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I</w:t>
      </w:r>
    </w:p>
    <w:p>
      <w:pPr>
        <w:pStyle w:val="Normal"/>
        <w:rPr/>
      </w:pPr>
      <w:r>
        <w:rPr/>
        <w:t xml:space="preserve">L, B c. Sucesores o Herederos de T de C, L y otros s/ prescripción adquisitiva • 12/11/2013 </w:t>
      </w:r>
    </w:p>
    <w:p>
      <w:pPr>
        <w:pStyle w:val="Normal"/>
        <w:rPr/>
      </w:pPr>
      <w:r>
        <w:rPr/>
      </w:r>
    </w:p>
    <w:p>
      <w:pPr>
        <w:pStyle w:val="Normal"/>
        <w:rPr/>
      </w:pPr>
      <w:r>
        <w:rPr/>
        <w:t xml:space="preserve">TEXTO COMPLETO: </w:t>
      </w:r>
    </w:p>
    <w:p>
      <w:pPr>
        <w:pStyle w:val="Normal"/>
        <w:rPr/>
      </w:pPr>
      <w:r>
        <w:rPr/>
      </w:r>
    </w:p>
    <w:p>
      <w:pPr>
        <w:pStyle w:val="Normal"/>
        <w:rPr/>
      </w:pPr>
      <w:r>
        <w:rPr/>
        <w:t>2ª instancia.— Buenos Aires, noviembre 12 de 2013.</w:t>
      </w:r>
    </w:p>
    <w:p>
      <w:pPr>
        <w:pStyle w:val="Normal"/>
        <w:rPr/>
      </w:pPr>
      <w:r>
        <w:rPr/>
      </w:r>
    </w:p>
    <w:p>
      <w:pPr>
        <w:pStyle w:val="Normal"/>
        <w:rPr/>
      </w:pPr>
      <w:r>
        <w:rPr/>
        <w:t>¿Se ajusta a derecho la sentencia apelada?</w:t>
      </w:r>
    </w:p>
    <w:p>
      <w:pPr>
        <w:pStyle w:val="Normal"/>
        <w:rPr/>
      </w:pPr>
      <w:r>
        <w:rPr/>
      </w:r>
    </w:p>
    <w:p>
      <w:pPr>
        <w:pStyle w:val="Normal"/>
        <w:rPr/>
      </w:pPr>
      <w:r>
        <w:rPr/>
        <w:t>La doctora Castro dijo:</w:t>
      </w:r>
    </w:p>
    <w:p>
      <w:pPr>
        <w:pStyle w:val="Normal"/>
        <w:rPr/>
      </w:pPr>
      <w:r>
        <w:rPr/>
      </w:r>
    </w:p>
    <w:p>
      <w:pPr>
        <w:pStyle w:val="Normal"/>
        <w:rPr/>
      </w:pPr>
      <w:r>
        <w:rPr/>
        <w:t>I. La sentencia de fs. 955/960 rechazó la demanda por prescripción adquisitiva interpuesta por B L contra los herederos de P L C, respecto del inmueble sito en la calle ... ..., esquina ... ..., Matrícula .... de esta Capital Federal.</w:t>
      </w:r>
    </w:p>
    <w:p>
      <w:pPr>
        <w:pStyle w:val="Normal"/>
        <w:rPr/>
      </w:pPr>
      <w:r>
        <w:rPr/>
      </w:r>
    </w:p>
    <w:p>
      <w:pPr>
        <w:pStyle w:val="Normal"/>
        <w:rPr/>
      </w:pPr>
      <w:r>
        <w:rPr/>
        <w:t>Dicho pronunciamiento fue apelado por la actora, quien a fs. 997/1005 expresó agravios, los que fueron respondidos a fs. 1012/1013 por el Defensor Oficial.</w:t>
      </w:r>
    </w:p>
    <w:p>
      <w:pPr>
        <w:pStyle w:val="Normal"/>
        <w:rPr/>
      </w:pPr>
      <w:r>
        <w:rPr/>
      </w:r>
    </w:p>
    <w:p>
      <w:pPr>
        <w:pStyle w:val="Normal"/>
        <w:rPr/>
      </w:pPr>
      <w:r>
        <w:rPr/>
        <w:t>II. La juez a quo entendió que la actora no cumplió con la carga de demostrar que había ejercido la posesión durante el tiempo que alega como fundamento de su pretensión, por lo que rechazó la demanda, y ello motiva las quejas de aquélla que a mi modo de ver —lo adelanto— no resultan atendibles.</w:t>
      </w:r>
    </w:p>
    <w:p>
      <w:pPr>
        <w:pStyle w:val="Normal"/>
        <w:rPr/>
      </w:pPr>
      <w:r>
        <w:rPr/>
      </w:r>
    </w:p>
    <w:p>
      <w:pPr>
        <w:pStyle w:val="Normal"/>
        <w:rPr/>
      </w:pPr>
      <w:r>
        <w:rPr/>
        <w:t>Como bien señaló la anterior magistrada, cuando se alega la prescripción como fundamento de la acción la prueba aportada respecto de la posesión debe ser plena e indubitable, tanto en lo atinente a la individualización del bien como de los actos posesorios invocados que deben ser inequívocos y evidenciar el ánimo posesorio y no la mera detentación de la cosa.</w:t>
      </w:r>
    </w:p>
    <w:p>
      <w:pPr>
        <w:pStyle w:val="Normal"/>
        <w:rPr/>
      </w:pPr>
      <w:r>
        <w:rPr/>
      </w:r>
    </w:p>
    <w:p>
      <w:pPr>
        <w:pStyle w:val="Normal"/>
        <w:rPr/>
      </w:pPr>
      <w:r>
        <w:rPr/>
        <w:t>La actora acompañó a su demanda copiosa documentación (v. fs. 16/284) pero sólo acreditó la autenticidad de los comprobantes emitidos por Edesur y Telefónica Argentina (v. fs. 797 y fs. 866).</w:t>
      </w:r>
    </w:p>
    <w:p>
      <w:pPr>
        <w:pStyle w:val="Normal"/>
        <w:rPr/>
      </w:pPr>
      <w:r>
        <w:rPr/>
      </w:r>
    </w:p>
    <w:p>
      <w:pPr>
        <w:pStyle w:val="Normal"/>
        <w:rPr/>
      </w:pPr>
      <w:r>
        <w:rPr/>
        <w:t>La primera entidad destacó que "hemos verificado suministro de energía eléctrica en la calle ... ... de Capital Federal correspondiente al cliente N°..., titularidad a nombre de B L.</w:t>
      </w:r>
    </w:p>
    <w:p>
      <w:pPr>
        <w:pStyle w:val="Normal"/>
        <w:rPr/>
      </w:pPr>
      <w:r>
        <w:rPr/>
      </w:r>
    </w:p>
    <w:p>
      <w:pPr>
        <w:pStyle w:val="Normal"/>
        <w:rPr/>
      </w:pPr>
      <w:r>
        <w:rPr/>
        <w:t>Cabe considerar que nuestro sistema informático no permite ver datos anteriores a 1995, por tal motivo no podemos precisar la fecha de inicio de conexión; teniendo fecha de primer pago registrado (...) el 27/11/95, asimismo informamos que el mencionado cliente realiza sus pagos en forma regular" (fs. 797). A su vez, Telefónica Argentina informó que la línea asignada a B L —con domicilio de instalación en ... ...— tiene fecha de alta 11/10/1988 (fs. 866). También se encuentran agregadas al expediente las declaraciones testificales de A L A (fs. 798) y M R (fs. 815), ambas vecinas de la actora, quienes señalaron que siempre creyeron que B L era la propietaria del inmueble que intenta usucapir.</w:t>
      </w:r>
    </w:p>
    <w:p>
      <w:pPr>
        <w:pStyle w:val="Normal"/>
        <w:rPr/>
      </w:pPr>
      <w:r>
        <w:rPr/>
      </w:r>
    </w:p>
    <w:p>
      <w:pPr>
        <w:pStyle w:val="Normal"/>
        <w:rPr/>
      </w:pPr>
      <w:r>
        <w:rPr/>
        <w:t>Ahora bien, la doctrina y la jurisprudencia son contestes en señalar que en los juicios de la naturaleza del presente, se deben analizar los elementos aportados con suma prudencia y sólo acceder a la petición cuando los extremos acreditados lleven absoluta certeza al Juzgador sobre los hechos afirmados.</w:t>
      </w:r>
    </w:p>
    <w:p>
      <w:pPr>
        <w:pStyle w:val="Normal"/>
        <w:rPr/>
      </w:pPr>
      <w:r>
        <w:rPr/>
      </w:r>
    </w:p>
    <w:p>
      <w:pPr>
        <w:pStyle w:val="Normal"/>
        <w:rPr/>
      </w:pPr>
      <w:r>
        <w:rPr/>
        <w:t>Es que están en juego poderosas razones de orden público, pues se trata de un modo excepcional de adquirir el dominio, que correlativamente apareja la extinción para su anterior titular.</w:t>
      </w:r>
    </w:p>
    <w:p>
      <w:pPr>
        <w:pStyle w:val="Normal"/>
        <w:rPr/>
      </w:pPr>
      <w:r>
        <w:rPr/>
      </w:r>
    </w:p>
    <w:p>
      <w:pPr>
        <w:pStyle w:val="Normal"/>
        <w:rPr/>
      </w:pPr>
      <w:r>
        <w:rPr/>
        <w:t>Dado el carácter excepcional que reviste la adquisición del dominio de un inmueble por el medio previsto en el art. 2524, inc. 7°, del Cód. Civil, la realización de los actos comprendidos en el art. 2384 de dicho cuerpo legal y el constante ejercicio de la posesión debe haber tenido lugar de manera insospechable, clara y convincente. Para que pueda ser reconocida la posesión invocada a los fines de adquirir el dominio de un inmueble por usucapión, es necesario que el pretenso poseedor no sólo tenga la cosa bajo su poder, sino que sus actos posesorios se manifiesten de forma tal que indiquen su intención de someterla al ejercicio de un derecho de propiedad" (Conf. CSJN, 27/09/2005, LA LEY, 2006-A, 234, id. 04/07/2003, LA LEY, 2003-F, 921; id. 07/10/1993, ED 159, 223).</w:t>
      </w:r>
    </w:p>
    <w:p>
      <w:pPr>
        <w:pStyle w:val="Normal"/>
        <w:rPr/>
      </w:pPr>
      <w:r>
        <w:rPr/>
      </w:r>
    </w:p>
    <w:p>
      <w:pPr>
        <w:pStyle w:val="Normal"/>
        <w:rPr/>
      </w:pPr>
      <w:r>
        <w:rPr/>
        <w:t>El constante ejercicio de la posesión debe haber tenido lugar de manera insospechable, clara y convincente (Conf. CSJN, 27/09/2005, LA LEY, 2006-A, 234).</w:t>
      </w:r>
    </w:p>
    <w:p>
      <w:pPr>
        <w:pStyle w:val="Normal"/>
        <w:rPr/>
      </w:pPr>
      <w:r>
        <w:rPr/>
      </w:r>
    </w:p>
    <w:p>
      <w:pPr>
        <w:pStyle w:val="Normal"/>
        <w:rPr/>
      </w:pPr>
      <w:r>
        <w:rPr/>
        <w:t>El juez debe ser muy estricto en la apreciación de las pruebas, dadas las razones de orden público involucradas.</w:t>
      </w:r>
    </w:p>
    <w:p>
      <w:pPr>
        <w:pStyle w:val="Normal"/>
        <w:rPr/>
      </w:pPr>
      <w:r>
        <w:rPr/>
      </w:r>
    </w:p>
    <w:p>
      <w:pPr>
        <w:pStyle w:val="Normal"/>
        <w:rPr/>
      </w:pPr>
      <w:r>
        <w:rPr/>
        <w:t>Es un medio excepcional de adquisición del dominio, de modo que la comprobación de los extremos exigidos por la ley debe efectuarse de manera insospechable, clara y convincente (cfr. CNCivil, Sala G, en los autos "Villarreal, Ramona Martha C. Fibrolin Sociedad Anónima Comercial Industrial Fi S/ Prescripción Adquisitiva", del 11 de marzo2013, con citas CNCivil, Sala I, 11/08/1998, LA LEY, 1999-B, 238; id. Sala H, 13/06/1997, LA LEY, 1997-F, 475; CNFederal Civil y Comercial, Sala I, 30/6/89 LA LEY, 1990-A, 58; C. Apel. CC Rosario, sala I, 26/05/1998, LLLitoral 1999, 112; C. Apel. Civ. y Com. Santa Fe, Sala I, 22/11/79, Juris, 61-132, C.Apel. Civ., Com. y Minería San Juan, sala II, 20/12/2005, La Ley Online, Corte Sup. Just. Tucumán, 22/08/2005, Lexis Nº 1/70023525-4, C. Civ. y Com. Santiago del Estero, Sala II, 29/10/2004, Lexis Nº 19/15056). En este sentido, no obstante el desconocimiento efectuado a fs. 783 por el Defensor Oficial, la accionante desistió de las de toda la prueba pendiente de producción —oficios a SEGBA, ENTEL y OSN (fs. 850), declaraciones de testigos (fs. 816), etc. (v. tb. Fs. 840 y fs. 867)—, perdiendo así la posibilidad de desvirtuar tal desconocimiento. Asimismo, en la constatación efectuada en el inmueble en cuestión (fs. 827), el testigo E A C señala que conoce que la Sra. L vive allí "desde hace nueve años", sin que ello mereciera ninguna consideración por parte de la interesada.</w:t>
      </w:r>
    </w:p>
    <w:p>
      <w:pPr>
        <w:pStyle w:val="Normal"/>
        <w:rPr/>
      </w:pPr>
      <w:r>
        <w:rPr/>
      </w:r>
    </w:p>
    <w:p>
      <w:pPr>
        <w:pStyle w:val="Normal"/>
        <w:rPr/>
      </w:pPr>
      <w:r>
        <w:rPr/>
        <w:t>Por su parte, el Gobierno de la Ciudad de Buenos Aires expidió un certificado de deuda de ABL de donde surge impago el período correspondiente a 1994-2008 (fs. 628/630).</w:t>
      </w:r>
    </w:p>
    <w:p>
      <w:pPr>
        <w:pStyle w:val="Normal"/>
        <w:rPr/>
      </w:pPr>
      <w:r>
        <w:rPr/>
      </w:r>
    </w:p>
    <w:p>
      <w:pPr>
        <w:pStyle w:val="Normal"/>
        <w:rPr/>
      </w:pPr>
      <w:r>
        <w:rPr/>
        <w:t>Y si bien es cierto que la acreditación del pago de impuestos no es un requisito esencial para la procedencia de la acción, es un elemento probatorio de gran importancia. En este sentido, siendo la prescripción un medio excepcional de adquisición del dominio, la comprobación de los extremos exigidos por la ley para ello debe efectuarse de manera insospechada, clara, cabal y convincente (KIPER, Claudio M. y OTERO, Mariano C., Prescripción adquisitiva, El proceso de usucapión como modo de adquirir el dominio, Ediciones Jurídicas Cuyo, 2007, p. 308 apart. K, núm. 1), lo que claramente no sucede en el caso de autos.</w:t>
      </w:r>
    </w:p>
    <w:p>
      <w:pPr>
        <w:pStyle w:val="Normal"/>
        <w:rPr/>
      </w:pPr>
      <w:r>
        <w:rPr/>
      </w:r>
    </w:p>
    <w:p>
      <w:pPr>
        <w:pStyle w:val="Normal"/>
        <w:rPr/>
      </w:pPr>
      <w:r>
        <w:rPr/>
        <w:t>En resumen, la actora no ha probado debidamente la posesión del inmueble en cuestión, a título de dueña, en forma continua e ininterrumpida, pública y pacífica, durante el lapso de veinte años.</w:t>
      </w:r>
    </w:p>
    <w:p>
      <w:pPr>
        <w:pStyle w:val="Normal"/>
        <w:rPr/>
      </w:pPr>
      <w:r>
        <w:rPr/>
      </w:r>
    </w:p>
    <w:p>
      <w:pPr>
        <w:pStyle w:val="Normal"/>
        <w:rPr/>
      </w:pPr>
      <w:r>
        <w:rPr/>
        <w:t>III. Por ello y los propios fundamentos de la sentencia de fs. 955/960, voto para que se la confirme apelada, con costas (art. 68, Cód. Procesal).</w:t>
      </w:r>
    </w:p>
    <w:p>
      <w:pPr>
        <w:pStyle w:val="Normal"/>
        <w:rPr/>
      </w:pPr>
      <w:r>
        <w:rPr/>
      </w:r>
    </w:p>
    <w:p>
      <w:pPr>
        <w:pStyle w:val="Normal"/>
        <w:rPr/>
      </w:pPr>
      <w:r>
        <w:rPr/>
        <w:t>Por razones análogas, la doctora Ubiedo adhiere al voto que antecede.</w:t>
      </w:r>
    </w:p>
    <w:p>
      <w:pPr>
        <w:pStyle w:val="Normal"/>
        <w:rPr/>
      </w:pPr>
      <w:r>
        <w:rPr/>
      </w:r>
    </w:p>
    <w:p>
      <w:pPr>
        <w:pStyle w:val="Normal"/>
        <w:rPr/>
      </w:pPr>
      <w:r>
        <w:rPr/>
        <w:t>Se deja constancia de que la publicación de la presente sentencia se encuentra sometida a lo dispuesto por el art. 164, 2° párrafo del Cód. Procesal y art. 64 del Reglamento para la Justicia Nacional, sin perjuicio de lo cual será remitida al Centro de Información Judicial a los fines previstos por las Acordadas 15/13 y 24/13 de la C.S.J.N. Se hace constar asimismo que el Dr. Molteni no firma por hallarse en uso de licencia (art. 34 R.L.).</w:t>
      </w:r>
    </w:p>
    <w:p>
      <w:pPr>
        <w:pStyle w:val="Normal"/>
        <w:rPr/>
      </w:pPr>
      <w:r>
        <w:rPr/>
      </w:r>
    </w:p>
    <w:p>
      <w:pPr>
        <w:pStyle w:val="Normal"/>
        <w:widowControl/>
        <w:bidi w:val="0"/>
        <w:spacing w:lineRule="auto" w:line="276" w:before="0" w:after="200"/>
        <w:rPr/>
      </w:pPr>
      <w:r>
        <w:rPr/>
        <w:t>Por lo que resulta de la votación sobre la que instruye el Acuerdo que antecede, el Tribunal resuelve: Confirmar la sentencia apelada, con costas. Los honorarios serán regulados una vez fijados los de la instancia de grado. Regístrese y notifíquese.— Patricia E. Castro.— Carmen N. Ubie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03:00Z</dcterms:created>
  <dc:creator>varevalo</dc:creator>
  <dc:description/>
  <cp:keywords/>
  <dc:language>en-US</dc:language>
  <cp:lastModifiedBy>varevalo</cp:lastModifiedBy>
  <dcterms:modified xsi:type="dcterms:W3CDTF">2016-02-15T16:52:00Z</dcterms:modified>
  <cp:revision>2</cp:revision>
  <dc:subject/>
  <dc:title/>
</cp:coreProperties>
</file>