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B</w:t>
      </w:r>
    </w:p>
    <w:p>
      <w:pPr>
        <w:pStyle w:val="Normal"/>
        <w:rPr/>
      </w:pPr>
      <w:r>
        <w:rPr/>
        <w:t xml:space="preserve">C. Q. E. T. D. J. s/ artículo 152 ter. Código Civil • 07/03/2014 </w:t>
      </w:r>
    </w:p>
    <w:p>
      <w:pPr>
        <w:pStyle w:val="Normal"/>
        <w:rPr/>
      </w:pPr>
      <w:r>
        <w:rPr/>
      </w:r>
    </w:p>
    <w:p>
      <w:pPr>
        <w:pStyle w:val="Normal"/>
        <w:rPr/>
      </w:pPr>
      <w:r>
        <w:rPr/>
        <w:t xml:space="preserve">TEXTO COMPLETO: </w:t>
      </w:r>
    </w:p>
    <w:p>
      <w:pPr>
        <w:pStyle w:val="Normal"/>
        <w:rPr/>
      </w:pPr>
      <w:r>
        <w:rPr/>
      </w:r>
    </w:p>
    <w:p>
      <w:pPr>
        <w:pStyle w:val="Normal"/>
        <w:rPr/>
      </w:pPr>
      <w:r>
        <w:rPr/>
        <w:t>2ª Instancia.— Buenos Aires, marzo 7 de 2014.</w:t>
      </w:r>
    </w:p>
    <w:p>
      <w:pPr>
        <w:pStyle w:val="Normal"/>
        <w:rPr/>
      </w:pPr>
      <w:r>
        <w:rPr/>
      </w:r>
    </w:p>
    <w:p>
      <w:pPr>
        <w:pStyle w:val="Normal"/>
        <w:rPr/>
      </w:pPr>
      <w:r>
        <w:rPr/>
        <w:t>Vistos y Considerando:</w:t>
      </w:r>
    </w:p>
    <w:p>
      <w:pPr>
        <w:pStyle w:val="Normal"/>
        <w:rPr/>
      </w:pPr>
      <w:r>
        <w:rPr/>
      </w:r>
    </w:p>
    <w:p>
      <w:pPr>
        <w:pStyle w:val="Normal"/>
        <w:rPr/>
      </w:pPr>
      <w:r>
        <w:rPr/>
        <w:t>I. Las presentes actuaciones fueron elevadas en los términos de los arts. 253 bis y 633 in fine, Cód. Proc.</w:t>
      </w:r>
    </w:p>
    <w:p>
      <w:pPr>
        <w:pStyle w:val="Normal"/>
        <w:rPr/>
      </w:pPr>
      <w:r>
        <w:rPr/>
      </w:r>
    </w:p>
    <w:p>
      <w:pPr>
        <w:pStyle w:val="Normal"/>
        <w:rPr/>
      </w:pPr>
      <w:r>
        <w:rPr/>
        <w:t>A fs. 117/118 la magistrada de grado declaró la interdicción civil de la causante y dicho pronunciamiento fue notificado a fs. 126/127 a la denunciada, a f. 134 al curador oficial, a f. 135 a la defensora de Menores e Incapaces de Primera Instancia y a fs. 123/124 a la curadora definitiva.</w:t>
      </w:r>
    </w:p>
    <w:p>
      <w:pPr>
        <w:pStyle w:val="Normal"/>
        <w:rPr/>
      </w:pPr>
      <w:r>
        <w:rPr/>
      </w:r>
    </w:p>
    <w:p>
      <w:pPr>
        <w:pStyle w:val="Normal"/>
        <w:rPr/>
      </w:pPr>
      <w:r>
        <w:rPr/>
        <w:t>II. Analizadas detalladamente las constancias de autos, a los fines previstos en las citadas normas, coincide el Tribunal con lo que ha sido objeto de adecuado tratamiento en el dictamen de la defensora de Cámara de fs. 141/142, a cuyos fundamentos y conclusiones corresponde remitir por razones de brevedad.</w:t>
      </w:r>
    </w:p>
    <w:p>
      <w:pPr>
        <w:pStyle w:val="Normal"/>
        <w:rPr/>
      </w:pPr>
      <w:r>
        <w:rPr/>
      </w:r>
    </w:p>
    <w:p>
      <w:pPr>
        <w:pStyle w:val="Normal"/>
        <w:rPr/>
      </w:pPr>
      <w:r>
        <w:rPr/>
        <w:t>III. Sin perjuicio de ello, corresponde dejar aclarado el alcance y contenido de la sentencia, en el sentido que la causante de autos ha sido declarada incapaz, en los términos del art. 141, CCiv., para dirigir su persona, además de para administrar y disponer de sus bienes. Esta aclaración se realiza, toda vez que si bien ello surge de los considerandos de la resolución de fs. 117/118, luego fue omitido explicitarlo en la parte dispositiva.</w:t>
      </w:r>
    </w:p>
    <w:p>
      <w:pPr>
        <w:pStyle w:val="Normal"/>
        <w:rPr/>
      </w:pPr>
      <w:r>
        <w:rPr/>
      </w:r>
    </w:p>
    <w:p>
      <w:pPr>
        <w:pStyle w:val="Normal"/>
        <w:rPr/>
      </w:pPr>
      <w:r>
        <w:rPr/>
        <w:t>Asimismo, con relación a los tres años que fija la sentencia en consulta como límite de la interdicción de la Sra. C. Q. (ver "resuelvo" del fallo), este Tribunal entiende, en sintonía con los instrumentos internacionales de derechos humanos ("Declaración de los Derechos del Retrasado Mental", "Convención Internacional sobre los Derechos de las Personas con Discapacidad", "Principios aprobados por Naciones Unidas para la Protección de los Enfermos Mentales", entre otros) y en armonía con el resto del ordenamiento jurídico interno, que el término de tres años previsto en el art. 152 ter, CCiv. deberá interpretarse en el sentido de que la norma obliga a revisar dentro de ese plazo los alcances de la sentencia dictada (lo que implica un reexamen de la situación de la declarada incapaz), a fin de determinar si ese pronunciamiento se adecua a las actuales circunstancias de la causante. De ello se sigue que la norma establece una pauta de regularidad en el control, de repaso de las causas que dieron motivo a la restricción de la capacidad. Por lo que de ningún modo puede entenderse como que opera la caducidad de la sentencia de incapacidad (en este sentido, Giavarino, Magdalena B., "El alcance temporal del estatus jurídico del padecimiento mental. El nuevo art. 152 ter de la ley 26.657”, LL 2011-D-567; Olmo, Juan Pablo - Pinto Kramer, Pilar María, "Comentario a la ley nacional de salud mental 26.657", publicado en Anales de Legislación Argentina, Año LXXI, n. 11, 2/5/2011, p. 1, y www.laleyonline.com.ar; y Guahnon, Silvia- Seltzer, Martín, "La sentencia en los juicios de insania e inhabilitación, a la luz de la nueva ley de Salud Mental", DJ del 29/6/2011, p. 93. Ver, esta sala B, in re "P., A. B. s/insania, del 4/10/2012, expte. 59.357/2001).</w:t>
      </w:r>
    </w:p>
    <w:p>
      <w:pPr>
        <w:pStyle w:val="Normal"/>
        <w:rPr/>
      </w:pPr>
      <w:r>
        <w:rPr/>
      </w:r>
    </w:p>
    <w:p>
      <w:pPr>
        <w:pStyle w:val="Normal"/>
        <w:rPr/>
      </w:pPr>
      <w:r>
        <w:rPr/>
        <w:t>Dicha interpretación es la que mejor se condice con la protección de los derechos personalísimos de las personas con padecimientos mentales, y con ese "plus" de derechos que le corresponden por su situación de vulnerabilidad.</w:t>
      </w:r>
    </w:p>
    <w:p>
      <w:pPr>
        <w:pStyle w:val="Normal"/>
        <w:rPr/>
      </w:pPr>
      <w:r>
        <w:rPr/>
      </w:r>
    </w:p>
    <w:p>
      <w:pPr>
        <w:pStyle w:val="Normal"/>
        <w:rPr/>
      </w:pPr>
      <w:r>
        <w:rPr/>
        <w:t>IV. En consecuencia, encontrándose cumplido el objeto de la intervención que le incumbe a este Tribunal de alzada y de conformidad con lo requerido por la defensora de Cámara, corresponde confirmar la sentencia de fs. 117/118, con las aclaraciones formuladas en el considerando tercero, lo que así se decide. Regístrese y publíquese (Ac. CSJN 24/2013).</w:t>
      </w:r>
    </w:p>
    <w:p>
      <w:pPr>
        <w:pStyle w:val="Normal"/>
        <w:rPr/>
      </w:pPr>
      <w:r>
        <w:rPr/>
      </w:r>
    </w:p>
    <w:p>
      <w:pPr>
        <w:pStyle w:val="Normal"/>
        <w:widowControl/>
        <w:bidi w:val="0"/>
        <w:spacing w:lineRule="auto" w:line="276" w:before="0" w:after="200"/>
        <w:rPr/>
      </w:pPr>
      <w:r>
        <w:rPr/>
        <w:t>Por último, hágase saber al Juzgado de origen lo que surge del punto V. del dictamen de la magistrada ut supra mencionada. Mauricio L. Mizrahi.— Claudio Ramos Feijóo.— Omar L. Díaz Solimi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6:00Z</dcterms:created>
  <dc:creator>varevalo</dc:creator>
  <dc:description/>
  <cp:keywords/>
  <dc:language>en-US</dc:language>
  <cp:lastModifiedBy>varevalo</cp:lastModifiedBy>
  <dcterms:modified xsi:type="dcterms:W3CDTF">2016-02-15T16:52:00Z</dcterms:modified>
  <cp:revision>2</cp:revision>
  <dc:subject/>
  <dc:title/>
</cp:coreProperties>
</file>