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ámara Nacional de Apelaciones en lo Civil, sala A</w:t>
      </w:r>
    </w:p>
    <w:p>
      <w:pPr>
        <w:pStyle w:val="Normal"/>
        <w:rPr/>
      </w:pPr>
      <w:r>
        <w:rPr/>
        <w:t xml:space="preserve">Serebrinsky, Abraham Darío c. Cons. de Prop. Reconquista 536/538 s/ daños y perjuicios • 03/10/2013 </w:t>
      </w:r>
    </w:p>
    <w:p>
      <w:pPr>
        <w:pStyle w:val="Normal"/>
        <w:rPr/>
      </w:pPr>
      <w:r>
        <w:rPr/>
      </w:r>
    </w:p>
    <w:p>
      <w:pPr>
        <w:pStyle w:val="Normal"/>
        <w:rPr/>
      </w:pPr>
      <w:r>
        <w:rPr/>
        <w:t xml:space="preserve">TEXTO COMPLETO: </w:t>
      </w:r>
    </w:p>
    <w:p>
      <w:pPr>
        <w:pStyle w:val="Normal"/>
        <w:rPr/>
      </w:pPr>
      <w:r>
        <w:rPr/>
      </w:r>
    </w:p>
    <w:p>
      <w:pPr>
        <w:pStyle w:val="Normal"/>
        <w:rPr/>
      </w:pPr>
      <w:r>
        <w:rPr/>
        <w:t>2ª Instancia.- Buenos Aires, octubre 03 de 2013.</w:t>
      </w:r>
    </w:p>
    <w:p>
      <w:pPr>
        <w:pStyle w:val="Normal"/>
        <w:rPr/>
      </w:pPr>
      <w:r>
        <w:rPr/>
      </w:r>
    </w:p>
    <w:p>
      <w:pPr>
        <w:pStyle w:val="Normal"/>
        <w:rPr/>
      </w:pPr>
      <w:r>
        <w:rPr/>
        <w:t>¿Es justa la sentencia apelada?</w:t>
      </w:r>
    </w:p>
    <w:p>
      <w:pPr>
        <w:pStyle w:val="Normal"/>
        <w:rPr/>
      </w:pPr>
      <w:r>
        <w:rPr/>
      </w:r>
    </w:p>
    <w:p>
      <w:pPr>
        <w:pStyle w:val="Normal"/>
        <w:rPr/>
      </w:pPr>
      <w:r>
        <w:rPr/>
        <w:t>El doctor Li Rosi dijo:</w:t>
      </w:r>
    </w:p>
    <w:p>
      <w:pPr>
        <w:pStyle w:val="Normal"/>
        <w:rPr/>
      </w:pPr>
      <w:r>
        <w:rPr/>
      </w:r>
    </w:p>
    <w:p>
      <w:pPr>
        <w:pStyle w:val="Normal"/>
        <w:rPr/>
      </w:pPr>
      <w:r>
        <w:rPr/>
        <w:t>I. La sentencia recaída a fs. 157/160 hizo lugar a la demanda entablada por Abraham Darío Serebrinsky a raíz de los daños padecidos en su propiedad sita en Reconquista 536/538/42, 7° piso, cuerpo "B", dpto. 74, Unidad Funcional N° 49, de esta Ciudad. En consecuencia, condenó al "Consorcio de Propietarios de la calle Reconquista 536/38/42" a abonar al actor, dentro del plazo de diez días, la suma de pesos setenta mil trescientos cincuenta y seis ($70.356), más la cantidad de pesos tres mil ($3000) mensuales hasta el momento en que se encuentren subsanados los deterioros existentes en el departamento que es materia del proceso, con más sus intereses y costas del juicio.-</w:t>
      </w:r>
    </w:p>
    <w:p>
      <w:pPr>
        <w:pStyle w:val="Normal"/>
        <w:rPr/>
      </w:pPr>
      <w:r>
        <w:rPr/>
      </w:r>
    </w:p>
    <w:p>
      <w:pPr>
        <w:pStyle w:val="Normal"/>
        <w:rPr/>
      </w:pPr>
      <w:r>
        <w:rPr/>
        <w:t>II. Consentida la cuestión relativa a la responsabilidad que cupo a la parte accionada en la producción del hecho de autos, procederé a tratar las quejas vertidas por esta última contra la partida otorgada en concepto de lucro cesante.-Es sabido, en general, que para que este rubro proceda es necesaria la prueba exhaustiva de las ganancias dejadas de percibir y, en ese sentido, corría por cuenta de la actora la carga de acreditar que con motivo de los inconvenientes padecidos se vio impedida de dar en locación el inmueble de autos o, en su caso, que lo hizo a un precio sensiblemente inferior al de plaza. Así, pues, debe ponderarse que de lo que se trata es de indemnizar la "pérdida de chance" de poder dar en locación la finca de su propiedad. Esta probable pérdida que se traduce en esa diferencia es indemnizable por el lapso en que el accionante se vio privado de ofrecer el bien en el mercado.</w:t>
      </w:r>
    </w:p>
    <w:p>
      <w:pPr>
        <w:pStyle w:val="Normal"/>
        <w:rPr/>
      </w:pPr>
      <w:r>
        <w:rPr/>
      </w:r>
    </w:p>
    <w:p>
      <w:pPr>
        <w:pStyle w:val="Normal"/>
        <w:rPr/>
      </w:pPr>
      <w:r>
        <w:rPr/>
        <w:t>Entonces, en principio, la indemnización reclamada bajo la denominación de "lucro cesante" sólo debería resarcirse como pérdida de la "chance" de obtener las ganancias esperadas (arts. 519, 520 y concs. del Código Civil; y arg. Fallo Plenario de la Cámara Nacional Civil del 22/2/1990, in re "Civit c. Progress", en La Ley 1990-B, 474 y ss.; esta Sala, voto de la Dra. Ana María Luaces en Libres n° 285.133 y 285.134 del 10/07/2000 y n° 402.840 del 22/02/2006).-</w:t>
      </w:r>
    </w:p>
    <w:p>
      <w:pPr>
        <w:pStyle w:val="Normal"/>
        <w:rPr/>
      </w:pPr>
      <w:r>
        <w:rPr/>
      </w:r>
    </w:p>
    <w:p>
      <w:pPr>
        <w:pStyle w:val="Normal"/>
        <w:rPr/>
      </w:pPr>
      <w:r>
        <w:rPr/>
        <w:t>En esta inteligencia, se ha resuelto que si el inmueble era destinado a la locación y por las condiciones que presentaba a causa de las filtraciones no pudo ser ofertado hasta tanto no se efectuaran las reparaciones, cabe tener por acreditado el daño, condición esencial como presupuesto de la indemnización peticionada. Sin embargo, lo que se indemnizará, como ya se dijo, no serán los alquileres correspondientes al período que se reclama –lucro cesante- sino la pérdida de chance, o sea la privación de una posibilidad suficiente de obtener una ventaja patrimonial o de evitar una pérdida, oportunidad que el causante del daño impide (Conf. CNCiv. Sala "F", en Libre N° 83942 del 07-08-92).-Ahora bien, del informe pericial producido en autos surge que "los daños se encuentran ubicados en el cielorraso del baño principal, fundamentalmente en el ángulo que linda sobre el pasillo, también en el pasillo antedicho (sobre la superficie del cielorraso), en el cielorraso de toilette (en su totalidad) y laterales hasta la colocación del cerámico y en forma incipiente en el cielorraso de la cocina. En todas las descripciones se encuentran manchas amarillentas, rosadas, decoloraciones, eflorescencias y desprendimientos del material superficial.</w:t>
      </w:r>
    </w:p>
    <w:p>
      <w:pPr>
        <w:pStyle w:val="Normal"/>
        <w:rPr/>
      </w:pPr>
      <w:r>
        <w:rPr/>
      </w:r>
    </w:p>
    <w:p>
      <w:pPr>
        <w:pStyle w:val="Normal"/>
        <w:rPr/>
      </w:pPr>
      <w:r>
        <w:rPr/>
        <w:t>En algunos se observan manchas disminuidas por secados parcial, legibles por aureolas en tonalidad diferente a la pintura original" (cfr. fs. 128, resp.1, del expte. n° 52.720/2011).</w:t>
      </w:r>
    </w:p>
    <w:p>
      <w:pPr>
        <w:pStyle w:val="Normal"/>
        <w:rPr/>
      </w:pPr>
      <w:r>
        <w:rPr/>
      </w:r>
    </w:p>
    <w:p>
      <w:pPr>
        <w:pStyle w:val="Normal"/>
        <w:rPr/>
      </w:pPr>
      <w:r>
        <w:rPr/>
        <w:t>No obstante lo cual, tales imperfecciones en el inmueble del actor no le impidieron ofertarlo en locación. Ello surge del aviso publicado el 3 de julio de 2011 en "Argenprop.com", en el cual se detalla que la finca se halla en excelentes condiciones para su alquiler (cfr. fs. 138). También en "Sólo Dueños" se oferta como que "...ha sido refaccionado todo a nuevo. Excelentes condiciones..." (cfr. fs. 141 del 03/07/11), aclarándose a fs. 142 que "toda la información contenida en los avisos publicados en sólo dueños ha sido suministrada por los propietarios de los inmuebles que se publica".-</w:t>
      </w:r>
    </w:p>
    <w:p>
      <w:pPr>
        <w:pStyle w:val="Normal"/>
        <w:rPr/>
      </w:pPr>
      <w:r>
        <w:rPr/>
      </w:r>
    </w:p>
    <w:p>
      <w:pPr>
        <w:pStyle w:val="Normal"/>
        <w:rPr/>
      </w:pPr>
      <w:r>
        <w:rPr/>
        <w:t>Otra publicación de igual tenor luce agregada a fs. 144, en la que se indica que el inmueble posee "...living comedor, dos dormitorios, baño principal, toilette, cocina y lavadero, todo se encuentra en inmejorables condiciones..." (cfr. fs. 144 del 23/06/2011).</w:t>
      </w:r>
    </w:p>
    <w:p>
      <w:pPr>
        <w:pStyle w:val="Normal"/>
        <w:rPr/>
      </w:pPr>
      <w:r>
        <w:rPr/>
      </w:r>
    </w:p>
    <w:p>
      <w:pPr>
        <w:pStyle w:val="Normal"/>
        <w:rPr/>
      </w:pPr>
      <w:r>
        <w:rPr/>
        <w:t>Por su parte, el perito destaca que "la propiedad de autos posee un inmejorable estado (a excepción de los vicios materia del presente expediente) y una excelente iluminación y ventilación. El edificio posee detalles de muy bien nivel tales como entrada amplia, revestimientos en paredes de palieres y escaleras de mármol, etc. Que sumados a la ubicación, ofrece alta rentabilidad. Barrio San Nicolás o Centro" (cfr. fs. 131).</w:t>
      </w:r>
    </w:p>
    <w:p>
      <w:pPr>
        <w:pStyle w:val="Normal"/>
        <w:rPr/>
      </w:pPr>
      <w:r>
        <w:rPr/>
      </w:r>
    </w:p>
    <w:p>
      <w:pPr>
        <w:pStyle w:val="Normal"/>
        <w:rPr/>
      </w:pPr>
      <w:r>
        <w:rPr/>
        <w:t>Tampoco de las ilustraciones fotográficas de fs. 101 vta./102 y de las acompañadas en formato digital en las actuaciones seguidas entre las mismas partes sobre prueba anticipada (Expte. n° 52.720/2011), se advierte que los deterioros en el inmueble se erijan como un obstáculo para concretar el negocio pretendido.</w:t>
      </w:r>
    </w:p>
    <w:p>
      <w:pPr>
        <w:pStyle w:val="Normal"/>
        <w:rPr/>
      </w:pPr>
      <w:r>
        <w:rPr/>
      </w:r>
    </w:p>
    <w:p>
      <w:pPr>
        <w:pStyle w:val="Normal"/>
        <w:rPr/>
      </w:pPr>
      <w:r>
        <w:rPr/>
        <w:t>Es más, el accionante refiere en su escrito de postulación que habiendo adquirido el inmueble el 27 de octubre de 2006, tomando posesión del mismo el 21 de febrero de 2007, "...pude observar que se encontraba en pésimas condiciones por filtraciones provenientes de la azotea que afectaban el 80% del inmueble, incluido los pisos de parquet" (cfr. fs. 24 de estas actuaciones y fs. 79 de la prueba anticipada). Pese a lo cual, y previa refacción "a nueva" de la finca en agosto de 2010 –por lo que presumiblemente se encontraba en peores condiciones que las constatadas posteriormente por el perito-, el 22 de octubre de 2007 el Sr. Serebrinsky pudo locarla por un período de dos años (hasta el 22 de octubre de 2009), a razón de Pesos Mil Quinientos ($1500) mensuales.</w:t>
      </w:r>
    </w:p>
    <w:p>
      <w:pPr>
        <w:pStyle w:val="Normal"/>
        <w:rPr/>
      </w:pPr>
      <w:r>
        <w:rPr/>
      </w:r>
    </w:p>
    <w:p>
      <w:pPr>
        <w:pStyle w:val="Normal"/>
        <w:rPr/>
      </w:pPr>
      <w:r>
        <w:rPr/>
        <w:t>De lo expuesto se colige que no solo la propiedad fue efectivamente ofrecida en alquiler, sino que, además, se hizo destacando las inmejorables condiciones en las que se hallaba.</w:t>
      </w:r>
    </w:p>
    <w:p>
      <w:pPr>
        <w:pStyle w:val="Normal"/>
        <w:rPr/>
      </w:pPr>
      <w:r>
        <w:rPr/>
      </w:r>
    </w:p>
    <w:p>
      <w:pPr>
        <w:pStyle w:val="Normal"/>
        <w:rPr/>
      </w:pPr>
      <w:r>
        <w:rPr/>
        <w:t>Así, descartado el primero de los supuestos que habilita el otorgamiento de la partida en estudio, resta, entonces, analizar si se encuentra acreditado que se haya locado el inmueble a un precio sensiblemente inferior.</w:t>
      </w:r>
    </w:p>
    <w:p>
      <w:pPr>
        <w:pStyle w:val="Normal"/>
        <w:rPr/>
      </w:pPr>
      <w:r>
        <w:rPr/>
      </w:r>
    </w:p>
    <w:p>
      <w:pPr>
        <w:pStyle w:val="Normal"/>
        <w:rPr/>
      </w:pPr>
      <w:r>
        <w:rPr/>
        <w:t>En este punto, amén de no haberse acompañado contrato de alquiler alguno que pruebe tales extremos -ni siquiera obran testimonios de personas que hayan arrendado el inmueble-, no se advierte la marcada diferencia entre el canon estimado por el perito ($3000) y el que surge de las publicaciones referenciadas anteriormente ($2500).</w:t>
      </w:r>
    </w:p>
    <w:p>
      <w:pPr>
        <w:pStyle w:val="Normal"/>
        <w:rPr/>
      </w:pPr>
      <w:r>
        <w:rPr/>
      </w:r>
    </w:p>
    <w:p>
      <w:pPr>
        <w:pStyle w:val="Normal"/>
        <w:rPr/>
      </w:pPr>
      <w:r>
        <w:rPr/>
        <w:t>Es que, mientras el experto indica que "de la experiencia propia y verificación con propiedades (ofrecidas por reconocidas inmobiliarias) similares a la de autos, por ubicación, superficie, iluminación, ventilación, estado y servicios, para una alquiler de la misma es de $3000 (tres mil pesos argentinos) mensuales más expensas, ABL y AySA" (cfr. fs.131), el accionante acompaña, a su vez, los avisos que dan cuenta las constancias de fs. 136/18, 141 y 144 (de junio y julio de 2011), ofreciendo en alquiler la propiedad en pesos dos mil quinientos ($2500).</w:t>
      </w:r>
    </w:p>
    <w:p>
      <w:pPr>
        <w:pStyle w:val="Normal"/>
        <w:rPr/>
      </w:pPr>
      <w:r>
        <w:rPr/>
      </w:r>
    </w:p>
    <w:p>
      <w:pPr>
        <w:pStyle w:val="Normal"/>
        <w:rPr/>
      </w:pPr>
      <w:r>
        <w:rPr/>
        <w:t>A mayor abundamiento, cabe destacar que para el mes de octubre de 2009 (fecha de finalización del alquiler instrumentado a fs. 153/155) el accionante recibía la suma de pesos mil quinientos ($1500) mensuales en concepto de canon locativo. Si se toma en cuenta el proceso inflacionario que motiva aumentos del 20% o 25% anuales en el precio del alquiler estipulado, el monto que el Sr. Serebrinsky requiriera entre los meses de junio y julio de 2011 ($2500) no parece haberse determinado en función de los daños constatados en el inmueble, sino, más bien, con prescindencia de aquellos.</w:t>
      </w:r>
    </w:p>
    <w:p>
      <w:pPr>
        <w:pStyle w:val="Normal"/>
        <w:rPr/>
      </w:pPr>
      <w:r>
        <w:rPr/>
      </w:r>
    </w:p>
    <w:p>
      <w:pPr>
        <w:pStyle w:val="Normal"/>
        <w:rPr/>
      </w:pPr>
      <w:r>
        <w:rPr/>
        <w:t>De lo hasta aquí expuesto surge que el accionante no se vio privado dar en locación el inmueble de marras, ni el precio menguó en razón de la cuestión aquí debatida ya que, por lo visto, el mismo fue ofrecido en el mercado destacando su impecable estado estableciendo, asimismo, un canon acorde al que se venía pagando con anterioridad, con más la actualización.-En conclusión, estimo que corresponde hacer lugar a los agravios vertidos por la accionada y, en consecuencia, rechazar la partida solicitada por "lucro cesante".</w:t>
      </w:r>
    </w:p>
    <w:p>
      <w:pPr>
        <w:pStyle w:val="Normal"/>
        <w:rPr/>
      </w:pPr>
      <w:r>
        <w:rPr/>
      </w:r>
    </w:p>
    <w:p>
      <w:pPr>
        <w:pStyle w:val="Normal"/>
        <w:rPr/>
      </w:pPr>
      <w:r>
        <w:rPr/>
        <w:t>III. Se agravia la demandada, asimismo, por cuanto entiende que no corresponde fijar intereses respecto de la suma establecida para realizar las refacciones, pues no ha mediado de la parte actora erogación alguna.-</w:t>
      </w:r>
    </w:p>
    <w:p>
      <w:pPr>
        <w:pStyle w:val="Normal"/>
        <w:rPr/>
      </w:pPr>
      <w:r>
        <w:rPr/>
      </w:r>
    </w:p>
    <w:p>
      <w:pPr>
        <w:pStyle w:val="Normal"/>
        <w:rPr/>
      </w:pPr>
      <w:r>
        <w:rPr/>
        <w:t>No obstante ello, de la lectura del decisorio atacado se advierte que la sentenciante de grado omite consignar desde cuando corren los intereses, limitándose a establecer que sobre el capital reconocido corresponde aplicar la tasa activa cartera general (préstamos) nominal anual vencida a treinta días del Banco de la Nación Argentina (cfr. doctrina plenaria sentada por esta Cámara Civil en los autos "Samudio de Martínez, Ladislaa c. Transportes Doscientos Setenta S.A. s/ daños y perjuicios" del 20/04/09).</w:t>
      </w:r>
    </w:p>
    <w:p>
      <w:pPr>
        <w:pStyle w:val="Normal"/>
        <w:rPr/>
      </w:pPr>
      <w:r>
        <w:rPr/>
      </w:r>
    </w:p>
    <w:p>
      <w:pPr>
        <w:pStyle w:val="Normal"/>
        <w:rPr/>
      </w:pPr>
      <w:r>
        <w:rPr/>
        <w:t>Por otra parte, corresponde señalar que el perjuicio moratorio no se genera a partir y a consecuencia de la suma de dinero que pueda haber gastado la víctima, sino del capital que ésta dejó de percibir cuando correspondía. Ello así, pues los intereses no indemnizan la pérdida de frutos del dinero gastado por el acreedor, sino la de los frutos del dinero no pagado en término por el deudor (CNCiv, Sala J, "Palomba, Luisa c. Consorcio Avenida Santa Fe 3786", del 19/07/2007, Publicado en: La Ley Online, cita online: AR/JUR/4505/2007).</w:t>
      </w:r>
    </w:p>
    <w:p>
      <w:pPr>
        <w:pStyle w:val="Normal"/>
        <w:rPr/>
      </w:pPr>
      <w:r>
        <w:rPr/>
      </w:r>
    </w:p>
    <w:p>
      <w:pPr>
        <w:pStyle w:val="Normal"/>
        <w:rPr/>
      </w:pPr>
      <w:r>
        <w:rPr/>
        <w:t>Establecido ello, cabe recordar que el artículo 508 del Código Civil prevé que el deudor es responsable por los daños e intereses que su morosidad causare al acreedor en el incumplimiento de la obligación. En nuestro régimen jurídico, el mero retardo en el cumplimiento de las obligaciones carece de consecuencia mientras no medie constitución en mora (CNCiv., Sala C, LA LEY, 1977-D, 62).</w:t>
      </w:r>
    </w:p>
    <w:p>
      <w:pPr>
        <w:pStyle w:val="Normal"/>
        <w:rPr/>
      </w:pPr>
      <w:r>
        <w:rPr/>
      </w:r>
    </w:p>
    <w:p>
      <w:pPr>
        <w:pStyle w:val="Normal"/>
        <w:rPr/>
      </w:pPr>
      <w:r>
        <w:rPr/>
        <w:t>Entonces, los intereses moratorios rigen desde la constitución en mora del deudor (Bueres -Highton, Código Civil y normas complementarias. Análisis doctrinario y jurisprudencial, Tomo 2 A, Hammurabi, 1998, pág. 484), en consonancia con lo que dispone el artículo 509 del Código Civil (Belluscio -Zannoni, Código Civil y leyes complementarias. Comentado, anotado y concordado, Tomo 3, Editorial Astrea, 1981, pág. 126).</w:t>
      </w:r>
    </w:p>
    <w:p>
      <w:pPr>
        <w:pStyle w:val="Normal"/>
        <w:rPr/>
      </w:pPr>
      <w:r>
        <w:rPr/>
      </w:r>
    </w:p>
    <w:p>
      <w:pPr>
        <w:pStyle w:val="Normal"/>
        <w:rPr/>
      </w:pPr>
      <w:r>
        <w:rPr/>
        <w:t>Para que el requerimiento se torne eficaz para constituir en mora al deudor, debe ser un categórico reclamo, de modo que pueda conceder a este la oportunidad de cumplir (conf. art.509 C.Civil y su doctrina; y principio de buena fe contenido en el art.1198 del cuerpo citado; ver "Osella, María Angélica c. Osella, Ruben Amadeo s/División de condominio" del 2542002, CC0201 LP 97304 RSD652 S, ver el Dial W15BE3, CNCiv, sala H, "Díaz, Graciela Viviana c. Cons. de Prop. Av. del Libertador Gral S. Martín 4560 y otro s/ daños y perjuicios derivados de la vecindad", del 24/10/2011, Publicado en La Ley Online AR/JUR/71000/2011).</w:t>
      </w:r>
    </w:p>
    <w:p>
      <w:pPr>
        <w:pStyle w:val="Normal"/>
        <w:rPr/>
      </w:pPr>
      <w:r>
        <w:rPr/>
      </w:r>
    </w:p>
    <w:p>
      <w:pPr>
        <w:pStyle w:val="Normal"/>
        <w:rPr/>
      </w:pPr>
      <w:r>
        <w:rPr/>
        <w:t>En consecuencia, la mora debe ser computada desde que se verifica el primer reclamo sobre la existencia de filtraciones (23 de junio de 2011, conforme carta documento de fs. 152/152 –reconocida a fs. 64-), pues a partir de entonces deberían haberse arbitrado las medidas necesarias para la neutralización del daño.</w:t>
      </w:r>
    </w:p>
    <w:p>
      <w:pPr>
        <w:pStyle w:val="Normal"/>
        <w:rPr/>
      </w:pPr>
      <w:r>
        <w:rPr/>
      </w:r>
    </w:p>
    <w:p>
      <w:pPr>
        <w:pStyle w:val="Normal"/>
        <w:rPr/>
      </w:pPr>
      <w:r>
        <w:rPr/>
        <w:t>Con respecto a la tasa de interés a aplicar, toda vez que en la especie se fijaron los valores indemnizatorios a la fecha de la pericia, la tasa activa debe regir recién a partir de dicha data, ya que de imponerse esos intereses desde el origen de la mora, se consagraría una alteración del capital establecido en la sentencia, configurando un enriquecimiento indebido, tal como puntualmente prevé la parte final de la referida doctrina plenaria, al contemplar una excepción a la vigencia de la tasa moratoria legal. Ello así, en la medida de que uno de los factores que consagran la entidad de la referida tasa, lo constituye la paulatina pérdida de valor de la moneda, extremo que en la especie ya fuera ponderado al definir el capital a los valores vigentes al 19 de octubre de 2011.</w:t>
      </w:r>
    </w:p>
    <w:p>
      <w:pPr>
        <w:pStyle w:val="Normal"/>
        <w:rPr/>
      </w:pPr>
      <w:r>
        <w:rPr/>
      </w:r>
    </w:p>
    <w:p>
      <w:pPr>
        <w:pStyle w:val="Normal"/>
        <w:rPr/>
      </w:pPr>
      <w:r>
        <w:rPr/>
        <w:t>Por ello, corresponde que desde el momento de la mora y hasta la fecha de la pericia arquitectónica, se calculen los intereses a la tasa de interés del 8% anual, que representan los réditos puros y, desde entonces y hasta el efectivo pago, a la tasa activa cartera general (préstamos) nominal anual vencida a treinta días del Banco de la Nación Argentina.</w:t>
      </w:r>
    </w:p>
    <w:p>
      <w:pPr>
        <w:pStyle w:val="Normal"/>
        <w:rPr/>
      </w:pPr>
      <w:r>
        <w:rPr/>
      </w:r>
    </w:p>
    <w:p>
      <w:pPr>
        <w:pStyle w:val="Normal"/>
        <w:rPr/>
      </w:pPr>
      <w:r>
        <w:rPr/>
        <w:t>IV. Finalmente, no desconozco que el art. 303 del CPCCN fue derogado por el art. 12 de la ley 26.853, recientemente sancionada. Sin embargo, en virtud del art. 15 de aquella norma, tal disposición recién entrará en vigor a partir de la efectiva integración y puesta en funcionamiento de los tribunales que allí se crean, razón por la cual hasta ese momento continúan vigentes las doctrinas plenarias citadas en el presente.</w:t>
      </w:r>
    </w:p>
    <w:p>
      <w:pPr>
        <w:pStyle w:val="Normal"/>
        <w:rPr/>
      </w:pPr>
      <w:r>
        <w:rPr/>
      </w:r>
    </w:p>
    <w:p>
      <w:pPr>
        <w:pStyle w:val="Normal"/>
        <w:rPr/>
      </w:pPr>
      <w:r>
        <w:rPr/>
        <w:t>V. Voto, en definitiva, para que se modifique parcialmente la sentencia apelada, rechazándose la partida solicitada en concepto de lucro cesante y readecuándose los intereses a aplicar conforme lo dispuesto en el apartado VIII.</w:t>
      </w:r>
    </w:p>
    <w:p>
      <w:pPr>
        <w:pStyle w:val="Normal"/>
        <w:rPr/>
      </w:pPr>
      <w:r>
        <w:rPr/>
      </w:r>
    </w:p>
    <w:p>
      <w:pPr>
        <w:pStyle w:val="Normal"/>
        <w:rPr/>
      </w:pPr>
      <w:r>
        <w:rPr/>
        <w:t>Las costas de Alzada deberían distribuirse en un 80 % a cargo de la parte actora y en el 20 % restante a cargo de la emplazada, de conformidad al resultado obtenido y a la importancia económica de las pretensiones (arts. 68 y 71 del Código Procesal). Asimismo, debería diferirse la regulación de los honorarios profesionales para cuando se haga lo propio en la instancia de grado.</w:t>
      </w:r>
    </w:p>
    <w:p>
      <w:pPr>
        <w:pStyle w:val="Normal"/>
        <w:rPr/>
      </w:pPr>
      <w:r>
        <w:rPr/>
      </w:r>
    </w:p>
    <w:p>
      <w:pPr>
        <w:pStyle w:val="Normal"/>
        <w:rPr/>
      </w:pPr>
      <w:r>
        <w:rPr/>
        <w:t>El doctor Picasso dijo:</w:t>
      </w:r>
    </w:p>
    <w:p>
      <w:pPr>
        <w:pStyle w:val="Normal"/>
        <w:rPr/>
      </w:pPr>
      <w:r>
        <w:rPr/>
      </w:r>
    </w:p>
    <w:p>
      <w:pPr>
        <w:pStyle w:val="Normal"/>
        <w:rPr/>
      </w:pPr>
      <w:r>
        <w:rPr/>
        <w:t>Coincido en líneas generales con el voto de mi distinguido colega el Dr. Li Rosi, y aclaro por mi parte que el dies a quo de los intereses debe ser el momento en que se produjo cada perjuicio. Ahora bien, en la medida que no resulta posible dilucidar el momento que comenzaron las filtraciones en cuestión, habré de coincidir con lo señalado por el Dr. Li Rosi, y por ende considerar que el demandado se encuentra incurso en mora recién desde el momento en el que efectivamente le fue comunicado fehacientemente el reclamo.</w:t>
      </w:r>
    </w:p>
    <w:p>
      <w:pPr>
        <w:pStyle w:val="Normal"/>
        <w:rPr/>
      </w:pPr>
      <w:r>
        <w:rPr/>
      </w:r>
    </w:p>
    <w:p>
      <w:pPr>
        <w:pStyle w:val="Normal"/>
        <w:rPr/>
      </w:pPr>
      <w:r>
        <w:rPr/>
        <w:t>Con relación a los intereses, y como lo he expuesto en el precedente de esta sala "Piñeiro, Gabriel Alberto c. Ausilli, José Luis y otros s/ Daños y Perjuicios", del 10/11/2011 (libre n° 574.847), soy de la opinión de que, por aplicación de la doctrina sentada por esta cámara en el fallo plenario dictado en los autos "Samudio de Martínez, Ladislaa c. Transportes Doscientos Setenta S. A. s/ daños y perjuicios", del 20/4/2009, debe fijarse la tasa activa cartera general (préstamos) nominal anual vencida a treinta días del Banco de la Nación Argentina, desde el momento en que se causó cada perjuicio, y estimo –por los argumentos que expuse en mi voto en la causa ya citada, a la que me remito- que la sola circunstancia de haberse fijado las partidas indemnizatorias a valores actuales no configura la excepción contemplada en el último párrafo de la parte dispositiva de la mentada sentencia plenaria.</w:t>
      </w:r>
    </w:p>
    <w:p>
      <w:pPr>
        <w:pStyle w:val="Normal"/>
        <w:rPr/>
      </w:pPr>
      <w:r>
        <w:rPr/>
      </w:r>
    </w:p>
    <w:p>
      <w:pPr>
        <w:pStyle w:val="Normal"/>
        <w:rPr/>
      </w:pPr>
      <w:r>
        <w:rPr/>
        <w:t>Sentado lo que antecede, adhiero al fundado voto del Dr. Li Rosi, con la salvedad que acabo de efectuar en punto a la tasa de interés a aplicar en el caso.</w:t>
      </w:r>
    </w:p>
    <w:p>
      <w:pPr>
        <w:pStyle w:val="Normal"/>
        <w:rPr/>
      </w:pPr>
      <w:r>
        <w:rPr/>
      </w:r>
    </w:p>
    <w:p>
      <w:pPr>
        <w:pStyle w:val="Normal"/>
        <w:rPr/>
      </w:pPr>
      <w:r>
        <w:rPr/>
        <w:t>El doctor Molteni dijo:</w:t>
      </w:r>
    </w:p>
    <w:p>
      <w:pPr>
        <w:pStyle w:val="Normal"/>
        <w:rPr/>
      </w:pPr>
      <w:r>
        <w:rPr/>
      </w:r>
    </w:p>
    <w:p>
      <w:pPr>
        <w:pStyle w:val="Normal"/>
        <w:rPr/>
      </w:pPr>
      <w:r>
        <w:rPr/>
        <w:t>Con la salvedad que formula el Dr. Picasso en el primer párrafo de su voto, referida a la naturaleza "ex re" de la mora en la responsabilidad extracontractual (Plenario "Gómez E. c. Transporte " LA LEY, 93-667), adhiero en lo demás al muy fundado voto del Dr. Li Rosi.</w:t>
      </w:r>
    </w:p>
    <w:p>
      <w:pPr>
        <w:pStyle w:val="Normal"/>
        <w:rPr/>
      </w:pPr>
      <w:r>
        <w:rPr/>
      </w:r>
    </w:p>
    <w:p>
      <w:pPr>
        <w:pStyle w:val="Normal"/>
        <w:rPr/>
      </w:pPr>
      <w:r>
        <w:rPr/>
        <w:t>Por lo que resulta del acuerdo que informa el acta que antecede, se modifica parcialmente la sentencia apelada, rechazándose la partida solicitada en concepto de lucro cesante y readecuándose los intereses a aplicar conforme lo dispuesto en el apartado VIII. Las costas de Alzada se distribuyen en un 80 % a cargo de la parte actora y en el 20 % restante a cargo de la emplazada. Los honorarios se regularán cuando se haga lo propio en la instancia de grado.</w:t>
      </w:r>
    </w:p>
    <w:p>
      <w:pPr>
        <w:pStyle w:val="Normal"/>
        <w:rPr/>
      </w:pPr>
      <w:r>
        <w:rPr/>
      </w:r>
    </w:p>
    <w:p>
      <w:pPr>
        <w:pStyle w:val="Normal"/>
        <w:widowControl/>
        <w:bidi w:val="0"/>
        <w:spacing w:lineRule="auto" w:line="276" w:before="0" w:after="200"/>
        <w:rPr/>
      </w:pPr>
      <w:r>
        <w:rPr/>
        <w:t>Notifíquese, comuníquese a la Dirección de Comunicación Pública de la C.S.J.N. en la forma de práctica y devuélvase. Ricardo Li Rosi - Sebastián Picasso – Hugo Molten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5:57:00Z</dcterms:created>
  <dc:creator>varevalo</dc:creator>
  <dc:description/>
  <cp:keywords/>
  <dc:language>en-US</dc:language>
  <cp:lastModifiedBy>varevalo</cp:lastModifiedBy>
  <dcterms:modified xsi:type="dcterms:W3CDTF">2016-02-15T16:52:00Z</dcterms:modified>
  <cp:revision>2</cp:revision>
  <dc:subject/>
  <dc:title/>
</cp:coreProperties>
</file>