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NCiv., Sala G, 13/12/2013. - C., M. E. s/sucesión ab-intestato.</w:t>
      </w:r>
    </w:p>
    <w:p>
      <w:pPr>
        <w:pStyle w:val="Normal"/>
        <w:rPr/>
      </w:pPr>
      <w:r>
        <w:rPr/>
      </w:r>
    </w:p>
    <w:p>
      <w:pPr>
        <w:pStyle w:val="Normal"/>
        <w:rPr/>
      </w:pPr>
      <w:r>
        <w:rPr/>
        <w:t>Buenos Aires, 13 de diciembre de 2013</w:t>
      </w:r>
    </w:p>
    <w:p>
      <w:pPr>
        <w:pStyle w:val="Normal"/>
        <w:rPr/>
      </w:pPr>
      <w:r>
        <w:rPr/>
        <w:t>Vistos y Considerando:</w:t>
      </w:r>
    </w:p>
    <w:p>
      <w:pPr>
        <w:pStyle w:val="Normal"/>
        <w:rPr/>
      </w:pPr>
      <w:r>
        <w:rPr/>
      </w:r>
    </w:p>
    <w:p>
      <w:pPr>
        <w:pStyle w:val="Normal"/>
        <w:rPr/>
      </w:pPr>
      <w:r>
        <w:rPr/>
        <w:t>I. Vienen las presentes actuaciones para entender en el recurso de apelación deducido a fs. 21 contra la resolución de fs. 20 que denegó al peticionario la apertura del sucesorio por considerar que carece de legitimación activa.</w:t>
      </w:r>
    </w:p>
    <w:p>
      <w:pPr>
        <w:pStyle w:val="Normal"/>
        <w:rPr/>
      </w:pPr>
      <w:r>
        <w:rPr/>
      </w:r>
    </w:p>
    <w:p>
      <w:pPr>
        <w:pStyle w:val="Normal"/>
        <w:rPr/>
      </w:pPr>
      <w:r>
        <w:rPr/>
        <w:t>II. En el memorial de fs. 23/25 se alega que el recurrente es donatario de un bien inmueble que pertenecía a la causante y que la apertura de la sucesión resulta necesaria para obtener un título perfecto. Entiende que ello importa ser portador de un interés legítimo que lo autoriza a peticionar como lo hiciera.</w:t>
      </w:r>
    </w:p>
    <w:p>
      <w:pPr>
        <w:pStyle w:val="Normal"/>
        <w:rPr/>
      </w:pPr>
      <w:r>
        <w:rPr/>
      </w:r>
    </w:p>
    <w:p>
      <w:pPr>
        <w:pStyle w:val="Normal"/>
        <w:rPr/>
      </w:pPr>
      <w:r>
        <w:rPr/>
        <w:t>III. Es útil recordar que la finalidad del trámite sucesorio, consiste en determinar los bienes dejados por el causante y las personas que habrán de sucederlo; y que –en cuanto procedimiento judicial– no es el ámbito adecuado para solucionar pretensiones resistidas o insatisfechas, las cuales –de ser planteadas– deben dilucidarse a través del tipo de proceso que la índole del planteo consienta (cf. CNCiv., sala A, 28-8-79, ED 87-828; r. 22922 del 5-6-86; r. 32808 del 6-10-87; r. 34812 del 17-5-88; r. 106451 del 2-4-92; sala C, 12-9-79, ED 87-412 y 29-7-80, ED 90-867; sala D, 20-5-81 en LL 1982-A-580; sala E, 13-5-80 en LL 1980-D-36; esta sala, r. 284395 del 10-11-99, entre muchos otros).</w:t>
      </w:r>
    </w:p>
    <w:p>
      <w:pPr>
        <w:pStyle w:val="Normal"/>
        <w:rPr/>
      </w:pPr>
      <w:r>
        <w:rPr/>
      </w:r>
    </w:p>
    <w:p>
      <w:pPr>
        <w:pStyle w:val="Normal"/>
        <w:rPr/>
      </w:pPr>
      <w:r>
        <w:rPr/>
        <w:t>En cambio, se advierte que el objetivo propuesto por el recurrente, no es otro que obtener un título no observable o impugnable a través de las disposiciones contenidas en los arts. 1051, 2777, 2778 y 3955 del Código Civil; efecto que –a su entender– quedaría consolidado con sólo comprobarse la inexistencia de herederos forzosos. Claro está que, de este modo, intenta también poner a resguardo su buena fe, paralizando la eventual acción de quienes estuvieren llamados a recibir la herencia por mandato de ley o por testamento, que no se presentaren en el plazo de citación de edictos.</w:t>
      </w:r>
    </w:p>
    <w:p>
      <w:pPr>
        <w:pStyle w:val="Normal"/>
        <w:rPr/>
      </w:pPr>
      <w:r>
        <w:rPr/>
      </w:r>
    </w:p>
    <w:p>
      <w:pPr>
        <w:pStyle w:val="Normal"/>
        <w:rPr/>
      </w:pPr>
      <w:r>
        <w:rPr/>
        <w:t>Desde tal perspectiva debemos comenzar por recordar que el art. 3263 del Código Civil dispone que es sucesor universal la persona a quien pasa todo o una parte alícuota del patrimonio de una persona; el art. 3279 expresa que la sucesión es la transmisión de los derechos activos y pasivos que componen la herencia de una persona muerta a la persona que sobrevive, a la cual la ley o el testador llama para recibirla; el art. 3282 precisa que la sucesión se abre desde la muerte de su autor; y los arts. 3417, 3418 y 3420 consagran la sucesión inmediata del difunto de sus titularidades transmisibles con efecto retroactivo a la fecha de la muerte.</w:t>
      </w:r>
    </w:p>
    <w:p>
      <w:pPr>
        <w:pStyle w:val="Normal"/>
        <w:rPr/>
      </w:pPr>
      <w:r>
        <w:rPr/>
      </w:r>
    </w:p>
    <w:p>
      <w:pPr>
        <w:pStyle w:val="Normal"/>
        <w:rPr/>
      </w:pPr>
      <w:r>
        <w:rPr/>
        <w:t>Ahora bien, aun cuando el titular de la vocación hereditaria es considerado como propietario de la herencia, tiene el derecho de optar entre aceptarla o renunciarla, el que conserva durante veinte años desde la apertura de la sucesión (art. 3113). Y ello sin perjuicio de la facultad de los terceros interesados para exigirle que acepte o repudie la herencia en un plazo de treinta días (art. 3314).</w:t>
      </w:r>
    </w:p>
    <w:p>
      <w:pPr>
        <w:pStyle w:val="Normal"/>
        <w:rPr/>
      </w:pPr>
      <w:r>
        <w:rPr/>
      </w:r>
    </w:p>
    <w:p>
      <w:pPr>
        <w:pStyle w:val="Normal"/>
        <w:rPr/>
      </w:pPr>
      <w:r>
        <w:rPr/>
        <w:t>Por otra parte, la sucesión es un proceso universal que tiene por objeto la liquidación total de un patrimonio. El juez que conoce en el mismo tiene competencia para resolver las cuestiones que se susciten respecto de ese patrimonio entre los herederos o entre ellos y terceros, con excepción de las pretensiones reales y aun de aquellas personales en que la legitimación activa corresponda a la sucesión.</w:t>
      </w:r>
    </w:p>
    <w:p>
      <w:pPr>
        <w:pStyle w:val="Normal"/>
        <w:rPr/>
      </w:pPr>
      <w:r>
        <w:rPr/>
      </w:r>
    </w:p>
    <w:p>
      <w:pPr>
        <w:pStyle w:val="Normal"/>
        <w:rPr/>
      </w:pPr>
      <w:r>
        <w:rPr/>
        <w:t>Cuando la sucesión es ab-intestato, se citan por edictos a todos los que se consideren con derecho a los bienes dejados por el causante, para que dentro de los treinta días lo acrediten (art. 699 del Código Procesal).</w:t>
      </w:r>
    </w:p>
    <w:p>
      <w:pPr>
        <w:pStyle w:val="Normal"/>
        <w:rPr/>
      </w:pPr>
      <w:r>
        <w:rPr/>
      </w:r>
    </w:p>
    <w:p>
      <w:pPr>
        <w:pStyle w:val="Normal"/>
        <w:rPr/>
      </w:pPr>
      <w:r>
        <w:rPr/>
        <w:t>Cumplidos los trámites legales, se dicta declaratoria de herederos, pero ello no obsta para que en el futuro se impugne su validez o exactitud, se excluya al heredero declarado o se incluyan otros.</w:t>
      </w:r>
    </w:p>
    <w:p>
      <w:pPr>
        <w:pStyle w:val="Normal"/>
        <w:rPr/>
      </w:pPr>
      <w:r>
        <w:rPr/>
      </w:r>
    </w:p>
    <w:p>
      <w:pPr>
        <w:pStyle w:val="Normal"/>
        <w:rPr/>
      </w:pPr>
      <w:r>
        <w:rPr/>
        <w:t>En otras palabras, si un heredero no concurre ante la citación por edictos, tiene el largo plazo de veinte años para presentarse y ejercer su derecho de opción, siempre que un tercero interesado no le exija que lo haga dentro de los treinta días. Y aun dándose esta situación, si guarda silencio frente a la intimación, sigue conservando aquel derecho de opción, salvo que se presente la situación prevista por el art. 3325.</w:t>
      </w:r>
    </w:p>
    <w:p>
      <w:pPr>
        <w:pStyle w:val="Normal"/>
        <w:rPr/>
      </w:pPr>
      <w:r>
        <w:rPr/>
      </w:r>
    </w:p>
    <w:p>
      <w:pPr>
        <w:pStyle w:val="Normal"/>
        <w:rPr/>
      </w:pPr>
      <w:r>
        <w:rPr/>
        <w:t>Supongamos ahora que ha vencido el término del emplazamiento por edictos y no se ha presentado ningún heredero. El efecto no será una declaración negativa de herederos por parte del juez ni traerá como resultado la extinción de la acción de reducción por inoficiosidad de las donaciones o de reivindicación contra terceros adquirentes de un inmueble comprendido en la donación sujeta a reducción: la sucesión se reputará vacante (art. 3539), y cumplidos los trámites establecidos por los arts. 3541 y sigs., el juez formulará la declaración de vacancia (art. 3544).</w:t>
      </w:r>
    </w:p>
    <w:p>
      <w:pPr>
        <w:pStyle w:val="Normal"/>
        <w:rPr/>
      </w:pPr>
      <w:r>
        <w:rPr/>
      </w:r>
    </w:p>
    <w:p>
      <w:pPr>
        <w:pStyle w:val="Normal"/>
        <w:rPr/>
      </w:pPr>
      <w:r>
        <w:rPr/>
        <w:t>Va de suyo que la aparición posterior de herederos que justifiquen su vínculo, los obliga a promover la acción de petición de herencia, que es imprescriptible.</w:t>
      </w:r>
    </w:p>
    <w:p>
      <w:pPr>
        <w:pStyle w:val="Normal"/>
        <w:rPr/>
      </w:pPr>
      <w:r>
        <w:rPr/>
      </w:r>
    </w:p>
    <w:p>
      <w:pPr>
        <w:pStyle w:val="Normal"/>
        <w:rPr/>
      </w:pPr>
      <w:r>
        <w:rPr/>
        <w:t>Como puede verse, de acceder a la posición de los peticionarios se llegaría al absurdo de citar por edictos a eventuales herederos de la donante y, de no presentarse ninguna persona –como todo hace suponer–, se caería en una reputación de vacancia de una sucesión en la que insólitamente no existe patrimonio a transmitir.</w:t>
      </w:r>
    </w:p>
    <w:p>
      <w:pPr>
        <w:pStyle w:val="Normal"/>
        <w:rPr/>
      </w:pPr>
      <w:r>
        <w:rPr/>
      </w:r>
    </w:p>
    <w:p>
      <w:pPr>
        <w:pStyle w:val="Normal"/>
        <w:rPr/>
      </w:pPr>
      <w:r>
        <w:rPr/>
        <w:t>Concretamente, la no presentación de herederos frente al llamado por medio de los edictos jamás traería como resultado la pretendida bonificación del título derivado de la donación.</w:t>
      </w:r>
    </w:p>
    <w:p>
      <w:pPr>
        <w:pStyle w:val="Normal"/>
        <w:rPr/>
      </w:pPr>
      <w:r>
        <w:rPr/>
      </w:r>
    </w:p>
    <w:p>
      <w:pPr>
        <w:pStyle w:val="Normal"/>
        <w:rPr/>
      </w:pPr>
      <w:r>
        <w:rPr/>
        <w:t>La inexistencia de herederos sólo conduciría a una reputación de vacancia y, finalmente, a una declaración de vacancia.</w:t>
      </w:r>
    </w:p>
    <w:p>
      <w:pPr>
        <w:pStyle w:val="Normal"/>
        <w:rPr/>
      </w:pPr>
      <w:r>
        <w:rPr/>
      </w:r>
    </w:p>
    <w:p>
      <w:pPr>
        <w:pStyle w:val="Normal"/>
        <w:rPr/>
      </w:pPr>
      <w:r>
        <w:rPr/>
        <w:t>Se ha dicho en un fallo que confirmara una resolución dictada por la titular de la vocalía 20 de esta Sala, hace casi veinte años como juez de primera instancia y que se constituyó en un verdadero "leading case" por ser el primero sobre este tópico, que "La promoción del sucesorio por el donante no es la vía idónea para 'perfeccionar el título' del donatario, dado que tal extremo solo acaecerá cuando venza el plazo de prescripción de las acciones de reducción de las cuales son titulares los hipotéticos herederos legítimos del causante, cuyo cómputo se inicia a partir de su fallecimiento" (conf. doctrina aplicable al art. 3955 del C.C.) (Conf. CNCiv. Sala H, 20-11-96, "Soncin, Zulema", LL, 1998-B-741, JA, 1998-I-595, Lexis Nº 10/3804).</w:t>
      </w:r>
    </w:p>
    <w:p>
      <w:pPr>
        <w:pStyle w:val="Normal"/>
        <w:rPr/>
      </w:pPr>
      <w:r>
        <w:rPr/>
      </w:r>
    </w:p>
    <w:p>
      <w:pPr>
        <w:pStyle w:val="Normal"/>
        <w:rPr/>
      </w:pPr>
      <w:r>
        <w:rPr/>
        <w:t>Todavía resta por analizar otro tema trascendente: la legitimación para promover una sucesión.</w:t>
      </w:r>
    </w:p>
    <w:p>
      <w:pPr>
        <w:pStyle w:val="Normal"/>
        <w:rPr/>
      </w:pPr>
      <w:r>
        <w:rPr/>
      </w:r>
    </w:p>
    <w:p>
      <w:pPr>
        <w:pStyle w:val="Normal"/>
        <w:rPr/>
      </w:pPr>
      <w:r>
        <w:rPr/>
        <w:t>El Código Procesal omite enunciar quiénes son los legitimados, pero es evidente que, conforme al Código Civil, serán los herederos, sus acreedores y todos los que tengan en la sucesión algún derecho declarado por las leyes (arg. Art. 3452). Así, tanto en la doctrina como en la jurisprudencia se ha admitido la promoción de la sucesión, no sólo a los herederos, sino también al cesionario de los derechos hereditarios, el cónyuge supérstite, los acreedores, los representantes legales de los incapaces, el albacea y los legatarios particulares en caso de inacción de los sucesores universales.</w:t>
      </w:r>
    </w:p>
    <w:p>
      <w:pPr>
        <w:pStyle w:val="Normal"/>
        <w:rPr/>
      </w:pPr>
      <w:r>
        <w:rPr/>
      </w:r>
    </w:p>
    <w:p>
      <w:pPr>
        <w:pStyle w:val="Normal"/>
        <w:rPr/>
      </w:pPr>
      <w:r>
        <w:rPr/>
        <w:t>La Cámara Civil en pleno ha sentado la siguiente doctrina: "No son válidas las actuaciones promovidas en el juicio sucesorio, por quien no está investido ni sustancial ni formalmente para ello en virtud de un derecho dependiente de la sucesión" (conf. C.N.Civ., en pleno, marzo 31-1986, in re "Zineroni, María L. C. s/Suc.").</w:t>
      </w:r>
    </w:p>
    <w:p>
      <w:pPr>
        <w:pStyle w:val="Normal"/>
        <w:rPr/>
      </w:pPr>
      <w:r>
        <w:rPr/>
      </w:r>
    </w:p>
    <w:p>
      <w:pPr>
        <w:pStyle w:val="Normal"/>
        <w:rPr/>
      </w:pPr>
      <w:r>
        <w:rPr/>
        <w:t>Como un donatario que no es al mismo tiempo heredero no está legitimado para promover el sucesorio de su donante, de accederse a la propuesta de los peticionarios, se estaría prohijando un trámite fulminado por la nulidad.</w:t>
      </w:r>
    </w:p>
    <w:p>
      <w:pPr>
        <w:pStyle w:val="Normal"/>
        <w:rPr/>
      </w:pPr>
      <w:r>
        <w:rPr/>
      </w:r>
    </w:p>
    <w:p>
      <w:pPr>
        <w:pStyle w:val="Normal"/>
        <w:rPr/>
      </w:pPr>
      <w:r>
        <w:rPr/>
        <w:t>"El beneficiario de una donación efectuada por el causante, no se encuentra legitimado para promover la apertura del juicio sucesorio, pues dicha calidad no surge de norma sustancial alguna. Y a los fines de acreditar sumariamente un interés legítimo suficiente, no basta la mera invocación del carácter de donatario de un inmueble del 'de cujus' y la necesidad de perfeccionar el título, ya que el adquirido revistió el carácter de revocable 'ab initio'" (conf. art. 2663 del Código Civil) (Conf. CNCiv. Sala H, 20-11-96, "Soncin, Zulema", LL, 1998-B-741, JA 1998-I-595, Lexis Nº 10/3804).</w:t>
      </w:r>
    </w:p>
    <w:p>
      <w:pPr>
        <w:pStyle w:val="Normal"/>
        <w:rPr/>
      </w:pPr>
      <w:r>
        <w:rPr/>
      </w:r>
    </w:p>
    <w:p>
      <w:pPr>
        <w:pStyle w:val="Normal"/>
        <w:rPr/>
      </w:pPr>
      <w:r>
        <w:rPr/>
        <w:t>Y no sólo hay ausencia de legitimación. Hay ausencia de sucesión porque no hay patrimonio a transmitir, sin que esta afirmación implique desconocer que el patrimonio es un atributo de la persona y que no hay persona que no lo tenga, por más ínfimo que sea el valor de los bienes que lo componen. El más indigente de los hombres tiene un patrimonio, mas a su muerte no se abre la sucesión para adjudicar sus harapos a los herederos.</w:t>
      </w:r>
    </w:p>
    <w:p>
      <w:pPr>
        <w:pStyle w:val="Normal"/>
        <w:rPr/>
      </w:pPr>
      <w:r>
        <w:rPr/>
      </w:r>
    </w:p>
    <w:p>
      <w:pPr>
        <w:pStyle w:val="Normal"/>
        <w:rPr/>
      </w:pPr>
      <w:r>
        <w:rPr/>
        <w:t>Por otra parte, quien adquiere el dominio de un inmueble en base a una donación, sabe perfectamente que se convierte en titular de un dominio revocable (art. 2663). Además, está expuesto a una acción de reducción si la donación fuera inoficiosa (art. 1830 y sigs.), la que prescribe a los diez años contados desde la muerte del donante.</w:t>
      </w:r>
    </w:p>
    <w:p>
      <w:pPr>
        <w:pStyle w:val="Normal"/>
        <w:rPr/>
      </w:pPr>
      <w:r>
        <w:rPr/>
      </w:r>
    </w:p>
    <w:p>
      <w:pPr>
        <w:pStyle w:val="Normal"/>
        <w:rPr/>
      </w:pPr>
      <w:r>
        <w:rPr/>
        <w:t>En consecuencia, no hay otro modo de bonificación del título que el transcurso del tiempo.</w:t>
      </w:r>
    </w:p>
    <w:p>
      <w:pPr>
        <w:pStyle w:val="Normal"/>
        <w:rPr/>
      </w:pPr>
      <w:r>
        <w:rPr/>
      </w:r>
    </w:p>
    <w:p>
      <w:pPr>
        <w:pStyle w:val="Normal"/>
        <w:rPr/>
      </w:pPr>
      <w:r>
        <w:rPr/>
        <w:t>Y por todo ello, resulta absurdo hablar de acreedor a la bonificación del título, pues si hubiera un acreedor también tendría que existir un deudor, no alcanzando a comprender cuál sería el contenido de su obligación.</w:t>
      </w:r>
    </w:p>
    <w:p>
      <w:pPr>
        <w:pStyle w:val="Normal"/>
        <w:rPr/>
      </w:pPr>
      <w:r>
        <w:rPr/>
      </w:r>
    </w:p>
    <w:p>
      <w:pPr>
        <w:pStyle w:val="Normal"/>
        <w:rPr/>
      </w:pPr>
      <w:r>
        <w:rPr/>
        <w:t>¿Sería tal vez una suerte de garantía de evicción? La respuesta negativa se impone, en virtud de lo dispuesto por el art. 2145 e, inclusive, por lo que establece el art. 2106, ya que el adquirente por donación sabe perfectamente los riesgos a los que se expone.</w:t>
      </w:r>
    </w:p>
    <w:p>
      <w:pPr>
        <w:pStyle w:val="Normal"/>
        <w:rPr/>
      </w:pPr>
      <w:r>
        <w:rPr/>
      </w:r>
    </w:p>
    <w:p>
      <w:pPr>
        <w:pStyle w:val="Normal"/>
        <w:rPr/>
      </w:pPr>
      <w:r>
        <w:rPr/>
        <w:t>Se ha dicho en tal sentido que: "La registración inmobiliaria de la declaratoria de herederos tiene por efecto la convalidación perfeccionante del título, no obstante, tal operatividad sólo alcanza a los bienes heredados; en consecuencia: entre sus finalidades no se cuenta la del perfeccionamiento de aquellos títulos que por derivar de una donación –como la efectuada por el causante en vida–, son ya de por sí imperfectos" (Conf. C.Apel. Civ. Com. La Matanza, Sala I, 22-6-2000, elDial - W13FD5).</w:t>
      </w:r>
    </w:p>
    <w:p>
      <w:pPr>
        <w:pStyle w:val="Normal"/>
        <w:rPr/>
      </w:pPr>
      <w:r>
        <w:rPr/>
      </w:r>
    </w:p>
    <w:p>
      <w:pPr>
        <w:pStyle w:val="Normal"/>
        <w:rPr/>
      </w:pPr>
      <w:r>
        <w:rPr/>
        <w:t>En síntesis, para intentar promover la sucesión de las donantes los peticionarios carecen de toda legitimación porque no son parientes ni cónyuge supérstite ni herederos testamentarios ni legatarios ni albaceas ni autoridad encargada de recibir una herencia vacante ni acreedores del nombrado.</w:t>
      </w:r>
    </w:p>
    <w:p>
      <w:pPr>
        <w:pStyle w:val="Normal"/>
        <w:rPr/>
      </w:pPr>
      <w:r>
        <w:rPr/>
      </w:r>
    </w:p>
    <w:p>
      <w:pPr>
        <w:pStyle w:val="Normal"/>
        <w:rPr/>
      </w:pPr>
      <w:r>
        <w:rPr/>
        <w:t>Por lo expuesto, el Tribunal resuelve: Confirmar la resolución apelada. Sin costas por no haber mediado contradicción. Regístrese, notifíquese por secretaría y, oportunamente, cúmplase con la acordada 24/13 CSJN y devuélvase. – Carlos A. Bellucci. – Beatriz Areán. – Carlos A. Carranza Casares.</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05:00Z</dcterms:created>
  <dc:creator>varevalo</dc:creator>
  <dc:description/>
  <cp:keywords/>
  <dc:language>en-US</dc:language>
  <cp:lastModifiedBy>varevalo</cp:lastModifiedBy>
  <dcterms:modified xsi:type="dcterms:W3CDTF">2016-02-15T16:51:00Z</dcterms:modified>
  <cp:revision>2</cp:revision>
  <dc:subject/>
  <dc:title/>
</cp:coreProperties>
</file>