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F</w:t>
      </w:r>
    </w:p>
    <w:p>
      <w:pPr>
        <w:pStyle w:val="Normal"/>
        <w:rPr/>
      </w:pPr>
      <w:r>
        <w:rPr/>
        <w:t xml:space="preserve">Scognetti Juan c. Faez Paulina Alicia • 02/10/2009 </w:t>
      </w:r>
    </w:p>
    <w:p>
      <w:pPr>
        <w:pStyle w:val="Normal"/>
        <w:rPr/>
      </w:pPr>
      <w:r>
        <w:rPr/>
      </w:r>
    </w:p>
    <w:p>
      <w:pPr>
        <w:pStyle w:val="Normal"/>
        <w:rPr/>
      </w:pPr>
      <w:r>
        <w:rPr/>
        <w:t xml:space="preserve">TEXTO COMPLETO: </w:t>
      </w:r>
    </w:p>
    <w:p>
      <w:pPr>
        <w:pStyle w:val="Normal"/>
        <w:rPr/>
      </w:pPr>
      <w:r>
        <w:rPr/>
      </w:r>
    </w:p>
    <w:p>
      <w:pPr>
        <w:pStyle w:val="Normal"/>
        <w:rPr/>
      </w:pPr>
      <w:r>
        <w:rPr/>
        <w:t>En Buenos Aires, Capital de la República Argentina, a los          2                   días del mes de octubre de 2009,reunidos en acuerdo los Sres. Jueces de la  Excma. Cámara Nacional de Apelaciones en lo Civil, Sala "F" para conocer en los autos del epígrafe, respecto de las cuestiones sometidas a su decisión, a fin de determinar si es arreglada a derecho la sentencia apelada.</w:t>
      </w:r>
    </w:p>
    <w:p>
      <w:pPr>
        <w:pStyle w:val="Normal"/>
        <w:rPr/>
      </w:pPr>
      <w:r>
        <w:rPr/>
      </w:r>
    </w:p>
    <w:p>
      <w:pPr>
        <w:pStyle w:val="Normal"/>
        <w:rPr/>
      </w:pPr>
      <w:r>
        <w:rPr/>
        <w:t xml:space="preserve">Practicado el sorteo correspondiente resultó el siguiente orden de votación: Sres. Jueces de Cámara Dres. GALMARINI, ZANNONI y POSSE SAGUIER.  </w:t>
      </w:r>
    </w:p>
    <w:p>
      <w:pPr>
        <w:pStyle w:val="Normal"/>
        <w:rPr/>
      </w:pPr>
      <w:r>
        <w:rPr/>
      </w:r>
    </w:p>
    <w:p>
      <w:pPr>
        <w:pStyle w:val="Normal"/>
        <w:rPr/>
      </w:pPr>
      <w:r>
        <w:rPr/>
        <w:t xml:space="preserve">Sobre la cuestión propuesto el Dr. GALMARINI dijo:        </w:t>
      </w:r>
    </w:p>
    <w:p>
      <w:pPr>
        <w:pStyle w:val="Normal"/>
        <w:rPr/>
      </w:pPr>
      <w:r>
        <w:rPr/>
      </w:r>
    </w:p>
    <w:p>
      <w:pPr>
        <w:pStyle w:val="Normal"/>
        <w:rPr/>
      </w:pPr>
      <w:r>
        <w:rPr/>
        <w:t xml:space="preserve">I.Juan Scognetti demandó a Paulina Alicia Faez por resolución del contrato celebrado el 4 de septiembre de 1998, mediante el cual cedía los derechos y obligaciones emergentes del boleto de compraventa que  el actor había firmado el 6 de mayo de 1994 con "El Hogar Obrero Cooperativa de Consumo, Edificación y Crédito Ltda." por el que adquiría el inmueble sito en la calle Rivadavia 5126 Piso 6º, departamento "5", unidad funcional nº 69. Fundó la resolución pretendida en que la cesionaria no se presentó al acto escriturario y en la actitud asumida por la accionada que importó una negativa sistemática y sin razón -a juicio del reclamante- a cumplir con el contrato, para lo cual invoca el art. 1204 y concordantes del Código Civil. Asimismo, demanda el resarcimiento de los daños y perjuicios derivados del incumplimiento y la desocupación del inmueble.                                                                      Frente al resultado negativo de las gestiones tendientes a conocer el domicilio real de la demandada, fue citada por edictos y no habiéndose presentado (fs. 123), tomó intervención la Defensora Oficial, quien a fs. 126 solicitó el rechazo de la acción, con imposición de costas al actor.                  </w:t>
      </w:r>
    </w:p>
    <w:p>
      <w:pPr>
        <w:pStyle w:val="Normal"/>
        <w:rPr/>
      </w:pPr>
      <w:r>
        <w:rPr/>
      </w:r>
    </w:p>
    <w:p>
      <w:pPr>
        <w:pStyle w:val="Normal"/>
        <w:rPr/>
      </w:pPr>
      <w:r>
        <w:rPr>
          <w:rFonts w:cs="Calibri"/>
        </w:rPr>
        <w:t xml:space="preserve"> </w:t>
      </w:r>
      <w:r>
        <w:rPr/>
        <w:t>La Sra. juez luego de examinar las pruebas aportadas al expediente concluyó en que no ha existido mora en la obligación de escriturar por parte de la compradora y en esas condiciones, juzgó que el ejercicio del pacto comisorio resulta prematuro y abusivo, por lo que desestimó la demanda incoada por Juan Scognetti, con costas (fs. 349/355).</w:t>
      </w:r>
    </w:p>
    <w:p>
      <w:pPr>
        <w:pStyle w:val="Normal"/>
        <w:rPr/>
      </w:pPr>
      <w:r>
        <w:rPr/>
      </w:r>
    </w:p>
    <w:p>
      <w:pPr>
        <w:pStyle w:val="Normal"/>
        <w:rPr/>
      </w:pPr>
      <w:r>
        <w:rPr/>
        <w:t>Apeló el actor, quien fundó su recurso con el escrito de fs. 381/384, cuyo traslado fue contestado por la Defensora Oficial a fs. 386/388.</w:t>
      </w:r>
    </w:p>
    <w:p>
      <w:pPr>
        <w:pStyle w:val="Normal"/>
        <w:rPr/>
      </w:pPr>
      <w:r>
        <w:rPr/>
      </w:r>
    </w:p>
    <w:p>
      <w:pPr>
        <w:pStyle w:val="Normal"/>
        <w:rPr/>
      </w:pPr>
      <w:r>
        <w:rPr/>
        <w:t>II. En primer término, tal como reiteradamente se ha sostenido, los jueces no están obligados a hacerse cargo de todos y cada uno de los argumentos expuestos por las partes, ni a analizar las pruebas producidas en su totalidad, sino tan solo aquellos argumentos o pruebas que sean conducentes para la correcta decisión de la cuestión planteada (CNCiv. Sala F, mayo 27/1997, Greco, Rodolfo A. y otro c/ Levi, Andrea y otro", LA LEY 1997-E, 694 - DJ 1997-3, 836 Sumarios, y antecedentes allí citados).                  La materia central de la decisión en el caso está referida por un lado con la incidencia que tiene la obligación de escriturar en la relación contractual de las partes ligada a la cesión del boleto de compraventa, y despejada esa cuestión determinar si los elementos de convicción aportados al proceso acreditan debidamente que la cesionaria ha sido constituida en mora en el cumplimiento de sus obligaciones, por tratarse de un presupuesto indispensable para la resolución del contrato pretendida.</w:t>
      </w:r>
    </w:p>
    <w:p>
      <w:pPr>
        <w:pStyle w:val="Normal"/>
        <w:rPr/>
      </w:pPr>
      <w:r>
        <w:rPr/>
      </w:r>
    </w:p>
    <w:p>
      <w:pPr>
        <w:pStyle w:val="Normal"/>
        <w:rPr/>
      </w:pPr>
      <w:r>
        <w:rPr/>
        <w:t>En la cláusula segunda del instrumento de la cesión del boleto de compraventa celebrado por Juan Scognetti como cedente con Paulina Alicia Faez como cesionaria se estipuló que el saldo restante de la cesión de u$s 19.400 debía abonarse "a los sesenta (60) días corridos de firmado el presente, contra firma de escritura y posesión" (fs. 19). Así no sólo se  estipuló el plazo de sesenta días, sino que había quedado supeditado el cumplimiento del pago del saldo de precio de la cesión a la escrituración y entrega de la posesión. La forma en que la cesionaria entrara al inmueble y quedara en este con la tenencia o la posesión del bien, en mi criterio, no tiene mayor trascendencia para la solución del pleito, pues aun cuando aquélla tuviera la posesión o aunque fuera su madre la que ocupa el departamento y esa ocupación haya sido consentida por el actor al comunicar al administrador que  en las expensas figurara Rosa Raistacher -quien según el reclamante es la madre de la demandada-, de todos modos se había estipulado el pago a los sesenta días "contra firma de escritura y posesión". No bastaba con que haya transcurrido ese plazo, ni tampoco con la entrega de la posesión, pues ambos contratantes habían establecido que el pago del saldo de precio de la cesión se supeditaba también a que se concretara la escrituración de la compraventa a favor de la cesionaria del boleto.</w:t>
      </w:r>
    </w:p>
    <w:p>
      <w:pPr>
        <w:pStyle w:val="Normal"/>
        <w:rPr/>
      </w:pPr>
      <w:r>
        <w:rPr/>
      </w:r>
    </w:p>
    <w:p>
      <w:pPr>
        <w:pStyle w:val="Normal"/>
        <w:rPr/>
      </w:pPr>
      <w:r>
        <w:rPr/>
        <w:t>Sin embargo, la circunstancia de que no se hubiera concretado la escrituración tampoco basta para  desestimar la demanda, sino que corresponde examinar el comportamiento de cada uno de los contratantes frente a las dificultades que se fueron presentando en la ejecución del contrato de cesión a fin de determinar si la cesionaria incurrió en mora en el cumplimiento de sus obligaciones, teniendo especialmente en cuenta que por tratarse de una cesión de boleto de compraventa, la ejecución de ambos contratos -cesión y compraventa- estaban íntimamente relacionadas. Pero al mismo tiempo  ha de advertirse que el cedente no era la parte obligada a escriturar, sino que lo era el vendedor en el boleto cedido, sin perjuicio de que el cedente debía cumplir  con las prestaciones a su cargo frente al vendedor para posibilitar la adquisición del inmueble por la cesionaria del boleto. El cumplimiento de estas obligaciones por el cedente es una cuestión que no se encuentra controvertida en autos, aunque sí se había estipulado que el pago del saldo de precio de la cesión debía pagarse a los sesenta días pero contra la escritura y posesión. A su vez la cesionaria interesada en completar la adquisición del inmueble debía actuar diligentemente pues ella sí era parte en la escrituración y debió contribuir diligentemente en procurar el perfeccionamiento de los contratos de cesión y compraventa, de modo tal que no debía mantener una actitud pasiva que dejaba en suspenso  en forma indefinida la relación contractual y menos aún la situación generada una vez obtenida la ocupación del departamento, sea como tenencia o como posesión, sea por ella o por su madre, situación no suficientemente esclarecida en el caso. Sólo se sabe que está ocupado por la Sra. Rosa Roistacher, quien informó al oficial de justicia que ocupaba el inmueble en carácter de propietaria (fs. 307 vta.).</w:t>
      </w:r>
    </w:p>
    <w:p>
      <w:pPr>
        <w:pStyle w:val="Normal"/>
        <w:rPr/>
      </w:pPr>
      <w:r>
        <w:rPr/>
      </w:r>
    </w:p>
    <w:p>
      <w:pPr>
        <w:pStyle w:val="Normal"/>
        <w:rPr/>
      </w:pPr>
      <w:r>
        <w:rPr/>
        <w:t>Es de recordar que el actor el 27 de octubre de 1998, cuando ni siquiera había transcurrido el plazo de sesenta días desde la firma del instrumento de la cesión  del boleto, intimó al escribano designado y a la entidad vendedora a que se escriturara a favor de la cesionaria alegando que las deudas municipales que afectaban a la unidad no habían sido generadas por él (fs. 25 y fs. 26).  El Hogar Obrero le respondió que en el momento de otorgar la escritura traslativa de dominio esa cooperativa abonará las sumas que le corresponda abonar (fs. 31). También el 2 de noviembre de 1998 el escribano Ricciardi le respondió a Scognetti aclarándole que no le habían provisto de los fondos necesarios para abonar la deuda de ABL que reconoce la unidad, pero además imposibilitaba la escrituración la traba de una nueva inhibición general a nombre de "El Hogar Obrero Cooperativa de Consumo, Edificación y Crédito Limitada" (fs. 30).</w:t>
      </w:r>
    </w:p>
    <w:p>
      <w:pPr>
        <w:pStyle w:val="Normal"/>
        <w:rPr/>
      </w:pPr>
      <w:r>
        <w:rPr/>
      </w:r>
    </w:p>
    <w:p>
      <w:pPr>
        <w:pStyle w:val="Normal"/>
        <w:rPr/>
      </w:pPr>
      <w:r>
        <w:rPr/>
        <w:t>El 25 de enero de 1999 Paulina Alicia Faez, mediante carta documento dirigida al aquí actor manifiesta que habiéndose cumplido con exceso el plazo pactado para proceder a la escrituración sin que Scognetti haya hecho efectivas las obligaciones a su cargo lo intima a que en el plazo de 48 hs. "proceda a efectivizar a favor de la suscripta el otorgamiento de  escritura pública de dominio del inmueble...bajo apercibimiento en caso de incumplimiento de solicitar la resolución del contrato con más los daños y perjuicios irrogados... Se intima...proceda ala exhibición fehaciente de los derechos que ha cedido. Resérvome derechos y acciones por ante los fueros competentes. Asimismo; se constituye domicilio a todos los efectos jurídicos en el indicado precedentemente; calle JUNIN Nro. 546; 1er. Piso; Departamento "1" de Capital Federal-  T.E.: 4372-8287; en el que serán válidas todas las notificaciones cursadas por la suscripta" (fs. 29). El 3 de febrero de 1999 respondió el cedente rechazando esta última carta documento por improcedente señaló que lo adquirido por la allí requirente fue una cesión de boleto de compra-venta, por lo que debía dirigirse ante quien corresponda y le aclaraba que el perjudicado era él que no cobraba el saldo de precio (fs. 27). Finalmente, el 15 de julio de 1999 Scognetti remite carta documento a Faez en el domicilio constituido en la  CD 23.604.053 AR (fs. 29) en la que comunica "A los efectos de la cesión de boleto de compra-venta unidad 69, del piso 6º Dto. Nº 5 de la calle Rivadavia 5108/34 Capital, El Hogar Obrero le escriturará el día 20 de julio de 1999 a las 12 (doce) horas ante el Escribano Jorge A. Ricciardi, calle Uruguay 618 piso 4º Dto. "H" en cuyo acto deberá abonar saldo de precio" (fs. 28). Estas cartas documento han de tenérselas por autéticas en virtud de la respuesta remitida por el Correo Argentino a fs. 206, pues aunque la documentación respectiva se encuentra destruida por vencimiento del plazo reglamentario de guarda, se aclara en el informe que "vistas las características de la/s copia/s aportada/s,...teniendo en cuenta sus sellos, formularios, indicaciones de servicio, etc., la/s misma/s podría/n ser auténtica/s".</w:t>
      </w:r>
    </w:p>
    <w:p>
      <w:pPr>
        <w:pStyle w:val="Normal"/>
        <w:rPr/>
      </w:pPr>
      <w:r>
        <w:rPr/>
      </w:r>
    </w:p>
    <w:p>
      <w:pPr>
        <w:pStyle w:val="Normal"/>
        <w:rPr/>
      </w:pPr>
      <w:r>
        <w:rPr/>
        <w:t>Es de advertir que según lo expresa el actor en su demanda al no ser recibida la carta documento 28.353.244 7 AR el correo dejó aviso de visita, no habiendo sido nunca retirada la comunicación (fs. 34 vta.). Además manifiesta que ella no se presentó al acto escriturario ni respondió al reclamo (fs. 34 in fine).</w:t>
      </w:r>
    </w:p>
    <w:p>
      <w:pPr>
        <w:pStyle w:val="Normal"/>
        <w:rPr/>
      </w:pPr>
      <w:r>
        <w:rPr/>
      </w:r>
    </w:p>
    <w:p>
      <w:pPr>
        <w:pStyle w:val="Normal"/>
        <w:rPr/>
      </w:pPr>
      <w:r>
        <w:rPr/>
        <w:t>Asimismo, mediante acta notarial se acredita que el escribano Ricciardi el 18 de octubre de 1999 se constituyó en el mismo domicilio constituido por la cesionaria en la carta documento antes mencionada, a pedido del cedente a efectos de constatar la intimación a Paulina Alicia Faez a otorgar la escritura respectiva y abonar el saldo de precio. Se deja constancia de que fueron atendidos por la abogada que se indica quien manifestó no tener instrucciones de la señora Faez con quien no ha podido comunicarse. A su vez "...el señor Scognetti manifiesta que intima a dicha persona para que en el plazo de cuarenta y ocho horas se presente a otorgar la escritura y a abonar el saldo que le adeuda del precio de compra, atento que en este lugar la adquirente ha constituido su domicilio legal" (fs. 24 y vta.).</w:t>
      </w:r>
    </w:p>
    <w:p>
      <w:pPr>
        <w:pStyle w:val="Normal"/>
        <w:rPr/>
      </w:pPr>
      <w:r>
        <w:rPr/>
      </w:r>
    </w:p>
    <w:p>
      <w:pPr>
        <w:pStyle w:val="Normal"/>
        <w:rPr/>
      </w:pPr>
      <w:r>
        <w:rPr/>
        <w:t>Aun cuando para la época en que se había previsto la escrituración se había presentado un impedimento para cumplir con dicho acto, como era la inhibición trabada contra el Hogar Obrero mencionada por el escribano en la carta documento enviada al aquí actor,  -impedimento que por otro lado no era imputable al comprador por boleto que había cedido sus derechos y acciones a la aquí demandada-, lo cierto es que ésta si bien intimó al cedente a que proceda a efectivizar el otorgamiento de la escritura bajo apercibimiento de solicitar la resolución del contrato y los daños y perjuicios, desde entonces -enero de 1999- no concretó en manera alguna tal apercibimiento y mantuvo una actitud pasiva reprochable, sin impulsar ningún otro requerimiento ni para concretar la resolución anunciada ni tampoco tendiente a lograr la escrituración para adquirir el dominio de la unidad objeto del boleto de compraventa cedido. Tal pasividad se mantuvo a lo largo de este proceso, que no pudo ser notificada en ninguno de los domicilios que fueron mencionados por distintas instituciones, ni siquiera en el que había sido constituido por ella en la carta documento de fs. 29 (ver fs. 48 y vta.), hasta se la citó por edictos y finalmente fue representada por la Defensoría Oficial.</w:t>
      </w:r>
    </w:p>
    <w:p>
      <w:pPr>
        <w:pStyle w:val="Normal"/>
        <w:rPr/>
      </w:pPr>
      <w:r>
        <w:rPr/>
      </w:r>
    </w:p>
    <w:p>
      <w:pPr>
        <w:pStyle w:val="Normal"/>
        <w:rPr/>
      </w:pPr>
      <w:r>
        <w:rPr/>
        <w:t>Pero antes de promover esta demanda, cuando se había removido el obstáculo que impedía la escrituración, el cedente impulsó el trámite enderezado a lograr el cumplimiento de ese acto y el cobro del saldo de precio de la cesión, mediante la remisión de la carta documento el 15 de julio de 1999, en la que señalaba de modo preciso la fecha, hora, escribano y dirección de la escribanía. Esa carta documento fue dirigida al domicilio que la misma cesionaria había constituido a todos los efectos jurídicos relacionados con el contrato de cesión suscripto entre las partes, declarando que serán válidas todas las notificaciones cursadas a ella.</w:t>
      </w:r>
    </w:p>
    <w:p>
      <w:pPr>
        <w:pStyle w:val="Normal"/>
        <w:rPr/>
      </w:pPr>
      <w:r>
        <w:rPr/>
      </w:r>
    </w:p>
    <w:p>
      <w:pPr>
        <w:pStyle w:val="Normal"/>
        <w:rPr/>
      </w:pPr>
      <w:r>
        <w:rPr/>
        <w:t>No es admisible considerar que en supuestos como el del caso únicamente sería válida para constituir en mora la citación del escribano fijando fecha y hora de escrituración y demás datos que posibilitaran la realización del acto. Si el cedente interesado en cobrar el saldo de precio de la cesión que dependía de la escrituración, comunicó con precisión todos los datos necesarios para la realización del acto y éste no pudo cumplirse porque según declaró el mismo escribano la adquirente -Sra. Faez- no compareció a firmar (fs. 196, resp. 6a.). El mismo escribano también declaró que él la citó por carta documento a escriturar y no tuvo respuesta alguna (fs. 196, resp. 7ª.). Frente a la pasividad de la demandada resulta excesiva la exigencia de la Sra. juez de que para acreditar la mora de la cesionaria no se haya demostrado que se hubiera labrado el acta de comparecencia a la escrituración por parte del representante legal del titular registral y del cedente -a los efectos de percibir el saldo de precio- (fs. 355). La citación a escriturar, dirigida al domicilio constituido por la cesionaria, fijándose día, hora, lugar y escribano que realizaría el acto escriturario se encuentra debidamente probada con la carta documento de fs. 28. La circunstancia de que el aviso no haya sido retirado del correo y la manifestación del escribano al declarar como testigo constituye otro elemento de convicción demostrativo de la aptitud de esa comunicación para constituir en mora a la demandada.</w:t>
      </w:r>
    </w:p>
    <w:p>
      <w:pPr>
        <w:pStyle w:val="Normal"/>
        <w:rPr/>
      </w:pPr>
      <w:r>
        <w:rPr/>
      </w:r>
    </w:p>
    <w:p>
      <w:pPr>
        <w:pStyle w:val="Normal"/>
        <w:rPr/>
      </w:pPr>
      <w:r>
        <w:rPr/>
        <w:t xml:space="preserve">Pero además admitido que a todos los efectos jurídicos relacionados con el contrato de cesión la cesionaria constituyó domicilio en Junín 546, 1er. Piso, departamento "1", de Capital Federal, esa carta documento  y la actuación notarial cumplida en ese mismo domicilio (fs. 24), a mi juicio tuvieron aptitud suficiente para constituir en mora a la cesionaria. No obsta a esta conclusión la circunstancia de que el escribano y el aquí actor en esa ocasión hubieran sido atendidos por la abogada que dijo no tener instrucciones de la Sra. Faez, con quien no había podido comunicarse, pues en esa actuación explícitamente el cedente intimó, ha de entenderse que a la cesionaria, a que se presente a escriturar en el plazo de 48 hs. y a abonar el saldo de precio, dejando constancia que en ese lugar la adquirente había constituido domicilio legal.   </w:t>
      </w:r>
    </w:p>
    <w:p>
      <w:pPr>
        <w:pStyle w:val="Normal"/>
        <w:rPr/>
      </w:pPr>
      <w:r>
        <w:rPr/>
      </w:r>
    </w:p>
    <w:p>
      <w:pPr>
        <w:pStyle w:val="Normal"/>
        <w:rPr/>
      </w:pPr>
      <w:r>
        <w:rPr/>
        <w:t xml:space="preserve">Estas actuaciones del acreedor, a mi juicio, bastan para tener por cumplida la interpelación hábil para constituir en mora a la cesionaria en su obligación de pago del saldo de precio. Pero aun cuando se considerara que no es así, nos encontraríamos en una situación en la que de todos modos la deudora se encontraría en mora. Se ha entendido que "cuando el requerimiento de pago se hace imposible por un hecho imputable al deudor, se considera que éste está constituido en mora. El requisito de la interpelación resulta suplido, pues el acreedor está impedido de llenarlo, sin culpa de su parte. Así ocurre si el deudor se ausenta sin dejar representante ni noticia de su paradero, o si de otro modo elude maliciosamente ser interpelado" (Jorge Joaquín Llambías, "Obligaciones", T. I, p. 162, nº 130, Ed. Perrot, 2ª edición actualizada, Bs. As. 1973).  </w:t>
      </w:r>
    </w:p>
    <w:p>
      <w:pPr>
        <w:pStyle w:val="Normal"/>
        <w:rPr/>
      </w:pPr>
      <w:r>
        <w:rPr/>
      </w:r>
    </w:p>
    <w:p>
      <w:pPr>
        <w:pStyle w:val="Normal"/>
        <w:rPr/>
      </w:pPr>
      <w:r>
        <w:rPr/>
        <w:t>Coincido con el apelante en que resulta aplicable al caso lo recordado en un antecedente de esta Sala por el distinguido colega Dr. Eduardo A. Zannoni (CNCiv., sala F, abril 17/2002, "Coimbra, Silvia A. c. Krochik, Benjamín M.", LA LEY 2002-E, p. 222), quien citó doctrina según la cual "en numerosos casos, y aún en ausencia de una norma central que lo consagre, el orden jurídico carga a los partícipes del tráfico negocial con obligaciones y responsabilidades que si bien en sus efectos corresponden a las que dimanan de ese tráfico", "su fundamento no reside en una voluntad negocial afincada en la voluntad privada sino en otros principios ordenatorios, en especial el de la protección de la confianza" (Rezzónico, Juan Carlos, Principios fundamentales de los contratos, Buenos Aires, 1999, p. 399,§ 255). A lo que el Dr. Zannoni añadió en su voto "que se trata de una consecuencia natural del principio de la buena fe (art. 1198, Cód. Civil)".</w:t>
      </w:r>
    </w:p>
    <w:p>
      <w:pPr>
        <w:pStyle w:val="Normal"/>
        <w:rPr/>
      </w:pPr>
      <w:r>
        <w:rPr/>
      </w:r>
    </w:p>
    <w:p>
      <w:pPr>
        <w:pStyle w:val="Normal"/>
        <w:rPr/>
      </w:pPr>
      <w:r>
        <w:rPr/>
        <w:t>III. Admitido que se configuró en el caso la mora de la cesionaria en el pago del saldo de precio de la cesión, corresponde entrar a analizar si ante la falta de estipulación en el caso de pacto comisorio expreso, resulta procedente la pretendida resolución del contrato de celebrado entre las partes.</w:t>
      </w:r>
    </w:p>
    <w:p>
      <w:pPr>
        <w:pStyle w:val="Normal"/>
        <w:rPr/>
      </w:pPr>
      <w:r>
        <w:rPr/>
      </w:r>
    </w:p>
    <w:p>
      <w:pPr>
        <w:pStyle w:val="Normal"/>
        <w:rPr/>
      </w:pPr>
      <w:r>
        <w:rPr/>
        <w:t xml:space="preserve">Se ha interpretado que el art. 1204 del Código Civil contempla la vía judicial del pacto comisorio tácito en tanto en su último párrafo alude a una demanda por resolución (Fernando J. López de Zavalía, "Teoría de los Contratos", T. 1, Parte General, p. 637, Zavalía Editor, Valentín Alsina, Mayo 1997). Este autor ha considerado que la vía tiene particular interés cuando quien persigue la resolución ya no quiere en modo alguno el cumplimiento. Aclara que "si acudiera a la resolución extrajudicial el requerido disfrutaría de un plazo adicional ‘no inferior a quince días'. En cambio, utilizando la vía judicial, el demandado ya no podrá cumplir más" (op. cit. p. 638).  </w:t>
      </w:r>
    </w:p>
    <w:p>
      <w:pPr>
        <w:pStyle w:val="Normal"/>
        <w:rPr/>
      </w:pPr>
      <w:r>
        <w:rPr/>
      </w:r>
    </w:p>
    <w:p>
      <w:pPr>
        <w:pStyle w:val="Normal"/>
        <w:rPr/>
      </w:pPr>
      <w:r>
        <w:rPr/>
        <w:t>Tal es la situación que se presenta en el caso, donde el acreedor demandó judicialmente la resolución del contrato de cesión, por lo que habiendo admitido en el considerando anterior que la demandada incurrió en mora en el pago del saldo de precio, por no haber respondido a las interpelaciones para la escrituración y pago del saldo restante vinculado con la cesión del boleto, ni  contribuido diligentemente en el perfeccionamiento del contrato, sino que por el contrario con su pasividad lo frustró ausentándose sin dar noticia de su paradero, juzgo que en el caso corresponde hacer lugar a la resolución del contrato de cesión de boleto de compraventa, instrumentado a fs. 19.</w:t>
      </w:r>
    </w:p>
    <w:p>
      <w:pPr>
        <w:pStyle w:val="Normal"/>
        <w:rPr/>
      </w:pPr>
      <w:r>
        <w:rPr/>
      </w:r>
    </w:p>
    <w:p>
      <w:pPr>
        <w:pStyle w:val="Normal"/>
        <w:rPr/>
      </w:pPr>
      <w:r>
        <w:rPr/>
        <w:t>Esto es así porque desde el momento de la mora se generan todas las consecuencias que le son inherentes  al incumplimiento del deudor, incluida el derecho del acreedor de pedir la resolución del contrato (Guillermo A. Borda, "Contratos" T. I, p. 237, nº 306 bis, 9a. edición actualizada por Alejandro Borda, La Ley, Bs. As. 2008).</w:t>
      </w:r>
    </w:p>
    <w:p>
      <w:pPr>
        <w:pStyle w:val="Normal"/>
        <w:rPr/>
      </w:pPr>
      <w:r>
        <w:rPr/>
      </w:r>
    </w:p>
    <w:p>
      <w:pPr>
        <w:pStyle w:val="Normal"/>
        <w:rPr/>
      </w:pPr>
      <w:r>
        <w:rPr/>
        <w:t>IV. El actor junto con la resolución del contrato demandó también el resarcimiento de los daños y perjuicios derivados del incumplimiento de la demandada y la desocupación del bien (fs. 34 vta/35). Con ambas pretensiones insiste en su memorial (fs. 380 vta.).</w:t>
      </w:r>
    </w:p>
    <w:p>
      <w:pPr>
        <w:pStyle w:val="Normal"/>
        <w:rPr/>
      </w:pPr>
      <w:r>
        <w:rPr/>
      </w:r>
    </w:p>
    <w:p>
      <w:pPr>
        <w:pStyle w:val="Normal"/>
        <w:rPr/>
      </w:pPr>
      <w:r>
        <w:rPr/>
        <w:t>Cuando se trata de un supuesto de pacto comisorio tácito, en principio cabe considerar que no se ha pactado indemnización alguna en caso de incumplimiento de la adquirente, por lo que el efecto de la resolución sería volver las cosas al estado anterior a la celebración del contrato, debiendo restituirse mutuamente los contratantes las prestaciones cumplidas por la contraria. Sin embargo, se ha entendido que independientemente del derecho a la resolución del contrato la parte que ha cumplido tiene derecho a la indemnización de los daños y perjuicios, destacándose que es una simple aplicación de los principios relativos a la culpa en el incumplimiento (Guillermo A. Borda, op. cit. p. 243 n° 308-7).</w:t>
      </w:r>
    </w:p>
    <w:p>
      <w:pPr>
        <w:pStyle w:val="Normal"/>
        <w:rPr/>
      </w:pPr>
      <w:r>
        <w:rPr/>
      </w:r>
    </w:p>
    <w:p>
      <w:pPr>
        <w:pStyle w:val="Normal"/>
        <w:rPr/>
      </w:pPr>
      <w:r>
        <w:rPr/>
        <w:t xml:space="preserve">Aun cuando el reclamo del actor de retener la suma percibida al celebrarse la cesión de boleto de compraventa como pérdida de la seña es manifiestamente improcedente pues el importe pagado en esa oportunidad no tuvo tal carácter, sino que se trató del pago de parte del precio, estimo que el largo tiempo transcurrido desde el momento en que constituyó en mora a la cesionaria durante el cual el actor se vio privado de usar y gozar de la unidad, justifica que ese importe de u$s8.300, percibido cuando aún regía la convertibilidad (u$s1 = $1), resarce suficientemente esa privación. Para resolver así tengo en cuenta que en autos no se ha introducido cuestión alguna relativa a la pesificación y que -como dije anteriormente- esa operación se celebró cuando u$s1 equivalía a $1, esto es los u$s8.300 equivalían a $8.300. Por lo que se admite el resarcimiento en esa misma medida, y consecuentemente el cedente no deberá restituir a la cesionaria el importe pagado al celebrarse la cesión del boleto de compraventa. </w:t>
      </w:r>
    </w:p>
    <w:p>
      <w:pPr>
        <w:pStyle w:val="Normal"/>
        <w:rPr/>
      </w:pPr>
      <w:r>
        <w:rPr/>
      </w:r>
    </w:p>
    <w:p>
      <w:pPr>
        <w:pStyle w:val="Normal"/>
        <w:rPr/>
      </w:pPr>
      <w:r>
        <w:rPr/>
        <w:t>V. Asimismo, la resolución del contrato de cesión de boleto conlleva necesariamente que la cesionaria incumplidora restituya al actor -hoy Mateo Scognetti, hermano sucesor universal de cedente originario- la tenencia o posesión del departamento que fue objeto de ese contrato, fijándose el plazo de treinta días para su cumplimiento, bajo apercibimiento de ejecución. En su caso, en esa etapa de ejecución se determinará si la actual ocupante Rosa Roistache o Roistacher habita el inmueble por disposición de la cesionaria Paulina Alicia Faez, y de ser así se dispondrá la desocupación del inmueble. En cambio, si aquélla o cualquier otro ocupante acreditara algún derecho para hacerlo en esa etapa de ejecución deberá definirse lo que en derecho corresponda.</w:t>
      </w:r>
    </w:p>
    <w:p>
      <w:pPr>
        <w:pStyle w:val="Normal"/>
        <w:rPr/>
      </w:pPr>
      <w:r>
        <w:rPr/>
      </w:r>
    </w:p>
    <w:p>
      <w:pPr>
        <w:pStyle w:val="Normal"/>
        <w:rPr/>
      </w:pPr>
      <w:r>
        <w:rPr/>
        <w:t>Por las consideraciones precedentes, voto porque se revoque la sentencia de fs. 349/355, y consecuentemente, se hace lugar a la demanda de resolución del contrato celebrado el 4 de septiembre de 1998 mediante el cual Juan Scognetti cedía a Paulina Alicia Faez todos los derechos de dominio, tenencia y posesión que posee sobre el inmueble identificado como departamento número 5 del sexto piso, identificado como unidad funcional n° 69, del edificio sito en la Av Rivadavia n° 5108, 5126, 5132 y 5134 esq. Angel M. Giménez s/n° esq. Rosario n° 607, 611 y 619, cuyo instrumento obra a fs. 19. También propongo hacer lugar a la indemnización pretendida con el alcance propuesto en el considerando IV y ordenar a la demandada Faez que en el plazo de treinta días restituya la tenencia o posesión del inmueble antes mencionado, bajo apercibimiento de ejecución, en la que se procederá de conformidad con lo establecido en el considerando V. Con las costas de ambas instancias a cargo de la demandada vencida (art. 68 Cód. procesal).</w:t>
      </w:r>
    </w:p>
    <w:p>
      <w:pPr>
        <w:pStyle w:val="Normal"/>
        <w:rPr/>
      </w:pPr>
      <w:r>
        <w:rPr/>
      </w:r>
    </w:p>
    <w:p>
      <w:pPr>
        <w:pStyle w:val="Normal"/>
        <w:rPr/>
      </w:pPr>
      <w:r>
        <w:rPr/>
        <w:t>Por razones análogas a las aducidas por el vocal preopinante los Dres. ZANNONI Y POSSE SAGUIER votaron en el mismo sentido a la cuestión propuesta. Con lo que terminó el acto. JOSE LUIS GALMARINI. EDUARDO A. ZANNONI. FERNANDO POSSE SAGUIER.</w:t>
      </w:r>
    </w:p>
    <w:p>
      <w:pPr>
        <w:pStyle w:val="Normal"/>
        <w:rPr/>
      </w:pPr>
      <w:r>
        <w:rPr/>
      </w:r>
    </w:p>
    <w:p>
      <w:pPr>
        <w:pStyle w:val="Normal"/>
        <w:rPr/>
      </w:pPr>
      <w:r>
        <w:rPr/>
        <w:t>Es copia fiel de su original que obra en las páginas N°           a N°         del Libro de Acuerdos de esta Sala "F" de la Excma. Cámara de Apelaciones en lo Civil.</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nos Aires, octubre                   de 2009.-</w:t>
      </w:r>
    </w:p>
    <w:p>
      <w:pPr>
        <w:pStyle w:val="Normal"/>
        <w:rPr/>
      </w:pPr>
      <w:r>
        <w:rPr/>
      </w:r>
    </w:p>
    <w:p>
      <w:pPr>
        <w:pStyle w:val="Normal"/>
        <w:rPr/>
      </w:pPr>
      <w:r>
        <w:rPr/>
        <w:t>AUTOS Y VISTOS:</w:t>
      </w:r>
    </w:p>
    <w:p>
      <w:pPr>
        <w:pStyle w:val="Normal"/>
        <w:rPr/>
      </w:pPr>
      <w:r>
        <w:rPr/>
      </w:r>
    </w:p>
    <w:p>
      <w:pPr>
        <w:pStyle w:val="Normal"/>
        <w:rPr/>
      </w:pPr>
      <w:r>
        <w:rPr/>
        <w:t>Por lo que resulta de la votación que instruye el acuerdo que antecede se revoca la sentencia de fs. 349/355, y consecuentemente, se hace lugar a la demanda de resolución del contrato celebrado el 4 de septiembre de 1998 mediante el cual Juan Scognetti cedía a Paulina Alicia Faez todos los derechos de dominio, tenencia y posesión que posee sobre el inmueble identificado como departamento número 5 del sexto piso, identificado como unidad funcional n° 69, del edificio sito en la Av Rivadavia n° 5108, 5126, 5132 y 5134 esq. Angel M. Giménez s/n° esq. Rosario n° 607, 611 y 619, cuyo instrumento obra a fs. 19. También se hace lugar a la indemnización pretendida con el alcance propuesto en el considerando IV y la demandada Faez en el plazo de treinta días debe restituir la tenencia o posesión del inmueble antes mencionado, bajo apercibimiento de ejecución, en la que se procederá de conformidad con lo establecido en el considerando V. Con las costas de ambas instancias a cargo de la demandada vencida (art. 68 Cód. procesal).</w:t>
      </w:r>
    </w:p>
    <w:p>
      <w:pPr>
        <w:pStyle w:val="Normal"/>
        <w:rPr/>
      </w:pPr>
      <w:r>
        <w:rPr/>
      </w:r>
    </w:p>
    <w:p>
      <w:pPr>
        <w:pStyle w:val="Normal"/>
        <w:rPr/>
      </w:pPr>
      <w:r>
        <w:rPr/>
        <w:t xml:space="preserve">Difiérese la regulación de honorarios de alzada hasta una vez regulados y firmes los correspondientes a primera instancia. Notifíquese y devuélvas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6</w:t>
      </w:r>
    </w:p>
    <w:p>
      <w:pPr>
        <w:pStyle w:val="Normal"/>
        <w:rPr/>
      </w:pPr>
      <w:r>
        <w:rPr/>
      </w:r>
    </w:p>
    <w:p>
      <w:pPr>
        <w:pStyle w:val="Normal"/>
        <w:rPr/>
      </w:pPr>
      <w:r>
        <w:rPr/>
        <w:t>JOSE LUIS GALMARI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8</w:t>
      </w:r>
    </w:p>
    <w:p>
      <w:pPr>
        <w:pStyle w:val="Normal"/>
        <w:rPr/>
      </w:pPr>
      <w:r>
        <w:rPr/>
      </w:r>
    </w:p>
    <w:p>
      <w:pPr>
        <w:pStyle w:val="Normal"/>
        <w:rPr/>
      </w:pPr>
      <w:r>
        <w:rPr/>
        <w:t>FERNANDO POSSE SAGUIER.</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Fonts w:cs="Calibri"/>
        </w:rPr>
        <w:t xml:space="preserve">  </w:t>
      </w:r>
      <w:r>
        <w:rPr/>
        <w:t>17                                                                                                             EDUARDO A. ZANN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53:00Z</dcterms:created>
  <dc:creator>varevalo</dc:creator>
  <dc:description/>
  <cp:keywords/>
  <dc:language>en-US</dc:language>
  <cp:lastModifiedBy>varevalo</cp:lastModifiedBy>
  <dcterms:modified xsi:type="dcterms:W3CDTF">2016-02-15T16:53:00Z</dcterms:modified>
  <cp:revision>2</cp:revision>
  <dc:subject/>
  <dc:title/>
</cp:coreProperties>
</file>