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A</w:t>
      </w:r>
    </w:p>
    <w:p>
      <w:pPr>
        <w:pStyle w:val="Normal"/>
        <w:rPr/>
      </w:pPr>
      <w:r>
        <w:rPr/>
        <w:t xml:space="preserve">Primucci, Emi, Angel Juan c. Coarbra Construcciones S.A. s/inc. de inoponibilidad del crédito de Bua, José y Piegari, Víctor por: Primucci Emi Angel • 31/03/2009 </w:t>
      </w:r>
    </w:p>
    <w:p>
      <w:pPr>
        <w:pStyle w:val="Normal"/>
        <w:rPr/>
      </w:pPr>
      <w:r>
        <w:rPr/>
      </w:r>
    </w:p>
    <w:p>
      <w:pPr>
        <w:pStyle w:val="Normal"/>
        <w:rPr/>
      </w:pPr>
      <w:r>
        <w:rPr/>
        <w:t xml:space="preserve">TEXTO COMPLETO: </w:t>
      </w:r>
    </w:p>
    <w:p>
      <w:pPr>
        <w:pStyle w:val="Normal"/>
        <w:rPr/>
      </w:pPr>
      <w:r>
        <w:rPr/>
      </w:r>
    </w:p>
    <w:p>
      <w:pPr>
        <w:pStyle w:val="Normal"/>
        <w:rPr/>
      </w:pPr>
      <w:r>
        <w:rPr/>
        <w:t>2ª Instancia. — Buenos Aires, marzo 31 de 2009.</w:t>
      </w:r>
    </w:p>
    <w:p>
      <w:pPr>
        <w:pStyle w:val="Normal"/>
        <w:rPr/>
      </w:pPr>
      <w:r>
        <w:rPr/>
      </w:r>
    </w:p>
    <w:p>
      <w:pPr>
        <w:pStyle w:val="Normal"/>
        <w:rPr/>
      </w:pPr>
      <w:r>
        <w:rPr/>
        <w:t>Y Vistos: l. Apelaron tanto el acreedor hipotecario -actor en este juicio- como los adquirentes por boleto -demandados en él-, la resolución de fs. 267/274, mediante la cual la Sra. Juez a quo hizo lugar parcialmente a la inoponibilidad del boleto de compra venta allegado, frente a los derechos del acreedor con privilegio real.</w:t>
      </w:r>
    </w:p>
    <w:p>
      <w:pPr>
        <w:pStyle w:val="Normal"/>
        <w:rPr/>
      </w:pPr>
      <w:r>
        <w:rPr/>
      </w:r>
    </w:p>
    <w:p>
      <w:pPr>
        <w:pStyle w:val="Normal"/>
        <w:rPr/>
      </w:pPr>
      <w:r>
        <w:rPr/>
        <w:t>Los fundamentos de los adquirentes con boleto de compra venta -Sr. Jorge A. Bua y Víctor A. Piegari- se encuentran agregados a fs. 301/305 y fueron contestados por el acreedor hipotecario, a fs. 308/317.</w:t>
      </w:r>
    </w:p>
    <w:p>
      <w:pPr>
        <w:pStyle w:val="Normal"/>
        <w:rPr/>
      </w:pPr>
      <w:r>
        <w:rPr/>
      </w:r>
    </w:p>
    <w:p>
      <w:pPr>
        <w:pStyle w:val="Normal"/>
        <w:rPr/>
      </w:pPr>
      <w:r>
        <w:rPr/>
        <w:t>Por su parte el actor Sr. Emi Angel Juan Primucci -acreedor hipotecario- fundó su recurso a fs. 283/291.</w:t>
      </w:r>
    </w:p>
    <w:p>
      <w:pPr>
        <w:pStyle w:val="Normal"/>
        <w:rPr/>
      </w:pPr>
      <w:r>
        <w:rPr/>
      </w:r>
    </w:p>
    <w:p>
      <w:pPr>
        <w:pStyle w:val="Normal"/>
        <w:rPr/>
      </w:pPr>
      <w:r>
        <w:rPr/>
        <w:t>En fs. 334/336 fue oída la Sra. Representante del Ministerio Público, quien dictaminó en el sentido que se desprende de las citadas fojas.</w:t>
      </w:r>
    </w:p>
    <w:p>
      <w:pPr>
        <w:pStyle w:val="Normal"/>
        <w:rPr/>
      </w:pPr>
      <w:r>
        <w:rPr/>
      </w:r>
    </w:p>
    <w:p>
      <w:pPr>
        <w:pStyle w:val="Normal"/>
        <w:rPr/>
      </w:pPr>
      <w:r>
        <w:rPr/>
        <w:t>2. Los demandados se agraviaron sosteniendo que: i) se ha declarado la inoponibilidad del primer crédito hipotecario instrumentado mediante escritura No. 148; ii) no puede invocarse que el acreedor hipotecario no tuviera conocimiento de la existencia de la compra venta instrumentada en los boletos oportunamente suscriptos; iii) si bien el Juez no tiene obligación de analizar toda la prueba, lo cierto es que tanto de los informes agregados en el expediente como de la declaración testimonial del Dr. Soprano en el "Incidente de Liliano Tomassi" surge que el Sr. Primucci es un inversionista de larga trayectoria, como así también que tenía conocimiento de la existencia de los boletos, aludiendo al acto de constitución de la hipoteca; iv) dada la actividad realizada por el acreedor, la magistrada no ponderó la falta de diligencia que demostró el incidentista; v) no se hayan ponderado ciertas particularidades de las escrituras No. 140; No. 148; y No. 184; señalando entre ellas, una modificación en la escritura pública No. 140/94 que, según manifiesta, transformó un acto jurídico gratuito en oneroso, como así también el domicilio especial de la hipoteca No. 148 que coincide con el domicilio procesal de estos autos; vi) el hecho de que las costas fueran impuestas por su orden.</w:t>
      </w:r>
    </w:p>
    <w:p>
      <w:pPr>
        <w:pStyle w:val="Normal"/>
        <w:rPr/>
      </w:pPr>
      <w:r>
        <w:rPr/>
      </w:r>
    </w:p>
    <w:p>
      <w:pPr>
        <w:pStyle w:val="Normal"/>
        <w:rPr/>
      </w:pPr>
      <w:r>
        <w:rPr/>
        <w:t>3. Por su lado, el actor sostiene que debe tratarse la apelación teniendo a la vista los autos "Coarbra Construcciones SA c. Primucci, Emi Angel Juan s/Incidente de inoponibilidad de Garuti Ramón Osvaldo", en donde la Sra. Juez, ante idéntica situación, acogió íntegramente la pretensión a diferencia de lo que acontece en autos donde lo hizo sólo parcialmente. Expresamente invoca como fundamento de su derecho la "Cláusula Especial Octava" del boleto de compra venta que es valorado en aquella causa. Sostiene que yerra la Sra. Juez de Grado al hacer prevalecer en el tiempo a un boleto de compra venta que detenta serios defectos o irregularidades que habrían obstado además a que fueran admitidos en la quiebra; refiere por ejemplo a que i) carece de fecha cierta respecto de las escrituras hipotecarias, ii) fueron suscriptos por personas distintas a la fallida, a la sazón "San Miguel Shopping Center SA" (en formación) y Alberto Busquier; iii) que la unidad funcional no existía al momento de la firma del boleto; iv) el precio que se dice abonado por la compra del inmueble difiere de aquel que la sindicatura dice haber constatado, aunque en realidad tampoco hay prueba de que se encuentren registrados en los libros de Coarbra Construcciones SA.</w:t>
      </w:r>
    </w:p>
    <w:p>
      <w:pPr>
        <w:pStyle w:val="Normal"/>
        <w:rPr/>
      </w:pPr>
      <w:r>
        <w:rPr/>
      </w:r>
    </w:p>
    <w:p>
      <w:pPr>
        <w:pStyle w:val="Normal"/>
        <w:rPr/>
      </w:pPr>
      <w:r>
        <w:rPr/>
        <w:t>Por otro lado, también solicita se revoque la imposición de costas.</w:t>
      </w:r>
    </w:p>
    <w:p>
      <w:pPr>
        <w:pStyle w:val="Normal"/>
        <w:rPr/>
      </w:pPr>
      <w:r>
        <w:rPr/>
      </w:r>
    </w:p>
    <w:p>
      <w:pPr>
        <w:pStyle w:val="Normal"/>
        <w:rPr/>
      </w:pPr>
      <w:r>
        <w:rPr/>
        <w:t>4. Estima el Tribunal que, de modo previo, corresponde formular una consideración especial respecto de la situación que, a entender del actor, provocaría un escándalo jurídico.</w:t>
      </w:r>
    </w:p>
    <w:p>
      <w:pPr>
        <w:pStyle w:val="Normal"/>
        <w:rPr/>
      </w:pPr>
      <w:r>
        <w:rPr/>
      </w:r>
    </w:p>
    <w:p>
      <w:pPr>
        <w:pStyle w:val="Normal"/>
        <w:rPr/>
      </w:pPr>
      <w:r>
        <w:rPr/>
        <w:t>La sentencia dictada por la Sra. Juez de grado en los autos "Primucci Emi Angel Juan c. Coarbra Construcciones SA s/Incidente de inoponibilidad de Garuti Ramón Osvaldo" mediante la cual se declaró la inoponibilidad íntegra de los boletos suscriptos por el Sr. Garuti y que este Tribunal tiene a la vista, no provoca cosa juzgada respecto de este trámite incidental como de los otros que se encuentran a resolución. Ello así pues: a) más allá de las similitudes que presentan las causas, lo cierto es que no existe identidad de partes, difiriendo también la situación en algún punto por cuanto aquel boleto de compra venta fue suscripto en diciembre de 1994, es decir a posteriori de la celebración del primer acto hipotecario de abril de 1994; tema éste que difiere con los antecedentes de autos; y b) aquella sentencia -firme- lo fue sin que el Tribunal de Alzada se hubiere pronunciado, desde que el decisorio no fue apelado por el demandado vencido, habiendo sido cuestionadas únicamente las costas del proceso. En vista de ello, ha de procederse a analizar la sentencia traída a conocimiento.</w:t>
      </w:r>
    </w:p>
    <w:p>
      <w:pPr>
        <w:pStyle w:val="Normal"/>
        <w:rPr/>
      </w:pPr>
      <w:r>
        <w:rPr/>
      </w:r>
    </w:p>
    <w:p>
      <w:pPr>
        <w:pStyle w:val="Normal"/>
        <w:rPr/>
      </w:pPr>
      <w:r>
        <w:rPr/>
        <w:t>En otro sentido, es dable señalar que tampoco existe mérito para adentrarse en algunos aspectos de los agravios por cuanto trátase de cuestiones que se encuentran precluidas. En efecto tanto el actor como los demandados cuestionan, en pos de su argumentación, la habilidad de los títulos traídos tanto en este incidente como en la quiebra.</w:t>
      </w:r>
    </w:p>
    <w:p>
      <w:pPr>
        <w:pStyle w:val="Normal"/>
        <w:rPr/>
      </w:pPr>
      <w:r>
        <w:rPr/>
      </w:r>
    </w:p>
    <w:p>
      <w:pPr>
        <w:pStyle w:val="Normal"/>
        <w:rPr/>
      </w:pPr>
      <w:r>
        <w:rPr/>
        <w:t>Así mientras los demandados -Sres. José Bua y Víctor Piegari- imputan deficiencias e inexactitudes en los testimonios escriturales, el acreedor hipotecario pretende desconocer la calidad de acreedor de los demandados a través del cuestionamiento del boleto de compra venta.</w:t>
      </w:r>
    </w:p>
    <w:p>
      <w:pPr>
        <w:pStyle w:val="Normal"/>
        <w:rPr/>
      </w:pPr>
      <w:r>
        <w:rPr/>
      </w:r>
    </w:p>
    <w:p>
      <w:pPr>
        <w:pStyle w:val="Normal"/>
        <w:rPr/>
      </w:pPr>
      <w:r>
        <w:rPr/>
        <w:t>El tratamiento de estas cuestiones deviene extemporáneo. Por un lado los Sres. Piegari y Bua no redarguyeron de falsas las escrituras sobre las que "levanta" sospechas (Cód. Civil: 993; 1009), único procedimiento idóneo para lograr un efecto jurídico valioso, mediante las cuales el actor logró el reconocimiento como acreedor hipotecario ingresando al pasivo falencial; así tampoco el Sr. Primucci impugnó el boleto de compra venta en la oportunidad legalmente prevista (LCQ:34). Ello exime a esta Sala de toda consideración al respecto. Es que el Tribunal no puede, ni debe, en su misión de impartir Justicia, desatender a la conducta observada por las partes, no sólo durante la sustanciación del proceso, sino también la evidenciada en aquellos pleitos que se erigen en antecedentes necesarios para su resolución.</w:t>
      </w:r>
    </w:p>
    <w:p>
      <w:pPr>
        <w:pStyle w:val="Normal"/>
        <w:rPr/>
      </w:pPr>
      <w:r>
        <w:rPr/>
      </w:r>
    </w:p>
    <w:p>
      <w:pPr>
        <w:pStyle w:val="Normal"/>
        <w:rPr/>
      </w:pPr>
      <w:r>
        <w:rPr/>
        <w:t>5. El thema decidendum queda de tal suerte reducido a establecer la procedencia de la oponibilidad o no del boleto de compraventa suscripto en agosto de 1991 entre "San Miguel Shopping Center SA (en formación)" y los Sres. José Bua y Víctor Piegari respecto a la hipoteca constituida a favor de Emi Angel Juan Primucci, inscripta en el Registro de la Propiedad Inmueble de la Provincia de Buenos Aires con fecha 26/4/94 y las ampliaciones posteriores -hasta el año 1996- de las que da cuenta la condición de dominio agregada a fs. 233/249 del expediente "Primucci Emi Angel c. Coarbra Construcciones s/Concurso Especial Hipotecario".</w:t>
      </w:r>
    </w:p>
    <w:p>
      <w:pPr>
        <w:pStyle w:val="Normal"/>
        <w:rPr/>
      </w:pPr>
      <w:r>
        <w:rPr/>
      </w:r>
    </w:p>
    <w:p>
      <w:pPr>
        <w:pStyle w:val="Normal"/>
        <w:rPr/>
      </w:pPr>
      <w:r>
        <w:rPr/>
        <w:t>El Código Civil: 1185-bis constituye una norma muy particular y especifica, encaminada a tutelar el derecho del comprador de buena fe por boleto en el caso de concurso o quiebra del vendedor y a ellos se ciñe la previsión legislativa; así, el boleto es oponible al concurso, en el sentido incuestionable de que el derecho personal derivado de este contrato no debe verificarse como un crédito común dentro de la masa, sino que es "el concurso" el que debe cumplir el contrato (esta Sala en autos "CIFI s/Quiebra s/Incidente de Concurso Especial promovido por la Banca Nazionale del Lavoro SA", del 12/7/2007).</w:t>
      </w:r>
    </w:p>
    <w:p>
      <w:pPr>
        <w:pStyle w:val="Normal"/>
        <w:rPr/>
      </w:pPr>
      <w:r>
        <w:rPr/>
      </w:r>
    </w:p>
    <w:p>
      <w:pPr>
        <w:pStyle w:val="Normal"/>
        <w:rPr/>
      </w:pPr>
      <w:r>
        <w:rPr/>
        <w:t>Sin embargo, en la doctrina sentada en ese mismo fallo se señaló que "... distinto es el caso cuando el derecho reconocido por esa norma y la ley 24.522: 146, entra en colisión con el crédito reconocido al acreedor hipotecario con el privilegio especial previsto por la LC: 241-4°. En efecto, la hipoteca es, posiblemente, el derecho real más amplio, que confiere a su titular los mayores derechos, entre los cuales se encuentra el de poder perseguir el bien aun en caso de enajenación a un tercero –CCiv. 3162- toda vez que la hipoteca debidamente registrada produce efectos contra los mismos desde el día de su otorgamiento (CCiv. 3149, esta CNCom., esta Sala, 25/6/70, "Coppoli, Héctor c. Chalita, Elías s/escrituración"; íd. íd., 28/2/00, "La Rectora Cía. Arg. De Seguros SA s/Inc. de escrituración por Carricart, Guillermo"; íd. Sala E, 5/2/02, "Iurcovich, Natan s/conc. s/inc. de verif. Por Martín, Ilda", íd., esta Sala, "CIFI s/Quiebra s/incidente de Concurso Especial promovido por la Banca Nazionale del Lavoro SA" del 12/07/2007).</w:t>
      </w:r>
    </w:p>
    <w:p>
      <w:pPr>
        <w:pStyle w:val="Normal"/>
        <w:rPr/>
      </w:pPr>
      <w:r>
        <w:rPr/>
      </w:r>
    </w:p>
    <w:p>
      <w:pPr>
        <w:pStyle w:val="Normal"/>
        <w:rPr/>
      </w:pPr>
      <w:r>
        <w:rPr/>
        <w:t>Sentado ello, cabe señalar entonces que:</w:t>
      </w:r>
    </w:p>
    <w:p>
      <w:pPr>
        <w:pStyle w:val="Normal"/>
        <w:rPr/>
      </w:pPr>
      <w:r>
        <w:rPr/>
      </w:r>
    </w:p>
    <w:p>
      <w:pPr>
        <w:pStyle w:val="Normal"/>
        <w:rPr/>
      </w:pPr>
      <w:r>
        <w:rPr/>
        <w:t>a) Las constancias del expediente acreditan que el Sr. Primucci detenta el carácter de acreedor hipotecario por la suma de U$S 2.743.859 conforme sentencia dictada en el incidente de revisión que promoviera, recayendo el derecho real sobre los inmuebles sitos en Leandro N. Alem 1646/1648/1650/1652 y Sarmiento 1641, ambos de la localidad de San Miguel, Provincia de Buenos Aires.</w:t>
      </w:r>
    </w:p>
    <w:p>
      <w:pPr>
        <w:pStyle w:val="Normal"/>
        <w:rPr/>
      </w:pPr>
      <w:r>
        <w:rPr/>
      </w:r>
    </w:p>
    <w:p>
      <w:pPr>
        <w:pStyle w:val="Normal"/>
        <w:rPr/>
      </w:pPr>
      <w:r>
        <w:rPr/>
        <w:t>b) Por su lado los Sres. Bua y Piegari son acreedores de la fallida, habiendo sido reconocida -en el marco del proceso falencial- la obligación de escriturar cierta unidad funcional provisoriamente identificada bajo el No. 14 ubicada en los inmuebles enunciados precedentemente.</w:t>
      </w:r>
    </w:p>
    <w:p>
      <w:pPr>
        <w:pStyle w:val="Normal"/>
        <w:rPr/>
      </w:pPr>
      <w:r>
        <w:rPr/>
      </w:r>
    </w:p>
    <w:p>
      <w:pPr>
        <w:pStyle w:val="Normal"/>
        <w:rPr/>
      </w:pPr>
      <w:r>
        <w:rPr/>
        <w:t>Es decir entonces que, más allá de que ambas partes reconocen la calidad de acreedores, la ley impone una diferencia según la categoría de cada uno, privilegiando al acreedor hipotecario quien puede perseguir la cosa gravada para hacer valer su derecho, sin que importe quien sea su poseedor o propietario actual. El acreedor hipotecario puede perseguir el inmueble para hacerlo vender y cobrar. Este ius persequendi es consecuencia de la inherencia del derecho real a la cosa (Elena I. Higton, "Juicio Hipotecario" 3, Ed. Hammurabi, págs. 117/8).</w:t>
      </w:r>
    </w:p>
    <w:p>
      <w:pPr>
        <w:pStyle w:val="Normal"/>
        <w:rPr/>
      </w:pPr>
      <w:r>
        <w:rPr/>
      </w:r>
    </w:p>
    <w:p>
      <w:pPr>
        <w:pStyle w:val="Normal"/>
        <w:rPr/>
      </w:pPr>
      <w:r>
        <w:rPr/>
        <w:t>Ergo, los adquirentes por boleto de compraventa reúnen los requisitos que se requieren para la adquisición del dominio, mientras que la hipoteca es un derecho real que confiere a su titular el derecho de poder perseguir el bien asiento del privilegio (esta Sala, in re "CIFI SA s/Incidente de verificación promovido por SA del Atlántico Cía. Fciera. s/Quiebra", del 29/3/2007). Ello claro está en tanto y en cuanto las partes hubieren actuado de buena fe que es el principio básico en todo negocio jurídico, la cual ante algún atisbo de duda cabe calificar contrario sensu como lo preceptúa el Cód. cit. 4009.</w:t>
      </w:r>
    </w:p>
    <w:p>
      <w:pPr>
        <w:pStyle w:val="Normal"/>
        <w:rPr/>
      </w:pPr>
      <w:r>
        <w:rPr/>
      </w:r>
    </w:p>
    <w:p>
      <w:pPr>
        <w:pStyle w:val="Normal"/>
        <w:rPr/>
      </w:pPr>
      <w:r>
        <w:rPr/>
        <w:t>Analizando este extremo, se recepta doctrinariamente que en el caso del acreedor hipotecario puede entenderse satisfecha o acreditada la "buena fe" si, por ejemplo, cubrió mínimas diligencias previas que lo pongan al abrigo de cualquier contingencia o sorpresa, a saber, visitar el inmueble a gravar para comprobar, no solamente su existencia física y dirección exacta, sino también el estado de ocupación del mismo, su valor venal aproximado, para saber si responde, o no, como garantía del valor prestado y fundamentalmente requerir las condiciones de dominio en el Registro pertinente ("Código Civil Comentado- Derechos Reales", Ed. Rubinzal-Culzoni Editores, T. III, pág. 303 comentario al art. 3126).</w:t>
      </w:r>
    </w:p>
    <w:p>
      <w:pPr>
        <w:pStyle w:val="Normal"/>
        <w:rPr/>
      </w:pPr>
      <w:r>
        <w:rPr/>
      </w:r>
    </w:p>
    <w:p>
      <w:pPr>
        <w:pStyle w:val="Normal"/>
        <w:rPr/>
      </w:pPr>
      <w:r>
        <w:rPr/>
        <w:t>Los elementos colectados en el trámite de la causa no permiten inferir -y tampoco propusieron probar lo contrario los demandados- que el acreedor hipotecario hubiere actuado contra legem. Solamente sembraron sospechas que ciertamente pierden relevancia jurídica en tanto no se encuentren acreditadas.</w:t>
      </w:r>
    </w:p>
    <w:p>
      <w:pPr>
        <w:pStyle w:val="Normal"/>
        <w:rPr/>
      </w:pPr>
      <w:r>
        <w:rPr/>
      </w:r>
    </w:p>
    <w:p>
      <w:pPr>
        <w:pStyle w:val="Normal"/>
        <w:rPr/>
      </w:pPr>
      <w:r>
        <w:rPr/>
        <w:t>Por su lado, si bien los compradores por boleto son titulares de un derecho que emana de aquel boleto de compra venta, deben someterse al procedimiento falimentario ante el acaecimiento de la quiebra del titular dominial y la existencia del crédito hipotecario verificado que prevalece por sobre el suyo -no obstante ser de fecha anterior, por los argumentos que ut infra se expondrán-.</w:t>
      </w:r>
    </w:p>
    <w:p>
      <w:pPr>
        <w:pStyle w:val="Normal"/>
        <w:rPr/>
      </w:pPr>
      <w:r>
        <w:rPr/>
      </w:r>
    </w:p>
    <w:p>
      <w:pPr>
        <w:pStyle w:val="Normal"/>
        <w:rPr/>
      </w:pPr>
      <w:r>
        <w:rPr/>
        <w:t>En efecto, la lectura del boleto anejado en autos da cuenta con total claridad, y al respecto nada dijeron los demandados, de que "la vendedora, hasta el acto de otorgamiento de la escritura traslativa de dominio a favor de los distintos compradores de las diversas unidades del edificio, podrá requerir y aceptar el concurso financiero de entidades bancarias o de particulares, constituyendo a favor de los mismos las garantías reales que estime adecuadas, con la obligación de cancelar dichos gravámenes en el acto de escrituración a los adquirentes de las unidades...".</w:t>
      </w:r>
    </w:p>
    <w:p>
      <w:pPr>
        <w:pStyle w:val="Normal"/>
        <w:rPr/>
      </w:pPr>
      <w:r>
        <w:rPr/>
      </w:r>
    </w:p>
    <w:p>
      <w:pPr>
        <w:pStyle w:val="Normal"/>
        <w:rPr/>
      </w:pPr>
      <w:r>
        <w:rPr/>
        <w:t>Esta cláusula sella la suerte de la cuestión -en el marco en que ha quedado ceñido el trámite incidental- en cuanto a las facultades del vendedor de constituir garantías reales sobre el inmueble.</w:t>
      </w:r>
    </w:p>
    <w:p>
      <w:pPr>
        <w:pStyle w:val="Normal"/>
        <w:rPr/>
      </w:pPr>
      <w:r>
        <w:rPr/>
      </w:r>
    </w:p>
    <w:p>
      <w:pPr>
        <w:pStyle w:val="Normal"/>
        <w:rPr/>
      </w:pPr>
      <w:r>
        <w:rPr/>
        <w:t>Más aún, visto el transcurso del tiempo desde que se firmó el boleto de compraventa -agosto de 1991-, siendo que la construcción del inmueble -shopping- hacia septiembre de 1994, es decir después de más de dos años de haber suscripto aquel instrumento, obviamente, no avanzaba tal como da cuenta el registro fotográfico glosado a fs. 139/144 del expediente "Coarbra Construcciones SA s/Incidente de revisión por Primucci Emi Angel Juan" -en vista- y teniendo en cuenta que la cláusula quinta del boleto -fs. 67 vta.- establecía el pago en 30 cuotas el adquirente debió arbitrar algún mecanismo en defensa de su derecho. Es que, ante las demoras y las dificultades económicas que imponían la contracción de créditos y ante la inactividad del vendedor y los términos en que se encuentra redactada la Cláusula General Primera -venta bajo el régimen de la Leyes 13.512 y 19.724 y en los términos de los arts. 1327 y 1332 del Código Civil (venta de cosas futuras)- debió el demandado, cuanto menos, solicitar la inscripción en el registro del boleto de compra-venta, para así asegurar, fundamentalmente frente a terceros, su posición dominial.</w:t>
      </w:r>
    </w:p>
    <w:p>
      <w:pPr>
        <w:pStyle w:val="Normal"/>
        <w:rPr/>
      </w:pPr>
      <w:r>
        <w:rPr/>
      </w:r>
    </w:p>
    <w:p>
      <w:pPr>
        <w:pStyle w:val="Normal"/>
        <w:rPr/>
      </w:pPr>
      <w:r>
        <w:rPr/>
        <w:t>Conclúyese entonces en que corresponde hacer lugar a los agravios del acreedor hipotecario.</w:t>
      </w:r>
    </w:p>
    <w:p>
      <w:pPr>
        <w:pStyle w:val="Normal"/>
        <w:rPr/>
      </w:pPr>
      <w:r>
        <w:rPr/>
      </w:r>
    </w:p>
    <w:p>
      <w:pPr>
        <w:pStyle w:val="Normal"/>
        <w:rPr/>
      </w:pPr>
      <w:r>
        <w:rPr/>
        <w:t>6. Ante la admisión de la inoponibilidad del boleto de compra venta frente a las hipotecas, ha perdido virtualidad el recurso interpuesto contra la imposición de costas, correspondiendo por ende que sea este Tribunal quien establezca la forma en que aquellas deberán ser soportadas (CPCC:279).</w:t>
      </w:r>
    </w:p>
    <w:p>
      <w:pPr>
        <w:pStyle w:val="Normal"/>
        <w:rPr/>
      </w:pPr>
      <w:r>
        <w:rPr/>
      </w:r>
    </w:p>
    <w:p>
      <w:pPr>
        <w:pStyle w:val="Normal"/>
        <w:rPr/>
      </w:pPr>
      <w:r>
        <w:rPr/>
        <w:t>En tal sentido, atento el resultado alcanzado en el proceso corresponde que los gastos causídicos irrogados en el proceso sean soportados por los demandados (CPCC: 68).</w:t>
      </w:r>
    </w:p>
    <w:p>
      <w:pPr>
        <w:pStyle w:val="Normal"/>
        <w:rPr/>
      </w:pPr>
      <w:r>
        <w:rPr/>
      </w:r>
    </w:p>
    <w:p>
      <w:pPr>
        <w:pStyle w:val="Normal"/>
        <w:rPr/>
      </w:pPr>
      <w:r>
        <w:rPr/>
        <w:t>7. Por todo ello, y oída la Sra. Fiscal General, esta Sala RESUELVE: a.) Rechazar el recurso interpuesto por los demandados y admitir el recurso planteado por el actor y, en consecuencia, revocar la sentencia apelada con los alcances establecidos en la presente. b.) Imponer las costas del proceso tanto en Primera como en Segunda Instancia, a los demandados vencidos (CPCC: 68 y 279).</w:t>
      </w:r>
    </w:p>
    <w:p>
      <w:pPr>
        <w:pStyle w:val="Normal"/>
        <w:rPr/>
      </w:pPr>
      <w:r>
        <w:rPr/>
      </w:r>
    </w:p>
    <w:p>
      <w:pPr>
        <w:pStyle w:val="Normal"/>
        <w:widowControl/>
        <w:bidi w:val="0"/>
        <w:spacing w:lineRule="auto" w:line="276" w:before="0" w:after="200"/>
        <w:rPr/>
      </w:pPr>
      <w:r>
        <w:rPr/>
        <w:t>Notifíquese a la Sra. Fiscal General en su despacho. Cumplido, devuélvase a primera instancia encomendándose al Sr. Juez a quo disponer las notificaciones pertinentes. — María Elsa Uzal. — Isabel Míguez. — Alfredo Arturo Kölliker Fr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9:00Z</dcterms:created>
  <dc:creator>varevalo</dc:creator>
  <dc:description/>
  <cp:keywords/>
  <dc:language>en-US</dc:language>
  <cp:lastModifiedBy>varevalo</cp:lastModifiedBy>
  <dcterms:modified xsi:type="dcterms:W3CDTF">2016-02-15T16:54:00Z</dcterms:modified>
  <cp:revision>2</cp:revision>
  <dc:subject/>
  <dc:title/>
</cp:coreProperties>
</file>