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J</w:t>
      </w:r>
    </w:p>
    <w:p>
      <w:pPr>
        <w:pStyle w:val="Normal"/>
        <w:rPr/>
      </w:pPr>
      <w:r>
        <w:rPr/>
        <w:t xml:space="preserve">Larocca, Teresa Dominga c. Obra Social de Jardineros, Parquistas, Viveristas • 05/04/2011 </w:t>
      </w:r>
    </w:p>
    <w:p>
      <w:pPr>
        <w:pStyle w:val="Normal"/>
        <w:rPr/>
      </w:pPr>
      <w:r>
        <w:rPr/>
      </w:r>
    </w:p>
    <w:p>
      <w:pPr>
        <w:pStyle w:val="Normal"/>
        <w:rPr/>
      </w:pPr>
      <w:r>
        <w:rPr/>
      </w:r>
    </w:p>
    <w:p>
      <w:pPr>
        <w:pStyle w:val="Normal"/>
        <w:rPr/>
      </w:pPr>
      <w:r>
        <w:rPr/>
        <w:t xml:space="preserve">TEXTO COMPLETO: </w:t>
      </w:r>
    </w:p>
    <w:p>
      <w:pPr>
        <w:pStyle w:val="Normal"/>
        <w:rPr/>
      </w:pPr>
      <w:r>
        <w:rPr/>
      </w:r>
    </w:p>
    <w:p>
      <w:pPr>
        <w:pStyle w:val="Normal"/>
        <w:rPr/>
      </w:pPr>
      <w:r>
        <w:rPr/>
        <w:t>2ª Instancia.— Buenos Aires, abril 5 de 2011.</w:t>
      </w:r>
    </w:p>
    <w:p>
      <w:pPr>
        <w:pStyle w:val="Normal"/>
        <w:rPr/>
      </w:pPr>
      <w:r>
        <w:rPr/>
      </w:r>
    </w:p>
    <w:p>
      <w:pPr>
        <w:pStyle w:val="Normal"/>
        <w:rPr/>
      </w:pPr>
      <w:r>
        <w:rPr/>
        <w:t>La doctora Mattera dijo:</w:t>
      </w:r>
    </w:p>
    <w:p>
      <w:pPr>
        <w:pStyle w:val="Normal"/>
        <w:rPr/>
      </w:pPr>
      <w:r>
        <w:rPr/>
      </w:r>
    </w:p>
    <w:p>
      <w:pPr>
        <w:pStyle w:val="Normal"/>
        <w:rPr/>
      </w:pPr>
      <w:r>
        <w:rPr/>
        <w:t>I.- La sentencia obrante a fs. 243/149 hizo lugar a la demanda instaurada, condenando a la Obra Social de Jardineros, Parquistas, Viveristas y Floricultores de la República Argentina a abonar a la actora la suma de U$S 34.037,98, sin perjuicio del reajuste al momento del pago, "que es el importe de la liquidación aprobada en el juicio ejecutivo hipotecario", y admitió, asimismo, la reconvención, condenando a Teresa Dominga Larocca, Pedro Alberto Larroca , Soledad Martha Larroca e Ileana Marisa Larocca a abonar a la actora la suma de U$S 52.000.</w:t>
      </w:r>
    </w:p>
    <w:p>
      <w:pPr>
        <w:pStyle w:val="Normal"/>
        <w:rPr/>
      </w:pPr>
      <w:r>
        <w:rPr/>
      </w:r>
    </w:p>
    <w:p>
      <w:pPr>
        <w:pStyle w:val="Normal"/>
        <w:rPr/>
      </w:pPr>
      <w:r>
        <w:rPr/>
        <w:t>Contra dicho pronunciamiento interponen recurso de apelación todas las partes, presentándose a fs. 273 Mara Sonia Larocca, María Fernanda Laroca y Luisa Carmen Tregnaghi, herederas del coactor Pedro Alberto Larocca.</w:t>
      </w:r>
    </w:p>
    <w:p>
      <w:pPr>
        <w:pStyle w:val="Normal"/>
        <w:rPr/>
      </w:pPr>
      <w:r>
        <w:rPr/>
      </w:r>
    </w:p>
    <w:p>
      <w:pPr>
        <w:pStyle w:val="Normal"/>
        <w:rPr/>
      </w:pPr>
      <w:r>
        <w:rPr/>
        <w:t>A fs. 280/284 expresa agravios, por apoderado, la Sra. Teresa Dominga Larocca; a fs. 292/296 la demandada reconviniente, cuyo traslado sólo fue respondido por la coactora mencionada.</w:t>
      </w:r>
    </w:p>
    <w:p>
      <w:pPr>
        <w:pStyle w:val="Normal"/>
        <w:rPr/>
      </w:pPr>
      <w:r>
        <w:rPr/>
      </w:r>
    </w:p>
    <w:p>
      <w:pPr>
        <w:pStyle w:val="Normal"/>
        <w:rPr/>
      </w:pPr>
      <w:r>
        <w:rPr/>
        <w:t>En consecuencia, han quedado desiertos por falta de fundamentación los recursos interpuestos a fs. 257 (Soledad Martha e Ileana Marisa Larocca) y 273 (Mara Sonia y María Fernanda Larocca y Luisa Carmen Tregnaghi), que fueran concedidos a fs. 259 y 274, respectivamente (art. 266 del Código Procesal).</w:t>
      </w:r>
    </w:p>
    <w:p>
      <w:pPr>
        <w:pStyle w:val="Normal"/>
        <w:rPr/>
      </w:pPr>
      <w:r>
        <w:rPr/>
      </w:r>
    </w:p>
    <w:p>
      <w:pPr>
        <w:pStyle w:val="Normal"/>
        <w:rPr/>
      </w:pPr>
      <w:r>
        <w:rPr/>
        <w:t>Por iniciativa del Tribunal, se dictaron a fs. 313 distintas medidas para mejor proveer, y se celebraron sendas audiencias con conciliación (fs. 331 y 358), con resultado infructuoso.</w:t>
      </w:r>
    </w:p>
    <w:p>
      <w:pPr>
        <w:pStyle w:val="Normal"/>
        <w:rPr/>
      </w:pPr>
      <w:r>
        <w:rPr/>
      </w:r>
    </w:p>
    <w:p>
      <w:pPr>
        <w:pStyle w:val="Normal"/>
        <w:rPr/>
      </w:pPr>
      <w:r>
        <w:rPr/>
        <w:t>A fs. 364 se dicta el llamado de autos a sentencia, providencia que ha quedado firme, encontrándose las actuaciones en estado de resolver.</w:t>
      </w:r>
    </w:p>
    <w:p>
      <w:pPr>
        <w:pStyle w:val="Normal"/>
        <w:rPr/>
      </w:pPr>
      <w:r>
        <w:rPr/>
      </w:r>
    </w:p>
    <w:p>
      <w:pPr>
        <w:pStyle w:val="Normal"/>
        <w:rPr/>
      </w:pPr>
      <w:r>
        <w:rPr/>
        <w:t>II.- Antes de comenzar el análisis de los agravios vertidos, es preciso señalar que en la compleja trama de relaciones establecidas hay cuestiones que resultan claras de las actuaciones, y que se han corroborado en el curso de las audiencias y con las explicaciones dadas por el escribano, que sin embargo no han sido materia de debate en esta causa.</w:t>
      </w:r>
    </w:p>
    <w:p>
      <w:pPr>
        <w:pStyle w:val="Normal"/>
        <w:rPr/>
      </w:pPr>
      <w:r>
        <w:rPr/>
      </w:r>
    </w:p>
    <w:p>
      <w:pPr>
        <w:pStyle w:val="Normal"/>
        <w:rPr/>
      </w:pPr>
      <w:r>
        <w:rPr/>
        <w:t>Así, por ejemplo, la circunstancia de que quien firmara el boleto de compraventa fuera uno de los hijos del propietario, Sr. Pedro Alberto Larocca, quien no contaba con poder suficiente para celebrar ese acto en representación de su padre, José Larocca.</w:t>
      </w:r>
    </w:p>
    <w:p>
      <w:pPr>
        <w:pStyle w:val="Normal"/>
        <w:rPr/>
      </w:pPr>
      <w:r>
        <w:rPr/>
      </w:r>
    </w:p>
    <w:p>
      <w:pPr>
        <w:pStyle w:val="Normal"/>
        <w:rPr/>
      </w:pPr>
      <w:r>
        <w:rPr/>
        <w:t>El único instrumento que obra agregado a autos -ya en esta instancia- es la copia del poder otorgado con fecha 29/03/1996, a favor de Teresa Dominga Larocca, Pedro Alberto Larroca, Soledad Marta Larroca e Ileana Marisa Larocca, para que realicen actos de disposición y/o gravamen "actuando siempre en forma conjunta los cuatro mandatarios". No obstante, ningún planteo se ha efectuado al respecto, por el contrario, las partes y el sentenciante han asumido que tal acto jurídico era válido, y sobre ese andarivel se ha desarrollado todo el proceso, por lo que nada cabe observar oficiosamente.</w:t>
      </w:r>
    </w:p>
    <w:p>
      <w:pPr>
        <w:pStyle w:val="Normal"/>
        <w:rPr/>
      </w:pPr>
      <w:r>
        <w:rPr/>
      </w:r>
    </w:p>
    <w:p>
      <w:pPr>
        <w:pStyle w:val="Normal"/>
        <w:rPr/>
      </w:pPr>
      <w:r>
        <w:rPr/>
        <w:t>Se ha hecho referencia, asimismo, a la existencia de dos boletos de compraventa suscriptos simultáneamente por los mismos intervinientes e idénticos entre sí, salvo en cuanto a que en uno de ellos el Sr. Roberto Marto comparecía en representación de la Obra Social, y en el otro lo hacía por el Sindicato del mismo gremio, cuestión ésta que tampoco ha quedado suficientemente esclarecida, pero que -una vez más- no ha sido sometida a conocimiento de este Tribunal en su limitada competencia.</w:t>
      </w:r>
    </w:p>
    <w:p>
      <w:pPr>
        <w:pStyle w:val="Normal"/>
        <w:rPr/>
      </w:pPr>
      <w:r>
        <w:rPr/>
      </w:r>
    </w:p>
    <w:p>
      <w:pPr>
        <w:pStyle w:val="Normal"/>
        <w:rPr/>
      </w:pPr>
      <w:r>
        <w:rPr/>
        <w:t>Por otra parte, en el decisorio recurrido se han efectuado afirmaciones y se ha arribado a conclusiones aplicando principios del derecho sucesorio que tampoco han sido objetadas por los interesados, sobre todo lo cual nada es dable analizar, por los mismos motivos.</w:t>
      </w:r>
    </w:p>
    <w:p>
      <w:pPr>
        <w:pStyle w:val="Normal"/>
        <w:rPr/>
      </w:pPr>
      <w:r>
        <w:rPr/>
      </w:r>
    </w:p>
    <w:p>
      <w:pPr>
        <w:pStyle w:val="Normal"/>
        <w:rPr/>
      </w:pPr>
      <w:r>
        <w:rPr/>
        <w:t>La Corte Suprema de Justicia de la Nación ha resuelto en reiteradas oportunidades que la jurisdicción de las cámaras está limitada por el alcance de los recursos concedidos, que determinan el ámbito de su facultad decisoria, y que la prescindencia de tal limitación infringe el principio de congruencia que se sustenta en los arts. 17 y 18 de la Constitución Nacional (Fallos 301:925; 304:355, 1482, "Bacque, Marcel c/ Multicambio S.A.", del 18 de septiembre de 1990). El mismo criterio aplica a los alcances de sus propias facultades (C.S.J.N. Fallos: 307:113 y 326:2503).</w:t>
      </w:r>
    </w:p>
    <w:p>
      <w:pPr>
        <w:pStyle w:val="Normal"/>
        <w:rPr/>
      </w:pPr>
      <w:r>
        <w:rPr/>
      </w:r>
    </w:p>
    <w:p>
      <w:pPr>
        <w:pStyle w:val="Normal"/>
        <w:rPr/>
      </w:pPr>
      <w:r>
        <w:rPr/>
        <w:t>El carácter constitucional de aquel principio, como expresión del derecho de propiedad y de la defensa en juicio, obedece a que el sistema de garantías constitucionales del proceso está orientado a proteger los derechos y no a perjudicarlos; de ahí que lo esencial es que la justicia repose sobre la certeza y la seguridad, lo que se logra con la justicia según la ley, que subordina al juez en lo concreto, respetando las limitaciones formales -sin hacer prevalecer tampoco la forma sobre el fondo pero sin olvidar que también en las formas se realizan las esencias (C.S.J.N., 25/02/1992, "Ferreyra, Andrea B. c. Ulloa, Carlos D.", LA LEY 1992-C-185; Idem., 13/10/1994, "Concencioca, Juan M. y otros c. Municipalidad de Buenos Aires", Fallos 317:1333, LA LEY 1995-B, 316; "Colección de Análisis Jurisprudencial Elementos de derecho Procesal Civil", - Director: Osvaldo A. Gozaíni, Editorial La Ley, 2002, pág. 321).</w:t>
      </w:r>
    </w:p>
    <w:p>
      <w:pPr>
        <w:pStyle w:val="Normal"/>
        <w:rPr/>
      </w:pPr>
      <w:r>
        <w:rPr/>
      </w:r>
    </w:p>
    <w:p>
      <w:pPr>
        <w:pStyle w:val="Normal"/>
        <w:rPr/>
      </w:pPr>
      <w:r>
        <w:rPr/>
        <w:t>Siguiendo estos lineamientos, hemos sostenido reiteradamente que el principio de congruencia sufre una doble limitación en lo que atañe a los poderes del tribunal de segunda instancia; por un lado, porque la alzada no podrá fallar sobre capítulos no propuestos a decisión del juez de primera instancia, y por el otro, porque no podrá decidir acerca de otras cuestiones que las que constituyeron materia de agravios expresados por el apelante. La apelación no importa un nuevo juicio, sino un control de la legalidad de la sentencia de primera instancia. Esta cuestión debe vincularse necesariamente con el contenido de la pretensión y oposición deducidas en la primera instancia, más que con la resolución apelada per se (Kielmanovich, Jorge L., "Código Procesal Civil y Comercial de la Nación, Comentado y Anotado, Tomo I, nota al art. 277, pags. 438 y ss., Lexis Nexis, Buenos Aires, 2003; C. N. Civ., esta Sala, 4/5/2010, Expte. Nº 28.910/2003 "Colombo, Aquilino Manuel c. De Rosso, Héctor Eduardo s/ daños y perjuicios"; Idem., id., 11/11/09, Expte. Nº 89.384/2005, "Scarponi de Guevara, Blanca Celina c/ El Libertador S.A.C.I. y otro"; Id., id., 15/4/2010, Expte. Nº 31.583/2008, "Librandi, Alberto José c/ Carlo, Ricardo Francisco s/ división de condominio"; ED Digital (55945), LA LEY 2010-C, 454; Id., id., 24/08/2010, "Lattuga, Rosa Nilda c/Zaracho, Carlos Roque y/o s/desalojo por falta de pago", LA LEY 2010-E, 181, entre muchos otros).</w:t>
      </w:r>
    </w:p>
    <w:p>
      <w:pPr>
        <w:pStyle w:val="Normal"/>
        <w:rPr/>
      </w:pPr>
      <w:r>
        <w:rPr/>
      </w:r>
    </w:p>
    <w:p>
      <w:pPr>
        <w:pStyle w:val="Normal"/>
        <w:rPr/>
      </w:pPr>
      <w:r>
        <w:rPr/>
        <w:t>III.- Efectuadas estas precisiones, habrán de analizarse los recursos que han sido sostenidos en esta instancia. La parte actora se agravia, básicamente, por dos cuestiones: por una parte, considera incompleta la condena por haberse omitido el importe de las costas (honorarios de ambas partes) de la ejecución hipotecaria, y, en segundo lugar, por estimar que la reconvención debió ser rechazada, aplicándose el art. 3172 del Código Civil. Afirma, asimismo, que el decisorio resuelve una cuestión ajena al derecho y a los hechos sometidos a juzgamiento, confundiendo la legitimación procesal en la ejecución hipotecaria con la obligación de pago contraída por el comprador, que era el verdadero deudor.</w:t>
      </w:r>
    </w:p>
    <w:p>
      <w:pPr>
        <w:pStyle w:val="Normal"/>
        <w:rPr/>
      </w:pPr>
      <w:r>
        <w:rPr/>
      </w:r>
    </w:p>
    <w:p>
      <w:pPr>
        <w:pStyle w:val="Normal"/>
        <w:rPr/>
      </w:pPr>
      <w:r>
        <w:rPr/>
        <w:t>La accionada, por su parte, luego de transcribir largamente los escritos constitutivos del proceso, señalando que es difícil tratar de entender la sentencia recurrida, a la que califica de "un absurdo alarde de impotencia", y sostiene que el único daño resarcible es el sufrido por la Obra Social –además del Sindicato) que ha perdido la suma de U$S 62.000, toda vez que se ha quedado sin la casa y sin el dinero.</w:t>
      </w:r>
    </w:p>
    <w:p>
      <w:pPr>
        <w:pStyle w:val="Normal"/>
        <w:rPr/>
      </w:pPr>
      <w:r>
        <w:rPr/>
      </w:r>
    </w:p>
    <w:p>
      <w:pPr>
        <w:pStyle w:val="Normal"/>
        <w:rPr/>
      </w:pPr>
      <w:r>
        <w:rPr/>
        <w:t>El boleto de compraventa es muy conciso, no establece plazo de escrituración, ni sanciones en caso de incumplimiento de los contratantes.</w:t>
      </w:r>
    </w:p>
    <w:p>
      <w:pPr>
        <w:pStyle w:val="Normal"/>
        <w:rPr/>
      </w:pPr>
      <w:r>
        <w:rPr/>
      </w:r>
    </w:p>
    <w:p>
      <w:pPr>
        <w:pStyle w:val="Normal"/>
        <w:rPr/>
      </w:pPr>
      <w:r>
        <w:rPr/>
        <w:t>Está reconocido por ambas partes que el adquirente abonó en total la suma de U$S 22.000 antes de la suscripción del acuerdo, U$S 30.000 en seis cuotas iguales y consecutivas de U$S 5.000 cada una, y dos cuotas del crédito hipotecario por valor de U$S 1.143 cada una de ellas, si bien no obran en autos recibos de ninguna índole.</w:t>
      </w:r>
    </w:p>
    <w:p>
      <w:pPr>
        <w:pStyle w:val="Normal"/>
        <w:rPr/>
      </w:pPr>
      <w:r>
        <w:rPr/>
      </w:r>
    </w:p>
    <w:p>
      <w:pPr>
        <w:pStyle w:val="Normal"/>
        <w:rPr/>
      </w:pPr>
      <w:r>
        <w:rPr/>
        <w:t>No está discutido, tampoco, que la demandada recibió la posesión del bien en el momento de suscribirse dicho boleto. No se ha invocado -ni por ende, acreditado- que mediaran entre las partes intimaciones de cumplimiento, ni comunicaciones que hicieran saber que se ejercía un derecho de resolución, extinguiendo la relación contractual.</w:t>
      </w:r>
    </w:p>
    <w:p>
      <w:pPr>
        <w:pStyle w:val="Normal"/>
        <w:rPr/>
      </w:pPr>
      <w:r>
        <w:rPr/>
      </w:r>
    </w:p>
    <w:p>
      <w:pPr>
        <w:pStyle w:val="Normal"/>
        <w:rPr/>
      </w:pPr>
      <w:r>
        <w:rPr/>
        <w:t>Como se señala, no existían estipulaciones expresas al respecto, pero como todo contrato bilateral, la compraventa instrumentada mediante boleto es susceptible de ser resuelta mediante el pacto comisorio tácito, conforme el texto del art. 1204 Cód. Civil que permite la resolución extrajudicial.</w:t>
      </w:r>
    </w:p>
    <w:p>
      <w:pPr>
        <w:pStyle w:val="Normal"/>
        <w:rPr/>
      </w:pPr>
      <w:r>
        <w:rPr/>
      </w:r>
    </w:p>
    <w:p>
      <w:pPr>
        <w:pStyle w:val="Normal"/>
        <w:rPr/>
      </w:pPr>
      <w:r>
        <w:rPr/>
        <w:t>Se trata de una potestad atribuida a la parte cumplidora, quien de ese modo es dueña de decidir la conducta a asumir, en función de su conveniencia personal (conf. Salerno, Marcelo Urbano, "La naturaleza contractual del boleto de compraventa y su resolución", LA LEY 2005-F, 624).</w:t>
      </w:r>
    </w:p>
    <w:p>
      <w:pPr>
        <w:pStyle w:val="Normal"/>
        <w:rPr/>
      </w:pPr>
      <w:r>
        <w:rPr/>
      </w:r>
    </w:p>
    <w:p>
      <w:pPr>
        <w:pStyle w:val="Normal"/>
        <w:rPr/>
      </w:pPr>
      <w:r>
        <w:rPr/>
        <w:t>Bueres lo define como el derecho subjetivo opcional emanado de la ley que permite a la parte que no ha incumplido, solicitar el cumplimiento del deber jurídico calificado insatisfecho ("in natura" o por equivalente), o bien obtener la resolución del contrato, judicial o extrajudicialmente, ante el incumplimiento subjetiva u objetivamente adjudicable a la contraparte (Bueres, Alberto J., "El pacto comisorio tácito y la mora del deudor", LA LEY 1980-A, 843-Responsabilidad Civil Doctrinas Esenciales Tomo I, 1473-Obligaciones y Contratos Doctrinas Esenciales Tomo I, 385-Obligaciones y Contratos Doctrinas Esenciales, Tomo IV, 1139)</w:t>
      </w:r>
    </w:p>
    <w:p>
      <w:pPr>
        <w:pStyle w:val="Normal"/>
        <w:rPr/>
      </w:pPr>
      <w:r>
        <w:rPr/>
      </w:r>
    </w:p>
    <w:p>
      <w:pPr>
        <w:pStyle w:val="Normal"/>
        <w:rPr/>
      </w:pPr>
      <w:r>
        <w:rPr/>
        <w:t>El art. 1204 C. Civ. establece que en los contratos con prestaciones recíprocas se entiende implícita la facultad de resolver las obligaciones emergentes de ellos en caso de que uno de los contratantes no cumpliera su compromiso. Además, dispone que en el caso en que se hubiese cumplido parte de las prestaciones, las que se hayan cumplido quedarán firmes y producirán, en cuanto a ellas, los efectos correspondientes.</w:t>
      </w:r>
    </w:p>
    <w:p>
      <w:pPr>
        <w:pStyle w:val="Normal"/>
        <w:rPr/>
      </w:pPr>
      <w:r>
        <w:rPr/>
      </w:r>
    </w:p>
    <w:p>
      <w:pPr>
        <w:pStyle w:val="Normal"/>
        <w:rPr/>
      </w:pPr>
      <w:r>
        <w:rPr/>
        <w:t>En caso de no existir estipulación contractual expresa -como en el presente- el acreedor podrá requerir al incumplidor el cumplimiento de su obligación en un plazo no inferior a quince días, salvo que los usos o un pacto expreso establecieran uno menor, con los daños y perjuicios derivados de la demora; transcurrido el plazo sin que la prestación haya sido cumplida, quedarán resueltas, sin más, las obligaciones emergentes del contrato con derecho para el acreedor al resarcimiento de los daños y perjuicios.</w:t>
      </w:r>
    </w:p>
    <w:p>
      <w:pPr>
        <w:pStyle w:val="Normal"/>
        <w:rPr/>
      </w:pPr>
      <w:r>
        <w:rPr/>
      </w:r>
    </w:p>
    <w:p>
      <w:pPr>
        <w:pStyle w:val="Normal"/>
        <w:rPr/>
      </w:pPr>
      <w:r>
        <w:rPr/>
        <w:t>De modo, pues, que la vendedora, frente al incumplimiento de la accionada en el pago de las cuotas hipotecarias que integraban la prestación convenida, podría haber optado por reclamar su cumplimiento, o por resolver el negocio.</w:t>
      </w:r>
    </w:p>
    <w:p>
      <w:pPr>
        <w:pStyle w:val="Normal"/>
        <w:rPr/>
      </w:pPr>
      <w:r>
        <w:rPr/>
      </w:r>
    </w:p>
    <w:p>
      <w:pPr>
        <w:pStyle w:val="Normal"/>
        <w:rPr/>
      </w:pPr>
      <w:r>
        <w:rPr/>
        <w:t>Nada de esto hizo, y se limitó a demandar en esta causa por los daños y perjuicios sufridos con motivo de la ejecución hipotecaria del inmueble que -como acertadamente señala el juez- también podría haber evitado afrontando los pagos debidos al acreedor.</w:t>
      </w:r>
    </w:p>
    <w:p>
      <w:pPr>
        <w:pStyle w:val="Normal"/>
        <w:rPr/>
      </w:pPr>
      <w:r>
        <w:rPr/>
      </w:r>
    </w:p>
    <w:p>
      <w:pPr>
        <w:pStyle w:val="Normal"/>
        <w:rPr/>
      </w:pPr>
      <w:r>
        <w:rPr/>
        <w:t>Lo cierto es que ni vendedor ni comprador saldaron la deuda hipotecaria, por lo que el inmueble objeto del contrato fue subastado, resultando incluso insuficiente el precio obtenido –en rigor, la oferta efectuada por el propio ejecutante, que resultó adquirente- para solventar la totalidad del crédito y sus accesorios, y de allí la diferencia por la que se reclama en estos autos.</w:t>
      </w:r>
    </w:p>
    <w:p>
      <w:pPr>
        <w:pStyle w:val="Normal"/>
        <w:rPr/>
      </w:pPr>
      <w:r>
        <w:rPr/>
      </w:r>
    </w:p>
    <w:p>
      <w:pPr>
        <w:pStyle w:val="Normal"/>
        <w:rPr/>
      </w:pPr>
      <w:r>
        <w:rPr/>
        <w:t>IV.- Con relación a la venta de cosa hipotecada, el art. 2105 del Código Civil establece que cuando el enajenante hubiese declarado la existencia de una hipoteca sobre el inmueble enajenado, esa declaración importa una estipulación de no prestar indemnización alguna por tal gravamen. Mas si el acto de la enajenación contiene la promesa de garantir, el enajenante es responsable de la evicción.</w:t>
      </w:r>
    </w:p>
    <w:p>
      <w:pPr>
        <w:pStyle w:val="Normal"/>
        <w:rPr/>
      </w:pPr>
      <w:r>
        <w:rPr/>
      </w:r>
    </w:p>
    <w:p>
      <w:pPr>
        <w:pStyle w:val="Normal"/>
        <w:rPr/>
      </w:pPr>
      <w:r>
        <w:rPr/>
        <w:t>En el caso de autos el conciso boleto no sólo consigna la existencia de la hipoteca, sino que además estipula expresamente que será el adquirente quien afronte el pago de las cuotas. Más aún, los importes correspondientes integran el precio total de la operación: "...c) el saldo, o sea la suma de treinta y ocho mil dólares estadounidenses, es el importe de la hipoteca en primer grado que grava el inmueble, pagadera en cuarenta y siete cuotas mensuales, consecutivas e iguales de un mil ciento cuarenta y tres dólares estadounidenses cada una, que el comprador toma a su cargo, en las mismas condiciones de su constitución que declara conocer y aceptar" (cláusula segunda).</w:t>
      </w:r>
    </w:p>
    <w:p>
      <w:pPr>
        <w:pStyle w:val="Normal"/>
        <w:rPr/>
      </w:pPr>
      <w:r>
        <w:rPr/>
      </w:r>
    </w:p>
    <w:p>
      <w:pPr>
        <w:pStyle w:val="Normal"/>
        <w:rPr/>
      </w:pPr>
      <w:r>
        <w:rPr/>
        <w:t>No se da pues, el supuesto excepcional en que el contrato mantiene expresamente la responsabilidad del enajenante por la evicción, no obstante la mención al gravamen (art. 2105 Cód. Civil).</w:t>
      </w:r>
    </w:p>
    <w:p>
      <w:pPr>
        <w:pStyle w:val="Normal"/>
        <w:rPr/>
      </w:pPr>
      <w:r>
        <w:rPr/>
      </w:r>
    </w:p>
    <w:p>
      <w:pPr>
        <w:pStyle w:val="Normal"/>
        <w:rPr/>
      </w:pPr>
      <w:r>
        <w:rPr/>
        <w:t>Con su habitual claridad conceptual afirma Borda que en la práctica negocial la venta de inmuebles hipotecados se hace siempre o casi siempre asumiendo el comprador la obligación hipotecaria –como ocurre en el caso- cuyo importe se deduce del precio. Si el vendedor declara la existencia de la hipoteca, para quedar exento de la obligación de garantía "no es indispensable esa asunción de deuda", basta con la mención de la hipoteca, que además es ineludible, "pues sólo la mención en el contrato permite entender que hay una renuncia tácita de la garantía" (Borda. Guillermo A., "Tratado de Derecho Civil - Contratos", Tomo I, pag. 158/159, num. 219, Ed. Abeledo Perrot, Bs. As., 2005).</w:t>
      </w:r>
    </w:p>
    <w:p>
      <w:pPr>
        <w:pStyle w:val="Normal"/>
        <w:rPr/>
      </w:pPr>
      <w:r>
        <w:rPr/>
      </w:r>
    </w:p>
    <w:p>
      <w:pPr>
        <w:pStyle w:val="Normal"/>
        <w:rPr/>
      </w:pPr>
      <w:r>
        <w:rPr/>
        <w:t>V.- Por otra parte, la actora cuestiona que la sentencia no haya aplicado el art. 3172 el Código Civil. Dicha norma, contenida en el capítulo referido a "las relaciones que la hipoteca establece entre los acreedores hipotecarios y los terceros poseedores, propietarios de los inmuebles hipotecados", está enmarcada dentro del "ius persequendi" del acreedor hipotecario.</w:t>
      </w:r>
    </w:p>
    <w:p>
      <w:pPr>
        <w:pStyle w:val="Normal"/>
        <w:rPr/>
      </w:pPr>
      <w:r>
        <w:rPr/>
      </w:r>
    </w:p>
    <w:p>
      <w:pPr>
        <w:pStyle w:val="Normal"/>
        <w:rPr/>
      </w:pPr>
      <w:r>
        <w:rPr/>
        <w:t>En la terminología adoptada por el Código en este capítulo, al referirse a "tercer poseedor" alude a toda persona que no está obligada personalmente al pago de la deuda y que ostenta actualmente la titularidad de dominio del inmueble, entre quienes se encuentra el adquirente por actos entre vivos, sea a título gratuito u oneroso.</w:t>
      </w:r>
    </w:p>
    <w:p>
      <w:pPr>
        <w:pStyle w:val="Normal"/>
        <w:rPr/>
      </w:pPr>
      <w:r>
        <w:rPr/>
      </w:r>
    </w:p>
    <w:p>
      <w:pPr>
        <w:pStyle w:val="Normal"/>
        <w:rPr/>
      </w:pPr>
      <w:r>
        <w:rPr/>
        <w:t>No obstante, los poseedores del inmueble que lo han adquirido por boleto de compraventa, como ocurre en el caso, adquieren un dominio imperfecto sobre el inmueble, por cuanto la falta de inscripción registral hace que su derecho sea inoponible al acreedor hipotecario, sea su adquisición anterior o posterior a la constitución de la hipoteca, conforme lo dispone el art. 2505 del Código Civil.</w:t>
      </w:r>
    </w:p>
    <w:p>
      <w:pPr>
        <w:pStyle w:val="Normal"/>
        <w:rPr/>
      </w:pPr>
      <w:r>
        <w:rPr/>
      </w:r>
    </w:p>
    <w:p>
      <w:pPr>
        <w:pStyle w:val="Normal"/>
        <w:rPr/>
      </w:pPr>
      <w:r>
        <w:rPr/>
        <w:t>Es por ello que no resulta aplicable al caso el art. 3.172, que dispone que el tercer poseedor no goza de la facultad de abandonar los bienes hipotecados y exonerarse del juicio, "cuando por su contrato de adquisición o por un acto posterior, se obligó a satisfacer el crédito", por cuanto la demandada no revestía el carácter de "tercer poseedor" conforme la concepción legal en esta materia específica, más allá de que hubiera recibido la posesión material del bien a la firma del boleto y pudiera ser considerado un tercero en cuanto a la relación jurídica originaria entre el acreedor hipotecario y el deudor vendedor.</w:t>
      </w:r>
    </w:p>
    <w:p>
      <w:pPr>
        <w:pStyle w:val="Normal"/>
        <w:rPr/>
      </w:pPr>
      <w:r>
        <w:rPr/>
      </w:r>
    </w:p>
    <w:p>
      <w:pPr>
        <w:pStyle w:val="Normal"/>
        <w:rPr/>
      </w:pPr>
      <w:r>
        <w:rPr/>
        <w:t>No obstante, y aún si se considerara aplicable esta norma al caso en análisis, sostiene Salerno que así como el tercero que "se obligó a satisfacer el crédito" carece de la facultad de abandonar la posesión del bien, la parte vendedora tiene derecho a oponerse al abandono por el tercero "cuando la ejecución pura y simple del contrato de venta "permita obtener la suma necesaria a fin de pagar la deuda garantizada (art. 3177, Cód. cit.)".</w:t>
      </w:r>
    </w:p>
    <w:p>
      <w:pPr>
        <w:pStyle w:val="Normal"/>
        <w:rPr/>
      </w:pPr>
      <w:r>
        <w:rPr/>
      </w:r>
    </w:p>
    <w:p>
      <w:pPr>
        <w:pStyle w:val="Normal"/>
        <w:rPr/>
      </w:pPr>
      <w:r>
        <w:rPr/>
        <w:t>Por otra parte, el tercero está legitimado para extinguir el gravamen antes del vencimiento e, incluso, podrá consignar el monto del crédito adeudado con todos sus accesorios, comprendidos los intereses futuros (art. 757 inc. 7°, Cód. Civil). Ese derecho es llamado redención de la hipoteca, cuya etimología proviene de la voz latina "redemptio", la cual no es utilizada en derecho francés, sistema que emplea la palabra "purge" (conf. Salerno, Marcelo Urbano, "La venta frustrada del inmueble hipotecado", LA LEY 2005-D, 602-DJ 2005-2, 1223).</w:t>
      </w:r>
    </w:p>
    <w:p>
      <w:pPr>
        <w:pStyle w:val="Normal"/>
        <w:rPr/>
      </w:pPr>
      <w:r>
        <w:rPr/>
      </w:r>
    </w:p>
    <w:p>
      <w:pPr>
        <w:pStyle w:val="Normal"/>
        <w:rPr/>
      </w:pPr>
      <w:r>
        <w:rPr/>
        <w:t>VI.- Ahora bien, el comprador tiene derecho a suspender el pago del precio en dos hipótesis, ninguna de las cuales se verifica en la causa. Una de ellas es la no entrega de la cosa en las condiciones debidas (art. 1426), lo que no fue siquiera invocado, y no se compadecería tampoco con las afirmaciones expresas del boleto, en el que se entrega la posesión en ese acto, recibiéndolo de conformidad (cláusula tercera).</w:t>
      </w:r>
    </w:p>
    <w:p>
      <w:pPr>
        <w:pStyle w:val="Normal"/>
        <w:rPr/>
      </w:pPr>
      <w:r>
        <w:rPr/>
      </w:r>
    </w:p>
    <w:p>
      <w:pPr>
        <w:pStyle w:val="Normal"/>
        <w:rPr/>
      </w:pPr>
      <w:r>
        <w:rPr/>
        <w:t>La otra posibilidad, más cercana a este pleito, es el temor fundado de ser molestado por una acción real (art. 1425 C. Civ.), concepto en el que pueden considerarse comprendidas las acciones reivindicatoria, confesoria o negatoria e incluso la hipotecaria (Borda, ob. cit., pág. 192/193, num. 268).</w:t>
      </w:r>
    </w:p>
    <w:p>
      <w:pPr>
        <w:pStyle w:val="Normal"/>
        <w:rPr/>
      </w:pPr>
      <w:r>
        <w:rPr/>
      </w:r>
    </w:p>
    <w:p>
      <w:pPr>
        <w:pStyle w:val="Normal"/>
        <w:rPr/>
      </w:pPr>
      <w:r>
        <w:rPr/>
        <w:t>Sin embargo, el art. 1.433 C. Civ. establece que el comprador no puede negarse a pagar el precio del inmueble comprado por aparecer hipotecado, siempre que la hipoteca pueda ser redimida inmediatamente por él o por el vendedor, y en este caso no sólo el adquirente conocía la existencia de la hipoteca, sino que precisamente se había comprometido a saldar las cuotas pendientes de pago, integrando estas prestaciones el precio total convenido por la compraventa.</w:t>
      </w:r>
    </w:p>
    <w:p>
      <w:pPr>
        <w:pStyle w:val="Normal"/>
        <w:rPr/>
      </w:pPr>
      <w:r>
        <w:rPr/>
      </w:r>
    </w:p>
    <w:p>
      <w:pPr>
        <w:pStyle w:val="Normal"/>
        <w:rPr/>
      </w:pPr>
      <w:r>
        <w:rPr/>
        <w:t>En este aspecto asiste razón al accionante recurrente en cuanto a que no debe confundirse la legitimación procesal en el juicio de ejecución hipotecaria con la calidad sustancial de deudor del adquirente. Más aún, el juicio hipotecario fue promovido recién en el año 1999, y el boleto de compraventa en el que se asumía la obligación de pago de las cuotas respectivas había sido suscripto el 6 de febrero de 1997, por lo que de ningún modo puede seriamente la accionada excusar su incumplimiento en el hecho de no haber sido tenida por parte en tal pleito.</w:t>
      </w:r>
    </w:p>
    <w:p>
      <w:pPr>
        <w:pStyle w:val="Normal"/>
        <w:rPr/>
      </w:pPr>
      <w:r>
        <w:rPr/>
      </w:r>
    </w:p>
    <w:p>
      <w:pPr>
        <w:pStyle w:val="Normal"/>
        <w:rPr/>
      </w:pPr>
      <w:r>
        <w:rPr/>
        <w:t>Mucho menos es válida la argumentación referida a la alegada negativa del acreedor de aceptar el pago de su parte, por cuanto de haber tenido voluntad de cumplir lo pactado tenía a su alcance los resortes legales para cancelar la deuda, redimiendo la hipoteca, y ningún juez de la Nación hubiera convalidado una conducta abusiva por parte de dicho acreedor de negarse a recibir lo debido en tiempo y forma.</w:t>
      </w:r>
    </w:p>
    <w:p>
      <w:pPr>
        <w:pStyle w:val="Normal"/>
        <w:rPr/>
      </w:pPr>
      <w:r>
        <w:rPr/>
      </w:r>
    </w:p>
    <w:p>
      <w:pPr>
        <w:pStyle w:val="Normal"/>
        <w:rPr/>
      </w:pPr>
      <w:r>
        <w:rPr/>
        <w:t>Tal situación está contemplada expresamente en el art. 757 inc. 7º del Código Civil, la consignación puede tener lugar cuando el deudor del precio de inmuebles adquiridos por él, quisiera redimir las hipotecas con que se hallasen gravados.</w:t>
      </w:r>
    </w:p>
    <w:p>
      <w:pPr>
        <w:pStyle w:val="Normal"/>
        <w:rPr/>
      </w:pPr>
      <w:r>
        <w:rPr/>
      </w:r>
    </w:p>
    <w:p>
      <w:pPr>
        <w:pStyle w:val="Normal"/>
        <w:rPr/>
      </w:pPr>
      <w:r>
        <w:rPr/>
        <w:t>Por su parte, el art. 768 inc. 4º del mismo código, que dispone que la subrogación tiene lugar sin dependencia de la cesión expresa del acreedor a favor "del que adquirió un inmueble, y paga al acreedor que tuviese hipoteca sobre el mismo inmueble". El pago de la deuda hipotecaria es considerado, entonces, como un supuesto de pago por un tercero que da lugar a la subrogación legal.</w:t>
      </w:r>
    </w:p>
    <w:p>
      <w:pPr>
        <w:pStyle w:val="Normal"/>
        <w:rPr/>
      </w:pPr>
      <w:r>
        <w:rPr/>
      </w:r>
    </w:p>
    <w:p>
      <w:pPr>
        <w:pStyle w:val="Normal"/>
        <w:rPr/>
      </w:pPr>
      <w:r>
        <w:rPr/>
        <w:t>De modo pues, que analizada la cuestión desde distintos ángulos, no cabe duda que la subsiguiente imposibilidad de escriturar del vendedor tuvo su origen en la falta de pago de las prestaciones debidas por el adquirente. Adviértase, por lo demás, que el boleto no contenía cláusulas penales para ninguna de las partes, y ni siquiera una fecha estimada de escrituración.</w:t>
      </w:r>
    </w:p>
    <w:p>
      <w:pPr>
        <w:pStyle w:val="Normal"/>
        <w:rPr/>
      </w:pPr>
      <w:r>
        <w:rPr/>
      </w:r>
    </w:p>
    <w:p>
      <w:pPr>
        <w:pStyle w:val="Normal"/>
        <w:rPr/>
      </w:pPr>
      <w:r>
        <w:rPr/>
        <w:t>De allí que considero errónea la afirmación del sentenciante, que luego que establecer que partiendo de la relación de causalidad la actora tiene derecho al resarcimiento de los daños y perjuicios por el incumplimiento contractual, a renglón seguido sostiene que "tanto la vendedora como la compradora son responsables por cuanto finalmente ninguna cumplió sus respectivas obligaciones, para luego efectuar una serie de consideraciones acerca de la obligación de escriturar que emerge de la celebración del boleto de compraventa.</w:t>
      </w:r>
    </w:p>
    <w:p>
      <w:pPr>
        <w:pStyle w:val="Normal"/>
        <w:rPr/>
      </w:pPr>
      <w:r>
        <w:rPr/>
      </w:r>
    </w:p>
    <w:p>
      <w:pPr>
        <w:pStyle w:val="Normal"/>
        <w:rPr/>
      </w:pPr>
      <w:r>
        <w:rPr/>
        <w:t>Es en este aspecto donde parece radicar la incongruencia del fallo, ya que si la deuda hipotecaria no se abonó por falta de pago de la adquirente, y ello devino finalmente en la subasta del bien, la imposibilidad de escriturar del vendedor no le es imputable. En última instancia, es una consecuencia más del mismo incumplimiento que se le achaca a quien había asumido tal deuda como parte del precio de la cosa.</w:t>
      </w:r>
    </w:p>
    <w:p>
      <w:pPr>
        <w:pStyle w:val="Normal"/>
        <w:rPr/>
      </w:pPr>
      <w:r>
        <w:rPr/>
      </w:r>
    </w:p>
    <w:p>
      <w:pPr>
        <w:pStyle w:val="Normal"/>
        <w:rPr/>
      </w:pPr>
      <w:r>
        <w:rPr/>
        <w:t>Más aún, el objeto de la obligación de escriturar es una prestación de hacer que pesa igualmente sobre el vendedor y el comprador, por lo que el vencimiento del plazo para escriturar no opera por sí solo como constitutivo de mora de alguno de los obligados, sino que se requiere la interpelación previa. En el caso, como se señala, ni siquiera existía tal plazo indicado en el contrato en forma expresa, y ninguna interpelación se cursaron las partes entre sí.</w:t>
      </w:r>
    </w:p>
    <w:p>
      <w:pPr>
        <w:pStyle w:val="Normal"/>
        <w:rPr/>
      </w:pPr>
      <w:r>
        <w:rPr/>
      </w:r>
    </w:p>
    <w:p>
      <w:pPr>
        <w:pStyle w:val="Normal"/>
        <w:rPr/>
      </w:pPr>
      <w:r>
        <w:rPr/>
        <w:t>Algunos autores sostienen que la escrituración es una obligación personal del vendedor, con deberes de colaboración secundarios por parte del comprador y también del transmitente. Es una obligación de hacer, fungible, transmisible mortis causae, pero no a los sucesores singulares del vendedor.</w:t>
      </w:r>
    </w:p>
    <w:p>
      <w:pPr>
        <w:pStyle w:val="Normal"/>
        <w:rPr/>
      </w:pPr>
      <w:r>
        <w:rPr/>
      </w:r>
    </w:p>
    <w:p>
      <w:pPr>
        <w:pStyle w:val="Normal"/>
        <w:rPr/>
      </w:pPr>
      <w:r>
        <w:rPr/>
        <w:t>La confusión del sentenciante probablemente radique en que, en la generalidad de los casos, en el supuesto de imposibilidad sobreviniente por culpa del deudor -caso del remate por el acreedor del vendedor- se ha considerado que ello "genera la disolución del contrato que le dio origen, con más el pago de los daños y perjuicios ocasionados. No se trata de un caso de resolución de contrato, sino de transformación de la obligación contraída por el vendedor, según lo dispone el art. 889 del Cód. Civil; es la misma obligación, que subsiste en cabeza del mismo deudor, aunque mudada en su objeto. Si al nuevo adquirente (por evento, el adquirente en subasta), le fuera exigible la obligación de transmitir el dominio al poseedor actual como lo hubiera hecho el anterior propietario, se estarían desconociendo las normas de los arts. 497 (a todo derecho personal corresponde una obligación personal; no hay obligación que corresponda a los derechos reales), y del 1195 del Cód. Civil, que regula los efectos del contrato. Sin hesitación alguna: no puede el comprador imponer al nuevo adquirente una obligación que no ha contraído y que la ley no le impone" (conf. Azar, Nora Cristina, "El comprador por boleto y la subasta del inmueble", LLC 2003-138).</w:t>
      </w:r>
    </w:p>
    <w:p>
      <w:pPr>
        <w:pStyle w:val="Normal"/>
        <w:rPr/>
      </w:pPr>
      <w:r>
        <w:rPr/>
      </w:r>
    </w:p>
    <w:p>
      <w:pPr>
        <w:pStyle w:val="Normal"/>
        <w:rPr/>
      </w:pPr>
      <w:r>
        <w:rPr/>
        <w:t>Esta conclusión, válida en otros casos en que se encuentran enfrentados los derechos del adquirente de buena fe con boleto no inscripto y posesión otorgada y un acreedor embargante del vendedor, no resulta aplicable al caso de autos, en que se trataba de un crédito hipotecario cuyas cuotas debían ser saldadas por el propio comprador, por lo que —más allá de que no se hubiera contado con la conformidad expresa del acreedor hipotecario— la imposibilidad de escriturar se originó en la propia conducta incumplidora de la aquí accionada, por lo que la reconvención debió ser desestimada.</w:t>
      </w:r>
    </w:p>
    <w:p>
      <w:pPr>
        <w:pStyle w:val="Normal"/>
        <w:rPr/>
      </w:pPr>
      <w:r>
        <w:rPr/>
      </w:r>
    </w:p>
    <w:p>
      <w:pPr>
        <w:pStyle w:val="Normal"/>
        <w:rPr/>
      </w:pPr>
      <w:r>
        <w:rPr/>
        <w:t>En síntesis, propiciaré la modificación en este aspecto del decisorio recurrido, debiendo rechazarse la reconvención, con costas a la accionada perdidosa (art. 68 del Código Procesal).</w:t>
      </w:r>
    </w:p>
    <w:p>
      <w:pPr>
        <w:pStyle w:val="Normal"/>
        <w:rPr/>
      </w:pPr>
      <w:r>
        <w:rPr/>
      </w:r>
    </w:p>
    <w:p>
      <w:pPr>
        <w:pStyle w:val="Normal"/>
        <w:rPr/>
      </w:pPr>
      <w:r>
        <w:rPr/>
        <w:t>VII. Conforme el art. 889 del Cód. Civil, si la prestación se hace imposible por culpa del deudor, la obligación primitiva, sea de dar o de hacer, se convierte en la de satisfacer daños e intereses. La actora apelante señala que el sentenciante omitió en su condena incluir el importe de las costas (honorarios de ambas partes) de la ejecución hipotecaria. En realidad, este agravio podría haber sido resuelto por vía de aclaratoria, por cuanto al fundar la admisibilidad de la demanda, en los considerandos, el magistrado hizo expresa referencia a esta cuestión, aún cuando lo omitiera en la parte resolutiva.</w:t>
      </w:r>
    </w:p>
    <w:p>
      <w:pPr>
        <w:pStyle w:val="Normal"/>
        <w:rPr/>
      </w:pPr>
      <w:r>
        <w:rPr/>
      </w:r>
    </w:p>
    <w:p>
      <w:pPr>
        <w:pStyle w:val="Normal"/>
        <w:rPr/>
      </w:pPr>
      <w:r>
        <w:rPr/>
        <w:t>En efecto, a fs. 247 segundo párrafo indicó concretamente que la demanda era procedente por el monto de la liquidación aprobada en el proceso ejecutivo hipotecario, "más la suma regulada de $ 14.191,48, en concepto de honorarios y las costas del juicio...".</w:t>
      </w:r>
    </w:p>
    <w:p>
      <w:pPr>
        <w:pStyle w:val="Normal"/>
        <w:rPr/>
      </w:pPr>
      <w:r>
        <w:rPr/>
      </w:r>
    </w:p>
    <w:p>
      <w:pPr>
        <w:pStyle w:val="Normal"/>
        <w:rPr/>
      </w:pPr>
      <w:r>
        <w:rPr/>
        <w:t>Ello no empece, por supuesto, a que en esta instancia se subsane dicho error, por lo que habrá de admitirse la queja en este aspecto.</w:t>
      </w:r>
    </w:p>
    <w:p>
      <w:pPr>
        <w:pStyle w:val="Normal"/>
        <w:rPr/>
      </w:pPr>
      <w:r>
        <w:rPr/>
      </w:r>
    </w:p>
    <w:p>
      <w:pPr>
        <w:pStyle w:val="Normal"/>
        <w:rPr/>
      </w:pPr>
      <w:r>
        <w:rPr/>
        <w:t>Por las razones expuestas, si mi voto fuera compartido, propongo al Acuerdo:</w:t>
      </w:r>
    </w:p>
    <w:p>
      <w:pPr>
        <w:pStyle w:val="Normal"/>
        <w:rPr/>
      </w:pPr>
      <w:r>
        <w:rPr/>
      </w:r>
    </w:p>
    <w:p>
      <w:pPr>
        <w:pStyle w:val="Normal"/>
        <w:rPr/>
      </w:pPr>
      <w:r>
        <w:rPr/>
        <w:t>1) modificar parcialmente la sentencia recurrida, rechazando la reconvención deducida, con costas a la demandada vencida, y precisando que el monto por el que prospera la demanda incluye las costas del juicio sobre ejecución hipotecaria como se indica en el considerando VII.</w:t>
      </w:r>
    </w:p>
    <w:p>
      <w:pPr>
        <w:pStyle w:val="Normal"/>
        <w:rPr/>
      </w:pPr>
      <w:r>
        <w:rPr/>
      </w:r>
    </w:p>
    <w:p>
      <w:pPr>
        <w:pStyle w:val="Normal"/>
        <w:rPr/>
      </w:pPr>
      <w:r>
        <w:rPr/>
        <w:t>2) imponer las costas de esta Alzada a la accionada perdidosa (art. 68 del Código Procesal)</w:t>
      </w:r>
    </w:p>
    <w:p>
      <w:pPr>
        <w:pStyle w:val="Normal"/>
        <w:rPr/>
      </w:pPr>
      <w:r>
        <w:rPr/>
      </w:r>
    </w:p>
    <w:p>
      <w:pPr>
        <w:pStyle w:val="Normal"/>
        <w:rPr/>
      </w:pPr>
      <w:r>
        <w:rPr/>
        <w:t>Tal es mi voto.</w:t>
      </w:r>
    </w:p>
    <w:p>
      <w:pPr>
        <w:pStyle w:val="Normal"/>
        <w:rPr/>
      </w:pPr>
      <w:r>
        <w:rPr/>
      </w:r>
    </w:p>
    <w:p>
      <w:pPr>
        <w:pStyle w:val="Normal"/>
        <w:rPr/>
      </w:pPr>
      <w:r>
        <w:rPr/>
        <w:t>La doctora Verón adhiere al voto precedente.</w:t>
      </w:r>
    </w:p>
    <w:p>
      <w:pPr>
        <w:pStyle w:val="Normal"/>
        <w:rPr/>
      </w:pPr>
      <w:r>
        <w:rPr/>
      </w:r>
    </w:p>
    <w:p>
      <w:pPr>
        <w:pStyle w:val="Normal"/>
        <w:rPr/>
      </w:pPr>
      <w:r>
        <w:rPr/>
        <w:t>La Dra. Zulema Wilde no suscribe la presente por hallarse en uso de licencia (art. 109 del R.J.N.).</w:t>
      </w:r>
    </w:p>
    <w:p>
      <w:pPr>
        <w:pStyle w:val="Normal"/>
        <w:rPr/>
      </w:pPr>
      <w:r>
        <w:rPr/>
      </w:r>
    </w:p>
    <w:p>
      <w:pPr>
        <w:pStyle w:val="Normal"/>
        <w:widowControl/>
        <w:bidi w:val="0"/>
        <w:spacing w:lineRule="auto" w:line="276" w:before="0" w:after="200"/>
        <w:rPr/>
      </w:pPr>
      <w:r>
        <w:rPr/>
        <w:t>Por lo deliberado y conclusiones establecidas en el Acuerdo precedentemente transcripto el Tribunal resuelve: 1) Modificar parcialmente la sentencia recurrida, rechazando la reconvención deducida, con costas a la demandada vencida, y precisando que el monto por el que prospera la demanda incluye las costas del juicio sobre ejecución hipotecaria como se indica en el considerando VII. 2) Imponer las costas de esta Alzada a la accionada perdidosa (art. 68 del Código Procesal) Difiérase la regulación de los honorarios para su oportunidad. La Dra. Zulema Wilde no suscribe la presente por hallarse en uso de licencia (art. 109 del R.J.N.).— Marta del R. Mattera.— Beatriz A. Ver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35:00Z</dcterms:created>
  <dc:creator>varevalo</dc:creator>
  <dc:description/>
  <cp:keywords/>
  <dc:language>en-US</dc:language>
  <cp:lastModifiedBy>varevalo</cp:lastModifiedBy>
  <dcterms:modified xsi:type="dcterms:W3CDTF">2016-02-15T16:54:00Z</dcterms:modified>
  <cp:revision>2</cp:revision>
  <dc:subject/>
  <dc:title/>
</cp:coreProperties>
</file>