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K</w:t>
      </w:r>
    </w:p>
    <w:p>
      <w:pPr>
        <w:pStyle w:val="Normal"/>
        <w:rPr/>
      </w:pPr>
      <w:r>
        <w:rPr/>
        <w:t xml:space="preserve">Aulesa, Carmen Adela y otros c. García, Miguel Ángel y otro • 20/12/2011 </w:t>
      </w:r>
    </w:p>
    <w:p>
      <w:pPr>
        <w:pStyle w:val="Normal"/>
        <w:rPr/>
      </w:pPr>
      <w:r>
        <w:rPr/>
      </w:r>
    </w:p>
    <w:p>
      <w:pPr>
        <w:pStyle w:val="Normal"/>
        <w:rPr/>
      </w:pPr>
      <w:r>
        <w:rPr/>
        <w:t xml:space="preserve">TEXTO COMPLETO: </w:t>
      </w:r>
    </w:p>
    <w:p>
      <w:pPr>
        <w:pStyle w:val="Normal"/>
        <w:rPr/>
      </w:pPr>
      <w:r>
        <w:rPr/>
      </w:r>
    </w:p>
    <w:p>
      <w:pPr>
        <w:pStyle w:val="Normal"/>
        <w:rPr/>
      </w:pPr>
      <w:r>
        <w:rPr/>
        <w:t>2ª Instancia. — Buenos Aires, diciembre 20 de 2011.</w:t>
      </w:r>
    </w:p>
    <w:p>
      <w:pPr>
        <w:pStyle w:val="Normal"/>
        <w:rPr/>
      </w:pPr>
      <w:r>
        <w:rPr/>
      </w:r>
    </w:p>
    <w:p>
      <w:pPr>
        <w:pStyle w:val="Normal"/>
        <w:rPr/>
      </w:pPr>
      <w:r>
        <w:rPr/>
        <w:t>La Dra. Lidia Beatriz Hernández dijo:</w:t>
      </w:r>
    </w:p>
    <w:p>
      <w:pPr>
        <w:pStyle w:val="Normal"/>
        <w:rPr/>
      </w:pPr>
      <w:r>
        <w:rPr/>
      </w:r>
    </w:p>
    <w:p>
      <w:pPr>
        <w:pStyle w:val="Normal"/>
        <w:rPr/>
      </w:pPr>
      <w:r>
        <w:rPr/>
        <w:t>I.- La cuestión litigiosa.</w:t>
      </w:r>
    </w:p>
    <w:p>
      <w:pPr>
        <w:pStyle w:val="Normal"/>
        <w:rPr/>
      </w:pPr>
      <w:r>
        <w:rPr/>
      </w:r>
    </w:p>
    <w:p>
      <w:pPr>
        <w:pStyle w:val="Normal"/>
        <w:rPr/>
      </w:pPr>
      <w:r>
        <w:rPr/>
        <w:t>Contra la sentencia de grado dictada a fs. 320/326 expresó agravios la parte demandada Patricia Claudia Senatore a fs. 327/344, los que fueron contestados a fs. 348/352.</w:t>
      </w:r>
    </w:p>
    <w:p>
      <w:pPr>
        <w:pStyle w:val="Normal"/>
        <w:rPr/>
      </w:pPr>
      <w:r>
        <w:rPr/>
      </w:r>
    </w:p>
    <w:p>
      <w:pPr>
        <w:pStyle w:val="Normal"/>
        <w:rPr/>
      </w:pPr>
      <w:r>
        <w:rPr/>
        <w:t>En autos se interpuso demanda de desalojo con fundamento en la causal de ocupación indebida por carecer de título para mantenerse en esa ocupación y en que el deber de restituir resulta exigible contra Miguel Ángel García y Patricia Claudia Senatore y contra cualquier otro ocupante, respecto del inmueble sito en la Avenida Directorio 3360/64, Piso 5°, Unidad funcional N° 25, de esta Ciudad.</w:t>
      </w:r>
    </w:p>
    <w:p>
      <w:pPr>
        <w:pStyle w:val="Normal"/>
        <w:rPr/>
      </w:pPr>
      <w:r>
        <w:rPr/>
      </w:r>
    </w:p>
    <w:p>
      <w:pPr>
        <w:pStyle w:val="Normal"/>
        <w:rPr/>
      </w:pPr>
      <w:r>
        <w:rPr/>
        <w:t>El Sr. Juez a quo condenó a los demandados a desalojar el inmueble de referencia dentro del plazo de diez días, bajo apercibimiento de lanzamiento.</w:t>
      </w:r>
    </w:p>
    <w:p>
      <w:pPr>
        <w:pStyle w:val="Normal"/>
        <w:rPr/>
      </w:pPr>
      <w:r>
        <w:rPr/>
      </w:r>
    </w:p>
    <w:p>
      <w:pPr>
        <w:pStyle w:val="Normal"/>
        <w:rPr/>
      </w:pPr>
      <w:r>
        <w:rPr/>
        <w:t>Contra tal pronunciamiento se queja la demandada quien en su presentación por ante esta alzada pretende la revocación de la sentencia de grado considerando que se ha acreditado su calidad de poseedora.</w:t>
      </w:r>
    </w:p>
    <w:p>
      <w:pPr>
        <w:pStyle w:val="Normal"/>
        <w:rPr/>
      </w:pPr>
      <w:r>
        <w:rPr/>
      </w:r>
    </w:p>
    <w:p>
      <w:pPr>
        <w:pStyle w:val="Normal"/>
        <w:rPr/>
      </w:pPr>
      <w:r>
        <w:rPr/>
        <w:t>En definitiva se agravia porque: 1) Considera arbitrarios los rechazos de las excepciones de falta de legitimación activa y pasiva opuestas por su parte; 2) Entiende que se falló extra petita, lo que torna en arbitraria la sentencia; 3) Se desconocieron los efectos del litisconsorcio pasivo necesario; 4) Se invocó un inexistente consentimiento de su parte al trámite del desalojo; 5) En forma arbitraria se desconoció el carácter de poseedora de su parte; 6) También se desconoció el derecho que le corresponde de acuerdo al art. 3939 del Código Civil. Reserva caso federal y solicita se revoque la sentencia apelada.</w:t>
      </w:r>
    </w:p>
    <w:p>
      <w:pPr>
        <w:pStyle w:val="Normal"/>
        <w:rPr/>
      </w:pPr>
      <w:r>
        <w:rPr/>
      </w:r>
    </w:p>
    <w:p>
      <w:pPr>
        <w:pStyle w:val="Normal"/>
        <w:rPr/>
      </w:pPr>
      <w:r>
        <w:rPr/>
        <w:t>II.- La congruencia de la sentencia.</w:t>
      </w:r>
    </w:p>
    <w:p>
      <w:pPr>
        <w:pStyle w:val="Normal"/>
        <w:rPr/>
      </w:pPr>
      <w:r>
        <w:rPr/>
      </w:r>
    </w:p>
    <w:p>
      <w:pPr>
        <w:pStyle w:val="Normal"/>
        <w:rPr/>
      </w:pPr>
      <w:r>
        <w:rPr/>
        <w:t>En uno de sus agravios la parte demandada ataca por incongruente la sentencia.</w:t>
      </w:r>
    </w:p>
    <w:p>
      <w:pPr>
        <w:pStyle w:val="Normal"/>
        <w:rPr/>
      </w:pPr>
      <w:r>
        <w:rPr/>
      </w:r>
    </w:p>
    <w:p>
      <w:pPr>
        <w:pStyle w:val="Normal"/>
        <w:rPr/>
      </w:pPr>
      <w:r>
        <w:rPr/>
        <w:t>El principio de congruencia se refiere exclusivamente a la forma en que los órganos jurisdiccionales deben resolver las cuestiones que quedan sometidas a su decisión como consecuencia de la articulación de la relación procesal (SCBA Ac. 26408 15 de mayo 1979). Consiste en la conformidad que debe existir entre la sentencia y la pretensión o pretensiones que constituyen el objeto del proceso más la oposición u oposiciones en cuanto delimitan ese objeto (Guasp, Derecho procesal civil, Madrid 1961, p. 533).</w:t>
      </w:r>
    </w:p>
    <w:p>
      <w:pPr>
        <w:pStyle w:val="Normal"/>
        <w:rPr/>
      </w:pPr>
      <w:r>
        <w:rPr/>
      </w:r>
    </w:p>
    <w:p>
      <w:pPr>
        <w:pStyle w:val="Normal"/>
        <w:rPr/>
      </w:pPr>
      <w:r>
        <w:rPr/>
        <w:t>En el sistema dispositivo que informa al proceso civil predomina el señorío de la voluntad de las partes pues son éstas quienes fijan y determinan el objeto litigioso y aportan el material de conocimiento (Díaz, Instituciones de derecho procesal, vol. I, p. 341, núm. 17). El órgano jurisdiccional queda así vinculado por los límites del thema decidendum los cuales no pueden ser excedidos desde que son los justiciables los que precisan los hechos que deben ser materia de juzgamiento derivándose como consecuencia de ello el principio de congruencia al cual deben ajustarse en su cometido los jueces (art. 34 inc. 4 y 163 inc. 6 del Código Procesal).</w:t>
      </w:r>
    </w:p>
    <w:p>
      <w:pPr>
        <w:pStyle w:val="Normal"/>
        <w:rPr/>
      </w:pPr>
      <w:r>
        <w:rPr/>
      </w:r>
    </w:p>
    <w:p>
      <w:pPr>
        <w:pStyle w:val="Normal"/>
        <w:rPr/>
      </w:pPr>
      <w:r>
        <w:rPr/>
        <w:t>Dichas directivas no son ajenas al procedimiento de la segunda instancia, desde que también son las partes las que a través de la expresión de agravios, conocida como demanda de apelación delimitan la potestad decisoria de la alzada (art. 260 y 272 del Código Procesal). Precisamente los planteos de las partes en esta alzada repiten aquello que consideraron constituía el objeto de la litis en la instancia anterior. Entender lo contrario implicaría un excesivo rigor formal en cuanto a los términos de la pretensión.</w:t>
      </w:r>
    </w:p>
    <w:p>
      <w:pPr>
        <w:pStyle w:val="Normal"/>
        <w:rPr/>
      </w:pPr>
      <w:r>
        <w:rPr/>
      </w:r>
    </w:p>
    <w:p>
      <w:pPr>
        <w:pStyle w:val="Normal"/>
        <w:rPr/>
      </w:pPr>
      <w:r>
        <w:rPr/>
        <w:t>Además, uno de los fundamentos del principio de congruencia está en la indefensión de las partes en una materia resuelta en la sentencia que no fue objeto de litis, en autos no sólo no se afectó ningún derecho en tal sentido. De allí que si de incongruencia cabe hablar, en ella se habría incurrido al omitir resolver la cuestión planteada respecto del ocupante que tiene el deber de restituir.</w:t>
      </w:r>
    </w:p>
    <w:p>
      <w:pPr>
        <w:pStyle w:val="Normal"/>
        <w:rPr/>
      </w:pPr>
      <w:r>
        <w:rPr/>
      </w:r>
    </w:p>
    <w:p>
      <w:pPr>
        <w:pStyle w:val="Normal"/>
        <w:rPr/>
      </w:pPr>
      <w:r>
        <w:rPr/>
        <w:t>Es que la decisión debe comprender todas las pretensiones, ha de ser plena; debe hacerlo contemplando las que se hayan formulado en el juicio, esto es, ha de ser congruente con la forma como ha quedado trabada la relación jurídica procesal (art. 34 inc. 4 del Código Procesal).</w:t>
      </w:r>
    </w:p>
    <w:p>
      <w:pPr>
        <w:pStyle w:val="Normal"/>
        <w:rPr/>
      </w:pPr>
      <w:r>
        <w:rPr/>
      </w:r>
    </w:p>
    <w:p>
      <w:pPr>
        <w:pStyle w:val="Normal"/>
        <w:rPr/>
      </w:pPr>
      <w:r>
        <w:rPr/>
        <w:t>No cabe olvidar el poder de disposición de las partes, que sólo cede en aquellos supuestos en que el interés social esté comprometido por lo que se admite la necesidad de hacer prevalecer los poderes del juez sobre las facultades dispositivas de las partes. Es recién en tales hipótesis en que el proceso civil adquiere carácter inquisitivo pues las partes carecen de la disponibilidad del derecho o de la relación que les sirve de fundamento y la autonomía privada debe ceder paso a una mayor injerencia del órgano judicial (Palacio, Derecho Procesal civil, T. I, p. 370, num. 50).</w:t>
      </w:r>
    </w:p>
    <w:p>
      <w:pPr>
        <w:pStyle w:val="Normal"/>
        <w:rPr/>
      </w:pPr>
      <w:r>
        <w:rPr/>
      </w:r>
    </w:p>
    <w:p>
      <w:pPr>
        <w:pStyle w:val="Normal"/>
        <w:rPr/>
      </w:pPr>
      <w:r>
        <w:rPr/>
        <w:t>Al comenzar este voto precisé el objeto de la demanda, teniendo presente el escrito inicial y la ampliación de fs. 74 y reproduciendo el contenido del objeto demandado que se hizo al ampliar la demanda, dije que la causal de desalojo se refería a los ocupantes con el deber de restituir el inmueble, citándose el art. 680 del Código Procesal.</w:t>
      </w:r>
    </w:p>
    <w:p>
      <w:pPr>
        <w:pStyle w:val="Normal"/>
        <w:rPr/>
      </w:pPr>
      <w:r>
        <w:rPr/>
      </w:r>
    </w:p>
    <w:p>
      <w:pPr>
        <w:pStyle w:val="Normal"/>
        <w:rPr/>
      </w:pPr>
      <w:r>
        <w:rPr/>
        <w:t>Se advierte fácilmente que la sentencia decidió de acuerdo a la causal de desalojo invocada al accionar, por lo que el agravio de la demandada no encontrará favorable acogida.</w:t>
      </w:r>
    </w:p>
    <w:p>
      <w:pPr>
        <w:pStyle w:val="Normal"/>
        <w:rPr/>
      </w:pPr>
      <w:r>
        <w:rPr/>
      </w:r>
    </w:p>
    <w:p>
      <w:pPr>
        <w:pStyle w:val="Normal"/>
        <w:rPr/>
      </w:pPr>
      <w:r>
        <w:rPr/>
        <w:t>III.- Las excepciones opuestas.</w:t>
      </w:r>
    </w:p>
    <w:p>
      <w:pPr>
        <w:pStyle w:val="Normal"/>
        <w:rPr/>
      </w:pPr>
      <w:r>
        <w:rPr/>
      </w:r>
    </w:p>
    <w:p>
      <w:pPr>
        <w:pStyle w:val="Normal"/>
        <w:rPr/>
      </w:pPr>
      <w:r>
        <w:rPr/>
        <w:t>La demandada vuelve en esta instancia sobre los mismos argumentos que desarrollara al oponer las excepciones de falta de legitimación activa y pasiva en la contestación de demanda.</w:t>
      </w:r>
    </w:p>
    <w:p>
      <w:pPr>
        <w:pStyle w:val="Normal"/>
        <w:rPr/>
      </w:pPr>
      <w:r>
        <w:rPr/>
      </w:r>
    </w:p>
    <w:p>
      <w:pPr>
        <w:pStyle w:val="Normal"/>
        <w:rPr/>
      </w:pPr>
      <w:r>
        <w:rPr/>
        <w:t>Cabe observar que ambas excepciones se relacionan pues al traerlas nuevamente a esta alzada la demandada fundamenta la falta de legitimación de los actores en que ella es la verdadera poseedora del inmueble, por lo que –sostiene- no les basta a aquéllos como título para pedir el desalojo la mera inscripción registral para ejercer la acción de desalojo.</w:t>
      </w:r>
    </w:p>
    <w:p>
      <w:pPr>
        <w:pStyle w:val="Normal"/>
        <w:rPr/>
      </w:pPr>
      <w:r>
        <w:rPr/>
      </w:r>
    </w:p>
    <w:p>
      <w:pPr>
        <w:pStyle w:val="Normal"/>
        <w:rPr/>
      </w:pPr>
      <w:r>
        <w:rPr/>
        <w:t>La legitimación para obrar es aquel requisito en cuya virtud debe mediar coincidencia entre las personas que efectivamente actúan en el proceso y las personas a las cuales la ley habilita especialmente para pretender (legitimación activa) y para contradecir (legitimación pasiva) respecto de la materia sobre la cual versa el proceso (Palacio, Derecho Procesal Civil, T. I, p. 406, núm. 80, Carnelutti, Instituciones del proceso civil, T. I, p. 465; Devis Echandía, Nociones Generales de Derecho Procesal Civil, p. 258).</w:t>
      </w:r>
    </w:p>
    <w:p>
      <w:pPr>
        <w:pStyle w:val="Normal"/>
        <w:rPr/>
      </w:pPr>
      <w:r>
        <w:rPr/>
      </w:r>
    </w:p>
    <w:p>
      <w:pPr>
        <w:pStyle w:val="Normal"/>
        <w:rPr/>
      </w:pPr>
      <w:r>
        <w:rPr/>
        <w:t>También se ha sostenido que por "falta de acción" debe entenderse la ausencia de la calidad invocada por el actor o en la atribuida respecto del demandado, pues la acción debe ser intentada por el titular del derecho contra la persona obligada, es decir, las partes en la relación jurídica sustancial (Alsina, Tratado, T. I, p. 388, núm. 36).</w:t>
      </w:r>
    </w:p>
    <w:p>
      <w:pPr>
        <w:pStyle w:val="Normal"/>
        <w:rPr/>
      </w:pPr>
      <w:r>
        <w:rPr/>
      </w:r>
    </w:p>
    <w:p>
      <w:pPr>
        <w:pStyle w:val="Normal"/>
        <w:rPr/>
      </w:pPr>
      <w:r>
        <w:rPr/>
        <w:t>La pauta a la cual es menester atenerse, como principio a fin de determinar en cada caso la existencia de legitimación procesal está dada por la titularidad, activa o pasiva, de la relación jurídica substancial controvertida en el proceso. En tal sentido expresa Calamandrei que se puede establecer esta regla general: que cuando se controvierte en juicio sobre una relación de derecho privado, la legitimación para obrar y para contradecir corresponde respectivamente al sujeto activo y al sujeto pasivo de la relación sustancial controvertida (legitimación normal) (Instituciones de Derecho Procesal civil, t. I, p. 264).</w:t>
      </w:r>
    </w:p>
    <w:p>
      <w:pPr>
        <w:pStyle w:val="Normal"/>
        <w:rPr/>
      </w:pPr>
      <w:r>
        <w:rPr/>
      </w:r>
    </w:p>
    <w:p>
      <w:pPr>
        <w:pStyle w:val="Normal"/>
        <w:rPr/>
      </w:pPr>
      <w:r>
        <w:rPr/>
        <w:t>Claro está, que lo dicho no obsta a que el sujeto pasivo que carezca de tal atributo sea traído al proceso y asuma en él la calidad de parte demandada, circunstancia que le permitirá hacer valer su propia falta de legitimación y por consiguiente, la inadmisibilidad de la pretensión frente a él deducida (Palacio, ob. cit. T. I, p. 406, núm. 80).</w:t>
      </w:r>
    </w:p>
    <w:p>
      <w:pPr>
        <w:pStyle w:val="Normal"/>
        <w:rPr/>
      </w:pPr>
      <w:r>
        <w:rPr/>
      </w:r>
    </w:p>
    <w:p>
      <w:pPr>
        <w:pStyle w:val="Normal"/>
        <w:rPr/>
      </w:pPr>
      <w:r>
        <w:rPr/>
        <w:t>En cuanto a la legitimación activa, los actores han acreditado con los autos sucesorios que corren por cuerda que son los herederos de Enrique Omar Saracca (conf. declaratoria de fs. 123) y además que éste es el titular registral del inmueble que pretenden desalojar.</w:t>
      </w:r>
    </w:p>
    <w:p>
      <w:pPr>
        <w:pStyle w:val="Normal"/>
        <w:rPr/>
      </w:pPr>
      <w:r>
        <w:rPr/>
      </w:r>
    </w:p>
    <w:p>
      <w:pPr>
        <w:pStyle w:val="Normal"/>
        <w:rPr/>
      </w:pPr>
      <w:r>
        <w:rPr/>
        <w:t>Como es sabido, los herederos continúan la persona del causante y son propietarios, acreedores o deudor de todo lo que el difunto era propietario, acreedor o deudor, según lo prevé el art. 3417 del Código Civil, y además suceden no sólo en la propiedad sino también en la posesión del difunto, de acuerdo al art. 3418. La posesión que éste tenía se les transfiere con todas sus ventajas y sus vicios. Los herederos pueden ejercer las acciones posesorias del difunto, aun antes de haber tomado de hecho posesión de los objetos hereditarios, sin estar obligados a dar otras pruebas que las que se podrían exigir al difunto.</w:t>
      </w:r>
    </w:p>
    <w:p>
      <w:pPr>
        <w:pStyle w:val="Normal"/>
        <w:rPr/>
      </w:pPr>
      <w:r>
        <w:rPr/>
      </w:r>
    </w:p>
    <w:p>
      <w:pPr>
        <w:pStyle w:val="Normal"/>
        <w:rPr/>
      </w:pPr>
      <w:r>
        <w:rPr/>
        <w:t>En este aspecto el propietario se encuentra legitimado a promover la acción de desalojo tendiente a liberar de ocupantes una cosa inmueble, pues como inherente al derecho real de dominio aparece la potestad de usar y gozar de la cosa, excluyendo a terceros de ese uso y goce (conf. arts 2506, 2508, 2513, 2516 del Código Civil). Véase Salgado, Alí Joaquín, Locación, comodato y desalojo, p. 271.</w:t>
      </w:r>
    </w:p>
    <w:p>
      <w:pPr>
        <w:pStyle w:val="Normal"/>
        <w:rPr/>
      </w:pPr>
      <w:r>
        <w:rPr/>
      </w:r>
    </w:p>
    <w:p>
      <w:pPr>
        <w:pStyle w:val="Normal"/>
        <w:rPr/>
      </w:pPr>
      <w:r>
        <w:rPr/>
        <w:t>En el caso de autos los actores se encuentran, en principio, legitimados como herederos declarados del titular registral para promover el juicio de desalojo. Empero la demandada desconoce la posesión de los propietarios y opone en consecuencia la excepción de falta de legitimación pasiva alegando ser ella la poseedora animus domini del inmueble. No cabe duda que pesa sobre esa parte acreditar el carácter que invoca para resistir la acción de desalojo de los herederos del propietario registral del inmueble y como luego analizaré no ha acreditado tal circunstancia.</w:t>
      </w:r>
    </w:p>
    <w:p>
      <w:pPr>
        <w:pStyle w:val="Normal"/>
        <w:rPr/>
      </w:pPr>
      <w:r>
        <w:rPr/>
      </w:r>
    </w:p>
    <w:p>
      <w:pPr>
        <w:pStyle w:val="Normal"/>
        <w:rPr/>
      </w:pPr>
      <w:r>
        <w:rPr/>
        <w:t>IV.- La calidad de poseedora de la demandada.</w:t>
      </w:r>
    </w:p>
    <w:p>
      <w:pPr>
        <w:pStyle w:val="Normal"/>
        <w:rPr/>
      </w:pPr>
      <w:r>
        <w:rPr/>
      </w:r>
    </w:p>
    <w:p>
      <w:pPr>
        <w:pStyle w:val="Normal"/>
        <w:rPr/>
      </w:pPr>
      <w:r>
        <w:rPr/>
        <w:t>Para fundar su defensa y oponerse al desalojo la demandada invoca la calidad de poseedora con fundamento en el boleto de compraventa que se encuentra glosado a fs. 1/3 de los autos "Sánchez, Néstor Horacio y otro contra Saraca, Enrique Omar sobre Consignación. Sumario" (Expediente N° 51.511/1989), que corren por cuerda y en el acta de entrega de la posesión otorgada por el vendedor Sr. Saracca en el mes de marzo de 1988, obrante a fs. 7 de esos autos.</w:t>
      </w:r>
    </w:p>
    <w:p>
      <w:pPr>
        <w:pStyle w:val="Normal"/>
        <w:rPr/>
      </w:pPr>
      <w:r>
        <w:rPr/>
      </w:r>
    </w:p>
    <w:p>
      <w:pPr>
        <w:pStyle w:val="Normal"/>
        <w:rPr/>
      </w:pPr>
      <w:r>
        <w:rPr/>
        <w:t>En primer lugar, coincidiendo con el juez de la anterior instancia advierto que como surge del acta de posesión ésta se entregó a Néstor Sánchez y no a la demandada y es de destacar también que este último no se encuentra habitando el inmueble de acuerdo al acta de constatación de fs. 38. Surge de la misma que el inmueble se halla habitado por Miguel Ángel García, su pareja Patricia Claudia Senatore y una hija de quince años.</w:t>
      </w:r>
    </w:p>
    <w:p>
      <w:pPr>
        <w:pStyle w:val="Normal"/>
        <w:rPr/>
      </w:pPr>
      <w:r>
        <w:rPr/>
      </w:r>
    </w:p>
    <w:p>
      <w:pPr>
        <w:pStyle w:val="Normal"/>
        <w:rPr/>
      </w:pPr>
      <w:r>
        <w:rPr/>
        <w:t>Pero, lo que en mi criterio resulta relevante es que en aquel juicio de consignación se hizo lugar a la reconvención por resolución del contrato, declarando resuelto el boleto de compraventa celebrado con fecha 27 de febrero de 1986 entre Néstor Sánchez, Patricia Senatore y Erique Omar Saracca, condenando al primero a restituir al último el inmueble objeto de contratación sito en Av. Directorio 3364, piso 5°, unidad funcional "C" (conf. sentencia de fs. 143, confirmada a fs. 185/188).</w:t>
      </w:r>
    </w:p>
    <w:p>
      <w:pPr>
        <w:pStyle w:val="Normal"/>
        <w:rPr/>
      </w:pPr>
      <w:r>
        <w:rPr/>
      </w:r>
    </w:p>
    <w:p>
      <w:pPr>
        <w:pStyle w:val="Normal"/>
        <w:rPr/>
      </w:pPr>
      <w:r>
        <w:rPr/>
        <w:t>Como se advierte, aun cuando en el mejor de los casos para la demandada se considerara que recibió ella también la posesión de acuerdo al acta ya aludida, no cabe duda que esa entrega formó parte de la contratación llevada a cabo entre las partes respecto de la compraventa del inmueble y que fuera resuelta por la sentencia citada.</w:t>
      </w:r>
    </w:p>
    <w:p>
      <w:pPr>
        <w:pStyle w:val="Normal"/>
        <w:rPr/>
      </w:pPr>
      <w:r>
        <w:rPr/>
      </w:r>
    </w:p>
    <w:p>
      <w:pPr>
        <w:pStyle w:val="Normal"/>
        <w:rPr/>
      </w:pPr>
      <w:r>
        <w:rPr/>
        <w:t>Si ello es así, desde que aquella sentencia quedó firme, la ocupante tenía la obligación de restituir el inmueble al vendedor y no se advierte prueba alguna que acredite que en algún momento entre esa fecha y el presente haya intervertido el título ejerciendo actos posesorios animus domini, pues el solo pago de impuestos no resulta suficiente a tal efecto.</w:t>
      </w:r>
    </w:p>
    <w:p>
      <w:pPr>
        <w:pStyle w:val="Normal"/>
        <w:rPr/>
      </w:pPr>
      <w:r>
        <w:rPr/>
      </w:r>
    </w:p>
    <w:p>
      <w:pPr>
        <w:pStyle w:val="Normal"/>
        <w:rPr/>
      </w:pPr>
      <w:r>
        <w:rPr/>
        <w:t>En este aspecto es sabido que conforme al art. 2353, que Vélez toma de Pothier, nadie puede cambiar por sí mismo, ni por el transcurso del tiempo la causa de su posesión. En este sentido la doctrina es conteste en sostener que quien tiene obligación de restituir como tenedor no puede por su sola voluntad cambiar la causa o el título de su relación con la cosa. Tampoco el transcurso del tiempo puede modificar ese deber de restituir (Salvat-Argañarás, Tratado de derecho civil argentino. Derechos reales, p.31 y ss. Mariani de Vidal, en Bueres-Highton, Código Civil comentado, t5, com. art. 2353, p. 99). La posesión por sí sola puede ser invocada desde el día en que ese título hubiera sido intervertido, y esto no por la sola voluntad ni aun por la voluntad manifestada de esos poseedores o tenedores, sino por un acto que hubiera afectado al verdadero propietario (conf. Argañarás en ob. y lugar citados).</w:t>
      </w:r>
    </w:p>
    <w:p>
      <w:pPr>
        <w:pStyle w:val="Normal"/>
        <w:rPr/>
      </w:pPr>
      <w:r>
        <w:rPr/>
      </w:r>
    </w:p>
    <w:p>
      <w:pPr>
        <w:pStyle w:val="Normal"/>
        <w:rPr/>
      </w:pPr>
      <w:r>
        <w:rPr/>
        <w:t>Asimismo, resulta significativo, como bien lo pone de resalto el juez a quo, que la titularidad de los servicios no se encuentra a nombre de la accionada conforme constancias de fs. 261/263, 266/270 y 273/274.</w:t>
      </w:r>
    </w:p>
    <w:p>
      <w:pPr>
        <w:pStyle w:val="Normal"/>
        <w:rPr/>
      </w:pPr>
      <w:r>
        <w:rPr/>
      </w:r>
    </w:p>
    <w:p>
      <w:pPr>
        <w:pStyle w:val="Normal"/>
        <w:rPr/>
      </w:pPr>
      <w:r>
        <w:rPr/>
        <w:t>De la declaración del administrador del edificio de la Avda. Directorio 3364 Alejandro Marcelo Viescas a fs. 260, también surge que éste reconoce como propietarios a los actores y a la demandados Senatore y García como ocupantes del departamento "C" del quinto piso y además dice que si bien las expensas las paga un señor Miguel los recibos los emite a nombre de Saracca, y que a las asambleas del consorcio concurren la Sra. Saracca y el Sr. Omar Saracca.</w:t>
      </w:r>
    </w:p>
    <w:p>
      <w:pPr>
        <w:pStyle w:val="Normal"/>
        <w:rPr/>
      </w:pPr>
      <w:r>
        <w:rPr/>
      </w:r>
    </w:p>
    <w:p>
      <w:pPr>
        <w:pStyle w:val="Normal"/>
        <w:rPr/>
      </w:pPr>
      <w:r>
        <w:rPr/>
        <w:t>Como se advierte, no se ha acreditado ni siquiera la verosimilitud del derecho invocado por la apelante y como es sabido no resulta suficiente la sola manifestación de ser poseedor para rechazar la acción de desalojo (conf. Plenario Monti c. Palacios de Buzón, del 15 de setiembre de 1960, en LA LEY, 101-932; Sup. Corte Just. Mendoza, Orozco, Osvaldo c. Ortuvia, Pablo, marzo 2-1995, JA 1995-III-270; CNCiv. Sala B, octubre 14-1994, Gleizer, N. c. Barenstein, A. JA 1996-I-270; CNCiv. Sala H, set. 22-2010, Lilo S.A. c. Villoldo, Josefa, Lexis 1/70066497-3; C.Civ. y Com. San Martín, sala 1, abril 18-2002, Petrucci, L. c. Estévez A. y otros, JA 2003-IV-síntesis y Lexis1/66397).</w:t>
      </w:r>
    </w:p>
    <w:p>
      <w:pPr>
        <w:pStyle w:val="Normal"/>
        <w:rPr/>
      </w:pPr>
      <w:r>
        <w:rPr/>
      </w:r>
    </w:p>
    <w:p>
      <w:pPr>
        <w:pStyle w:val="Normal"/>
        <w:rPr/>
      </w:pPr>
      <w:r>
        <w:rPr/>
        <w:t>V.- Otros agravios</w:t>
      </w:r>
    </w:p>
    <w:p>
      <w:pPr>
        <w:pStyle w:val="Normal"/>
        <w:rPr/>
      </w:pPr>
      <w:r>
        <w:rPr/>
      </w:r>
    </w:p>
    <w:p>
      <w:pPr>
        <w:pStyle w:val="Normal"/>
        <w:rPr/>
      </w:pPr>
      <w:r>
        <w:rPr/>
        <w:t>Entre otros agravios, la demandada entiende que en la sentencia se desconocen los efectos del litisconsorcio pasivo necesario.</w:t>
      </w:r>
    </w:p>
    <w:p>
      <w:pPr>
        <w:pStyle w:val="Normal"/>
        <w:rPr/>
      </w:pPr>
      <w:r>
        <w:rPr/>
      </w:r>
    </w:p>
    <w:p>
      <w:pPr>
        <w:pStyle w:val="Normal"/>
        <w:rPr/>
      </w:pPr>
      <w:r>
        <w:rPr/>
        <w:t>La sola lectura del pronunciamiento de la instancia anterior desmiente esta afirmación de la apelante. En efecto, si bien el juez hace mención a la falta de la contestación de demanda por parte del demandado García, situación objetiva y constatable en estos autos, lo cierto es que el a quo no hace jugar la presunción del art. 356 del Código Procesal sino que analiza la totalidad de la prueba y especialmente la defensa de la codemandada Senatore en cuanto esta invoca su calidad de poseedora.</w:t>
      </w:r>
    </w:p>
    <w:p>
      <w:pPr>
        <w:pStyle w:val="Normal"/>
        <w:rPr/>
      </w:pPr>
      <w:r>
        <w:rPr/>
      </w:r>
    </w:p>
    <w:p>
      <w:pPr>
        <w:pStyle w:val="Normal"/>
        <w:rPr/>
      </w:pPr>
      <w:r>
        <w:rPr/>
        <w:t>Con respecto al agravio referido a lo que se considera un inexistente consentimiento de la demandada al trámite del desalojo, no cabe duda, y ello también surge de las actuaciones, que esa parte al contestar la demanda a fs. 97 ni siquiera cuestionó el trámite sumarísimo que a fs. 75 el juez a quo imprimió al presente.</w:t>
      </w:r>
    </w:p>
    <w:p>
      <w:pPr>
        <w:pStyle w:val="Normal"/>
        <w:rPr/>
      </w:pPr>
      <w:r>
        <w:rPr/>
      </w:r>
    </w:p>
    <w:p>
      <w:pPr>
        <w:pStyle w:val="Normal"/>
        <w:rPr/>
      </w:pPr>
      <w:r>
        <w:rPr/>
        <w:t>VI.- El derecho de retención.</w:t>
      </w:r>
    </w:p>
    <w:p>
      <w:pPr>
        <w:pStyle w:val="Normal"/>
        <w:rPr/>
      </w:pPr>
      <w:r>
        <w:rPr/>
      </w:r>
    </w:p>
    <w:p>
      <w:pPr>
        <w:pStyle w:val="Normal"/>
        <w:rPr/>
      </w:pPr>
      <w:r>
        <w:rPr/>
        <w:t>La demandada se agravia, por último, porque se desconoció el derecho de su parte emanado del art. 3939 del Código Civil.</w:t>
      </w:r>
    </w:p>
    <w:p>
      <w:pPr>
        <w:pStyle w:val="Normal"/>
        <w:rPr/>
      </w:pPr>
      <w:r>
        <w:rPr/>
      </w:r>
    </w:p>
    <w:p>
      <w:pPr>
        <w:pStyle w:val="Normal"/>
        <w:rPr/>
      </w:pPr>
      <w:r>
        <w:rPr/>
        <w:t>En este aspecto asiste razón a la contraria al contestar los agravios cuando alega la extemporaneidad de la articulación, por no haber sido sometida la cuestión al juez de grado.</w:t>
      </w:r>
    </w:p>
    <w:p>
      <w:pPr>
        <w:pStyle w:val="Normal"/>
        <w:rPr/>
      </w:pPr>
      <w:r>
        <w:rPr/>
      </w:r>
    </w:p>
    <w:p>
      <w:pPr>
        <w:pStyle w:val="Normal"/>
        <w:rPr/>
      </w:pPr>
      <w:r>
        <w:rPr/>
        <w:t>En primer lugar al contestar la demanda la ahora apelante invoca el pretendido derecho de retención sólo si la actora pretendiera alegar la prescripción de la acción derivada del juicio de consignación (situación que no se produjo formalmente) y en especial dice que esas cuestiones deben ser resueltas por la vía pertinente.</w:t>
      </w:r>
    </w:p>
    <w:p>
      <w:pPr>
        <w:pStyle w:val="Normal"/>
        <w:rPr/>
      </w:pPr>
      <w:r>
        <w:rPr/>
      </w:r>
    </w:p>
    <w:p>
      <w:pPr>
        <w:pStyle w:val="Normal"/>
        <w:rPr/>
      </w:pPr>
      <w:r>
        <w:rPr/>
        <w:t>Por otra parte, no cabe duda que la invocada calidad de poseedora del inmueble animus domini se contradice con el simultáneo derecho de retención alegado.</w:t>
      </w:r>
    </w:p>
    <w:p>
      <w:pPr>
        <w:pStyle w:val="Normal"/>
        <w:rPr/>
      </w:pPr>
      <w:r>
        <w:rPr/>
      </w:r>
    </w:p>
    <w:p>
      <w:pPr>
        <w:pStyle w:val="Normal"/>
        <w:rPr/>
      </w:pPr>
      <w:r>
        <w:rPr/>
        <w:t>Pretender ahora que en esta alzada se decida una cuestión que expresamente se consideró no incluida en esta litis, y por ende, no sometida al juez de la anterior instancia sería ponerse contra sus propios actos anteriores relevantes jurídicamente. Además este tribunal esta inhibido de fallar sobre cuestiones no propuestas a la decisión del juez de la primera instancia, conforme lo ordena el art. 277 del Código Procesal.</w:t>
      </w:r>
    </w:p>
    <w:p>
      <w:pPr>
        <w:pStyle w:val="Normal"/>
        <w:rPr/>
      </w:pPr>
      <w:r>
        <w:rPr/>
      </w:r>
    </w:p>
    <w:p>
      <w:pPr>
        <w:pStyle w:val="Normal"/>
        <w:rPr/>
      </w:pPr>
      <w:r>
        <w:rPr/>
        <w:t>De todas maneras, si se siguiera la doctrina que considera que el demandado puede invocar el derecho de retención aún después de la sentencia que dispone la desposesión (conf. Trigo represas, ¿Excepción de incumplimiento o derecho de retención?, LA LEY, 1983-B, 440; Highton, Derechos Reales, t 8, Privilegios y derecho de retención, p. 271), a mayor abundamiento diré que el art. 3939 del Código Civil se refiere al tenedor de una cosa ajena para conservar la posesión de ella hasta el pago de lo que le es debido por razón de esa misma cosa, situación que no se da en la especie, pues no se ha traído elemento alguno, ni se han reclamado deudas a los actores que se refieran a la cosa misma, como exige la ley, por ejemplo, reparaciones, gastos o mejoras que hubieran aumentado el valor del inmueble.</w:t>
      </w:r>
    </w:p>
    <w:p>
      <w:pPr>
        <w:pStyle w:val="Normal"/>
        <w:rPr/>
      </w:pPr>
      <w:r>
        <w:rPr/>
      </w:r>
    </w:p>
    <w:p>
      <w:pPr>
        <w:pStyle w:val="Normal"/>
        <w:rPr/>
      </w:pPr>
      <w:r>
        <w:rPr/>
        <w:t>En mi criterio, la obligación de pago que pueda tener el vendedor y que escapa al objeto de este juicio, en cuanto a la restitución de las cuotas abonadas a los compradores, no justifica el derecho de retención invocado, que por lo demás, no comprende el uso y goce del inmueble como pretende la apelante.</w:t>
      </w:r>
    </w:p>
    <w:p>
      <w:pPr>
        <w:pStyle w:val="Normal"/>
        <w:rPr/>
      </w:pPr>
      <w:r>
        <w:rPr/>
      </w:r>
    </w:p>
    <w:p>
      <w:pPr>
        <w:pStyle w:val="Normal"/>
        <w:rPr/>
      </w:pPr>
      <w:r>
        <w:rPr/>
        <w:t>En consecuencia, acreditada la ocupación indebida de los demandados, coincido con el primer sentenciante en cuanto acoger la demanda de desalojo por la causal referida.</w:t>
      </w:r>
    </w:p>
    <w:p>
      <w:pPr>
        <w:pStyle w:val="Normal"/>
        <w:rPr/>
      </w:pPr>
      <w:r>
        <w:rPr/>
      </w:r>
    </w:p>
    <w:p>
      <w:pPr>
        <w:pStyle w:val="Normal"/>
        <w:rPr/>
      </w:pPr>
      <w:r>
        <w:rPr/>
        <w:t>Por las consideraciones expuestas, en caso de resultar compartido este voto propicio que se confirme la sentencia en todo lo que resuelve y fue materia de agravios. Las costas de alzada se imponen a la apelante vencida (art. 68 del Código Procesal).</w:t>
      </w:r>
    </w:p>
    <w:p>
      <w:pPr>
        <w:pStyle w:val="Normal"/>
        <w:rPr/>
      </w:pPr>
      <w:r>
        <w:rPr/>
      </w:r>
    </w:p>
    <w:p>
      <w:pPr>
        <w:pStyle w:val="Normal"/>
        <w:rPr/>
      </w:pPr>
      <w:r>
        <w:rPr/>
        <w:t>El Dr. Ameal por las consideraciones y razones aducidas por la Dra. Hernández, vota en igual sentido a la cuestión propuesta.</w:t>
      </w:r>
    </w:p>
    <w:p>
      <w:pPr>
        <w:pStyle w:val="Normal"/>
        <w:rPr/>
      </w:pPr>
      <w:r>
        <w:rPr/>
      </w:r>
    </w:p>
    <w:p>
      <w:pPr>
        <w:pStyle w:val="Normal"/>
        <w:rPr/>
      </w:pPr>
      <w:r>
        <w:rPr/>
        <w:t>Y Visto lo deliberado y conclusiones establecidas en el Acuerdo transcripto precedentemente, por mayoría de votos el Tribunal decide: 1) Confirmar la sentencia apelada en todo lo que resuelve y fue materia de agravios. 2) Imponer las costas de alzada a la apelante vencida (art. 68 del Código Procesal).</w:t>
      </w:r>
    </w:p>
    <w:p>
      <w:pPr>
        <w:pStyle w:val="Normal"/>
        <w:rPr/>
      </w:pPr>
      <w:r>
        <w:rPr/>
      </w:r>
    </w:p>
    <w:p>
      <w:pPr>
        <w:pStyle w:val="Normal"/>
        <w:rPr/>
      </w:pPr>
      <w:r>
        <w:rPr/>
        <w:t>Difiérase la regulación de honorarios de alzada para su oportunidad.</w:t>
      </w:r>
    </w:p>
    <w:p>
      <w:pPr>
        <w:pStyle w:val="Normal"/>
        <w:rPr/>
      </w:pPr>
      <w:r>
        <w:rPr/>
      </w:r>
    </w:p>
    <w:p>
      <w:pPr>
        <w:pStyle w:val="Normal"/>
        <w:rPr/>
      </w:pPr>
      <w:r>
        <w:rPr/>
        <w:t>Se deja constancia que la Dra. Silvia A. Díaz no firma la presente por hallarse en uso de licencia (conf. art. 109 R.J.N.).</w:t>
      </w:r>
    </w:p>
    <w:p>
      <w:pPr>
        <w:pStyle w:val="Normal"/>
        <w:rPr/>
      </w:pPr>
      <w:r>
        <w:rPr/>
      </w:r>
    </w:p>
    <w:p>
      <w:pPr>
        <w:pStyle w:val="Normal"/>
        <w:widowControl/>
        <w:bidi w:val="0"/>
        <w:spacing w:lineRule="auto" w:line="276" w:before="0" w:after="200"/>
        <w:rPr/>
      </w:pPr>
      <w:r>
        <w:rPr/>
        <w:t>Regístrese, notifíquese y devuélvase. — Lidia B. Herná ndez. — Oscar J. Ame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34:00Z</dcterms:created>
  <dc:creator>varevalo</dc:creator>
  <dc:description/>
  <cp:keywords/>
  <dc:language>en-US</dc:language>
  <cp:lastModifiedBy>varevalo</cp:lastModifiedBy>
  <dcterms:modified xsi:type="dcterms:W3CDTF">2016-02-15T16:55:00Z</dcterms:modified>
  <cp:revision>2</cp:revision>
  <dc:subject/>
  <dc:title/>
</cp:coreProperties>
</file>