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ámara Nacional de Apelaciones en lo Comercial, sala A</w:t>
      </w:r>
    </w:p>
    <w:p>
      <w:pPr>
        <w:pStyle w:val="Normal"/>
        <w:rPr/>
      </w:pPr>
      <w:r>
        <w:rPr/>
        <w:t xml:space="preserve">Toullier, Juan • 17/12/2009 </w:t>
      </w:r>
    </w:p>
    <w:p>
      <w:pPr>
        <w:pStyle w:val="Normal"/>
        <w:rPr/>
      </w:pPr>
      <w:r>
        <w:rPr/>
      </w:r>
    </w:p>
    <w:p>
      <w:pPr>
        <w:pStyle w:val="Normal"/>
        <w:rPr/>
      </w:pPr>
      <w:r>
        <w:rPr/>
      </w:r>
    </w:p>
    <w:p>
      <w:pPr>
        <w:pStyle w:val="Normal"/>
        <w:rPr/>
      </w:pPr>
      <w:r>
        <w:rPr/>
        <w:t xml:space="preserve">TEXTO COMPLETO: </w:t>
      </w:r>
    </w:p>
    <w:p>
      <w:pPr>
        <w:pStyle w:val="Normal"/>
        <w:rPr/>
      </w:pPr>
      <w:r>
        <w:rPr/>
      </w:r>
    </w:p>
    <w:p>
      <w:pPr>
        <w:pStyle w:val="Normal"/>
        <w:rPr/>
      </w:pPr>
      <w:r>
        <w:rPr/>
        <w:t>Buenos Aires, 17 de diciembre de 2009.-</w:t>
      </w:r>
    </w:p>
    <w:p>
      <w:pPr>
        <w:pStyle w:val="Normal"/>
        <w:rPr/>
      </w:pPr>
      <w:r>
        <w:rPr/>
      </w:r>
    </w:p>
    <w:p>
      <w:pPr>
        <w:pStyle w:val="Normal"/>
        <w:rPr/>
      </w:pPr>
      <w:r>
        <w:rPr>
          <w:rFonts w:cs="Calibri"/>
        </w:rPr>
        <w:t xml:space="preserve">                        </w:t>
      </w:r>
      <w:r>
        <w:rPr/>
        <w:t>Y VISTOS:</w:t>
      </w:r>
    </w:p>
    <w:p>
      <w:pPr>
        <w:pStyle w:val="Normal"/>
        <w:rPr/>
      </w:pPr>
      <w:r>
        <w:rPr/>
      </w:r>
    </w:p>
    <w:p>
      <w:pPr>
        <w:pStyle w:val="Normal"/>
        <w:rPr/>
      </w:pPr>
      <w:r>
        <w:rPr>
          <w:rFonts w:cs="Calibri"/>
        </w:rPr>
        <w:t xml:space="preserve">                        </w:t>
      </w:r>
      <w:r>
        <w:rPr/>
        <w:t>1.) Apeló el fallido la resolución dictada  a fs. 155/6 que hizo lugar al presente incidente y dispuso el levantamiento de la inhibición general de bienes del fallido al solo efecto de escriturar el inmueble sito en Villa Ballester, Pdo de Gral San Martin, Provincia de Buenos Aires.</w:t>
      </w:r>
    </w:p>
    <w:p>
      <w:pPr>
        <w:pStyle w:val="Normal"/>
        <w:rPr/>
      </w:pPr>
      <w:r>
        <w:rPr/>
      </w:r>
    </w:p>
    <w:p>
      <w:pPr>
        <w:pStyle w:val="Normal"/>
        <w:rPr/>
      </w:pPr>
      <w:r>
        <w:rPr>
          <w:rFonts w:cs="Calibri"/>
        </w:rPr>
        <w:t xml:space="preserve">                        </w:t>
      </w:r>
      <w:r>
        <w:rPr/>
        <w:t>Los fundamentos obran desarrollados a fs. 159/60 y fueron contestados por la sindicatura a fs. 170.</w:t>
      </w:r>
    </w:p>
    <w:p>
      <w:pPr>
        <w:pStyle w:val="Normal"/>
        <w:rPr/>
      </w:pPr>
      <w:r>
        <w:rPr/>
      </w:r>
    </w:p>
    <w:p>
      <w:pPr>
        <w:pStyle w:val="Normal"/>
        <w:rPr/>
      </w:pPr>
      <w:r>
        <w:rPr>
          <w:rFonts w:cs="Calibri"/>
        </w:rPr>
        <w:t xml:space="preserve">                        </w:t>
      </w:r>
      <w:r>
        <w:rPr/>
        <w:t>Por su parte, la Sra. Fiscal General se expidió a fs. 177/8 aconsejando revocar la resolución apelada.</w:t>
      </w:r>
    </w:p>
    <w:p>
      <w:pPr>
        <w:pStyle w:val="Normal"/>
        <w:rPr/>
      </w:pPr>
      <w:r>
        <w:rPr/>
      </w:r>
    </w:p>
    <w:p>
      <w:pPr>
        <w:pStyle w:val="Normal"/>
        <w:rPr/>
      </w:pPr>
      <w:r>
        <w:rPr>
          <w:rFonts w:cs="Calibri"/>
        </w:rPr>
        <w:t xml:space="preserve">                        </w:t>
      </w:r>
      <w:r>
        <w:rPr/>
        <w:t>2.) Se agravió el fallido porque el juez de grado habría considerado acreditada la titularidad invocada por los incidentistas con el informe de Rentas de la Provincia de Buenos Aires, cuando no es un organismo constituído a tal fin. Señaló que fue reconocido que el inmueble fue comprado en condominio con el fallido. Añadió que ello también surge del certificado de dominio agregado en autos. Se quejó, además, de la imposición de costas a su cargo.</w:t>
      </w:r>
    </w:p>
    <w:p>
      <w:pPr>
        <w:pStyle w:val="Normal"/>
        <w:rPr/>
      </w:pPr>
      <w:r>
        <w:rPr/>
      </w:r>
    </w:p>
    <w:p>
      <w:pPr>
        <w:pStyle w:val="Normal"/>
        <w:rPr/>
      </w:pPr>
      <w:r>
        <w:rPr/>
        <w:t>3.) El art. 146, párrafo segundo, LCQ, dispone que los boletos de compraventa de inmuebles otorgados a favor de adquirentes de buena fe, serán oponibles al concurso o quiebra si el comprador hubiera abonado el veinticinco por ciento del precio (25%) y que el Juez debe disponer, en estos casos, cualquiera sea el destino del inmueble, que se otorgue al comprador la escritura traslativa de dominio contra el cumplimiento de la prestación correspondiente al adquirente.-</w:t>
      </w:r>
    </w:p>
    <w:p>
      <w:pPr>
        <w:pStyle w:val="Normal"/>
        <w:rPr/>
      </w:pPr>
      <w:r>
        <w:rPr/>
      </w:r>
    </w:p>
    <w:p>
      <w:pPr>
        <w:pStyle w:val="Normal"/>
        <w:rPr/>
      </w:pPr>
      <w:r>
        <w:rPr/>
        <w:t>El pago del 25 % del precio al cual aluden el art. 146 de la LCQ y el art. 1185 bis del Cód. Civil, debe haber sido efectuado por el comprador antes de la falencia del vendedor, haya mediado, o no, por parte del ahora fallido la entrega de la posesión del inmueble vendido a aquél (este Tribunal en pleno, 08/07/81 "Arturo de Zaguir, Maria c/ Concepción Arenal SCA" - JA 1981 - III - 194, LL, 1981 - C - 465 y ED - 94 - 648).-</w:t>
      </w:r>
    </w:p>
    <w:p>
      <w:pPr>
        <w:pStyle w:val="Normal"/>
        <w:rPr/>
      </w:pPr>
      <w:r>
        <w:rPr/>
      </w:r>
    </w:p>
    <w:p>
      <w:pPr>
        <w:pStyle w:val="Normal"/>
        <w:rPr/>
      </w:pPr>
      <w:r>
        <w:rPr/>
        <w:t>4.) En el caso de marras, los incidentistas pretenden la escrituración del inmueble sito en Emilio Zola N° 920 de Villa Ballester, Partido de General San Martin, Provincia de Buenos Aires, con base en el boleto de compraventa protocolizado que en copia obra a fs. 3/4, el que fue suscripto por el fallido Juan Alfonso Toullier a favor del incidentista Máximo de Jesus Maldonado, otorgándole el fallido, además, a este último, un poder especial irrevocable por  el término de diez años a los fines de que se efectuara la escrituración.</w:t>
      </w:r>
    </w:p>
    <w:p>
      <w:pPr>
        <w:pStyle w:val="Normal"/>
        <w:rPr/>
      </w:pPr>
      <w:r>
        <w:rPr/>
      </w:r>
    </w:p>
    <w:p>
      <w:pPr>
        <w:pStyle w:val="Normal"/>
        <w:rPr/>
      </w:pPr>
      <w:r>
        <w:rPr/>
        <w:t>Los incidentistas señalaron que con fecha 10/11/82 el fallido y Miguel Sorbello compraron en condominio en partes iguales dicha propiedad, lo que fue corroborado con el certificado de dominio de fs. 58.</w:t>
      </w:r>
    </w:p>
    <w:p>
      <w:pPr>
        <w:pStyle w:val="Normal"/>
        <w:rPr/>
      </w:pPr>
      <w:r>
        <w:rPr/>
      </w:r>
    </w:p>
    <w:p>
      <w:pPr>
        <w:pStyle w:val="Normal"/>
        <w:rPr/>
      </w:pPr>
      <w:r>
        <w:rPr/>
        <w:t>Relataron que en el año 1998 el inmueble fue usurpado, por lo que se iniciaron las acciones de reivindicación correspondiente, logrando la desocupación en el año 2004. Sin embargo el 30/12/94 el fallido vendió su parte (50% indiviso) al incidentista Maldonado, pagándose la totalidad del precio en el mismo acto y otorgando poder irrevocable para realizar la escrituración.</w:t>
      </w:r>
    </w:p>
    <w:p>
      <w:pPr>
        <w:pStyle w:val="Normal"/>
        <w:rPr/>
      </w:pPr>
      <w:r>
        <w:rPr/>
      </w:r>
    </w:p>
    <w:p>
      <w:pPr>
        <w:pStyle w:val="Normal"/>
        <w:rPr/>
      </w:pPr>
      <w:r>
        <w:rPr/>
        <w:t>El fallido reconoció el documento acompañado señalando únicamente que, por necesidades económicas, el incidentista le entregó la suma de U$S 25.000 a cuenta de lo que se obtendría por la venta de las viviendas que se construirían en el terreno, firmando en esa oportunidad un boleto de compraventa y poder irrevocable a favor de aquél.</w:t>
      </w:r>
    </w:p>
    <w:p>
      <w:pPr>
        <w:pStyle w:val="Normal"/>
        <w:rPr/>
      </w:pPr>
      <w:r>
        <w:rPr/>
      </w:r>
    </w:p>
    <w:p>
      <w:pPr>
        <w:pStyle w:val="Normal"/>
        <w:rPr/>
      </w:pPr>
      <w:r>
        <w:rPr/>
        <w:t>Ahora bien, el fallido no probó en autos que la suma abonada en el acto en que se suscribió el boleto de compraventa pasado por ante escritura N° 441 haya sido "un pago a cuenta", como lo refiriera a fs. 267, expresión que se contradice con lo consignado en la cláusula segunda del boleto en cuestión, en donde se estipuló que el precio total y convenido era de U$S 25.000 y que era abonado en ese acto por ante la escribana pública.</w:t>
      </w:r>
    </w:p>
    <w:p>
      <w:pPr>
        <w:pStyle w:val="Normal"/>
        <w:rPr/>
      </w:pPr>
      <w:r>
        <w:rPr/>
      </w:r>
    </w:p>
    <w:p>
      <w:pPr>
        <w:pStyle w:val="Normal"/>
        <w:rPr/>
      </w:pPr>
      <w:r>
        <w:rPr/>
        <w:t>Así las cosas, siendo que el boleto de compraventa acompañado por los incidentistas fue reconocido por la escribana actuante (fs. 137), que tal documento al estar protocolizado tiene fecha cierta, la que resulta anterior a la fecha de cesación de pagos, que allí se indica expresamente que el precio es pagado totalmente en ese acto, diendo fe de ello la escribana, y que el fallido ha reconocido tanto la percepción de la suma de dinero como la suscripción del convenio, debe rechazarse el recurso analizado.</w:t>
      </w:r>
    </w:p>
    <w:p>
      <w:pPr>
        <w:pStyle w:val="Normal"/>
        <w:rPr/>
      </w:pPr>
      <w:r>
        <w:rPr/>
      </w:r>
    </w:p>
    <w:p>
      <w:pPr>
        <w:pStyle w:val="Normal"/>
        <w:rPr/>
      </w:pPr>
      <w:r>
        <w:rPr>
          <w:rFonts w:cs="Calibri"/>
        </w:rPr>
        <w:t xml:space="preserve">                        </w:t>
      </w:r>
      <w:r>
        <w:rPr/>
        <w:t>5.) En cuanto a la imposición de costas, cabe recordar que, como principio, el acreedor tardío debe soportar las costas del incidente de verificación de su crédito con independencia del resultado de la pretensión y del hecho de que el insinuante haya sido o no reputado vencedor en el trámite de insinuación (cfr.CNCom., Sala E, "Finda SA s. Concurso Preventivo s. inc. de Verificación por Fiscalia del Estado de la Provincia de Buenos Aires", del 30.3.83; íd. Sala C, 17.12.84, "San Doménico s. Concurso Preventivo s. inc. de verificación por C.A.S.F.E.C."; íd. 13.12.89, "Agropecuaria Venadense S,.A. s. Concurso Preventivo s. inc. de verificación por C.A.S.F.E.C.", etc.).-</w:t>
      </w:r>
    </w:p>
    <w:p>
      <w:pPr>
        <w:pStyle w:val="Normal"/>
        <w:rPr/>
      </w:pPr>
      <w:r>
        <w:rPr/>
      </w:r>
    </w:p>
    <w:p>
      <w:pPr>
        <w:pStyle w:val="Normal"/>
        <w:rPr/>
      </w:pPr>
      <w:r>
        <w:rPr>
          <w:rFonts w:cs="Calibri"/>
        </w:rPr>
        <w:t xml:space="preserve">                        </w:t>
      </w:r>
      <w:r>
        <w:rPr/>
        <w:t>Si bien, nos encontramos frente a un incidente de escrituración, lo cierto es que el acreedor de la obligación de escriturar, no está eximido del régimen general de concurrencia oportuna ante el síndico por la sola circunstancia de que su crédito consista en una obligación de hacer (esta CNCom, Sala C, 21.9.76, "Podesta c/ lanusse").</w:t>
      </w:r>
    </w:p>
    <w:p>
      <w:pPr>
        <w:pStyle w:val="Normal"/>
        <w:rPr/>
      </w:pPr>
      <w:r>
        <w:rPr/>
      </w:r>
    </w:p>
    <w:p>
      <w:pPr>
        <w:pStyle w:val="Normal"/>
        <w:rPr/>
      </w:pPr>
      <w:r>
        <w:rPr>
          <w:rFonts w:cs="Calibri"/>
        </w:rPr>
        <w:t xml:space="preserve">                        </w:t>
      </w:r>
      <w:r>
        <w:rPr/>
        <w:t>Por tal razón, trátandose de una insinuación tardía, sin que se haya justificado debidamente la demora en la presentación, cabe hacer lugar al recurso deducido por el fallido e imponer las costas de primera instancia a cargo de los incidentistas.</w:t>
      </w:r>
    </w:p>
    <w:p>
      <w:pPr>
        <w:pStyle w:val="Normal"/>
        <w:rPr/>
      </w:pPr>
      <w:r>
        <w:rPr/>
      </w:r>
    </w:p>
    <w:p>
      <w:pPr>
        <w:pStyle w:val="Normal"/>
        <w:rPr/>
      </w:pPr>
      <w:r>
        <w:rPr/>
        <w:t>6.) Por lo expuesto, y oída la Sra. Fiscal General, esta Sala RESUELVE:</w:t>
      </w:r>
    </w:p>
    <w:p>
      <w:pPr>
        <w:pStyle w:val="Normal"/>
        <w:rPr/>
      </w:pPr>
      <w:r>
        <w:rPr/>
      </w:r>
    </w:p>
    <w:p>
      <w:pPr>
        <w:pStyle w:val="Normal"/>
        <w:rPr/>
      </w:pPr>
      <w:r>
        <w:rPr/>
        <w:t>Acoger parcialmente el recurso deducido por el fallido y por ende, modificar la resolución dictada a fs. 155/6 en el sentido que las costas por la anterior instancia se imponen a cargo de los incidentistas.</w:t>
      </w:r>
    </w:p>
    <w:p>
      <w:pPr>
        <w:pStyle w:val="Normal"/>
        <w:rPr/>
      </w:pPr>
      <w:r>
        <w:rPr/>
      </w:r>
    </w:p>
    <w:p>
      <w:pPr>
        <w:pStyle w:val="Normal"/>
        <w:rPr/>
      </w:pPr>
      <w:r>
        <w:rPr/>
        <w:t>Imponer las costas de Alzada en el orden causado, atento el modo en que se ha resuelto en el presente decisorio.</w:t>
      </w:r>
    </w:p>
    <w:p>
      <w:pPr>
        <w:pStyle w:val="Normal"/>
        <w:rPr/>
      </w:pPr>
      <w:r>
        <w:rPr/>
      </w:r>
    </w:p>
    <w:p>
      <w:pPr>
        <w:pStyle w:val="Normal"/>
        <w:rPr/>
      </w:pPr>
      <w:r>
        <w:rPr/>
        <w:t>Devuélvase a primera instancia, encomendándose al Sr. Juez a quo disponer las notificaciones del caso. La Señora Juez de Cámara Dra. Isabel Míguez no interviene en la presente resolución por encontrarse en uso de licencia (art. 109 del Reglamento para la Justicia Nacional). María Elsa Uzal,  Alfredo Arturo Kölliker Frers. Ante mí: María Verónica Balbi. Es copia del original que corre a fs.                    de los autos de la materia.</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María Verónica Balbi</w:t>
      </w:r>
    </w:p>
    <w:p>
      <w:pPr>
        <w:pStyle w:val="Normal"/>
        <w:rPr/>
      </w:pPr>
      <w:r>
        <w:rPr/>
      </w:r>
    </w:p>
    <w:p>
      <w:pPr>
        <w:pStyle w:val="Normal"/>
        <w:widowControl/>
        <w:bidi w:val="0"/>
        <w:spacing w:lineRule="auto" w:line="276" w:before="0" w:after="200"/>
        <w:rPr/>
      </w:pPr>
      <w:r>
        <w:rPr/>
        <w:t>Secretari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6:32:00Z</dcterms:created>
  <dc:creator>varevalo</dc:creator>
  <dc:description/>
  <cp:keywords/>
  <dc:language>en-US</dc:language>
  <cp:lastModifiedBy>varevalo</cp:lastModifiedBy>
  <dcterms:modified xsi:type="dcterms:W3CDTF">2016-02-15T16:55:00Z</dcterms:modified>
  <cp:revision>2</cp:revision>
  <dc:subject/>
  <dc:title/>
</cp:coreProperties>
</file>