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E</w:t>
      </w:r>
    </w:p>
    <w:p>
      <w:pPr>
        <w:pStyle w:val="Normal"/>
        <w:rPr/>
      </w:pPr>
      <w:r>
        <w:rPr/>
        <w:t xml:space="preserve">Goamko S.R.L. s/ quiebra s/ Incidente de revisión (Dimuro Norberto) • 31/10/2011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2ª Instancia.— Buenos Aires, octubre 31 de 2011.</w:t>
      </w:r>
    </w:p>
    <w:p>
      <w:pPr>
        <w:pStyle w:val="Normal"/>
        <w:rPr/>
      </w:pPr>
      <w:r>
        <w:rPr/>
      </w:r>
    </w:p>
    <w:p>
      <w:pPr>
        <w:pStyle w:val="Normal"/>
        <w:rPr/>
      </w:pPr>
      <w:r>
        <w:rPr/>
        <w:t>Considerando: 1. La sindicatura apeló la resolución dictada en fs. 365/9, que reconoció el derecho del incidentista Norberto Dimuro a escriturar a su favor la unidad funcional EP 14 del edificio "Arieta I" de la localidad bonaerense de San Justo, rezagándolo, no obstante, respecto de la garantía hipotecaria que pesa sobre el inmueble.</w:t>
      </w:r>
    </w:p>
    <w:p>
      <w:pPr>
        <w:pStyle w:val="Normal"/>
        <w:rPr/>
      </w:pPr>
      <w:r>
        <w:rPr/>
      </w:r>
    </w:p>
    <w:p>
      <w:pPr>
        <w:pStyle w:val="Normal"/>
        <w:rPr/>
      </w:pPr>
      <w:r>
        <w:rPr/>
        <w:t>Fundó el recurso con el incontestado memorial obrante en fs. 376/7.</w:t>
      </w:r>
    </w:p>
    <w:p>
      <w:pPr>
        <w:pStyle w:val="Normal"/>
        <w:rPr/>
      </w:pPr>
      <w:r>
        <w:rPr/>
      </w:r>
    </w:p>
    <w:p>
      <w:pPr>
        <w:pStyle w:val="Normal"/>
        <w:rPr/>
      </w:pPr>
      <w:r>
        <w:rPr/>
        <w:t>La señora Representante del Ministerio Público ante esta Cámara emitió dictamen en fs. 382/5.</w:t>
      </w:r>
    </w:p>
    <w:p>
      <w:pPr>
        <w:pStyle w:val="Normal"/>
        <w:rPr/>
      </w:pPr>
      <w:r>
        <w:rPr/>
      </w:r>
    </w:p>
    <w:p>
      <w:pPr>
        <w:pStyle w:val="Normal"/>
        <w:rPr/>
      </w:pPr>
      <w:r>
        <w:rPr/>
        <w:t>2. El origen de la obligación de escriturar reclamada se remonta al boleto de compraventa celebrado entre las partes, del cual resulta, según versión del incidentista, que la fallida le vendió una unidad funcional del edificio "Arieta I" por la suma total de U$S 44.000 y que su parte abonó en tal acto la cantidad de U$S 11.006, habiendo luego saldado el remanente mediante el pago de las cuotas allí acordadas.</w:t>
      </w:r>
    </w:p>
    <w:p>
      <w:pPr>
        <w:pStyle w:val="Normal"/>
        <w:rPr/>
      </w:pPr>
      <w:r>
        <w:rPr/>
      </w:r>
    </w:p>
    <w:p>
      <w:pPr>
        <w:pStyle w:val="Normal"/>
        <w:rPr/>
      </w:pPr>
      <w:r>
        <w:rPr/>
        <w:t>Según la LCQ. 32, el pedido de verificación debe contener la "indicación de la causa del crédito".</w:t>
      </w:r>
    </w:p>
    <w:p>
      <w:pPr>
        <w:pStyle w:val="Normal"/>
        <w:rPr/>
      </w:pPr>
      <w:r>
        <w:rPr/>
      </w:r>
    </w:p>
    <w:p>
      <w:pPr>
        <w:pStyle w:val="Normal"/>
        <w:rPr/>
      </w:pPr>
      <w:r>
        <w:rPr/>
        <w:t>La referida causa o título es el hecho generador de la obligación y de su contrapartida, que es el crédito. Es decir, el hecho o el acto que origina la obligación.</w:t>
      </w:r>
    </w:p>
    <w:p>
      <w:pPr>
        <w:pStyle w:val="Normal"/>
        <w:rPr/>
      </w:pPr>
      <w:r>
        <w:rPr/>
      </w:r>
    </w:p>
    <w:p>
      <w:pPr>
        <w:pStyle w:val="Normal"/>
        <w:rPr/>
      </w:pPr>
      <w:r>
        <w:rPr/>
        <w:t>No es admisible aceptar la existencia de una obligación sin un hecho precedente que le haya dado origen. La causa es el hecho dotado por el ordenamiento jurídico de virtualidad bastante para establecer entre acreedor y deudor el vínculo que los liga (cfr. Galíndez, "Verificación de créditos", 2001, p. 174).</w:t>
      </w:r>
    </w:p>
    <w:p>
      <w:pPr>
        <w:pStyle w:val="Normal"/>
        <w:rPr/>
      </w:pPr>
      <w:r>
        <w:rPr/>
      </w:r>
    </w:p>
    <w:p>
      <w:pPr>
        <w:pStyle w:val="Normal"/>
        <w:rPr/>
      </w:pPr>
      <w:r>
        <w:rPr/>
        <w:t>Concordante con los términos de la ley, ha declarado la Corte Suprema que el trámite de verificación no se reduce a la mera comprobación del carácter que reviste la obligada, sino a investigar la causa de la obligación que da lugar al crédito pretendido (v. CSJN, Fallos, 315:316, citado por Heredia, "Tratado Exegético de Derecho Concursal", 2000, T. 1, p. 691).</w:t>
      </w:r>
    </w:p>
    <w:p>
      <w:pPr>
        <w:pStyle w:val="Normal"/>
        <w:rPr/>
      </w:pPr>
      <w:r>
        <w:rPr/>
      </w:r>
    </w:p>
    <w:p>
      <w:pPr>
        <w:pStyle w:val="Normal"/>
        <w:rPr/>
      </w:pPr>
      <w:r>
        <w:rPr/>
        <w:t>Es que, con la determinación de la causa del crédito se procura evitar la constitución de acreencias simuladas que alteren la mayoría necesaria para la admisión de la propuesta de concordato, o que perjudiquen la cuantía del dividendo concursal de los restantes acreedores.</w:t>
      </w:r>
    </w:p>
    <w:p>
      <w:pPr>
        <w:pStyle w:val="Normal"/>
        <w:rPr/>
      </w:pPr>
      <w:r>
        <w:rPr/>
      </w:r>
    </w:p>
    <w:p>
      <w:pPr>
        <w:pStyle w:val="Normal"/>
        <w:rPr/>
      </w:pPr>
      <w:r>
        <w:rPr/>
        <w:t>El deber de indicar y, en su caso, probar la causa del crédito incumbe a todo acreedor que pretenda insinuarse en el pasivo, sin exclusiones (cfr. Heredia, op. cit., p. 691).</w:t>
      </w:r>
    </w:p>
    <w:p>
      <w:pPr>
        <w:pStyle w:val="Normal"/>
        <w:rPr/>
      </w:pPr>
      <w:r>
        <w:rPr/>
      </w:r>
    </w:p>
    <w:p>
      <w:pPr>
        <w:pStyle w:val="Normal"/>
        <w:rPr/>
      </w:pPr>
      <w:r>
        <w:rPr/>
        <w:t>Y en este sentido el peticionario debe ser claro y explícito; sus coacreedores, el órgano del concurso y en definitiva el juez necesitan saber qué pasó entre el concursado y cada acreedor en relación con el origen y ulteriores vicisitudes del crédito cuya verificación se solicita (cfr. Maffía, "Verificación de créditos", 1989, p. 139).</w:t>
      </w:r>
    </w:p>
    <w:p>
      <w:pPr>
        <w:pStyle w:val="Normal"/>
        <w:rPr/>
      </w:pPr>
      <w:r>
        <w:rPr/>
      </w:r>
    </w:p>
    <w:p>
      <w:pPr>
        <w:pStyle w:val="Normal"/>
        <w:rPr/>
      </w:pPr>
      <w:r>
        <w:rPr/>
        <w:t>En conclusión, el acreedor que intenta la correspondiente verificación no sólo debe explicar la causa del crédito, sino que también se halla a su cargo la prueba de la causa de la obligación; sobre él pesa el onus probandi.</w:t>
      </w:r>
    </w:p>
    <w:p>
      <w:pPr>
        <w:pStyle w:val="Normal"/>
        <w:rPr/>
      </w:pPr>
      <w:r>
        <w:rPr/>
      </w:r>
    </w:p>
    <w:p>
      <w:pPr>
        <w:pStyle w:val="Normal"/>
        <w:rPr/>
      </w:pPr>
      <w:r>
        <w:rPr/>
        <w:t>El examen del crédito se efectuará además advirtiendo que la insuficiencia de la prueba documental aportada por el incidentista y la necesidad de alcanzar un conocimiento pleno sobre la operación de compraventa ya habían sido anticipadas por la sindicatura en la oportunidad prevista por la LCQ. 35 —en opinión compartida en la resolución verificatoria—, es decir que resultaban conocidas para el pretenso acreedor, quien, en ese contexto, tenía el deber de despejar, en forma clara y minuciosa, cualquier tipo de duda sobre la legitimidad de la causa obligacional.</w:t>
      </w:r>
    </w:p>
    <w:p>
      <w:pPr>
        <w:pStyle w:val="Normal"/>
        <w:rPr/>
      </w:pPr>
      <w:r>
        <w:rPr/>
      </w:r>
    </w:p>
    <w:p>
      <w:pPr>
        <w:pStyle w:val="Normal"/>
        <w:rPr/>
      </w:pPr>
      <w:r>
        <w:rPr/>
        <w:t>Es que, quien afirma la validez de un negocio cuya existencia es impugnada no puede limitarse a adoptar una conducta procesal pasiva, sino que debe traer a la causa los elementos que confirmen la veracidad del negocio y tratar de convencer al órgano judicial de que su proceder fue serio y honesto (CSJN, "Meenzaghi, D. c/BCRA"; CNCom, Sala E, "Cino, A. s/quiebra c/Cino y otros s/simulación", del 28.2.92; íd. Sala A, "Muller Carlos c/Pastoriza José s/ordinario", del 31.10.06).</w:t>
      </w:r>
    </w:p>
    <w:p>
      <w:pPr>
        <w:pStyle w:val="Normal"/>
        <w:rPr/>
      </w:pPr>
      <w:r>
        <w:rPr/>
      </w:r>
    </w:p>
    <w:p>
      <w:pPr>
        <w:pStyle w:val="Normal"/>
        <w:rPr/>
      </w:pPr>
      <w:r>
        <w:rPr/>
        <w:t>3. Las constancias documentales arrimadas por las partes y el resultado de las distintas pruebas producidas, permiten concluir que no se encuentra acreditada la realidad y legitimidad de la causa del crédito reclamado.</w:t>
      </w:r>
    </w:p>
    <w:p>
      <w:pPr>
        <w:pStyle w:val="Normal"/>
        <w:rPr/>
      </w:pPr>
      <w:r>
        <w:rPr/>
      </w:r>
    </w:p>
    <w:p>
      <w:pPr>
        <w:pStyle w:val="Normal"/>
        <w:rPr/>
      </w:pPr>
      <w:r>
        <w:rPr/>
        <w:t>En efecto, no fue debidamente justificado el ingreso de los fondos provenientes de la venta al patrimonio de la fallida, pues si bien en el boleto de compraventa y los recibos de pago se consignó su percepción, lo cierto es que estos elementos, tratándose de meros instrumentos privados que carecen de fecha cierta, no demuestran por sí solos y en forma irrefutable la efectiva recepción del dinero por parte de la supuesta vendedora.</w:t>
      </w:r>
    </w:p>
    <w:p>
      <w:pPr>
        <w:pStyle w:val="Normal"/>
        <w:rPr/>
      </w:pPr>
      <w:r>
        <w:rPr/>
      </w:r>
    </w:p>
    <w:p>
      <w:pPr>
        <w:pStyle w:val="Normal"/>
        <w:rPr/>
      </w:pPr>
      <w:r>
        <w:rPr/>
        <w:t>Las declaraciones de los testigos Barrios y Albornoz —ambas ex empleadas de la deudora— tampoco aportaron luz sobre tal aspecto, en tanto ninguna de las dos sabía si Dimuro había pagado en su totalidad el precio de compra de la unidad (v. fs. 297/8, resp. preg. 4° y fs. 300/1, resp. preg. 4°). Asimismo, a raíz de que el incidentista desistió de la pregunta 5°, tampoco pudieron visualizar los recibos de pago y declarar sobre su autenticidad.</w:t>
      </w:r>
    </w:p>
    <w:p>
      <w:pPr>
        <w:pStyle w:val="Normal"/>
        <w:rPr/>
      </w:pPr>
      <w:r>
        <w:rPr/>
      </w:r>
    </w:p>
    <w:p>
      <w:pPr>
        <w:pStyle w:val="Normal"/>
        <w:rPr/>
      </w:pPr>
      <w:r>
        <w:rPr/>
        <w:t>No se suministró ningún elemento de juicio que evidencie el egreso del precio de venta del patrimonio del incidentista (vgr. documentación contable, financiera y/o fiscal de las partes). No se encuentra suficientemente explicitado el tiempo y modo en que se hicieron efectivo los pagos de las cuotas.</w:t>
      </w:r>
    </w:p>
    <w:p>
      <w:pPr>
        <w:pStyle w:val="Normal"/>
        <w:rPr/>
      </w:pPr>
      <w:r>
        <w:rPr/>
      </w:r>
    </w:p>
    <w:p>
      <w:pPr>
        <w:pStyle w:val="Normal"/>
        <w:rPr/>
      </w:pPr>
      <w:r>
        <w:rPr/>
        <w:t>De igual manera se ha obviado la acreditación fehaciente de la efectiva posesión del inmueble, no surgiendo el nombre del incidentista, según lo afirmó de manera incontrovertida la sindicatura, en la liquidación de expensas respectiva (v. fs. 216).</w:t>
      </w:r>
    </w:p>
    <w:p>
      <w:pPr>
        <w:pStyle w:val="Normal"/>
        <w:rPr/>
      </w:pPr>
      <w:r>
        <w:rPr/>
      </w:r>
    </w:p>
    <w:p>
      <w:pPr>
        <w:pStyle w:val="Normal"/>
        <w:rPr/>
      </w:pPr>
      <w:r>
        <w:rPr/>
        <w:t>En definitiva, no se cuenta con elementos suficientes que permitan afirmar, con la fuerza convictiva necesaria en este tipo de procesos, que la versión de los hechos postulada por el incidentista, en cuanto a la real suscripción del boleto de compraventa y el pago del precio de venta, resulte cierta.</w:t>
      </w:r>
    </w:p>
    <w:p>
      <w:pPr>
        <w:pStyle w:val="Normal"/>
        <w:rPr/>
      </w:pPr>
      <w:r>
        <w:rPr/>
      </w:r>
    </w:p>
    <w:p>
      <w:pPr>
        <w:pStyle w:val="Normal"/>
        <w:rPr/>
      </w:pPr>
      <w:r>
        <w:rPr/>
        <w:t>En relación a la prueba pericial contable ofrecida por Dimuro en estas actuaciones, cabe señalar que no pudo llevarse a cabo al no haber sido entregado por la fallida el libro "Registro de Ventas" (v. fs. 352) y si bien esa circunstancia no debe ponderarse en favor de quien tenía la carga legal de llevar su documentación completa y en debida forma, lo cierto es que esta omisión de la deudora, a la luz de la analizada orfandad probatoria observada en los otros aspectos debatidos en la incidencia, carece de entidad para generar suficiente convicción acerca de los hechos alegados por el incidentista.</w:t>
      </w:r>
    </w:p>
    <w:p>
      <w:pPr>
        <w:pStyle w:val="Normal"/>
        <w:rPr/>
      </w:pPr>
      <w:r>
        <w:rPr/>
      </w:r>
    </w:p>
    <w:p>
      <w:pPr>
        <w:pStyle w:val="Normal"/>
        <w:rPr/>
      </w:pPr>
      <w:r>
        <w:rPr/>
        <w:t>La misma situación se observa respecto del dictamen contable elaborado en los autos "Goamko SRL s/concurso preventivo s/incidente de revisión por Alvarellos, José Benito y otros" (cuya copia obra en fs. 191/6). De acuerdo a lo allí afirmado por el experto, no se pudo constatar si la operación involucrada en estas actuaciones se encontraba registrada en los libros de comercio pertenecientes a la fallida, pues los mismos no le fueron facilitados al encontrarse extraviados, logrando únicamente visualizar el libro I.V.A. N° 2.</w:t>
      </w:r>
    </w:p>
    <w:p>
      <w:pPr>
        <w:pStyle w:val="Normal"/>
        <w:rPr/>
      </w:pPr>
      <w:r>
        <w:rPr/>
      </w:r>
    </w:p>
    <w:p>
      <w:pPr>
        <w:pStyle w:val="Normal"/>
        <w:rPr/>
      </w:pPr>
      <w:r>
        <w:rPr/>
        <w:t>Sobre este último elemento, la perito no ha sido explícita —mas bien se manifiesta de forma inexplicablemente confusa— en el sentido de que si efectivamente se encontraba allí registrada la venta de la unidad a favor de Dimuro; situación que se profundiza al advertir que el cuadro obrante en el anexo I del dictamen lo elaboró solamente con la información contenida en los boletos de compraventa, actas de posesión y recibos de pagos (v. respuestas a los puntos 1 y 2). A lo que cabe sumar que el experto tampoco aclaró si el referido libro se encontraba llevado en legal forma, lo cual despeja cualquier duda al respecto.</w:t>
      </w:r>
    </w:p>
    <w:p>
      <w:pPr>
        <w:pStyle w:val="Normal"/>
        <w:rPr/>
      </w:pPr>
      <w:r>
        <w:rPr/>
      </w:r>
    </w:p>
    <w:p>
      <w:pPr>
        <w:pStyle w:val="Normal"/>
        <w:rPr/>
      </w:pPr>
      <w:r>
        <w:rPr/>
        <w:t>Además, conforme lo señalado por la sindicatura, lo cual no ha sido cuestionado por el pretenso acreedor, el citado libro "IVA" no había sido denunciado en su oportunidad por la entonces concursada (LCQ. 11:6), obviándose su intervención por parte del juzgado (LCQ. 14:5), la cual tenía como objeto justamente evitar que sea modificado o alterado con el fin de deformar la real situación del convocatario.</w:t>
      </w:r>
    </w:p>
    <w:p>
      <w:pPr>
        <w:pStyle w:val="Normal"/>
        <w:rPr/>
      </w:pPr>
      <w:r>
        <w:rPr/>
      </w:r>
    </w:p>
    <w:p>
      <w:pPr>
        <w:pStyle w:val="Normal"/>
        <w:rPr/>
      </w:pPr>
      <w:r>
        <w:rPr/>
        <w:t>Por otro lado, la ausencia de los libros contables de la deudora y la supuesta aparición posterior del libro "IVA" sin la debida intervención judicial, se tratarían de hechos que resultarían funcionales a la tesis de los hechos expuesta por la sindicatura, en el sentido de la originaria intención de la concursada de vender en connivencia con terceros las unidades en forma simulada con el objetivo de sustraer bienes del activo en perjuicio de sus acreedores.</w:t>
      </w:r>
    </w:p>
    <w:p>
      <w:pPr>
        <w:pStyle w:val="Normal"/>
        <w:rPr/>
      </w:pPr>
      <w:r>
        <w:rPr/>
      </w:r>
    </w:p>
    <w:p>
      <w:pPr>
        <w:pStyle w:val="Normal"/>
        <w:rPr/>
      </w:pPr>
      <w:r>
        <w:rPr/>
        <w:t>Lo hasta aquí expuesto conspira severamente contra lo afirmado por Dimuro en su escrito inaugural, revelándose diversos aspectos que no han sido seriamente explicados y/o acreditados. No ha de pensarse que lo expuesto apareja un juicio específico sobre la realidad de la simulación alegada, pero, en este incidente de revisión, conforme ha sido señalado, era carga ineludible del incidentista acreditar fehacientemente la causa del crédito, lo cual no ha sucedido.</w:t>
      </w:r>
    </w:p>
    <w:p>
      <w:pPr>
        <w:pStyle w:val="Normal"/>
        <w:rPr/>
      </w:pPr>
      <w:r>
        <w:rPr/>
      </w:r>
    </w:p>
    <w:p>
      <w:pPr>
        <w:pStyle w:val="Normal"/>
        <w:rPr/>
      </w:pPr>
      <w:r>
        <w:rPr/>
        <w:t>Resta señalar, en cuanto a los alcances del allanamiento formulado por la entonces concursada a la pretensión verificatoria (v. fs. 207/8), que si bien la deudora, en tanto mantenía la administración de sus bienes, gozaba de legitimación para adoptar esa conducta, lo cierto es que tal regla no es absoluta y puede ceder cuando se denuncia —como aconteció en el caso— la existencia de un "concilium fraudis" entre las partes, de manera que corresponde adoptar un temperamento prudente, cual es, no otorgar plena virtualidad al allanamiento y seguir, tal como se hizo, las reglas probatorias que, en general, rigen los casos en donde la acreencia se encuentra controvertida (cfr. CNCom. Sala D, "Victorio Caronello e Hijos SA s/concurso preventivo s/inc. de revisión de crédito por Nusynkier Armando", del 5.2.10).</w:t>
      </w:r>
    </w:p>
    <w:p>
      <w:pPr>
        <w:pStyle w:val="Normal"/>
        <w:rPr/>
      </w:pPr>
      <w:r>
        <w:rPr/>
      </w:r>
    </w:p>
    <w:p>
      <w:pPr>
        <w:pStyle w:val="Normal"/>
        <w:rPr/>
      </w:pPr>
      <w:r>
        <w:rPr/>
        <w:t>Como corolario, la revisión debió haber sido rechazada.</w:t>
      </w:r>
    </w:p>
    <w:p>
      <w:pPr>
        <w:pStyle w:val="Normal"/>
        <w:rPr/>
      </w:pPr>
      <w:r>
        <w:rPr/>
      </w:r>
    </w:p>
    <w:p>
      <w:pPr>
        <w:pStyle w:val="Normal"/>
        <w:widowControl/>
        <w:bidi w:val="0"/>
        <w:spacing w:lineRule="auto" w:line="276" w:before="0" w:after="200"/>
        <w:rPr/>
      </w:pPr>
      <w:r>
        <w:rPr/>
        <w:t>4. Por lo expuesto y de conformidad con lo dispuesto por Sra. Fiscal de Cámara, se resuelve: admitir el recurso deducido por la sindicatura y en consecuencia revocar la resolución apelada; con costas de ambas instancias al incidentista vencido (Cpr. 69). Devuélvase, previa notificación a la Fiscalía de Cámara, encomendándose al juez de la primera instancia las diligencias ulteriores y las notificaciones pertinentes (Cpr. 36:1). Firman únicamente los suscriptos por hallarse vacante la vocalía N° 14 (art. 109 R.J.N.).— Miguel F. Bargalló.— Angel O. Sa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9:00Z</dcterms:created>
  <dc:creator>varevalo</dc:creator>
  <dc:description/>
  <cp:keywords/>
  <dc:language>en-US</dc:language>
  <cp:lastModifiedBy>varevalo</cp:lastModifiedBy>
  <dcterms:modified xsi:type="dcterms:W3CDTF">2016-02-15T16:55:00Z</dcterms:modified>
  <cp:revision>2</cp:revision>
  <dc:subject/>
  <dc:title/>
</cp:coreProperties>
</file>