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A</w:t>
      </w:r>
    </w:p>
    <w:p>
      <w:pPr>
        <w:pStyle w:val="Normal"/>
        <w:rPr/>
      </w:pPr>
      <w:r>
        <w:rPr/>
        <w:t xml:space="preserve">Roncoroni, Mario c. Grafing S.A. y otros s/ordinario • 14/06/2011 </w:t>
      </w:r>
    </w:p>
    <w:p>
      <w:pPr>
        <w:pStyle w:val="Normal"/>
        <w:rPr/>
      </w:pPr>
      <w:r>
        <w:rPr/>
      </w:r>
    </w:p>
    <w:p>
      <w:pPr>
        <w:pStyle w:val="Normal"/>
        <w:rPr/>
      </w:pPr>
      <w:r>
        <w:rPr/>
      </w:r>
    </w:p>
    <w:p>
      <w:pPr>
        <w:pStyle w:val="Normal"/>
        <w:rPr/>
      </w:pPr>
      <w:r>
        <w:rPr/>
        <w:t xml:space="preserve">TEXTO COMPLETO: </w:t>
      </w:r>
    </w:p>
    <w:p>
      <w:pPr>
        <w:pStyle w:val="Normal"/>
        <w:rPr/>
      </w:pPr>
      <w:r>
        <w:rPr/>
      </w:r>
    </w:p>
    <w:p>
      <w:pPr>
        <w:pStyle w:val="Normal"/>
        <w:rPr/>
      </w:pPr>
      <w:r>
        <w:rPr/>
        <w:t>2ª Instancia. — Buenos Aires, junio 14 de 2011.</w:t>
      </w:r>
    </w:p>
    <w:p>
      <w:pPr>
        <w:pStyle w:val="Normal"/>
        <w:rPr/>
      </w:pPr>
      <w:r>
        <w:rPr/>
      </w:r>
    </w:p>
    <w:p>
      <w:pPr>
        <w:pStyle w:val="Normal"/>
        <w:rPr/>
      </w:pPr>
      <w:r>
        <w:rPr/>
        <w:t>¿Es arreglada a derecho la sentencia apelada?</w:t>
      </w:r>
    </w:p>
    <w:p>
      <w:pPr>
        <w:pStyle w:val="Normal"/>
        <w:rPr/>
      </w:pPr>
      <w:r>
        <w:rPr/>
      </w:r>
    </w:p>
    <w:p>
      <w:pPr>
        <w:pStyle w:val="Normal"/>
        <w:rPr/>
      </w:pPr>
      <w:r>
        <w:rPr/>
        <w:t>A la cuestión propuesta, la Señora Juez de Cámara, Doctora Isabel Míguez, dijo:</w:t>
      </w:r>
    </w:p>
    <w:p>
      <w:pPr>
        <w:pStyle w:val="Normal"/>
        <w:rPr/>
      </w:pPr>
      <w:r>
        <w:rPr/>
      </w:r>
    </w:p>
    <w:p>
      <w:pPr>
        <w:pStyle w:val="Normal"/>
        <w:rPr/>
      </w:pPr>
      <w:r>
        <w:rPr/>
        <w:t>I.- Antecedentes del caso</w:t>
      </w:r>
    </w:p>
    <w:p>
      <w:pPr>
        <w:pStyle w:val="Normal"/>
        <w:rPr/>
      </w:pPr>
      <w:r>
        <w:rPr/>
      </w:r>
    </w:p>
    <w:p>
      <w:pPr>
        <w:pStyle w:val="Normal"/>
        <w:rPr/>
      </w:pPr>
      <w:r>
        <w:rPr/>
        <w:t>1) En fs. 27/28 Mario Roncoroni promovió demanda por escrituración: a) contra Grafing S.A., en su condición de titular dominial del inmueble sito en la calle Chiozza 2614, piso 9°, departamento "A" (nomenclatura catastral: circunscripción IV, sección RR, manzana 27, parcela 6F, unidad funcional n° 53), así como de la unidad funcional n° 7 (cochera), ambas en el edificio "Los Pinos VII", de la localidad de San Bernardo del Tuyú, Provincia de Buenos Aires, y, b) contra Norberto Juan José Vitacolonna y Claudia Andrea Perpiñal, quienes -en su momento- habían adquirido por boleto de compraventa el departamento en cuestión a la sociedad mencionada, procediendo luego a ceder al actor dicho instrumento, lo que trajo aparejado que éste quedase habilitado para solicitar la escrituración de la propiedad a su nombre.</w:t>
      </w:r>
    </w:p>
    <w:p>
      <w:pPr>
        <w:pStyle w:val="Normal"/>
        <w:rPr/>
      </w:pPr>
      <w:r>
        <w:rPr/>
      </w:r>
    </w:p>
    <w:p>
      <w:pPr>
        <w:pStyle w:val="Normal"/>
        <w:rPr/>
      </w:pPr>
      <w:r>
        <w:rPr/>
        <w:t>Sin embargo, dicha escrituración no pudo concretarse frente al silencio guardado por la sociedad accionada ante los requerimientos efectuados por Roncoroni, lo que motivó que este último efectuase el reclamo que nos ocupa.</w:t>
      </w:r>
    </w:p>
    <w:p>
      <w:pPr>
        <w:pStyle w:val="Normal"/>
        <w:rPr/>
      </w:pPr>
      <w:r>
        <w:rPr/>
      </w:r>
    </w:p>
    <w:p>
      <w:pPr>
        <w:pStyle w:val="Normal"/>
        <w:rPr/>
      </w:pPr>
      <w:r>
        <w:rPr/>
        <w:t>Corrido el pertinente traslado de ley, Grafing S.A. no contestó demanda. Tan sólo lo hicieron las restantes codemandadas (fs. 126/128), quienes si bien se allanaron a la pretensión, solicitaron la exención del pago de costas y su imposición a la actora así como a la sociedad accionada, aduciendo que su parte tan sólo había cedido un boleto de compraventa, de lo que se derivaba que carecía de la posibilidad material de escriturar, al no revestir la condición de titular del dominio del inmueble.</w:t>
      </w:r>
    </w:p>
    <w:p>
      <w:pPr>
        <w:pStyle w:val="Normal"/>
        <w:rPr/>
      </w:pPr>
      <w:r>
        <w:rPr/>
      </w:r>
    </w:p>
    <w:p>
      <w:pPr>
        <w:pStyle w:val="Normal"/>
        <w:rPr/>
      </w:pPr>
      <w:r>
        <w:rPr/>
        <w:t>Finalmente, la cuestión fue declarada como de puro derecho (fs. 166), dictándose la sentencia de grado en fs. 187/191</w:t>
      </w:r>
    </w:p>
    <w:p>
      <w:pPr>
        <w:pStyle w:val="Normal"/>
        <w:rPr/>
      </w:pPr>
      <w:r>
        <w:rPr/>
      </w:r>
    </w:p>
    <w:p>
      <w:pPr>
        <w:pStyle w:val="Normal"/>
        <w:rPr/>
      </w:pPr>
      <w:r>
        <w:rPr/>
        <w:t>2) En su pronunciamiento el Sr. Juez a quo decidió: i) acoger la demanda promovida por Roncoroni contra Grafing S.A. a quien condenó a otorgarle al primero escritura pública traslativa del dominio del inmueble individualizado supra, dentro del plazo de quince (15) días de quedar firme la sentencia, y bajo apercibimiento de que si no cumpliere con lo ordenado, el magistrado suscribiría, a su costa, la escritura en cuestión; ii) hacer saber que dicho acto notarial sería otorgado por ante el registro del escribano propuesto por el actor (art. 512 CPCCN), con costas a cargo de Grafing S.A. (art. 68 CPCCN) y, iii) finalmente, rechazar la demanda incoada por Roncoroni contra Vitacolonna y Perpiñal, a quienes absolvió, no obstante condenarlos al pago de las costas atinentes a su intervención en el pleito, toda vez que no habían actuado en su oportunidad con la debida diligencia para notificar la cesión del boleto a la restante codemandada, titular registral del inmueble.</w:t>
      </w:r>
    </w:p>
    <w:p>
      <w:pPr>
        <w:pStyle w:val="Normal"/>
        <w:rPr/>
      </w:pPr>
      <w:r>
        <w:rPr/>
      </w:r>
    </w:p>
    <w:p>
      <w:pPr>
        <w:pStyle w:val="Normal"/>
        <w:rPr/>
      </w:pPr>
      <w:r>
        <w:rPr/>
        <w:t>3) El fallo de la anterior instancia fue apelado por los codemandados Vitacolonna y Perpiñal, quienes fundamentaron su recurso en fs. 220/222, recibiendo, de su lado, contestación del accionante en fs. 231/232.</w:t>
      </w:r>
    </w:p>
    <w:p>
      <w:pPr>
        <w:pStyle w:val="Normal"/>
        <w:rPr/>
      </w:pPr>
      <w:r>
        <w:rPr/>
      </w:r>
    </w:p>
    <w:p>
      <w:pPr>
        <w:pStyle w:val="Normal"/>
        <w:rPr/>
      </w:pPr>
      <w:r>
        <w:rPr/>
        <w:t>Los quejosos se alzaron porque el a quo les impuso las costas generadas por su intervención, pese a que en la oportunidad procesal oportuna se habían allanado a la pretensión del actor, en punto a que Grafing S.A. -única titular dominial del bien objeto de controversia- escriturase el inmueble cedido a nombre de Roncoroni.</w:t>
      </w:r>
    </w:p>
    <w:p>
      <w:pPr>
        <w:pStyle w:val="Normal"/>
        <w:rPr/>
      </w:pPr>
      <w:r>
        <w:rPr/>
      </w:r>
    </w:p>
    <w:p>
      <w:pPr>
        <w:pStyle w:val="Normal"/>
        <w:rPr/>
      </w:pPr>
      <w:r>
        <w:rPr/>
        <w:t>II.- La solución.</w:t>
      </w:r>
    </w:p>
    <w:p>
      <w:pPr>
        <w:pStyle w:val="Normal"/>
        <w:rPr/>
      </w:pPr>
      <w:r>
        <w:rPr/>
      </w:r>
    </w:p>
    <w:p>
      <w:pPr>
        <w:pStyle w:val="Normal"/>
        <w:rPr/>
      </w:pPr>
      <w:r>
        <w:rPr/>
        <w:t>1) El tema a decidir.</w:t>
      </w:r>
    </w:p>
    <w:p>
      <w:pPr>
        <w:pStyle w:val="Normal"/>
        <w:rPr/>
      </w:pPr>
      <w:r>
        <w:rPr/>
      </w:r>
    </w:p>
    <w:p>
      <w:pPr>
        <w:pStyle w:val="Normal"/>
        <w:rPr/>
      </w:pPr>
      <w:r>
        <w:rPr/>
        <w:t>En el marco de situación descripto, el tema a decidir en esta instancia reside en determinar, en definitiva, si fue correcta -o no- la decisión del Sr. Juez de grado, consistente en imponer a los codemandados apelantes las costas generadas por su intervención en el proceso, pese a que éstos se habían allanado, al contestar demanda, a la pretensión del accionante, en lo relativo a la obligación de escriturar, subsistente en cabeza de Grafing S.A.</w:t>
      </w:r>
    </w:p>
    <w:p>
      <w:pPr>
        <w:pStyle w:val="Normal"/>
        <w:rPr/>
      </w:pPr>
      <w:r>
        <w:rPr/>
      </w:r>
    </w:p>
    <w:p>
      <w:pPr>
        <w:pStyle w:val="Normal"/>
        <w:rPr/>
      </w:pPr>
      <w:r>
        <w:rPr/>
        <w:t>No paso por alto que el nudo del conflicto pasa por determinar qué incidencia tuvo -reitero, en materia de costas- el hecho de que Vitacolonna y Perpiñal se limitaron, únicamente, a ceder al actor, en 1999, el boleto de compraventa que veinte (20) años antes -en 1979 (véase documentación original de fs. 18/23)- habían suscripto con la restante codemandada, sin que hasta ese entonces se hubiese procedido a escriturar la operación en cuestión.</w:t>
      </w:r>
    </w:p>
    <w:p>
      <w:pPr>
        <w:pStyle w:val="Normal"/>
        <w:rPr/>
      </w:pPr>
      <w:r>
        <w:rPr/>
      </w:r>
    </w:p>
    <w:p>
      <w:pPr>
        <w:pStyle w:val="Normal"/>
        <w:rPr/>
      </w:pPr>
      <w:r>
        <w:rPr/>
        <w:t>En tal sentido, apréciese que si bien los quejosos sostuvieron haber notificado la cesión del boleto a la sociedad titular registral del inmueble (Grafing S.A.) para que ésta extendiese la escritura a favor de Roncoroni, lo cierto es que, conforme surge de la carta documento remitida a tales fines (véase original en fs. 26), la intimación fue practicada en el domicilio del apoderado Félix H. Nasta, sito en la calle Riglos 188 de esta ciudad, y no en la sede social de la sociedad poderdante, ubicada en la calle Tte. Gral. Juan Domingo Perón (ex Cangallo) 2234, PB "A", lo que relativiza -ciertamente- la efectividad de la aludida notificación.</w:t>
      </w:r>
    </w:p>
    <w:p>
      <w:pPr>
        <w:pStyle w:val="Normal"/>
        <w:rPr/>
      </w:pPr>
      <w:r>
        <w:rPr/>
      </w:r>
    </w:p>
    <w:p>
      <w:pPr>
        <w:pStyle w:val="Normal"/>
        <w:rPr/>
      </w:pPr>
      <w:r>
        <w:rPr/>
        <w:t>Bajo ese encuadre, corresponde entonces pasar a definir los caracteres definitorios de la cesión que nos ocupa y, en ese contexto, establecer si luego del allanamiento formulado por los apelantes, existió razón en imponer el pago de costas a su cargo.</w:t>
      </w:r>
    </w:p>
    <w:p>
      <w:pPr>
        <w:pStyle w:val="Normal"/>
        <w:rPr/>
      </w:pPr>
      <w:r>
        <w:rPr/>
      </w:r>
    </w:p>
    <w:p>
      <w:pPr>
        <w:pStyle w:val="Normal"/>
        <w:rPr/>
      </w:pPr>
      <w:r>
        <w:rPr/>
        <w:t>Veamos.</w:t>
      </w:r>
    </w:p>
    <w:p>
      <w:pPr>
        <w:pStyle w:val="Normal"/>
        <w:rPr/>
      </w:pPr>
      <w:r>
        <w:rPr/>
      </w:r>
    </w:p>
    <w:p>
      <w:pPr>
        <w:pStyle w:val="Normal"/>
        <w:rPr/>
      </w:pPr>
      <w:r>
        <w:rPr/>
        <w:t>2) ¿Cesión de derechos o cesión de posición contractual? Obligación de colaboración de los cedentes quejosos.</w:t>
      </w:r>
    </w:p>
    <w:p>
      <w:pPr>
        <w:pStyle w:val="Normal"/>
        <w:rPr/>
      </w:pPr>
      <w:r>
        <w:rPr/>
      </w:r>
    </w:p>
    <w:p>
      <w:pPr>
        <w:pStyle w:val="Normal"/>
        <w:rPr/>
      </w:pPr>
      <w:r>
        <w:rPr/>
        <w:t>He de comenzar refiriendo que ni doctrinaria, ni jurisprudencialmente, se pone en duda la posibilidad del comprador por boleto para ceder -en principio- los derechos emanados del mismo (cfr. arg. arts. 1434 y ss., y 1444, Cód. Civil). Si bien el Código Civil alude a la noción de "cesión de créditos", ésta es considerada errónea por los autores, al resultar insuficiente, pues, en resumidas cuentas, el objeto de la cesión es la transmisión contractual de derechos en general (Borda, Guillermo, "Tratado de derecho civil argentino. Contratos", 6° ed., 1990, p. 419, n° 486; Rezzónico, Luis María, "Estudio de los contratos en nuestro derecho civil", 3ª ed., 1967, t. I, p. 509; Piantoni, "Contratos civiles", ed. 1975, t. II, p. 82; Garbini, en "Código Civil y leyes complementarias. Comentado, anotado y concordado", Belluscio, (dir.) - Zannoni (coord.), ed. 1998, t. 7, p. 13; Spota, Alberto, "Instituciones de derecho civil. Derecho de los contratos", ed. 1980, vol. IV, p. 258; Llambías-Alterini, "Código Civil Anotado", ed. 1985, t. III-B, p. 14; Gregorini Clusellas, Eduardo, "La cesión de derechos, las convenciones particulares y su revisión", LA LEY, 2009-E, 685).</w:t>
      </w:r>
    </w:p>
    <w:p>
      <w:pPr>
        <w:pStyle w:val="Normal"/>
        <w:rPr/>
      </w:pPr>
      <w:r>
        <w:rPr/>
      </w:r>
    </w:p>
    <w:p>
      <w:pPr>
        <w:pStyle w:val="Normal"/>
        <w:rPr/>
      </w:pPr>
      <w:r>
        <w:rPr/>
        <w:t>Bajo ese encuadre, cabe indagar ¿qué es lo que se cede? ¿solamente derechos o, lisa y llanamente, la posición contractual que resulta de la adquisición del boleto? O, expresado en otros términos, ¿cuál es la naturaleza jurídica de la operación que verifica el primer "comprador" con el segundo "comprador"?</w:t>
      </w:r>
    </w:p>
    <w:p>
      <w:pPr>
        <w:pStyle w:val="Normal"/>
        <w:rPr/>
      </w:pPr>
      <w:r>
        <w:rPr/>
      </w:r>
    </w:p>
    <w:p>
      <w:pPr>
        <w:pStyle w:val="Normal"/>
        <w:rPr/>
      </w:pPr>
      <w:r>
        <w:rPr/>
        <w:t>A ese respecto se ha hablado de "cesión de créditos/derechos por escrituración", de "compraventa" y de "aplicación de las reglas de la cesión de créditos conjuntamente con la de la cesión de deudas" (cfr. Fornielles, J., "Boleto de compraventa", ED, 45, ps. 793 y ss.). Sin embargo -y siguiendo en esta línea de pensamiento a López de Zavalía, cuya autoridad intelectual resulta indiscutible en la materia- ninguna de estas teorías explica acabadamente el fenómeno, el que debe ser examinado a la luz de la teoría de la cesión del contrato. Es que, así como es cesible el contrato de compraventa (es decir, la posición contractual que se tenga en virtud de él), así lo es la cesión del boleto de compraventa (es decir, la posición contractual que se tenga con motivo del boleto) (cfr. López de Zavalía, Fernando Justo José, "Teoría de los contratos", t. 2, parte especial, Ed. Zavalía, Buenos Aires, 1991, p. 324).</w:t>
      </w:r>
    </w:p>
    <w:p>
      <w:pPr>
        <w:pStyle w:val="Normal"/>
        <w:rPr/>
      </w:pPr>
      <w:r>
        <w:rPr/>
      </w:r>
    </w:p>
    <w:p>
      <w:pPr>
        <w:pStyle w:val="Normal"/>
        <w:rPr/>
      </w:pPr>
      <w:r>
        <w:rPr/>
        <w:t>En efecto:</w:t>
      </w:r>
    </w:p>
    <w:p>
      <w:pPr>
        <w:pStyle w:val="Normal"/>
        <w:rPr/>
      </w:pPr>
      <w:r>
        <w:rPr/>
      </w:r>
    </w:p>
    <w:p>
      <w:pPr>
        <w:pStyle w:val="Normal"/>
        <w:rPr/>
      </w:pPr>
      <w:r>
        <w:rPr/>
        <w:t>a) Entre Vitacolonna y Perpiñal (por un lado) y Roncoroni (por otro) no puede decirse que haya habido una "compraventa". Esta teoría, entre otros inconvenientes, presentaría este: que quienes deberían escriturar a Roncoroni serían los dos (2) codemandados aquí mencionados, para lo cual tendrían que obtener primero la escritura de Grafing S.A., cuando todo indica que lo que se ha pretendido con el traspaso del boleto es que sea esta última sociedad comercial quien escriture directamente con el actor.</w:t>
      </w:r>
    </w:p>
    <w:p>
      <w:pPr>
        <w:pStyle w:val="Normal"/>
        <w:rPr/>
      </w:pPr>
      <w:r>
        <w:rPr/>
      </w:r>
    </w:p>
    <w:p>
      <w:pPr>
        <w:pStyle w:val="Normal"/>
        <w:rPr/>
      </w:pPr>
      <w:r>
        <w:rPr/>
        <w:t>b) Tampoco puede aseverarse que entre los quejosos y Roncoroni haya habido meramente una "cesión de créditos/derechos", donde lo cedido al accionante fuese el crédito por escrituración que los primeros tenían contra Grafing S.A. Tal tesitura presenta este blanco a la crítica: que si Vitacolonna y Perpiñal tienen un crédito por escrituración contra la sociedad codemandada (que sería el deudor cedido), los primeros también tendrían un crédito por escrituración contra Roncoroni (pues la obligación de escriturar es recíproca -cuestión, ésta, sobre la que volveré infra-), y para el traspaso de esa deuda la cesión de créditos resulta un mecanismo inidóneo, ya que, por hipótesis, sólo se refiere al lado activo.</w:t>
      </w:r>
    </w:p>
    <w:p>
      <w:pPr>
        <w:pStyle w:val="Normal"/>
        <w:rPr/>
      </w:pPr>
      <w:r>
        <w:rPr/>
      </w:r>
    </w:p>
    <w:p>
      <w:pPr>
        <w:pStyle w:val="Normal"/>
        <w:rPr/>
      </w:pPr>
      <w:r>
        <w:rPr/>
        <w:t>c) Mejor explica el mecanismo de la operación involucrada acudir a una acumulación de una "cesión de créditos más una cesión de deudas", pero la teoría presenta este inconveniente: que se ven dos (2) negocios (cesión de créditos más cesión de deudas) allí donde hay sólo uno (1). Es decir, se quebranta la querida vinculación entre el crédito y la deuda del cedente (cual sería -tal como se verá infra- colaborar con el cesionario para hacer posible la escrituración en cabeza del deudor cedido).</w:t>
      </w:r>
    </w:p>
    <w:p>
      <w:pPr>
        <w:pStyle w:val="Normal"/>
        <w:rPr/>
      </w:pPr>
      <w:r>
        <w:rPr/>
      </w:r>
    </w:p>
    <w:p>
      <w:pPr>
        <w:pStyle w:val="Normal"/>
        <w:rPr/>
      </w:pPr>
      <w:r>
        <w:rPr/>
        <w:t>d) El mecanismo de la operación se comprende, en cambio, cuando se alude a la idea de "cesión del contrato", esto es, del haz inescindible de derechos y deberes que confluyen en una misma posición contractual (cfr. López de Zavalía, ob. cit., p. 325).</w:t>
      </w:r>
    </w:p>
    <w:p>
      <w:pPr>
        <w:pStyle w:val="Normal"/>
        <w:rPr/>
      </w:pPr>
      <w:r>
        <w:rPr/>
      </w:r>
    </w:p>
    <w:p>
      <w:pPr>
        <w:pStyle w:val="Normal"/>
        <w:rPr/>
      </w:pPr>
      <w:r>
        <w:rPr/>
        <w:t>Ello permite explicar bajo un mismo concepto por qué el traspaso del boleto implica, por un lado, la cesión del derecho a obtener la transmisión del dominio, es decir a demandar la escrituración (que es lo que el actor, en su rol de comprador/cesionario procura en el sub lite) y, por otro lado, la circunstancia de que -en forma paralela- el cesionario suceda al cedente en la obligación de pagar el precio: en la cesión de contratos, lo transmitido es la posición contractual, tanto activa como pasiva (López de Zavalía, ob. cit., t. I, p. 369).</w:t>
      </w:r>
    </w:p>
    <w:p>
      <w:pPr>
        <w:pStyle w:val="Normal"/>
        <w:rPr/>
      </w:pPr>
      <w:r>
        <w:rPr/>
      </w:r>
    </w:p>
    <w:p>
      <w:pPr>
        <w:pStyle w:val="Normal"/>
        <w:rPr/>
      </w:pPr>
      <w:r>
        <w:rPr/>
        <w:t>Es claro que verificándose una cesión de posición contractual el cesionario/comprador se encuentra habilitado para reclamar la escrituración directamente ("per saltum") contra el titular del dominio/deudor cedido. Es que entre cedente y cesionario, la posición contractual pasa por la sola fuerza de la cesión, de tal modo que, en adelante, el cesionario es acreedor y deudor de todo lo que lo era el cedente en razón del boleto cedido.</w:t>
      </w:r>
    </w:p>
    <w:p>
      <w:pPr>
        <w:pStyle w:val="Normal"/>
        <w:rPr/>
      </w:pPr>
      <w:r>
        <w:rPr/>
      </w:r>
    </w:p>
    <w:p>
      <w:pPr>
        <w:pStyle w:val="Normal"/>
        <w:rPr/>
      </w:pPr>
      <w:r>
        <w:rPr/>
        <w:t>En otro orden de ideas, no paso por alto que para que la cesión sea oponible al deudor cedido (quien, en definitiva, es un tercero respecto del contrato celebrado entre cedente y cesionario), el mismo debe ser notificado de dicho traspaso, so riesgo de no tenerse por transmitida la propiedad del crédito -al menos respecto de su persona- al cesionario contratante (art. 1459, Cód. Civil). Es decir, en la hipótesis en la que la notificación no sea efectuada al deudor cedido, la cesión es válida únicamente como convención autónoma entre cedente y cesionario, sin que este último adquiera derechos específicos contra el deudor cedido, quien queda libre de la obligación por el pago que efectúe al cedente antes de que tal notificación se produzca (art. 1468, Cód. Civil; cfr. Colombo, Leonardo, "Transferencia de compraventa de inmuebles", LA LEY, 43-1089).</w:t>
      </w:r>
    </w:p>
    <w:p>
      <w:pPr>
        <w:pStyle w:val="Normal"/>
        <w:rPr/>
      </w:pPr>
      <w:r>
        <w:rPr/>
      </w:r>
    </w:p>
    <w:p>
      <w:pPr>
        <w:pStyle w:val="Normal"/>
        <w:rPr/>
      </w:pPr>
      <w:r>
        <w:rPr/>
        <w:t>No soslayo que tanto el actor como las quejosas arguyeron haber notificado a Grafing S.A. acerca de la realidad de la operatoria celebrada, a través de una carta documento enviada por Vitacolonna y Perpiñal (véase original en fs. 26).</w:t>
      </w:r>
    </w:p>
    <w:p>
      <w:pPr>
        <w:pStyle w:val="Normal"/>
        <w:rPr/>
      </w:pPr>
      <w:r>
        <w:rPr/>
      </w:r>
    </w:p>
    <w:p>
      <w:pPr>
        <w:pStyle w:val="Normal"/>
        <w:rPr/>
      </w:pPr>
      <w:r>
        <w:rPr/>
        <w:t>Sin embargo, a poco que se profundice en el estudio de la causa, se advierte -tal como se adelantara- que dicha misiva no fue remitida a la sede social de Grafing S.A., sino al domicilio de uno de sus presuntos apoderados (véase documentación original, fs. 26 y respuesta a prueba de informes enviada por la IGJ, fs. 46/51). La incertidumbre creada permitiría echar por tierra la validez de la notificación y su oponibilidad al deudor cedido, si no fuese por el hecho de que, una vez entablada la presente acción judicial, Grafing S.A. quedó efectivamente notificada del acto jurídico habido entre cedente y cesionario, al corrérsele traslado de la presente demanda con la documentación pertinente (véase cédula de fs. 77), de lo que cabe tener por cumplido, entonces, lo establecido en el art. 1459, Cód. Civil.</w:t>
      </w:r>
    </w:p>
    <w:p>
      <w:pPr>
        <w:pStyle w:val="Normal"/>
        <w:rPr/>
      </w:pPr>
      <w:r>
        <w:rPr/>
      </w:r>
    </w:p>
    <w:p>
      <w:pPr>
        <w:pStyle w:val="Normal"/>
        <w:rPr/>
      </w:pPr>
      <w:r>
        <w:rPr/>
        <w:t>Alcanzada, pues, la conclusión de que la cesión de la posición contractual de Vitacolonna y Perpiñal a favor de Roncoroni devino oponible a la sociedad demandada en su condición de deudora cedida recién cuando la cuestión comenzó a tramitar en sede judicial, es dable cuestionar, en lo que a materia de costas respecta, si resultó razonable la citación como demandados de Vitacolonna y Perpiñal al proceso que nos ocupa.</w:t>
      </w:r>
    </w:p>
    <w:p>
      <w:pPr>
        <w:pStyle w:val="Normal"/>
        <w:rPr/>
      </w:pPr>
      <w:r>
        <w:rPr/>
      </w:r>
    </w:p>
    <w:p>
      <w:pPr>
        <w:pStyle w:val="Normal"/>
        <w:rPr/>
      </w:pPr>
      <w:r>
        <w:rPr/>
        <w:t>A ese respecto, y malgrado lo sostenido por el Sr. Juez de grado, tengo para mí que tanto el vendedor como el comprador se encuentran obligados a hacer posible la escrituración del inmueble adquirido mediante boleto de compraventa, situación que también alcanza -por lógica analogía- al cedente de dicho instrumento (recuérdese que ut supra se afirmó, siguiendo a López de Zavalía, que la obligación de escriturar es recíproca).</w:t>
      </w:r>
    </w:p>
    <w:p>
      <w:pPr>
        <w:pStyle w:val="Normal"/>
        <w:rPr/>
      </w:pPr>
      <w:r>
        <w:rPr/>
      </w:r>
    </w:p>
    <w:p>
      <w:pPr>
        <w:pStyle w:val="Normal"/>
        <w:rPr/>
      </w:pPr>
      <w:r>
        <w:rPr/>
        <w:t>Me explico: si bien en la relación de compraventa (donde el "enajenante/titular dominial" entrega el inmueble al "comprador/poseedor del boleto") es el vendedor quien se erige, en definitiva, en el principal responsable por la escrituración del inmueble a favor del adquirente (siempre, claro está, una vez satisfecho el pago del precio por parte del comprador), tal circunstancia no obsta a que este último deba también prestar un deber secundario de colaboración para que dicho cumplimiento sea posible (v.gr., presentándose y suscribiendo la escritura pertinente). Idéntica obligación de colaboración le cabe al cedente del boleto, quien si bien -cierto es- no puede escriturar la transferencia de una propiedad cuyo dominio no ostenta, sí debe, en cambio, cumplir con ciertos deberes secundarios, tales como -entre otros- el de notificar (en los supuestos en los que hubiese asumido esta obligación) al "titular dominial/deudor cedido" acerca de quién reviste el rol de nuevo poseedor del boleto, y -por ende- de único legitimado para efectuar pagos pendientes (en caso de corresponder) y -en lo que aquí interesa- para exigir la escrituración traslativa de dominio del inmueble afectado.</w:t>
      </w:r>
    </w:p>
    <w:p>
      <w:pPr>
        <w:pStyle w:val="Normal"/>
        <w:rPr/>
      </w:pPr>
      <w:r>
        <w:rPr/>
      </w:r>
    </w:p>
    <w:p>
      <w:pPr>
        <w:pStyle w:val="Normal"/>
        <w:rPr/>
      </w:pPr>
      <w:r>
        <w:rPr/>
        <w:t>Repárese en que, conforme surge de las constancias de la causa, dicha obligación fue asumida por Vitacolonna y Perpiñal (asunto, éste, no controvertido en el sub examine), pues fueron estos últimos (y no Roncoroni) quienes en el interés de remitir una carta documento a la deudora cedida para cumplimentar dicha finalidad, lo hicieron a un destinatario y a un domicilio incorrectos.</w:t>
      </w:r>
    </w:p>
    <w:p>
      <w:pPr>
        <w:pStyle w:val="Normal"/>
        <w:rPr/>
      </w:pPr>
      <w:r>
        <w:rPr/>
      </w:r>
    </w:p>
    <w:p>
      <w:pPr>
        <w:pStyle w:val="Normal"/>
        <w:rPr/>
      </w:pPr>
      <w:r>
        <w:rPr/>
        <w:t>Llegado a este punto, tengo plena conciencia de que el hecho que la primera adquirente por boleto hubiese cedido su posición contractual, de ninguna manera importó un derecho ganado a la pasividad, pues la condición de cedente no la legitima a sustraerse del deber de colaboración consigo misma, ni mucho menos con la cesionaria contratante, quien -lógico es suponer- aspira a ver perfeccionado su derecho dominial sobre el inmueble detallado en el boleto de compraventa negociado.</w:t>
      </w:r>
    </w:p>
    <w:p>
      <w:pPr>
        <w:pStyle w:val="Normal"/>
        <w:rPr/>
      </w:pPr>
      <w:r>
        <w:rPr/>
      </w:r>
    </w:p>
    <w:p>
      <w:pPr>
        <w:pStyle w:val="Normal"/>
        <w:rPr/>
      </w:pPr>
      <w:r>
        <w:rPr/>
        <w:t>Por lo demás, si la relación está basada en la confianza -como debe ser en todos los supuestos contractuales-, el deber de colaboración al que aquí se alude se acentúa aun más.</w:t>
      </w:r>
    </w:p>
    <w:p>
      <w:pPr>
        <w:pStyle w:val="Normal"/>
        <w:rPr/>
      </w:pPr>
      <w:r>
        <w:rPr/>
      </w:r>
    </w:p>
    <w:p>
      <w:pPr>
        <w:pStyle w:val="Normal"/>
        <w:rPr/>
      </w:pPr>
      <w:r>
        <w:rPr/>
        <w:t>Adviértase que el principio de buena fe opera como instrumento corrector en la ejecución y cumplimiento de la finalidad del contrato, donde ambas partes quedan obligadas a prestar una mayor cooperación y lealtad para hacer ello posible, lo que -ciertamente- constituye una obligación legal derivada de los principios de buena fe y de razonabilidad en torno a lo que las partes "entendieron o pudieron entender, obrando con cuidado y previsión", operativo en todo el íter contractual (artículo 1198, Código Civil). De dichos principios deriva una regla accesoria de conducta cuyo contenido consiste en cooperar, desde la etapa misma de las tratativas y durante su ulterior ejecución (cfr. en sentido análogo, esta CNCom., esta Sala A, 09/11/2010, mi voto, in re "Emagny S.A. c. Got S.R.L. y otro").</w:t>
      </w:r>
    </w:p>
    <w:p>
      <w:pPr>
        <w:pStyle w:val="Normal"/>
        <w:rPr/>
      </w:pPr>
      <w:r>
        <w:rPr/>
      </w:r>
    </w:p>
    <w:p>
      <w:pPr>
        <w:pStyle w:val="Normal"/>
        <w:rPr/>
      </w:pPr>
      <w:r>
        <w:rPr/>
        <w:t>Indudablemente, las quejosas no han respetado tales parámetros, pues, por lo ya adelantado, ni siquiera corroboraron que la deudora cedida fuese efectivamente notificada (por vía extrajudicial) de la cesión celebrada con Roncoroni, pese a que era su parte quien había tomado a su cargo la obligación de cumplir con dicha notificación.</w:t>
      </w:r>
    </w:p>
    <w:p>
      <w:pPr>
        <w:pStyle w:val="Normal"/>
        <w:rPr/>
      </w:pPr>
      <w:r>
        <w:rPr/>
      </w:r>
    </w:p>
    <w:p>
      <w:pPr>
        <w:pStyle w:val="Normal"/>
        <w:rPr/>
      </w:pPr>
      <w:r>
        <w:rPr/>
        <w:t>Sin hesitación, esa ausencia de cooperación (y, por qué no, de diligencia) fue el factor determinante que derivó en que el actor demandase (además de a la "deudora cedida/obligada principal a escriturar") a los "cedentes" (Vitacolonna y Perpiñal) y lo que justificó -en resumidas cuentas- la imposición de costas dispuesta por el a quo a cargo de estos últimos, más allá del allanamiento oportunamente planteado por los recurrentes a la pretensión del accionante.</w:t>
      </w:r>
    </w:p>
    <w:p>
      <w:pPr>
        <w:pStyle w:val="Normal"/>
        <w:rPr/>
      </w:pPr>
      <w:r>
        <w:rPr/>
      </w:r>
    </w:p>
    <w:p>
      <w:pPr>
        <w:pStyle w:val="Normal"/>
        <w:rPr/>
      </w:pPr>
      <w:r>
        <w:rPr/>
        <w:t>Viene al caso traer a colación que la ley ritual ha diferenciado claramente el allanamiento (considerado como uno de los modos anormales de terminación del proceso), de la suerte que corre la adjudicación del pago de las costas cuando aquél ha quedado configurado (véase art. 70, CPCCN). De este modo, el allanamiento, para dar lugar a la exención de costas, además de ser oportuno, incondicional y completo, requiere que el demandado, con su conducta, no haya dado lugar a la litis, lo que, tal como se aprecia, no aconteció en la especie (cfr. Colombo, Carlos, "Código Procesal Civil y comercial de la Nación", t. I, Ed. Abeledo Perrot, Buenos Aires, 1969, p. 396).</w:t>
      </w:r>
    </w:p>
    <w:p>
      <w:pPr>
        <w:pStyle w:val="Normal"/>
        <w:rPr/>
      </w:pPr>
      <w:r>
        <w:rPr/>
      </w:r>
    </w:p>
    <w:p>
      <w:pPr>
        <w:pStyle w:val="Normal"/>
        <w:rPr/>
      </w:pPr>
      <w:r>
        <w:rPr/>
        <w:t>Tal circunstancia sella, pues, la suerte adversa del recurso de los apelantes.</w:t>
      </w:r>
    </w:p>
    <w:p>
      <w:pPr>
        <w:pStyle w:val="Normal"/>
        <w:rPr/>
      </w:pPr>
      <w:r>
        <w:rPr/>
      </w:r>
    </w:p>
    <w:p>
      <w:pPr>
        <w:pStyle w:val="Normal"/>
        <w:rPr/>
      </w:pPr>
      <w:r>
        <w:rPr/>
        <w:t>Si lo que expongo es compartido por mis distinguidos Colegas de Sala, deberá entonces rechazarse el recurso deducido por los quejosos, y por ende, ser confirmada -por los fundamentos aquí expuestos- la sentencia apelada.</w:t>
      </w:r>
    </w:p>
    <w:p>
      <w:pPr>
        <w:pStyle w:val="Normal"/>
        <w:rPr/>
      </w:pPr>
      <w:r>
        <w:rPr/>
      </w:r>
    </w:p>
    <w:p>
      <w:pPr>
        <w:pStyle w:val="Normal"/>
        <w:rPr/>
      </w:pPr>
      <w:r>
        <w:rPr/>
        <w:t>III.- Veredicto</w:t>
      </w:r>
    </w:p>
    <w:p>
      <w:pPr>
        <w:pStyle w:val="Normal"/>
        <w:rPr/>
      </w:pPr>
      <w:r>
        <w:rPr/>
      </w:r>
    </w:p>
    <w:p>
      <w:pPr>
        <w:pStyle w:val="Normal"/>
        <w:rPr/>
      </w:pPr>
      <w:r>
        <w:rPr/>
        <w:t>Por lo hasta aquí expresado, propongo a este Acuerdo:</w:t>
      </w:r>
    </w:p>
    <w:p>
      <w:pPr>
        <w:pStyle w:val="Normal"/>
        <w:rPr/>
      </w:pPr>
      <w:r>
        <w:rPr/>
      </w:r>
    </w:p>
    <w:p>
      <w:pPr>
        <w:pStyle w:val="Normal"/>
        <w:rPr/>
      </w:pPr>
      <w:r>
        <w:rPr/>
        <w:t>a) Rechazar el recurso interpuesto por Vitacolonna y Perpiñal.</w:t>
      </w:r>
    </w:p>
    <w:p>
      <w:pPr>
        <w:pStyle w:val="Normal"/>
        <w:rPr/>
      </w:pPr>
      <w:r>
        <w:rPr/>
      </w:r>
    </w:p>
    <w:p>
      <w:pPr>
        <w:pStyle w:val="Normal"/>
        <w:rPr/>
      </w:pPr>
      <w:r>
        <w:rPr/>
        <w:t>b) En consecuencia, confirmar la sentencia de la anterior instancia en lo que fue materia de agravio.</w:t>
      </w:r>
    </w:p>
    <w:p>
      <w:pPr>
        <w:pStyle w:val="Normal"/>
        <w:rPr/>
      </w:pPr>
      <w:r>
        <w:rPr/>
      </w:r>
    </w:p>
    <w:p>
      <w:pPr>
        <w:pStyle w:val="Normal"/>
        <w:rPr/>
      </w:pPr>
      <w:r>
        <w:rPr/>
        <w:t>c) Imponer las costas de Alzada a los recurrentes, dada su condición de vencidos en la contienda (art. 68 CPCCN).</w:t>
      </w:r>
    </w:p>
    <w:p>
      <w:pPr>
        <w:pStyle w:val="Normal"/>
        <w:rPr/>
      </w:pPr>
      <w:r>
        <w:rPr/>
      </w:r>
    </w:p>
    <w:p>
      <w:pPr>
        <w:pStyle w:val="Normal"/>
        <w:rPr/>
      </w:pPr>
      <w:r>
        <w:rPr/>
        <w:t>Así expido mi voto.</w:t>
      </w:r>
    </w:p>
    <w:p>
      <w:pPr>
        <w:pStyle w:val="Normal"/>
        <w:rPr/>
      </w:pPr>
      <w:r>
        <w:rPr/>
      </w:r>
    </w:p>
    <w:p>
      <w:pPr>
        <w:pStyle w:val="Normal"/>
        <w:rPr/>
      </w:pPr>
      <w:r>
        <w:rPr/>
        <w:t>Por análogas razones el Señor Juez de Cámara Dr. Alfredo Arturo Kölliker Frers y la Señora Juez de Cámara Dra. María Elsa Uzal adhieren al voto precedente.</w:t>
      </w:r>
    </w:p>
    <w:p>
      <w:pPr>
        <w:pStyle w:val="Normal"/>
        <w:rPr/>
      </w:pPr>
      <w:r>
        <w:rPr/>
      </w:r>
    </w:p>
    <w:p>
      <w:pPr>
        <w:pStyle w:val="Normal"/>
        <w:rPr/>
      </w:pPr>
      <w:r>
        <w:rPr/>
        <w:t>Y Vistos:</w:t>
      </w:r>
    </w:p>
    <w:p>
      <w:pPr>
        <w:pStyle w:val="Normal"/>
        <w:rPr/>
      </w:pPr>
      <w:r>
        <w:rPr/>
      </w:r>
    </w:p>
    <w:p>
      <w:pPr>
        <w:pStyle w:val="Normal"/>
        <w:rPr/>
      </w:pPr>
      <w:r>
        <w:rPr/>
        <w:t>Por los fundamentos del Acuerdo precedente, se resuelve:</w:t>
      </w:r>
    </w:p>
    <w:p>
      <w:pPr>
        <w:pStyle w:val="Normal"/>
        <w:rPr/>
      </w:pPr>
      <w:r>
        <w:rPr/>
      </w:r>
    </w:p>
    <w:p>
      <w:pPr>
        <w:pStyle w:val="Normal"/>
        <w:rPr/>
      </w:pPr>
      <w:r>
        <w:rPr/>
        <w:t>a) Rechazar el recurso interpuesto por Vitacolonna y Perpiñal.</w:t>
      </w:r>
    </w:p>
    <w:p>
      <w:pPr>
        <w:pStyle w:val="Normal"/>
        <w:rPr/>
      </w:pPr>
      <w:r>
        <w:rPr/>
      </w:r>
    </w:p>
    <w:p>
      <w:pPr>
        <w:pStyle w:val="Normal"/>
        <w:rPr/>
      </w:pPr>
      <w:r>
        <w:rPr/>
        <w:t>b) En consecuencia, confirmar la sentencia de la anterior instancia en lo que fue materia de agravio.</w:t>
      </w:r>
    </w:p>
    <w:p>
      <w:pPr>
        <w:pStyle w:val="Normal"/>
        <w:rPr/>
      </w:pPr>
      <w:r>
        <w:rPr/>
      </w:r>
    </w:p>
    <w:p>
      <w:pPr>
        <w:pStyle w:val="Normal"/>
        <w:widowControl/>
        <w:bidi w:val="0"/>
        <w:spacing w:lineRule="auto" w:line="276" w:before="0" w:after="200"/>
        <w:rPr/>
      </w:pPr>
      <w:r>
        <w:rPr/>
        <w:t>c) Imponer las costas de Alzada a los recurrentes, dada su condición de vencidos en la contienda (art. 68 CPCCN). — María Elsa Uzal. — Isabel Míguez. — Alfredo Arturo Kölliker Frer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27:00Z</dcterms:created>
  <dc:creator>varevalo</dc:creator>
  <dc:description/>
  <cp:keywords/>
  <dc:language>en-US</dc:language>
  <cp:lastModifiedBy>varevalo</cp:lastModifiedBy>
  <dcterms:modified xsi:type="dcterms:W3CDTF">2016-02-15T16:55:00Z</dcterms:modified>
  <cp:revision>2</cp:revision>
  <dc:subject/>
  <dc:title/>
</cp:coreProperties>
</file>