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5a de Apelaciones en lo Civil y Comercial de Córdoba</w:t>
      </w:r>
    </w:p>
    <w:p>
      <w:pPr>
        <w:pStyle w:val="Normal"/>
        <w:rPr/>
      </w:pPr>
      <w:r>
        <w:rPr/>
        <w:t xml:space="preserve">Delgado, Pedro M. y otro c. Malissia, Francisco y otros • 19/08/2005 </w:t>
      </w:r>
    </w:p>
    <w:p>
      <w:pPr>
        <w:pStyle w:val="Normal"/>
        <w:rPr/>
      </w:pPr>
      <w:r>
        <w:rPr/>
      </w:r>
    </w:p>
    <w:p>
      <w:pPr>
        <w:pStyle w:val="Normal"/>
        <w:rPr/>
      </w:pPr>
      <w:r>
        <w:rPr/>
        <w:t xml:space="preserve">TEXTO COMPLETO: </w:t>
      </w:r>
    </w:p>
    <w:p>
      <w:pPr>
        <w:pStyle w:val="Normal"/>
        <w:rPr/>
      </w:pPr>
      <w:r>
        <w:rPr/>
      </w:r>
    </w:p>
    <w:p>
      <w:pPr>
        <w:pStyle w:val="Normal"/>
        <w:rPr/>
      </w:pPr>
      <w:r>
        <w:rPr/>
        <w:t>2ª Instancia.— Córdoba, agosto 19 de 2005.</w:t>
      </w:r>
    </w:p>
    <w:p>
      <w:pPr>
        <w:pStyle w:val="Normal"/>
        <w:rPr/>
      </w:pPr>
      <w:r>
        <w:rPr/>
      </w:r>
    </w:p>
    <w:p>
      <w:pPr>
        <w:pStyle w:val="Normal"/>
        <w:rPr/>
      </w:pPr>
      <w:r>
        <w:rPr/>
        <w:t>Y Considerando: 1. Contra el interlocutorio precitado (fs. 65/70), los actores del juicio principal, señores Pedro Marcolino Delgado y Luz Divina López interpusieron recurso de apelación, el que, concedido, hizo radicar la causa en esta instancia, en donde se cumplimentaron los trámites de ley.</w:t>
      </w:r>
    </w:p>
    <w:p>
      <w:pPr>
        <w:pStyle w:val="Normal"/>
        <w:rPr/>
      </w:pPr>
      <w:r>
        <w:rPr/>
      </w:r>
    </w:p>
    <w:p>
      <w:pPr>
        <w:pStyle w:val="Normal"/>
        <w:rPr/>
      </w:pPr>
      <w:r>
        <w:rPr/>
        <w:t>2. La Dra. L. P. de S., en representación de los apelantes, se agravia en primer término en virtud de que el documento de fs. 14 no ha sido reconocido por la supuesta parte vendedora, y por lo tanto, no le es oponible. Dice que mal puede ser tenido "por válido" cuando no han sido ni expresa ni tácitamente reconocida las firmas, sin que la introducción de otras pruebas pueda suplir la deficiencia apuntada. Entiende que se han vulnerado y soslayado los arts. 1184, inc. 1° y 1185 del Código Civil, a tenor de los cuales el boleto de compraventa es válido para las partes pero inoponible a terceros. Considera que la motivación otorgada al auto apelado es insostenible, en tanto y en cuanto lo único que da certeza de las situaciones es la publicidad registral, con su correspondiente oponibilidad hacia terceros y su efecto erga omnes. Agrega que el documento en cuestión habría sido celebrado en marzo de 1983, contando al momento de la interposición del incidente con una antigüedad de casi 18 años, lo que evidencia una total negligencia de las partes celebrantes del mismo. Expresa que el apotegma "primero en el tiempo, primero en el derecho" valida total y completamente el embargo, toda vez que el mismo se efectivizó y concretó, antes de la escritura traslativa de dominio que las partes contratantes se habían obligado a realizar, pues las razones de índole personal por las que la escritura no se verificó le resultan inoponibles y por ende, inatendibles. Indica por último, que se vulnera el art. 1° de la ley 8067, que remite a las leyes 14.394 y 6074.</w:t>
      </w:r>
    </w:p>
    <w:p>
      <w:pPr>
        <w:pStyle w:val="Normal"/>
        <w:rPr/>
      </w:pPr>
      <w:r>
        <w:rPr/>
      </w:r>
    </w:p>
    <w:p>
      <w:pPr>
        <w:pStyle w:val="Normal"/>
        <w:rPr/>
      </w:pPr>
      <w:r>
        <w:rPr/>
        <w:t>3. Corrido el traslado de ley, el incidentista, señor Oscar Alberto Zorrilla, no lo contesta, razón por la cual se le da por decaído el derecho dejado de usar (fs. 88).</w:t>
      </w:r>
    </w:p>
    <w:p>
      <w:pPr>
        <w:pStyle w:val="Normal"/>
        <w:rPr/>
      </w:pPr>
      <w:r>
        <w:rPr/>
      </w:r>
    </w:p>
    <w:p>
      <w:pPr>
        <w:pStyle w:val="Normal"/>
        <w:rPr/>
      </w:pPr>
      <w:r>
        <w:rPr/>
        <w:t>4. Analizados los agravios a la luz de las constancias de autos, llegamos a la conclusión que le asiste la razón a los apelantes. En efecto, en primer término, advertimos que el boleto de compraventa de fs. 14 (en base al cual se inició el incidente de levantamiento de embargo) no ha sido reconocido por su otorgante, es decir, por el demandado Francisco Malissia, razón por la cual el mencionado instrumento privado no puede ser tenido en cuenta para la resolución del caso. "La firma de las partes es una condición esencial para la existencia de todo acto bajo forma privada", reza el art. 1012 del Cód. Civil. Por otro lado, aun cuando hubiese sido reconocido por el señor Malissia, el mencionado boleto de compraventa no prueba tampoco la verdad de la fecha expresada en el mismo (art. 1034, Cód. cit.).</w:t>
      </w:r>
    </w:p>
    <w:p>
      <w:pPr>
        <w:pStyle w:val="Normal"/>
        <w:rPr/>
      </w:pPr>
      <w:r>
        <w:rPr/>
      </w:r>
    </w:p>
    <w:p>
      <w:pPr>
        <w:pStyle w:val="Normal"/>
        <w:rPr/>
      </w:pPr>
      <w:r>
        <w:rPr/>
        <w:t>Al margen de lo expuesto, consideramos que el incidente no puede prosperar, ya que el adquirente por boleto privado, aunque tenga la posesión y haya obtenido sentencia favorable en el juicio de escrituración, no es propietario, por lo que no es titular del dominio, y por lo tanto no puede pedir la cancelación del embargo trabado por un acreedor quirografario, ni oponerse a la subasta del bien. Y esto es así, porque en el sistema de nuestro Código Civil, el derecho real de propiedad sólo se adquiere mediante título y tradición y únicamente puede oponerse a terceros si está debidamente inscripto en el registro inmobiliario. El boleto de compraventa sólo genera una obligación de hacer: la de otorgar la escritura pública, pero en modo alguno puede dicho instrumento privado ser considerado como título hábil para transferir el dominio del inmueble, el cual se mantiene en cabeza del promitente. La sentencia que hace lugar a la escrituración, en modo alguno modifica la conclusión precedente, pues, no obstante ella, la escritura debe realizarse lo mismo, ya sea por el vendedor o por el juez en su defecto (art. 1185 y 1185 bis, Cód. Civil). Es decir, que si se planteara la tercería como "dueño", la misma no podría prosperar, ya que tratándose de un inmueble, el dominio no se acredita con un boleto de compraventa, sino mediante la escritura pública exigida por el art. 1184, inc. 1° del citado código, y, además por la inscripción en el Registro de la Propiedad (art. 2505 del Código Civil y arts. 2°; 20 y 22 de la ley 17.801).</w:t>
      </w:r>
    </w:p>
    <w:p>
      <w:pPr>
        <w:pStyle w:val="Normal"/>
        <w:rPr/>
      </w:pPr>
      <w:r>
        <w:rPr/>
      </w:r>
    </w:p>
    <w:p>
      <w:pPr>
        <w:pStyle w:val="Normal"/>
        <w:rPr/>
      </w:pPr>
      <w:r>
        <w:rPr/>
        <w:t>En cuanto a la posesión que se invoca, si bien es cierto que el beneficiario de una promesa de venta de un inmueble a quien se ha hecho tradición de éste antes de otorgarse la escritura traslativa de dominio reviste la calidad de poseedor animus dominii (protegido por la ley con abstracción del título); también es cierto que dicha posesión sólo puede hacerse valer cuando se trata de cuestiones suscitadas entre comprador y vendedor, careciendo de validez y eficacia frente a terceros.</w:t>
      </w:r>
    </w:p>
    <w:p>
      <w:pPr>
        <w:pStyle w:val="Normal"/>
        <w:rPr/>
      </w:pPr>
      <w:r>
        <w:rPr/>
      </w:r>
    </w:p>
    <w:p>
      <w:pPr>
        <w:pStyle w:val="Normal"/>
        <w:rPr/>
      </w:pPr>
      <w:r>
        <w:rPr/>
        <w:t>Siendo así las cosas, estimamos innecesario entrar al tratamiento del problema de la vivienda única, planteado por la incidentista con fundamento en el art. 58 de la Constitución Provincial y en la Ley Provincial 8067.</w:t>
      </w:r>
    </w:p>
    <w:p>
      <w:pPr>
        <w:pStyle w:val="Normal"/>
        <w:rPr/>
      </w:pPr>
      <w:r>
        <w:rPr/>
      </w:r>
    </w:p>
    <w:p>
      <w:pPr>
        <w:pStyle w:val="Normal"/>
        <w:rPr/>
      </w:pPr>
      <w:r>
        <w:rPr/>
        <w:t>Por todo lo expuesto, consideramos que el interlocutorio apelado no se ajusta a derecho, debiendo, consecuentemente, ser revocado.</w:t>
      </w:r>
    </w:p>
    <w:p>
      <w:pPr>
        <w:pStyle w:val="Normal"/>
        <w:rPr/>
      </w:pPr>
      <w:r>
        <w:rPr/>
      </w:r>
    </w:p>
    <w:p>
      <w:pPr>
        <w:pStyle w:val="Normal"/>
        <w:widowControl/>
        <w:bidi w:val="0"/>
        <w:spacing w:lineRule="auto" w:line="276" w:before="0" w:after="200"/>
        <w:rPr/>
      </w:pPr>
      <w:r>
        <w:rPr/>
        <w:t>En su mérito, se resuelve: 1°) Hacer lugar al recurso de apelación. 2°) Revocar el interlocutorio recurrido. 3°) Rechazar el incidente de levantamiento de embargo e inejecutabilidad de vivienda única interpuesto por el Sr. Oscar Alberto Zorrilla, con costas al incidentista. 4°) Diferir la regulación de los honorarios de los profesionales intervinientes hasta cuando exista base para efectuarla. — Abel F. Granillo — Abraham R. Griffi. — Nora Llov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6:00Z</dcterms:created>
  <dc:creator>varevalo</dc:creator>
  <dc:description/>
  <cp:keywords/>
  <dc:language>en-US</dc:language>
  <cp:lastModifiedBy>varevalo</cp:lastModifiedBy>
  <dcterms:modified xsi:type="dcterms:W3CDTF">2016-02-15T16:56:00Z</dcterms:modified>
  <cp:revision>2</cp:revision>
  <dc:subject/>
  <dc:title/>
</cp:coreProperties>
</file>