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ámara Nacional de Apelaciones en lo Criminal y Correccional Federal, sala II</w:t>
      </w:r>
    </w:p>
    <w:p>
      <w:pPr>
        <w:pStyle w:val="Normal"/>
        <w:rPr/>
      </w:pPr>
      <w:r>
        <w:rPr/>
        <w:t xml:space="preserve">Rodríguez, Hernán y otros • 04/07/2007 </w:t>
      </w:r>
    </w:p>
    <w:p>
      <w:pPr>
        <w:pStyle w:val="Normal"/>
        <w:rPr/>
      </w:pPr>
      <w:r>
        <w:rPr/>
      </w:r>
    </w:p>
    <w:p>
      <w:pPr>
        <w:pStyle w:val="Normal"/>
        <w:rPr/>
      </w:pPr>
      <w:r>
        <w:rPr/>
        <w:t xml:space="preserve">TEXTO COMPLETO: </w:t>
      </w:r>
    </w:p>
    <w:p>
      <w:pPr>
        <w:pStyle w:val="Normal"/>
        <w:rPr/>
      </w:pPr>
      <w:r>
        <w:rPr/>
      </w:r>
    </w:p>
    <w:p>
      <w:pPr>
        <w:pStyle w:val="Normal"/>
        <w:rPr/>
      </w:pPr>
      <w:r>
        <w:rPr/>
        <w:t>2ª Instancia. — Buenos Aires, julio 4 de 2007.</w:t>
      </w:r>
    </w:p>
    <w:p>
      <w:pPr>
        <w:pStyle w:val="Normal"/>
        <w:rPr/>
      </w:pPr>
      <w:r>
        <w:rPr/>
      </w:r>
    </w:p>
    <w:p>
      <w:pPr>
        <w:pStyle w:val="Normal"/>
        <w:rPr/>
      </w:pPr>
      <w:r>
        <w:rPr/>
        <w:t>Considerando: I- Llegan las presentes actuaciones a estudio del Tribunal en virtud del recurso de apelación interpuesto a fs. 30 por el Fiscal Federal doctor Carlos Miguel Carreras contra los puntos I y VI del resolutorio agregado a fs. 24/8 mediante los cuales el a quo sobreseyó a Hernán Rodríguez y dictó la falta de mérito de Elvira Isabel Arnaldi Cantisani, respectivamente, y del presentado a fs. 31/2 por el Defensor Oficial doctor G. K. contra los puntos II y III del mencionado decisorio a través de los cuales se dispuso el procesamiento de Federico Alfonso Montemurro en orden al delito de falsificación de documento público, en calidad de partícipe necesario, y se trabó embargo sobre sus bienes hasta cubrir la suma de ... (art. 292 primer párrafo del Cód. Penal de la Nación y arts. 306, 309, 310, 336 inc. 4 y 518 del Cód. Procesal Penal de la Nación).</w:t>
      </w:r>
    </w:p>
    <w:p>
      <w:pPr>
        <w:pStyle w:val="Normal"/>
        <w:rPr/>
      </w:pPr>
      <w:r>
        <w:rPr/>
      </w:r>
    </w:p>
    <w:p>
      <w:pPr>
        <w:pStyle w:val="Normal"/>
        <w:rPr/>
      </w:pPr>
      <w:r>
        <w:rPr/>
        <w:t>Ante esta alzada la Defensora Oficial doctora P. M. de B., por la asistencia que ejerce respecto de Sergio Alberto Rodríguez, adhirió al recurso interpuesto por el doctor K. -fs. 57/8-.</w:t>
      </w:r>
    </w:p>
    <w:p>
      <w:pPr>
        <w:pStyle w:val="Normal"/>
        <w:rPr/>
      </w:pPr>
      <w:r>
        <w:rPr/>
      </w:r>
    </w:p>
    <w:p>
      <w:pPr>
        <w:pStyle w:val="Normal"/>
        <w:rPr/>
      </w:pPr>
      <w:r>
        <w:rPr/>
        <w:t>II- En primer lugar, y con relación a la nulidad introducida por la defensa de Montemurro en el apartado III.1. del escrito agregado a fs. 40/6 de este legajo, cabe señalar que más allá de su discrepancia con el decisorio en crisis no es posible afirmar que se presente arbitrario o que el él se halla vulnerado el requisito de motivación que prevé el art. 123 del Código de forma.</w:t>
      </w:r>
    </w:p>
    <w:p>
      <w:pPr>
        <w:pStyle w:val="Normal"/>
        <w:rPr/>
      </w:pPr>
      <w:r>
        <w:rPr/>
      </w:r>
    </w:p>
    <w:p>
      <w:pPr>
        <w:pStyle w:val="Normal"/>
        <w:rPr/>
      </w:pPr>
      <w:r>
        <w:rPr/>
        <w:t>En consecuencia, el planteo no tendrá acogida favorable en esta alzada.</w:t>
      </w:r>
    </w:p>
    <w:p>
      <w:pPr>
        <w:pStyle w:val="Normal"/>
        <w:rPr/>
      </w:pPr>
      <w:r>
        <w:rPr/>
      </w:r>
    </w:p>
    <w:p>
      <w:pPr>
        <w:pStyle w:val="Normal"/>
        <w:rPr/>
      </w:pPr>
      <w:r>
        <w:rPr/>
        <w:t>III- Ya en el fondo del asunto y con el objeto de darle mayor claridad al análisis de las cuestiones que se plantean en este incidente, conviene tratar de forma separada la situación procesal de cada uno de los imputados.</w:t>
      </w:r>
    </w:p>
    <w:p>
      <w:pPr>
        <w:pStyle w:val="Normal"/>
        <w:rPr/>
      </w:pPr>
      <w:r>
        <w:rPr/>
      </w:r>
    </w:p>
    <w:p>
      <w:pPr>
        <w:pStyle w:val="Normal"/>
        <w:rPr/>
      </w:pPr>
      <w:r>
        <w:rPr/>
        <w:t>a- Elvira Isabel Arnaldi Cantisani</w:t>
      </w:r>
    </w:p>
    <w:p>
      <w:pPr>
        <w:pStyle w:val="Normal"/>
        <w:rPr/>
      </w:pPr>
      <w:r>
        <w:rPr/>
      </w:r>
    </w:p>
    <w:p>
      <w:pPr>
        <w:pStyle w:val="Normal"/>
        <w:rPr/>
      </w:pPr>
      <w:r>
        <w:rPr/>
        <w:t>El Tribunal no comparte el temperamento que respecto de la nombrada adoptó el juez de grado. Es que a diferencia de lo sostenido, los suscriptos consideran que las probanzas colectadas en estas actuaciones son suficientes, con el grado de certeza que se requiere en esta etapa del proceso, como para dictar su procesamiento.</w:t>
      </w:r>
    </w:p>
    <w:p>
      <w:pPr>
        <w:pStyle w:val="Normal"/>
        <w:rPr/>
      </w:pPr>
      <w:r>
        <w:rPr/>
      </w:r>
    </w:p>
    <w:p>
      <w:pPr>
        <w:pStyle w:val="Normal"/>
        <w:rPr/>
      </w:pPr>
      <w:r>
        <w:rPr/>
        <w:t>En efecto, ha quedado demostrado en este sumario que Arnaldi Cantisani, que se desempeña como escribana, certificó las firmas que en el formulario 08 n° 16.092.065 se le atribuyen a José Carlos Angel Rodríguez y a Susana Beatríz Vegnano -ver el documento de mención, las actuaciones notariales CAA02586820 y FAA01780377, y el estudio pericial agregado a fs. 106/7 del principal-, y que al menos la que se relaciona con el primero de los nombrados no fue estampada por él -ver peritaje de fs. 25/6 y copia certificada del acta de defunción agregada a fs. 51 del sumario-.</w:t>
      </w:r>
    </w:p>
    <w:p>
      <w:pPr>
        <w:pStyle w:val="Normal"/>
        <w:rPr/>
      </w:pPr>
      <w:r>
        <w:rPr/>
      </w:r>
    </w:p>
    <w:p>
      <w:pPr>
        <w:pStyle w:val="Normal"/>
        <w:rPr/>
      </w:pPr>
      <w:r>
        <w:rPr/>
        <w:t>Ese accionar, la hace penalmente responsable, en calidad de autora, de haber insertado en un instrumento público declaraciones falsas, concernientes a un hecho que el documento debe probar -art. 45 y 293 del Cód. Penal de la Nación-.</w:t>
      </w:r>
    </w:p>
    <w:p>
      <w:pPr>
        <w:pStyle w:val="Normal"/>
        <w:rPr/>
      </w:pPr>
      <w:r>
        <w:rPr/>
      </w:r>
    </w:p>
    <w:p>
      <w:pPr>
        <w:pStyle w:val="Normal"/>
        <w:rPr/>
      </w:pPr>
      <w:r>
        <w:rPr/>
        <w:t>En atención a ello deberá el a quo, una vez devueltas las presentes, evaluar la procedencia de alguna medida cautelar en los términos de los arts. 310 o 312 del ritual, y establecer el monto del embargo.</w:t>
      </w:r>
    </w:p>
    <w:p>
      <w:pPr>
        <w:pStyle w:val="Normal"/>
        <w:rPr/>
      </w:pPr>
      <w:r>
        <w:rPr/>
      </w:r>
    </w:p>
    <w:p>
      <w:pPr>
        <w:pStyle w:val="Normal"/>
        <w:rPr/>
      </w:pPr>
      <w:r>
        <w:rPr/>
        <w:t>b- Sergio Alberto Rodríguez</w:t>
      </w:r>
    </w:p>
    <w:p>
      <w:pPr>
        <w:pStyle w:val="Normal"/>
        <w:rPr/>
      </w:pPr>
      <w:r>
        <w:rPr/>
      </w:r>
    </w:p>
    <w:p>
      <w:pPr>
        <w:pStyle w:val="Normal"/>
        <w:rPr/>
      </w:pPr>
      <w:r>
        <w:rPr/>
        <w:t>Con relación al nombrado son suficientes, a esta altura, los elementos reunidos en el sumario como para convalidar el procesamiento dictado a su respecto.</w:t>
      </w:r>
    </w:p>
    <w:p>
      <w:pPr>
        <w:pStyle w:val="Normal"/>
        <w:rPr/>
      </w:pPr>
      <w:r>
        <w:rPr/>
      </w:r>
    </w:p>
    <w:p>
      <w:pPr>
        <w:pStyle w:val="Normal"/>
        <w:rPr/>
      </w:pPr>
      <w:r>
        <w:rPr/>
        <w:t>En ese sentido debe tenerse en cuenta que le compró el rodado dominio C 913.629 a Hernán Rodríguez a sabiendas de que el titular -padre de este último- había fallecido. Que contrató los servicios de gestoría de Federico Montemurro para realizar la transferencia del vehículo, entregándole al nombrado la cédula verde del difunto, utilizada posteriormente para completar el formulario 08 (ver fs. 82vta. del principal, asiento 4 de la foja 48 del legajo B del automotor dominio C913629 y recibo n° 0158247 agregado a la documentación de al causa), lo que permite a esta altura resolver conforme lo adelantado.</w:t>
      </w:r>
    </w:p>
    <w:p>
      <w:pPr>
        <w:pStyle w:val="Normal"/>
        <w:rPr/>
      </w:pPr>
      <w:r>
        <w:rPr/>
      </w:r>
    </w:p>
    <w:p>
      <w:pPr>
        <w:pStyle w:val="Normal"/>
        <w:rPr/>
      </w:pPr>
      <w:r>
        <w:rPr/>
        <w:t>No logra revertir tal postura el alegado desconocimiento respecto del trámite de transferencia del rodado, puesto que hasta aquí, tal extremo, se sustenta únicamente en las propias manifestaciones del imputado. Y sobre ello, ya ha sostenido este Tribunal que la cuestión relativa al conocimiento de la ilicitud de la conducta por su complejidad, requiere un análisis más profundo propio de la etapa del juicio -eventual en autos- (ver en similar sentido, de esta sala, causa n° 21.467 "Lamedica, Marcelo A. s/ procesamiento", reg. n° 22.573, del 18-06-04).</w:t>
      </w:r>
    </w:p>
    <w:p>
      <w:pPr>
        <w:pStyle w:val="Normal"/>
        <w:rPr/>
      </w:pPr>
      <w:r>
        <w:rPr/>
      </w:r>
    </w:p>
    <w:p>
      <w:pPr>
        <w:pStyle w:val="Normal"/>
        <w:rPr/>
      </w:pPr>
      <w:r>
        <w:rPr/>
        <w:t>Por ello, y dadas las características del hecho investigado en autos -inserción de datos falsos en un documento que, se determinó, es verdadero-, habrá de modificarse la calificación legal asignada al evento por la prevista en el art. 293 del Cód. Penal de la Nación.</w:t>
      </w:r>
    </w:p>
    <w:p>
      <w:pPr>
        <w:pStyle w:val="Normal"/>
        <w:rPr/>
      </w:pPr>
      <w:r>
        <w:rPr/>
      </w:r>
    </w:p>
    <w:p>
      <w:pPr>
        <w:pStyle w:val="Normal"/>
        <w:rPr/>
      </w:pPr>
      <w:r>
        <w:rPr/>
        <w:t>Sin perjuicio de lo expuesto en este apartado, deberá el juez de grado, devueltas que sean las presentes, convocar a la escribana S. para que explique los pormenores de la firma del formulario 08 n° 16.092.065 y, puntualmente, si cuando certificó la firma de Sergio Rodríguez ya estaba completo el sector "I" del documento.</w:t>
      </w:r>
    </w:p>
    <w:p>
      <w:pPr>
        <w:pStyle w:val="Normal"/>
        <w:rPr/>
      </w:pPr>
      <w:r>
        <w:rPr/>
      </w:r>
    </w:p>
    <w:p>
      <w:pPr>
        <w:pStyle w:val="Normal"/>
        <w:rPr/>
      </w:pPr>
      <w:r>
        <w:rPr/>
        <w:t>c- Federico Alfonso Montemurro</w:t>
      </w:r>
    </w:p>
    <w:p>
      <w:pPr>
        <w:pStyle w:val="Normal"/>
        <w:rPr/>
      </w:pPr>
      <w:r>
        <w:rPr/>
      </w:r>
    </w:p>
    <w:p>
      <w:pPr>
        <w:pStyle w:val="Normal"/>
        <w:rPr/>
      </w:pPr>
      <w:r>
        <w:rPr/>
        <w:t>El temperamento que adoptó el juez de grado en relación al nombrado también habrá de homologarse, pero con la modificación descripta en el cuarto párrafo del apartado anterior.</w:t>
      </w:r>
    </w:p>
    <w:p>
      <w:pPr>
        <w:pStyle w:val="Normal"/>
        <w:rPr/>
      </w:pPr>
      <w:r>
        <w:rPr/>
      </w:r>
    </w:p>
    <w:p>
      <w:pPr>
        <w:pStyle w:val="Normal"/>
        <w:rPr/>
      </w:pPr>
      <w:r>
        <w:rPr/>
        <w:t>En ese sentido puede afirmarse, con el grado de certeza que requiere esta etapa del proceso, que Federico Montemurro no desconocía la circunstancia peculiar que tornaba ilegítimo el trámite solicitado por Sergio Rodríguez, y que pese a ello colaboró, en calidad de gestor, en la maniobra delictual, completando el formulario 08, que previamente había adquirido, con los datos del difunto y de su mujer.</w:t>
      </w:r>
    </w:p>
    <w:p>
      <w:pPr>
        <w:pStyle w:val="Normal"/>
        <w:rPr/>
      </w:pPr>
      <w:r>
        <w:rPr/>
      </w:r>
    </w:p>
    <w:p>
      <w:pPr>
        <w:pStyle w:val="Normal"/>
        <w:rPr/>
      </w:pPr>
      <w:r>
        <w:rPr/>
        <w:t>En ese sentido, cabe recordar que Montemurro, tiempo antes de presentar el formulario, tuvo acceso al legajo B del automotor dominio C913629 -ver fs. 48 del mismo-, y que de su lectura se evidencian claras discrepancias con las inserciones que respecto de la cónyuge supérstite obran en el documento adulterado -ver fs. 39 del legajo del Registro de la Propiedad Automotor-.</w:t>
      </w:r>
    </w:p>
    <w:p>
      <w:pPr>
        <w:pStyle w:val="Normal"/>
        <w:rPr/>
      </w:pPr>
      <w:r>
        <w:rPr/>
      </w:r>
    </w:p>
    <w:p>
      <w:pPr>
        <w:pStyle w:val="Normal"/>
        <w:rPr/>
      </w:pPr>
      <w:r>
        <w:rPr/>
        <w:t>Esta circunstancia echa por tierra la hipótesis ensayada por el imputado según la cual no se le había informado sobre el deceso del titular del rodado. Es que, si desconocía realmente los matices turbios que presentaba el trámite que encausó a pedido de Sergio Rodríguez, y si su intención era desempeñarse fielmente como gestor en la transferencia encomendada, al toparse con una irregularidad como la descripta -errores sustanciales tanto en el apellido como en el documento- no habría presentado el formulario sin antes enmendarla.</w:t>
      </w:r>
    </w:p>
    <w:p>
      <w:pPr>
        <w:pStyle w:val="Normal"/>
        <w:rPr/>
      </w:pPr>
      <w:r>
        <w:rPr/>
      </w:r>
    </w:p>
    <w:p>
      <w:pPr>
        <w:pStyle w:val="Normal"/>
        <w:rPr/>
      </w:pPr>
      <w:r>
        <w:rPr/>
        <w:t>Más allá de lo apuntado, resulta de interés citar al nombrado Montemurro y al co-imputado Sergio Rodríguez para que en el marco de un careo esclarezcan la cuestión relativa al conocimiento que el primero de los nombrados tenía sobre el fallecimiento de José Carlos Angel Rodríguez.</w:t>
      </w:r>
    </w:p>
    <w:p>
      <w:pPr>
        <w:pStyle w:val="Normal"/>
        <w:rPr/>
      </w:pPr>
      <w:r>
        <w:rPr/>
      </w:r>
    </w:p>
    <w:p>
      <w:pPr>
        <w:pStyle w:val="Normal"/>
        <w:rPr/>
      </w:pPr>
      <w:r>
        <w:rPr/>
        <w:t>d- Hernán Rodríguez.</w:t>
      </w:r>
    </w:p>
    <w:p>
      <w:pPr>
        <w:pStyle w:val="Normal"/>
        <w:rPr/>
      </w:pPr>
      <w:r>
        <w:rPr/>
      </w:r>
    </w:p>
    <w:p>
      <w:pPr>
        <w:pStyle w:val="Normal"/>
        <w:rPr/>
      </w:pPr>
      <w:r>
        <w:rPr/>
        <w:t>Con relación al nombrado corresponde revocar el sobreseimiento que el a quo dispuso a su respecto.</w:t>
      </w:r>
    </w:p>
    <w:p>
      <w:pPr>
        <w:pStyle w:val="Normal"/>
        <w:rPr/>
      </w:pPr>
      <w:r>
        <w:rPr/>
      </w:r>
    </w:p>
    <w:p>
      <w:pPr>
        <w:pStyle w:val="Normal"/>
        <w:rPr/>
      </w:pPr>
      <w:r>
        <w:rPr/>
        <w:t>En esa dirección, deben tenerse en cuenta dos cuestiones no menores: que el imputado le vendió a Sergio Rodríguez el automotor dominio C 913.629, titularidad de su padre, siete años después de que este último falleciera; y que, como consecuencia de dicha operación, le entregó la cédula de identificación del rodado, utilizada por el gestor Federico Alfonso Montemurro para completar el formulario 08 n° 16.092.065 que luego fue presentado en el Registro de la Propiedad Automotor.</w:t>
      </w:r>
    </w:p>
    <w:p>
      <w:pPr>
        <w:pStyle w:val="Normal"/>
        <w:rPr/>
      </w:pPr>
      <w:r>
        <w:rPr/>
      </w:r>
    </w:p>
    <w:p>
      <w:pPr>
        <w:pStyle w:val="Normal"/>
        <w:rPr/>
      </w:pPr>
      <w:r>
        <w:rPr/>
        <w:t>Tales circunstancias impiden, de momento, desvincular a Hernán Rodríguez de la investigación que se viene cursando, debiendo el juez de grado, previo a expedirse en alguno de los sentidos señalados en los artículos 306 y 336, profundizar la pesquisa en el sentido indicado por el representante del Ministerio Público Fiscal.</w:t>
      </w:r>
    </w:p>
    <w:p>
      <w:pPr>
        <w:pStyle w:val="Normal"/>
        <w:rPr/>
      </w:pPr>
      <w:r>
        <w:rPr/>
      </w:r>
    </w:p>
    <w:p>
      <w:pPr>
        <w:pStyle w:val="Normal"/>
        <w:rPr/>
      </w:pPr>
      <w:r>
        <w:rPr/>
        <w:t>IV- Sentado lo anterior, y atento al planteo realizado por el doctor K. en el apartado III.3. de su memorial, se advierte que no procederá la nulidad del embargo discernido respecto de Federico Montemurro desde que no se observa vulneración alguna a lo normado en el art. 123 del código de rito.</w:t>
      </w:r>
    </w:p>
    <w:p>
      <w:pPr>
        <w:pStyle w:val="Normal"/>
        <w:rPr/>
      </w:pPr>
      <w:r>
        <w:rPr/>
      </w:r>
    </w:p>
    <w:p>
      <w:pPr>
        <w:pStyle w:val="Normal"/>
        <w:rPr/>
      </w:pPr>
      <w:r>
        <w:rPr/>
        <w:t>Por otra parte, los suscriptos consideran adecuada a los fines de afrontar los gastos causídicos y eventuales responsabilidades civiles emergentes, la suma que, en relación a dicha medida cautelar, fijó el a quo en los puntos III y V del auto en crisis -art. 518 del Cód. Procesal Penal-.</w:t>
      </w:r>
    </w:p>
    <w:p>
      <w:pPr>
        <w:pStyle w:val="Normal"/>
        <w:rPr/>
      </w:pPr>
      <w:r>
        <w:rPr/>
      </w:r>
    </w:p>
    <w:p>
      <w:pPr>
        <w:pStyle w:val="Normal"/>
        <w:widowControl/>
        <w:bidi w:val="0"/>
        <w:spacing w:lineRule="auto" w:line="276" w:before="0" w:after="200"/>
        <w:rPr/>
      </w:pPr>
      <w:r>
        <w:rPr/>
        <w:t>En virtud de lo expuesto, el Tribunal resuelve: I- No hacer lugar a las nulidades introducidas por el doctor G. K. II- Revocar la falta de merito dispuesta respecto de Elvira Isabel Arnaldi Cantisani en el punto VI del resolutorio de fs. 24/8 y dictar su procesamiento en orden al delito de falsedad ideológica, en calidad de autora, debiendo el juez de grado proceder de acuerdo a lo establecido en el Considerando III, apartado "a" -arts. 45 y 293 del Cód. Penal de la Nación y art. 306 del Cód. Procesal Penal de la Nación-. III- Confirmar parcialmente los puntos II y IV del auto de mención en cuanto disponen los procesamientos de Federico Alfonso Montemurro y Sergio Alberto Rodríguez, respectivamente, y modificar la calificación legal impuesta a ambos por la de falsedad ideológica, en calidad de partícipes necesarios, debiendo el instructor proceder del modo indicado en el Considerando III, apartados "b" y "c" (arts. 45 y 293, primer supuesto, del código penal). IV- Revocar el punto I del decisorio de mentas y dictar la falta de merito para procesar o sobreseer a Hernán Rodríguez, debiendo el a quo proceder del modo indicado en el considerando III, apartado "d" -art. 309 del código de forma-. V- Confirmar los puntos III y V de dicho auto en todo cuanto deciden. — Horacio R. Cattani. — Martín Irurzun. — Eduardo Luraschi.</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6:24:00Z</dcterms:created>
  <dc:creator>varevalo</dc:creator>
  <dc:description/>
  <cp:keywords/>
  <dc:language>en-US</dc:language>
  <cp:lastModifiedBy>varevalo</cp:lastModifiedBy>
  <dcterms:modified xsi:type="dcterms:W3CDTF">2016-02-15T17:00:00Z</dcterms:modified>
  <cp:revision>2</cp:revision>
  <dc:subject/>
  <dc:title/>
</cp:coreProperties>
</file>