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Penal Económico, sala B</w:t>
      </w:r>
    </w:p>
    <w:p>
      <w:pPr>
        <w:pStyle w:val="Normal"/>
        <w:rPr/>
      </w:pPr>
      <w:r>
        <w:rPr/>
        <w:t xml:space="preserve">Ruere, de Nunes Moura, Celia Alba y otros - Contribuyentes: Macoser S.A. • 23/03/2005 </w:t>
      </w:r>
    </w:p>
    <w:p>
      <w:pPr>
        <w:pStyle w:val="Normal"/>
        <w:rPr/>
      </w:pPr>
      <w:r>
        <w:rPr/>
      </w:r>
    </w:p>
    <w:p>
      <w:pPr>
        <w:pStyle w:val="Normal"/>
        <w:rPr/>
      </w:pPr>
      <w:r>
        <w:rPr/>
        <w:t xml:space="preserve">TEXTO COMPLETO: </w:t>
      </w:r>
    </w:p>
    <w:p>
      <w:pPr>
        <w:pStyle w:val="Normal"/>
        <w:rPr/>
      </w:pPr>
      <w:r>
        <w:rPr/>
      </w:r>
    </w:p>
    <w:p>
      <w:pPr>
        <w:pStyle w:val="Normal"/>
        <w:rPr/>
      </w:pPr>
      <w:r>
        <w:rPr/>
        <w:t>2ª Instancia. - Buenos Aires, marzo 23 de 2005.</w:t>
      </w:r>
    </w:p>
    <w:p>
      <w:pPr>
        <w:pStyle w:val="Normal"/>
        <w:rPr/>
      </w:pPr>
      <w:r>
        <w:rPr/>
      </w:r>
    </w:p>
    <w:p>
      <w:pPr>
        <w:pStyle w:val="Normal"/>
        <w:rPr/>
      </w:pPr>
      <w:r>
        <w:rPr/>
        <w:t>Considerando: 1°. Que, se imputa a E. E. A. U. el delito de falsedad ideológica de documento público por haber consignado, como escribano autorizante en la escritura 1069 del 21 de agosto de 1997, que el precio total convenido para la operación de compraventa del inmueble sito en Av. San Juan ...de esta ciudad había sido recibido por el representante del vendedor (MACOSER S.A.) en efectivo, de manos de los compradores, en el acto del otorgamiento de la escritura, en presencia del escribano.</w:t>
      </w:r>
    </w:p>
    <w:p>
      <w:pPr>
        <w:pStyle w:val="Normal"/>
        <w:rPr/>
      </w:pPr>
      <w:r>
        <w:rPr/>
      </w:r>
    </w:p>
    <w:p>
      <w:pPr>
        <w:pStyle w:val="Normal"/>
        <w:rPr/>
      </w:pPr>
      <w:r>
        <w:rPr/>
        <w:t>2°. Que, el tribunal de la instancia anterior arribó a aquella conclusión después de valorar los descargos formulados en sede administrativa por quienes habrían, intervenido como "compradores" según la escritura cuestionada (fs. 25/28 vta., 53/56 vta., 72/75 vta., 91/94 vta., 110/113 vta., 192/195 vta., 221/224 vta. y 243/246 del cuerpo de requerimientos a accionistas de la Orden de Intervención 807.145/4 que se encuentra reservado por Secretaría).</w:t>
      </w:r>
    </w:p>
    <w:p>
      <w:pPr>
        <w:pStyle w:val="Normal"/>
        <w:rPr/>
      </w:pPr>
      <w:r>
        <w:rPr/>
      </w:r>
    </w:p>
    <w:p>
      <w:pPr>
        <w:pStyle w:val="Normal"/>
        <w:rPr/>
      </w:pPr>
      <w:r>
        <w:rPr/>
        <w:t>Por aquellas constancias se habría informado que, a los fines del pago por la compra del inmueble, se habría librado el cheque 38765003 del Banco Boston por $ 1.467.983 (que también se encuentra reservado), el cual se depositó en la cuenta corriente ... del Banco Credicoop Cooperativo Limitado a nombre de MACOSER S.A. el 28/8/97 y que, para saldar el importe total de $ 1.700.000, Celia Alba Ruere habría efectuado un depósito en efectivo de $ 232.017 en la cuenta corriente de MACOSER S.A., que habría tenido lugar el 25/9/97 (v. fs. 243/246 de la O.I. 807.145/4).</w:t>
      </w:r>
    </w:p>
    <w:p>
      <w:pPr>
        <w:pStyle w:val="Normal"/>
        <w:rPr/>
      </w:pPr>
      <w:r>
        <w:rPr/>
      </w:r>
    </w:p>
    <w:p>
      <w:pPr>
        <w:pStyle w:val="Normal"/>
        <w:rPr/>
      </w:pPr>
      <w:r>
        <w:rPr/>
        <w:t>3°. Que, mediante la lectura de los autos principales y el cotejo de la documentación valorada por la resolución apelada, no se advierten suficientes elementos de prueba para tener acreditada la materialidad del hecho al cual se hizo mención por el considerando 1° de la presente y la participación culpable de U. en aquél (art. 306, C.P.P.N.).</w:t>
      </w:r>
    </w:p>
    <w:p>
      <w:pPr>
        <w:pStyle w:val="Normal"/>
        <w:rPr/>
      </w:pPr>
      <w:r>
        <w:rPr/>
      </w:r>
    </w:p>
    <w:p>
      <w:pPr>
        <w:pStyle w:val="Normal"/>
        <w:rPr/>
      </w:pPr>
      <w:r>
        <w:rPr/>
        <w:t>4°. Que, por el art. 293 del Cód. Penal se prevé la inserción de declaraciones falsas, en un instrumento público, "... concernientes a un hecho que el documento deba probar, de modo que pueda resultar un perjuicio".</w:t>
      </w:r>
    </w:p>
    <w:p>
      <w:pPr>
        <w:pStyle w:val="Normal"/>
        <w:rPr/>
      </w:pPr>
      <w:r>
        <w:rPr/>
      </w:r>
    </w:p>
    <w:p>
      <w:pPr>
        <w:pStyle w:val="Normal"/>
        <w:rPr/>
      </w:pPr>
      <w:r>
        <w:rPr/>
        <w:t>Por lo tanto, en casos como el del "sub lite", en los cuales se imputa la presunta comisión de aquel delito, no debe soslayarse cuál es el suceso que el documento está destinado a probar, pues "... la falsedad ideológica no se refiere a cualquier falsedad o mentira introducida en el documento, sino solamente aquellas que recaen sobre el hecho que el instrumento mismo prueba erga omnes (Sebastián Soler, 'Derecho Penal Argentino', t. V, p. 448)..." (confr. C.N.C.C., sala I, c. 19.184, rta. 2/4/03), en el mismo sentido, C.N.C.C. sala V, c. 34:563, rta. 18/10/99; C.N.C.C., sala VI, c. 22.481, rta. 18/9/03.</w:t>
      </w:r>
    </w:p>
    <w:p>
      <w:pPr>
        <w:pStyle w:val="Normal"/>
        <w:rPr/>
      </w:pPr>
      <w:r>
        <w:rPr/>
      </w:r>
    </w:p>
    <w:p>
      <w:pPr>
        <w:pStyle w:val="Normal"/>
        <w:rPr/>
      </w:pPr>
      <w:r>
        <w:rPr/>
        <w:t>5°. Que, el acto jurídico que se tiende a probar mediante la escritura 1069 es la compraventa del inmueble sito en Av. San Juan ... de esta ciudad, pero "... no otras circunstancias que no conciernan a él [el acto jurídico compraventa], aunque hayan ocurrido contemporáneamente" (confr. Creus, Carlos, "Derecho Penal. Parte Especial", t. II, p. 450, Astrea, 1983).</w:t>
      </w:r>
    </w:p>
    <w:p>
      <w:pPr>
        <w:pStyle w:val="Normal"/>
        <w:rPr/>
      </w:pPr>
      <w:r>
        <w:rPr/>
      </w:r>
    </w:p>
    <w:p>
      <w:pPr>
        <w:pStyle w:val="Normal"/>
        <w:rPr/>
      </w:pPr>
      <w:r>
        <w:rPr/>
        <w:t>Por lo tanto, en este caso, la forma de pago por la compra del inmueble consignada en aquel instrumento público es una circunstancia accesoria cuya inexactitud o mendacidad, en principio, no constituiría la falsedad típica.</w:t>
      </w:r>
    </w:p>
    <w:p>
      <w:pPr>
        <w:pStyle w:val="Normal"/>
        <w:rPr/>
      </w:pPr>
      <w:r>
        <w:rPr/>
      </w:r>
    </w:p>
    <w:p>
      <w:pPr>
        <w:pStyle w:val="Normal"/>
        <w:rPr/>
      </w:pPr>
      <w:r>
        <w:rPr/>
        <w:t>6°. Que, por otra parte, aunque se admitiera que la parte compradora pagó el inmueble a MACOSER S.A. mediante el cheque 38765003 del Banco Boston y el depósito de $ 232.017 en efectivo y no en la forma atestada en la escritura 1069, no se advierte cuál sería el perjuicio que podría irrogar aquella anotación del escribano ni a quién perjudicaría la misma, pues "El ilícito previsto en el art. 293 del C.P., reclama la posibilidad de perjuicio; es decir, la mentira inserta en el instrumento público debe tener aptitud para causar daño..." (confr. C.N.C.C., sala V, c. 20.634, rta. 16/12/02).</w:t>
      </w:r>
    </w:p>
    <w:p>
      <w:pPr>
        <w:pStyle w:val="Normal"/>
        <w:rPr/>
      </w:pPr>
      <w:r>
        <w:rPr/>
      </w:r>
    </w:p>
    <w:p>
      <w:pPr>
        <w:pStyle w:val="Normal"/>
        <w:rPr/>
      </w:pPr>
      <w:r>
        <w:rPr/>
        <w:t>7°. Que, por la escritura recordada se estableció: "... El precio total y convenido para está operación es el de un millón setecientos mil pesos, importe que el representante de la sociedad vendedora recibe en este acto en mi presencia de manos de los compradores, en dinero efectivo y de total conformidad..."; asimismo, se consignó: "... Se retiene a la sociedad vendedora la suma de 51.000 pesos para aplicar al pago del anticipo del Impuesto a las Ganancias resultante de esta operación. Leída que les fue, se ratificaron en su contenido, firmando..." (confr. F° 3283 vta. del protocolo notarial 18 del año 1997 perteneciente a los escribanos E. E. A. U. - M. U.).</w:t>
      </w:r>
    </w:p>
    <w:p>
      <w:pPr>
        <w:pStyle w:val="Normal"/>
        <w:rPr/>
      </w:pPr>
      <w:r>
        <w:rPr/>
      </w:r>
    </w:p>
    <w:p>
      <w:pPr>
        <w:pStyle w:val="Normal"/>
        <w:rPr/>
      </w:pPr>
      <w:r>
        <w:rPr/>
        <w:t>Aquel instrumento público fue firmado, sin objeción alguna, por quien compareció en carácter de vendedor, Roberto Aquiles Macchieraldo (presidente de MACOSER S.A.) y por quienes intervinieron como compradores: el nombrado Roberto Aquiles Macchieraldo, Celia Alba Ruere de Nunes Moura, Susana Raquel Macchieraldo de Mallada y Horacio Anselmo Macchieraldo, quien también intervino como mandatario de Ana María Luisa Macchieraldo, Elda Magdalena Giletta, Graciela María Macchieraldo de Reinero y Aquiles Alberto Macchieraldo.</w:t>
      </w:r>
    </w:p>
    <w:p>
      <w:pPr>
        <w:pStyle w:val="Normal"/>
        <w:rPr/>
      </w:pPr>
      <w:r>
        <w:rPr/>
      </w:r>
    </w:p>
    <w:p>
      <w:pPr>
        <w:pStyle w:val="Normal"/>
        <w:rPr/>
      </w:pPr>
      <w:r>
        <w:rPr/>
        <w:t>Por lo tanto, en atención a que aquel instrumento público (escritura 1069) ha sido confeccionado de conformidad con las disposiciones vigentes (art. 997 y sigtes. Cód. Civil) y que las partes no han cuestionado su veracidad, en principio, aquél goza de entera fe con relación a aquello que el instrumento acredita (art. 980 y concs., C.C.).</w:t>
      </w:r>
    </w:p>
    <w:p>
      <w:pPr>
        <w:pStyle w:val="Normal"/>
        <w:rPr/>
      </w:pPr>
      <w:r>
        <w:rPr/>
      </w:r>
    </w:p>
    <w:p>
      <w:pPr>
        <w:pStyle w:val="Normal"/>
        <w:rPr/>
      </w:pPr>
      <w:r>
        <w:rPr/>
        <w:t>8°. Que, por otra parte, cabe destacar que los asertos de fs. 25/28 vta., 53/56 vta., 72/75 vta., 91/94 vta., 110/113 vta., 192/195 vta., 221/224 vta. y 243/246 del cuerpo de requerimientos a accionistas de la Orden de Intervención 807.145/4 no han sido ratificados en el expediente principal por los respectivos presentantes y que no se encuentra suficientemente acreditado -hasta el momento- que el libramiento del cheque 38765003 del Banco Boston y el depósito de $ 232.017 en efectivo en la cuenta corriente de MACOSER S.A. el 25/9/97 hayan sido los medios de pago de la operación instrumentada por la escritura recordada.</w:t>
      </w:r>
    </w:p>
    <w:p>
      <w:pPr>
        <w:pStyle w:val="Normal"/>
        <w:rPr/>
      </w:pPr>
      <w:r>
        <w:rPr/>
      </w:r>
    </w:p>
    <w:p>
      <w:pPr>
        <w:pStyle w:val="Normal"/>
        <w:rPr/>
      </w:pPr>
      <w:r>
        <w:rPr/>
        <w:t>En las condiciones mencionadas, la sola existencia de aquellos depósitos no permiten inferir la falsedad ideológica imputada.</w:t>
      </w:r>
    </w:p>
    <w:p>
      <w:pPr>
        <w:pStyle w:val="Normal"/>
        <w:rPr/>
      </w:pPr>
      <w:r>
        <w:rPr/>
      </w:r>
    </w:p>
    <w:p>
      <w:pPr>
        <w:pStyle w:val="Normal"/>
        <w:rPr/>
      </w:pPr>
      <w:r>
        <w:rPr/>
        <w:t>En consecuencia, además de cuanto se expresó con relación al contenido típico de la falsedad ideológica, es prematuro concluir que el pago por la compra del inmueble se ha realizado de una forma diferente a la expresada por el texto notarial.</w:t>
      </w:r>
    </w:p>
    <w:p>
      <w:pPr>
        <w:pStyle w:val="Normal"/>
        <w:rPr/>
      </w:pPr>
      <w:r>
        <w:rPr/>
      </w:r>
    </w:p>
    <w:p>
      <w:pPr>
        <w:pStyle w:val="Normal"/>
        <w:widowControl/>
        <w:bidi w:val="0"/>
        <w:spacing w:lineRule="auto" w:line="276" w:before="0" w:after="200"/>
        <w:rPr/>
      </w:pPr>
      <w:r>
        <w:rPr/>
        <w:t>Por ello, se resuelve: I. Revocar el punto I de la resolución de fs. 1536/1561 del expediente principal. II. Sin costas (arts. 530, 531 y conc. C.P.P.N.). - Carlos A. Pizzatelli. - Marcos A. Grabivker. - Roberto E. Horn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21:00Z</dcterms:created>
  <dc:creator>varevalo</dc:creator>
  <dc:description/>
  <cp:keywords/>
  <dc:language>en-US</dc:language>
  <cp:lastModifiedBy>varevalo</cp:lastModifiedBy>
  <dcterms:modified xsi:type="dcterms:W3CDTF">2016-02-15T17:00:00Z</dcterms:modified>
  <cp:revision>2</cp:revision>
  <dc:subject/>
  <dc:title/>
</cp:coreProperties>
</file>