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eastAsia="Arial" w:cs="Arial" w:ascii="Arial" w:hAnsi="Arial"/>
          <w:b/>
          <w:bCs/>
          <w:szCs w:val="20"/>
        </w:rPr>
        <w:t xml:space="preserve"> </w:t>
      </w:r>
      <w:r>
        <w:rPr>
          <w:rFonts w:cs="Arial" w:ascii="Arial" w:hAnsi="Arial"/>
          <w:szCs w:val="20"/>
        </w:rPr>
        <w:t>Cámara Nacional de Apelaciones en lo Civil, sala C(CNCiv)(SalaC)</w:t>
      </w:r>
    </w:p>
    <w:p>
      <w:pPr>
        <w:pStyle w:val="Normal"/>
        <w:widowControl w:val="false"/>
        <w:suppressAutoHyphens w:val="true"/>
        <w:autoSpaceDE w:val="false"/>
        <w:spacing w:lineRule="auto" w:line="288" w:before="0" w:after="0"/>
        <w:jc w:val="both"/>
        <w:rPr/>
      </w:pPr>
      <w:r>
        <w:rPr>
          <w:rFonts w:eastAsia="Arial" w:cs="Arial" w:ascii="Arial" w:hAnsi="Arial"/>
          <w:b/>
          <w:bCs/>
          <w:szCs w:val="20"/>
        </w:rPr>
        <w:t xml:space="preserve"> </w:t>
      </w:r>
      <w:r>
        <w:rPr>
          <w:rFonts w:cs="Arial" w:ascii="Arial" w:hAnsi="Arial"/>
          <w:szCs w:val="20"/>
        </w:rPr>
        <w:t>13/02/2014</w:t>
      </w:r>
    </w:p>
    <w:p>
      <w:pPr>
        <w:pStyle w:val="Normal"/>
        <w:widowControl w:val="false"/>
        <w:suppressAutoHyphens w:val="true"/>
        <w:autoSpaceDE w:val="false"/>
        <w:spacing w:lineRule="auto" w:line="288" w:before="0" w:after="0"/>
        <w:jc w:val="both"/>
        <w:rPr/>
      </w:pPr>
      <w:r>
        <w:rPr>
          <w:rFonts w:eastAsia="Arial" w:cs="Arial" w:ascii="Arial" w:hAnsi="Arial"/>
          <w:b/>
          <w:bCs/>
          <w:szCs w:val="20"/>
        </w:rPr>
        <w:t xml:space="preserve"> </w:t>
      </w:r>
      <w:r>
        <w:rPr>
          <w:rFonts w:cs="Arial" w:ascii="Arial" w:hAnsi="Arial"/>
          <w:szCs w:val="20"/>
        </w:rPr>
        <w:t>Ruicci, Olga c. Cons. de Coprop Venezuela 1776 s/ nulidad de asamblea</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6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ª Instancia.— Buenos Aires, febrero 13 de 201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istos y Considerando: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 Contra la resolución de fs. 147 —mantenida a fs. 150— mediante la cual se rechazó la excepción de prescripción articulada por la demandada, se alza ésta quien fundó sus agravios a fs. 148/149, cuyo traslado fue contestado a fs. 15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lega —en líneas generales— que el plazo fijado en la ley civil resulta demasiado extenso para mantener la certeza de las resoluciones asamblearias que se verían afectadas por la posibilidad de demandar su invalidez durante términos prolongad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 En primer término, no es ocioso recordar que la Asamblea es la reunión de los propietarios constituidos en cuerpo deliberante, convocada para un fin determinado. Es el órgano máximo de la comunidad que, previa deliberación, resuelve todos los asuntos que sean de interés del conjunto de copropietarios y cuya decisión válidamente tomada es obligatoria para los ausentes y disidentes. De ahí, que en la vida del consorcio, rige, en principio lo decidido en la asamble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í, en el entendimiento de que la Asamblea del consorcio es un acto jurídico (art. 944, Cód. Civil), y aún cuando se presuma su legitimidad lo cierto es que el mismo puede carecer de los efectos queridos tanto por vicios en la esencia —voluntad— (error, dolo violencia) como en las formas. De ahí, que cualquier interesado puede iniciar la acción de impugn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 Y partiendo de la base que los actos nulos de nulidad absoluta, son inconfirmables e imprescriptibles, lo cierto es que en lo que hace a aquéllos de nulidad relativa, no existe disposición legal específica en la mater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fecto, en la ley 13.512 no existe un plazo de prescripción o de caducidad para plantear la nulidad de la asamblea de copropietarios, razón por la cual en principio debemos ceñirnos a lo determinado en el reglamento de copropiedad, si es que dicho instrumento trata el tema, pues lo corriente es que no se refiera a ello. En su caso, el plazo para interponer la demanda será el que establezca el referido estatu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hora bien, frente al silencio del reglamento, para establecer los principios que rigen a la invalidez de la asamblea o a la ineficacia de lo decidido en aquélla debe partirse de "la teoría general de las nulidades" desarrollada en derecho civil. Y en este sentido, mayoritariamente la doctrina y la jurisprudencia han acudido —por remisión al principio general de aplicación de las leyes análogas (art. 16, Cód. Civil)— al plazo decenal que prevé el art. 4023, Cód. Civil que establece: "Igual plazo —el de diez años— regirá para interponer la acción de nulidad trátese de actos nulos o anulables, si no estuviere previsto un plazo men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obstante, atendiendo a las situaciones reales que plantea el especial régimen de la propiedad horizontal donde se requiere de tiempos breves y ágiles, consideramos que estos plazos resultan demasiado extensos para mantener la certeza de las resoluciones asamblearias, que se verían afectadas por la posibilidad de demandar su invalidez durante términos tan prolongados. Por ende, creemos conveniente establecer plazos breves de caducidad para el ejercicio de este tipo de accion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Repárese que la aplicación de los plazos que determina el Código Civil para actos nulos o anulables, crearía una inseguridad total en el funcionamiento y vida del edificio, toda vez que es imposible, por ejemplo, que luego de varios años, se pueda cuestionar una resolución de la asamblea, pudiendo, por otra parte, ser irrelevante su consecuencia. Los consorcios como mínimo efectúan una asamblea al año —al fin del ejercicio— mal entonces puede plantearse la impugnación de una reunión a los dos o tres añ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oncordancia con esta posición se ha resuelto que "En materia de nulidad de asamblea el plazo para formular impugnación se supedita a las particularidades del caso concreto, no resultando aplicable los arts. 4023 y 4030, Cód. Civil, por no ajustarse a la finalidad práctica de toda decisión asamblearia" (CNCiv., sala A, 31/10/1994, LL 1995-D-363, DJ 1995-2-126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dable poner de relieve que tanto el Proyecto de Código unificado de 1998 como el del 2012 prevén un plazo abreviado a esos efectos. Véase que el primero de los nombrados dispone en su art. 2002, in fine, que el derecho a promover acción judicial de invalidez de la asamblea caduca a los treinta (30) días contados desde que la decisión de la asamblea tuvo principio de ejecución. Por su parte el art. 2060 del Proyecto de 2012 establece que el derecho a promover acción judicial de nulidad de la asamblea caduca a los treinta días contados desde la fecha de la asamble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abe agregar, que en el Derecho Uruguayo el plazo es de 90 días desde que finaliza la asamblea, y ley colombiana 675 en su art. 49 dispone que el administrador, el Revisor Fiscal y los propietarios de bienes privados, podrán impugnar las decisiones de la asamblea general de propietarios, cuando no se ajusten a las prescripciones legales o al reglamento de la propiedad horizontal dentro del plazo de los dos (2) meses siguientes a la fecha de la comunicación o publicación de la respectiva ac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V. En este orden de ideas, debe distinguirse según se trate de asambleas en cuyo objeto se encuentran involucrados temas referentes a la propiedad en sí misma y forma en que se divide el bien inmueble de aquéllas que giran en torno a las relaciones entre los copropietarios y normas de convivencia dentro del consorcio. Y esto último es lo que se desprende del orden del día anejado a fs. 26, en que ningún punto referente a la propiedad ha sido propues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sde este ángulo, teniendo en cuenta la trascendencia de la importancia social alcanzada por el instituto de la propiedad horizontal, a los fines de mantener la estabilidad social dentro de su órbita natural, y obtener una tranquila convivencia, resulta razonable, aplicar analógicamente al caso, el plazo de tres meses que prevé el art. 251, de la ley de Sociedades Comerciales para la impugnación de las Asambleas societarias. Cabe destacar que ya el derecho uruguayo hizo aplicación analógica del régimen de la Sociedades Anónimas, concretamente del art. 366, ley 16.060 según el cual el plazo de impugnación es de 90 días desde que finaliza la asamblea (conf. Gabás, Alberto Aníbal "Nulidad de la Asamblea del Consorc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ratándose de cuestiones de convivencia este plazo resulta justo y equitativo en tanto, si bien permite articular la nulidad, también resguarda la seguridad jurídica que debe regir la vida consorcial para mantener el normal desarrollo de las relaciones entre los copropietarios en aras al funcionamiento adecuado de este peculiar sistem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 Sentado ello, es dable señalar que el plazo antes referido debe contarse desde la realización de la asamblea, para aquellos comuneros que estuvieron presentes, o fueron representad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l lo acontecido en la especie dado que no se encuentra discutido que la asamblea cuestionada se llevó a cabo el 01/10/2012, y tampoco que la impugnante estuvo presente en la misma, aunque la impugnara y se retirara (Ver acta de fs. 6/7 y lo expresamente manifestado por la actora a fs. 64 párrafos tercero y cuar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ahí, que meritando que la asamblea es el medio de expresión normal de la voluntad del consorcio y que sus decisiones son obligatorias, ya que para ello se la ha instituido como forma de gobernar el consorcio, es obligación de los consorcistas asistir a la misma y participar de la deliberación, razón por la cual, si la interesada se retiró voluntariamente antes de la que misma concluyera no puede alegar desconocimiento de lo que allí se hubiere decidido toda vez que de no haberse ido, habría tomado conocimiento en esa instancia de lo resuelto. Por ende, su conducta impide beneficiarla en orden a la consideración del momento a partir del cual ha de computarse el plazo para iniciar la acción de nulidad que nos ocup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mérito a lo expuesto, teniendo en cuenta que desde el acto asambleario impugnado hasta la celebración de la audiencia de mediación (07/02/2013, ver fs. 1) ha transcurrido el plazo de tres meses antes aludido, no cabe sino hacer lugar a la queja sub-examen y declarar prescripta la acción. Cabe agregar que al efecto del cómputo se tuvo en cuenta lo que prevé el art. 18, ley 26.58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 Las costas de ambas instancias se impondrán en el orden causado por las particularidades del caso, ya que tratándose de una cuestión novedosa o dudosa de derecho, cabe interpretar que la parte perdidosa actuó sobre la base de una convicción razonable acerca del derecho pretendido en el plei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í, la razón fundada para litigar autoriza al apartamiento de la regla general que impone las costas al venci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I. Por todo ello, se resuelve: Revocar la resolución recurrida de fs. 147 —mantenida a fs. 150— y en consecuencia, declarar prescripta la acción de nulidad de asamblea intentada por Olga Ruicci contra el Consorcio de la calle Venezuela 1776 en cuanto ha sido materia de agravio. Con costas de ambas instancias en el orden causado (arts. 68 y 69 del Cód. Procesal) Regístrese, notifíquese, publíquese y oportunamente devuélvase.— Omar Luis Díaz Solimine — Beatriz Lidia Cortelezzi (En disidencia). — Luis Álvarez Juliá.</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SIDENCIA DE LA DRA. CORTELEZZI.</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 En el entendimiento de que la Asamblea del consorcio es un acto jurídico (art. 944, Cód. Civil), como tal, es susceptible de carecer de los efectos queridos tanto por vicios en la esencia —voluntad— (error, dolo violencia) como en las formas tanto preconstitutivas al acto como en la formación propiamente dicha del mismo. De ahí, que cualquier interesado puede iniciar la acción de impugn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 En este orden de ideas, y partiendo de la base de que los actos nulos de nulidad absoluta, son inconfirmables e imprescriptibles, lo cierto es que en lo que hace a aquéllos de nulidad relativa, no existe disposición legal específica en la mater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razón de ello, comparto con mis distinguidos colegas que, en principio, ha de estarse a lo que al efecto pudiera determinar el reglamento de copropiedad, y, de no haberse estipulado nada en aquél, habrá de estarse a la remisión al principio general de aplicación de las leyes análogas (art. 16, Cód. Civi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en este sentido, no se me escapa que frente al silencio del reglamento, mayoritariamente la doctrina y la jurisprudencia han acudido —por remisión al mentado principio— al plazo decenal que prevé el art. 4023, Cód. Civil que establece "Igual plazo —el de diez años— regirá para interponer la acción de nulidad trátese de actos nulos o anulables, si no estuviere previsto un plazo men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autos se ha solicitado la nulidad de la asamblea de copropietarios celebrada el 01/10/2012 por entender que han mediado falencias tanto en la faz constitutiva como en la deliberativa de la misma. En este último aspecto se ataca la falta de las mayorías requeridas reglamentariamente para la toma de algunas decisiones, supuesto en que parte de la doctrina considera que no se trata de nulidades relativas y confirmables. En tal sentido, Manuel Laquis y Jorge Horacio Alterini, citados por Elena Highton en la nota 293, pág.289, Derechos Reales, Propiedad Horizontal y Prehorizontalidad (ed. Jur.Ariel, Buenos Aires, 197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echa tal distinción, puede concluirse que a falta de disposición específica, la acción de nulidad, en el estado actual de nuestra legislación, será la prevista en el art. 4023, Cód. Civil, salvo que aquélla se fundara en vicios del consentimiento, supuesto en el que regirá el plazo del art. 4030 del mismo ordenamiento. Demasiado extenso, no albergo ninguna duda. Lo advertía Mario J. Bendersky, en 1959, en su obra “Nulidad de Asambleas en el Régimen de Propiedad Horizontal” (Abeledo-Perrot, 1959, pág. 190) y lo hizo prácticamente toda la doctrina nacional. Highton aconseja acortarlo en el respectivo Reglamento y el último Congreso de Derecho Civil, que se celebró en Córdoba junto con las Jornadas de Derecho Civil, se refirió tanto a la necesidad de la unificación de los plazos en materia de prescripción como a su adecuación a los tiempos que corre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ahí que sin duda y como lo sostiene el propio apelante, de lege ferenda no puedo sino compartir la necesidad de la abreviación de los plazos, de modo de hacerlos compatibles con la agilidad de los medios modernos de comunicación, las necesidades de la vida consorcial y la pacífica convivencia de los comuneros. Todo ello a cambio de que los demás protagonistas del régimen reglado por la ley de propiedad horizontal cumplan debidamente sus roles, confeccionando el acta en el momento de celebración de la Asamblea, comunicándola de inmediato y de modo fehaciente a los ausentes y absteniéndose de dar cumplimiento a lo decidido, salvo excepcionales supuestos de urgencia, hasta que no quede firme la resolución adopt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 En la particular cuestión que aquí se debate, encuentro que la máxima abreviación del plazo que ahora se pretende, no fue planteada de modo concreto al juez de grado. El escrito de fs. 115/115 vta. debe ser interpretado, como así parece haberlo entendido el a quo, como que la pretensión se encaminaba a lograr que el plazo no excediera los seis meses desde la celebración de la Asamblea impugnada, por lo que, en los términos del art. 277 del Código Procesal Civil y Comercial a este Tribunal, le estaría vedado expedirse sobre una cuestión no propuesta al primer sentenciante cuando el quejoso se remite a la ley uruguaya y a su propia ponencia en las penúltimas Jornadas de Derecho Civil celebradas en Tucumán. A tal conclusión llego tras leer a fs. 115 "que el despacho por el cual se da traslado de la demanda es del día 23/04/2013, es decir seis meses después de ocurrida la asamblea" y de la ausencia de cualquier mención a esta postura que parece deslizarse en la resolución atacada de fs. 147 cuando afirma que la demanda se interpuso cuando transcurrieron "poco más de seis meses", que, suspensión producto de la mediación mediante, acorta "el término que he indicado en el párrafo que anteced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más está decir que el "traslado de la demanda" no es el que debe computarse para la interrupción de la prescripción sino la interposición de la misma y siempre que no hubiera algún otro acto interruptivo o suspensivo, por lo que de conformidad con el cargo de fs. 72, aquél se produjo el 25/03/2013. Su cómputo debe iniciarse desde que se tuvo conocimiento del acto que se entiende viciado, que no lo fuera — siquiera en el aspecto deliberativo— la fecha de la Asamblea, de la cual la actora se retirara luego de impugnarla, conforme surge de la escritura pública de fs. 6/7 que no fuera impugnada ni mucho menos redargüida de fals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31/10/2012 se le remite el acta por lo que a la fecha de la presentación de la demanda —aún sin computar la suspensión que hoy produce la mediación tanto con relación a la prescripción como a la caducidad— no se encontraba cumplido el plazo de prescripción que entiendo no precisado pero sí pedido por el hoy quejoso cuyo agravio, por tal razón, debería desestimars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V) Por lo demás tratándose de la propiedad horizontal de un derecho real y por tanto gozando, al igual que la prescripción, del carácter de orden público, la analogía con instituciones de otras ramas del derecho prevista, en el caso particular, para actos de comercio a los que bien ajenos son los comuneros, atenta tanto contra la finalidad de estas instituciones como contra la interpretación restringida que se impone cuando de pérdida de acciones —y cuanto más de derechos en el caso de la caducidad— se trata. La solución que propician mis colegas establece un plazo exiguo para impugnar un acto que no siempre se pone en conocimiento de los ausentes de modo oportuno sino que, en más de una ocasión, requiere de un análisis profundo para desentrañar la voluntad consorci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fallo de la sala A de esta Cámara que se cita en el voto de mis distinguidos colegas preopinantes, me recuerda la opinión de Racciatti que transcribo y comparto: "...No coincido, en cambio, con los argumentos utilizados por la sala para arribar a esta conclusión, específicamente, cuando afirma, apoyándose en alguna doctrina nacional, que la cuestión atinente al plazo para formular impugnaciones a las asambleas celebradas por la vía ordinaria, no debe ceñirse a las disposiciones del Código Civil (arts. 4023 y 4030), sino a las particularidades del caso concreto, ya que aquella preceptiva no se ajustaría, en opinión del tribunal, a la finalidad práctica de toda decisión asamblearia. A mi juicio, esta conclusión, además de contradecir el sistema de derecho positivo que nos rige, resulta peligrosa, porque admitir la posibilidad de que el juzgador se aparte de la norma jurídica expresa (aunque sea de aplicación analógica) con el argumento de no resultar adecuada a una determinada circunstancia de hecho, supone perjudicar la estabilidad y la seguridad jurídica, así como la misma certeza del derecho que se pretende proteger... No cabe duda que los plazos del Código Civil, del cual la ley 13.512 es complementaria, son inconvenientemente prolongados, pero la solución sólo puede provenir de nuevas normas legales que resuelvan el problema, y no del mero arbitrio judicial sin perjuicio —como ha quedado dicho más atrás—, de que los propios interesados hubieren decidido acortar los plazos respectivos mediante términos de caducidad fijados en el reglamento de copropiedad que es la ley de las partes". (Racciatti, Hernán, "Asambleas de propietarios en sede judicial y la impugnación de los actos asamblearios", comentario al fallo de la CNAC, sala A, "Ceballos Serra, Guillermo J c. Insúa, Sebastián del Pilar", LL 1195-D, 36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en cuanto a la cita del proyecto de Código Civil que se trae en apoyo de la solución propiciada, destaco que la norma establece un sistema que garantiza, no obstante lo exiguo del plazo, la plenitud de los derechos de los consorcistas. No se trata de un solo acto: hay una reunión de copropietarios en la que la mayoría puede "proponer decisiones" —no es sinónimo de decidir— que se comunican de modo fehaciente a los propietarios ausentes y sólo si éstos no las impugnan con mayoría suficiente de igual modo, aquéllas se tienen por aprobadas. Recién después la norma refiere la caducidad del derecho a promover acción judicial de la Asamblea. Aunque creo que debe aclararse la norma con la obligación de cursar la notificación de modo inmediato a la celebración de la reunión de copropietarios para no impedir en la práctica la posibilidad de impugnación judicial, la solución que se propone garantiza, en mayor medida, la participación de todos los integrantes del Consorc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e aquí los términos de mi disidencia, por lo que propicio la confirmatoria del decisorio recurrido. Con costas (arts. 68 y 69, Cód. Procesal).— Beatriz Lidia Cortelezzi.</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5</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2:00Z</dcterms:created>
  <dc:creator>13.12.2.1.V2</dc:creator>
  <dc:description/>
  <dc:language>en-US</dc:language>
  <cp:lastModifiedBy>Claudia Chiocconi</cp:lastModifiedBy>
  <dcterms:modified xsi:type="dcterms:W3CDTF">2014-07-17T12:52:00Z</dcterms:modified>
  <cp:revision>2</cp:revision>
  <dc:subject/>
  <dc:title/>
</cp:coreProperties>
</file>