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rFonts w:ascii="Arial" w:hAnsi="Arial" w:cs="Arial"/>
          <w:szCs w:val="20"/>
        </w:rPr>
      </w:pPr>
      <w:r>
        <w:rPr>
          <w:rFonts w:cs="Arial" w:ascii="Arial" w:hAnsi="Arial"/>
          <w:szCs w:val="20"/>
        </w:rPr>
        <w:t>Cámara Nacional de Apelaciones en lo Comercial, sala D(CNCom)(SalaD)</w:t>
      </w:r>
    </w:p>
    <w:p>
      <w:pPr>
        <w:pStyle w:val="Normal"/>
        <w:widowControl w:val="false"/>
        <w:suppressAutoHyphens w:val="true"/>
        <w:autoSpaceDE w:val="false"/>
        <w:spacing w:lineRule="auto" w:line="288" w:before="0" w:after="0"/>
        <w:jc w:val="both"/>
        <w:rPr/>
      </w:pPr>
      <w:r>
        <w:rPr>
          <w:rFonts w:eastAsia="Arial" w:cs="Arial" w:ascii="Arial" w:hAnsi="Arial"/>
          <w:b/>
          <w:bCs/>
          <w:szCs w:val="20"/>
          <w:lang w:val="en-US"/>
        </w:rPr>
        <w:t xml:space="preserve"> </w:t>
      </w:r>
      <w:r>
        <w:rPr>
          <w:rFonts w:cs="Arial" w:ascii="Arial" w:hAnsi="Arial"/>
          <w:szCs w:val="20"/>
          <w:lang w:val="en-US"/>
        </w:rPr>
        <w:t>28/10/2013</w:t>
      </w:r>
    </w:p>
    <w:p>
      <w:pPr>
        <w:pStyle w:val="Normal"/>
        <w:widowControl w:val="false"/>
        <w:suppressAutoHyphens w:val="true"/>
        <w:autoSpaceDE w:val="false"/>
        <w:spacing w:lineRule="auto" w:line="288" w:before="0" w:after="0"/>
        <w:jc w:val="both"/>
        <w:rPr/>
      </w:pPr>
      <w:r>
        <w:rPr>
          <w:rFonts w:eastAsia="Arial" w:cs="Arial" w:ascii="Arial" w:hAnsi="Arial"/>
          <w:b/>
          <w:bCs/>
          <w:szCs w:val="20"/>
          <w:lang w:val="en-US"/>
        </w:rPr>
        <w:t xml:space="preserve"> </w:t>
      </w:r>
      <w:r>
        <w:rPr>
          <w:rFonts w:cs="Arial" w:ascii="Arial" w:hAnsi="Arial"/>
          <w:szCs w:val="20"/>
          <w:lang w:val="en-US"/>
        </w:rPr>
        <w:t>Gianakis, Ricardo M. c. D´Mode S.A. s/ ordinario</w:t>
      </w:r>
    </w:p>
    <w:p>
      <w:pPr>
        <w:pStyle w:val="Normal"/>
        <w:widowControl w:val="false"/>
        <w:suppressAutoHyphens w:val="true"/>
        <w:autoSpaceDE w:val="false"/>
        <w:spacing w:lineRule="auto" w:line="288" w:before="60" w:after="0"/>
        <w:ind w:firstLine="3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suppressAutoHyphens w:val="true"/>
        <w:autoSpaceDE w:val="false"/>
        <w:spacing w:lineRule="auto" w:line="288" w:before="60" w:after="6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2ª Instancia.— Buenos Aires, octubre 28 de 201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 arreglada a derecho la sentencia apela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Dr. Heredia dij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1º) Invocando la doble condición de director y accionista, en ese orden, de D'Mode S.A., el señor Ricardo M. Gianakis promovió la presente demanda contra la mencionada sociedad mercantil a fin de que se declare la nulidad de la asamblea ordinaria y extraordinaria celebrada el 30/9/09 en cuanto: I) resolvió aprobar los estados contables del ejercicio cerrado el 30/4/09; y II) considerar incursa a la sociedad en estado de disolución, dando ello lugar a la aplicación de los arts. 94 y 96 de la ley 19.550.</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ara fundar su demanda, el señor Gianakis sostuvo que los referidos estados contables fueron aprobados por la mayoría conformada por los otros dos accionistas de la sociedad, los cuales aportando el 66,7% de los votos se impusieron a su voto negativo representativo del 33,3% restante (punto 2 del orden del día). Expresó que los estados contables así aprobados mostraban una pérdida de $620.281 como consecuencia de haberse hecho una "previsión para contingencias" de $752.058 (que se incorporó al Estado de Situación Patrimonial, dentro del Pasivo No Corriente), cuya fundabilidad y modo de estimación no fue debidamente explicitado, impidiendo, por ello, todo control acerca de su pertinencia, lo que era especialmente exigible por el hecho de que esa registración provocó, en definitiva, que D'Mode S.A. pasara a tener un patrimonio neto negativo de $271.829 que la colocaba en situación de disolución por la causal prevista en el art. 94, inc. 5º, de la ley 19.550, extremo que así también fue declarado por la asamblea impugnada (puntos 3 y 4 del orden del dí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nterpretando que la situación descripta implicaba violación a lo establecido por los arts. 62 párrafo 4º, 66 inc. 1º y 65 inc. 2º, ap. "d", de la ley 19.550, así como a lo dispuesto, en lo pertinente, por las Resoluciones Técnicas nº 9 y 10 de la Federación Argentina de Consejos Profesionales de Ciencias Económicas, el señor Gianakis impugnó como nulas las decisiones adoptadas en los puntos 2, 3 y 4 de la mencionada asamblea ordinaria y extraordinaria del 30/9/09 (fs. 51/56).</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2º) D'Mode S.A. resistió la demanda con variados argumentos, pero destacando particularmente los siguientes: I) que el actor no sólo reviste la condición de accionista, sino también de director de la sociedad demandada, por lo que en esta última condición no pudo desconocer cuál era el origen de la "previsión para contingencias" por $752.058 que genera su impugnación; II) que menos pudo desconocer que la referida previsión se hizo para responder a los dos únicos juicios laborales que para la época de aprobación de los estados contables tenía en su contra D´Mode S.A., uno de los cuales había sido promovido por el propio Ricardo M. Gianakis y el otro por la señorita María José Parodi, quien trabaja con este último; III) que el actor no asistió a la reunión de directorio celebrada el 31/8/09 en la que se trataron los estados contables que un mes después se considerarían en la asamblea ordinaria y extraordinaria impugnada; IV) que en esa reunión de directorio se informó y trató lo atinente a la necesidad de establecer la apuntada "previsión para contingencias" en razón de los mencionados reclamos judiciales; V) que la necesidad de previsionar de la manera indicada fue aconsejada por la asesoría jurídica de la empresa; VI) que el acta de la reunión de directorio del 31/8/09 le fue expresamente notificada y comunicada posteriormente al hoy demandante; VII) que en momento alguno el actor procedió a informarse, incumpliendo así los deberes que le incumbían como director; VIII) que en los términos indicados, la acción de nulidad intentada no protege el interés social, sino que pretende tutelar el interés personal del impugnante; IX) que, a todo evento, los estados contables fueron suficientemente explicativos de la situación social y correctamente confeccionados de acuerdo a razones que son explicadas y que, por lo tanto, no hay violación a la ley societaria ni a resolución técnica alguna que pudiera resultar aplicable (fs. 291/307).</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3º) En la etapa inicial de la causa, esta Sala revocó la resolución dictada en primera instancia que, a pedido del actor, había suspendido cautelarmente los efectos de lo resuelto en los puntos 2, 3 y 4 del orden del día de la asamblea ordinaria y extraordinaria del 30/9/09 (fs. 62/65 y 256/257).</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 invocación de tal revocatoria cautelar, una nueva asamblea de accionistas de D´Mode S.A., realizada el 12/5/10, resolvió -por el voto de la misma mayoría actuante en la asamblea del 30/9/09 y con la disidencia del actor- la disolución anticipada de la sociedad y el nombramiento de un liquidador (véase escritura notarial de fs. 760/787, espec. fs. 764/780).</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4º) La sentencia de primera instancia admitió la demanda promovida por Ricardo M. Gianakis y, en consecuencia, declaró la nulidad de las decisiones adoptadas en los puntos 2, 3 y 4 del orden del día de la asamblea ordinaria y extraordinaria de D´Mode S.A. celebrada el 30/9/09 (fs. 861/868).</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tra esa decisión apeló el liquidador de D'Mode S.A. (fs. 86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parte demandada expresó sus agravios con el escrito de fs. 886/907, cuyo traslado fue resistido por el actor a fs. 909/918.</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5º) Al votar la causa nº 50.493/2009 "Gire S.A. c. Cobilbao S.A. y otros s/ ordinario", sentencia del 30/4/2013, expuse que el art. 59 de la ley 19.550, al fijar en cabeza de los administradores societarios el deber de un obrar leal y conforme al estándar del buen hombre de negocios, establece la necesidad de que cumplan con ciertos deberes fiduciarios que la doctrina ha examinado largamente, uno de los cuales es, por cuanto aquí interesa, el de informarse sobre la marcha de los negocios sociales a los efectos de establecer un adecuado control sobre ellos. El de informarse es un deber que, en efecto, deriva del de diligencia resultante del citado art. 5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s legislaciones que, como la ley 19.550, siguen el modelo monista de administración no suelen ocuparse de los administradores como destinatarios de la información social, regulando tan sólo su deber de facilitarla a los accionistas (sobre este último, véase entre muchos otros: OTAEGUI, J., Administración Societaria, Buenos Aires, 1979, p. 145 y ss., nº 34; CARRANZA TORRES, L., El derecho a la información del socio, Buenos Aires, 2006, p. 19 y ss.; ARDUINO, A., Información societaria a socios y terceros, LL 2012-D, p. 107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in embargo, a la información corresponde un papel fundamental tanto para el ejercicio del poder en la sociedad, como para su fiscalización o contro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en tal sentido, el deber de administrar la sociedad que corresponde a los administradores, exige que estos cuenten con toda la información necesaria para ello, ya que resulta imposible hacerlo adecuadamente sin disponer de ésta. Consiguientemente, la obligación de los administradores de informarse constituye una concreción del deber de diligencia. Más todavía: la información es un componente sustancial del deber de diligencia, pues no puede considerarse diligente a quien pretende gestionar una sociedad ignorando, en mayor o en menor medida, lo que en ella sucede (conf. DÍAZ ECHEGARAY, J., Deberes y responsabilidades de los administradores de sociedades de capital, Thomson-Aranzadi, Navarra, 2006, p. 139 y su cita y transcripción de MUÑOZ PAREDES, J., La información de los consejeros de sociedades anónimas, Aranzadi, Pamplona, 1999, p. 28 y ss.; en el mismo sentido, véase: PÉREZ CARRILLO, E., La administración de la sociedad anónima, Marcial Pons, Madrid, 1999, ps. 96/97; VELASCO SAN PEDRO, L., La información en el consejo de administración: derechos y deberes del consejo y de los consejeros, en la obra colectiva "El gobierno de las sociedades cotizadas", colección Garrigues &amp; Andersen, Marcial Pons, Madrid, 1999, p. 342 y s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ello, aun sin disposición expresa en nuestra ley, el indicado deber de los administradores de informarse no es dudoso, y de su incumplimiento pueden derivarse incluso responsabilidades en los términos del art. 59, 274 y conc. de la ley 19.550 (conf. DI CHIAZZA, I., Y VAN THIENEN, P., El derecho – deber de información del director societario, LL 2006-E, p. 1240, cap. III.</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obre el tema, véase también: Suárez Anzorena, C., Ejercicio por el director o el consejero de sus facultades de acceso a la información social, en II Congreso de Derecho Societario, 1979, p. 141; BALBÍN, S., Curso de Derecho de las Sociedades Comerciales, Buenos Aires, 2010, p. 70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abe observar, a todo evento, que este deber de informarse compete a todo director, pues aun deben informarse los no ejecutivos (esto es, los que no integren el comité ejecutivo o la gerencia, en caso de que existieran), no siendo suficiente una actitud pasiva de recibir la que le sea suministrada, sino que tienen el deber de investigar. Se trata, además, de una exigencia que cabe reputar individual para cada administrador, es decir, que corresponde a cada uno de los miembros del órgano de administración a título personal, sin que puedan escudarse en la colegialidad del órgano, ya que ello choca abiertamente con las normas sobre responsabilidad de los directores (conf. DÍAZ ECHEGARAY, J., ob. cit., ps. 143 y 144), la que es individual para cada uno y no recae sobre el cuerpo (conf. ROITMAN, H., Ley de sociedades comentada y anotada, Buenos Aires, 2006, t. IV, p. 544; FERRER, G., Responsabilidad de los administradores societarios, Buenos Aires, 2009, ps. 142/143; CNCom. Sala D, 5/11/08, "Simancas, María Angélica c. Crosby, Ronald y otros s/ sumario", voto del suscripto, considerando 9º).</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deber de que se trata, valga señalarlo, se cumple informándose tanto sobre la "marcha general de la sociedad", según la feliz expresión del art. 2392 del Código Civil italiano de 1942 (texto anterior al decreto legislativo nº 6 de 17/1/03; conf. FRÈ, G., Società per azioni [Commentario del Codice Civile a cura di A. Scialoja y G. Branca], Nicola Zanicheli Editore-Soc.Ed. del Foro Italiano, Bologna-Roma, 1956, p. 398 y ss.; FERRI, G., Manuale di Diritto Commerciale, UTET, Torino, 1965, ps. 301/303, nº 204; BONELLI, F., Gli Amministratori di Società per azioni, Giuffrè Editore, 1985, p. 212 y ss.), cuanto igualmente recabando información sobre los aspectos concretos de la misma, en cualquier momento y al margen de las próximas reuniones del directorio; es decir, el deber se extiende a las operaciones singulares y significativas, lo cual está de acuerdo con las normas que regulan la responsabilidad de los administradores societarios, siendo además el criterio que mejor defiende el interés social (conf. DÍAZ ECHEGARAY, J., ob. cit., ps. 148/14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si bien esto último no puede ser entendido de un modo absoluto, pues es clara la necesidad de una adecuación, caso por caso, de la exigibilidad del deber de informarse, que tenga en cuenta las circunstancias de cada supuesto (conf. ORIOL LLEBOT, J., Deberes y responsabilidades de los administradores, en la obra colectiva "La responsabilidad de los administradores", dirigida por ROJO, A. - BELTRÁN, E., Tirant Lo Blanch, Valencia, 2005, ps. 29/30, nº 1.2; DI CHIAZZA, I., y VAN THIENEN, P., ob. cit., cap. V "a"; BORETTO, M., Responsabilidad civil y concursal de los administradores de sociedades comerciales, Bueno Aires, 2006, p. 278), cabiendo incluso aceptar que el deber de informarse tiene una razonable excepción en aquellas hipótesis en que la operación singular de que se trate no es de especial relevancia o su ejecución no puede incidir de manera notable en los resultados de la sociedad (conf. DÍAZ ECHEGARAY, J., ob. cit., p. 148 y su cita de SALELLES CLIMENT, J., El funcionamiento del consejo de administración, Civitas, Madrid, 1995, p. 351 y ss.), lo cierto es que en el sub lite no podría predicarse, a favor del actor, como concurrente ningún criterio de excepción basado en esta última apreciación en razón de lo que seguidamente expondré.</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6º) Ha quedado acreditado en autos que el actor fue citado por el presidente del directorio de D'Mode S.A., mediante carta documento, para participar en la reunión del directorio del 31/8/09 a los efectos de la "...Consideración de la documentación del art. 234, inc. 1º de la ley 19.550 correspondiente al ejercicio económico finalizado el 30 de abril de 2009..." (fs. 105), es decir, que fue citado para el examen y discusión de los estados contables y memoria (no el informe del síndico, ya que la sociedad no contaba con sindicatur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ambién ha quedado comprobado que, pese a haber sido debidamente citado con el alcance indicado, el actor no concurrió a la reunión del directorio desarrollada el 31/8/09 (véase acta de directorio nº 28, fs. 97/99, cuya autenticidad no fue negada por el actor a fs. 31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l acta respectiva surge, en efecto, tal ausencia del demandante, y su lectura muestra, además, que la cuestión referente a la incorporación a los estados contables de la impugnada "previsión para contingencias" fue informada y justificada por el presidente del directorio en los siguientes términ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sideración de la documentación del artículo 234, inciso 1º, de la ley 19.550 correspondiente al ejercicio económico finalizado el 30 de abril de 2009: El señor Presidente pone a consideración del Directorio el Estado de Situación Patrimonial, los Estados de Resultados y de Evolución del Patrimonio Neto, el Estado de Flujo de Efectivo, las Notas y Anexos, el Inventario y demás documentación correspondiente al ejercicio económico terminado el 30 de abril de 2009. Si bien los mismos han sido puestos a disposición de los directores con antelación, el Presidente realiza una síntesis de la información y asientos contables que allí figuran y señala, en particular, que con motivo de los reclamos formulados por el accionista y director Gianakis y la señorita María José Parodi contra la Sociedad -que son de conocimiento de los presentes- y basándose en informes de los asesores legales de la sociedad, se ha resuelto mantener una provisión para controversias judiciales que permita a la Sociedad atender un eventual efecto adverso de tales reclamos. Acto seguido, manifiesta que, conforme surge de los Estados Contables en cuestión, la Sociedad se encontraría comprendida en la causal de disolución prescripta por el artículo 94 inciso 5 de la Ley de Sociedades Comerciales, destaca el Sr. Presidente que dicha situación ha sido producto de las sucesivas desvinculaciones de empleados que debieron realizarse para poder reducir costos fijos y el pago de las indemnizaciones que les correspondían, así como de la gran caída en las ventas y la pérdida de anunciantes. Luego de un breve intercambio de ideas, por unanimidad de los presentes se aprueba la documentación contable referida en el artículo 234, inciso 1º de la ley 19.550..." (fs. 97).</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fin, en la referida reunión de directorio desarrollada con la inasistencia del actor, también se puso especialmente de relieve dentro de la memoria que habría de ponerse a consideración de los accionistas que el ejercicio social había finalizado al 30/4/2009 con una pérdida de $620.281, la cual se recomendaba enjugar parcialmente con desafectación de la reserva facultativa, y que el total del patrimonio neto acusaba un saldo negativo de $271.829, por lo que en la asamblea del 30/9/09 se informaría la situación en vista a lo preceptuado por los arts. 94 y 96 de la ley 19.550 (fs. 9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sí pues, en las condiciones que anteceden, las palabras del actor pronunciadas -por boca de su apoderado- en la asamblea ordinaria y extraordinaria del 30/9/09 en el sentido de que "...manifiesta que desconoce los motivos por los que existe resultado negativo de tamaña envergadura..." (fs. 11), no fueron sino demostrativas de una ignorancia culpable (arg. art. 929 del Cód. Civil), fruto de su propia conducta discrecional, pues si hubiera asistido a la reunión de directorio del 31/8/09, no habría caído en el desconocimiento en el que, un mes después, dijo haberse encontrad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más ampliamente, tampoco habría caído en ese invocado y supuesto desconocimiento si, como fue señalado en el considerando anterior, se hubiera informado sobre los aspectos concretos de la marcha de la sociedad, en cualquier momento y al margen de las reuniones del directori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l sentido de lo expuesto, cabe observar que el actor tenía la obligación "funcional" de cogestión societaria, en tanto director de la sociedad, de preparar los estados contables (conf. OTAEGUI, J., ob. cit., p. 141), y particularmente de participar en la deliberación y adopción de las decisiones que impactarían sobre la confección del balance, como por ejemplo, por cuanto aquí particularmente interesa, la de determinar las previsiones necesarias para atender juicios en trámite. Ello es así pues en el sistema societario si bien es la asamblea la que aprueba el balance, resulta ser el directorio el "autor" del mismo y, en ese marco, es función de todo director participar en la adopción de decisiones como la especialmente indicada, entre otras posibles (conf. FAVIER DUBOIS, E. (h), Responsabilidades contables de los directores – el caso de la confección de los estados contables, en la obra colectiva del Instituto Argentino de Derecho Comercial "La responsabilidad de los administradores en las sociedades y los concursos", Buenos Aires, 2009, p. 145, espec. ps. 153/154, cap. 6).</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tal suerte, no puede el actor pretender prevalerse de su ausentismo a la reunión de directorio donde fue informada y se resolvió realizar la previsión contable indicada para, más tarde, impugnarl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 se trata, por cierto, de un problema de falta de legitimación para realizar la impugnación, ya que ella tiene base formal e indiscutible en el art. 251 in fine de la ley 19.550.</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lo que sí se trata es, en cambio, de apreciar que la acción de impugnación no puede fundarse en un desconocimiento acerca de la fundabilidad, estimación cuantitativa y pertinencia contable de la "previsión para contingencias" que se objeta, cuando tal desconocimiento (supuesta su existencia) provino, a todas luces, de una negligencia culpable del propio impugnante en el ejercicio de deberes fiduciarios propios de su condición de director.</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 que la obligación de formación del balance constituye un deber colegial de los administradores (conf. FRÈ, G., ob. cit., p. 509, nº 2), o sea, resulta común a "todos" ellos, siendo inherente al oficio que ejercitan, de modo tal que su contenido pueda considerarse como querido y diligentemente comprobado conjuntamente (voluntad implícita), sin que ninguno pueda exonerar su responsabilidad, aun si no hubiera tomado parte en la formación del balance o se hubiera negado a firmarlo (conf. DE GREGORIO, A., De las sociedades y de las asociaciones comerciales, en la obra de BOLAFFIO - ROCCO- VIVANTE, "Derecho Comercial", Buenos Aires, 1950, t. 7, vol. II, p. 93, nº 401, texto y notas nº 23 y 24; CABANELLAS DE LAS CUEVAS, G., Derecho Societario, Buenos Aires, 1999, t. 7, p. 276, espec. nota nº 1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ello, precisamente, en la acción de impugnación de la asamblea que aprobó un balance, resulta inadmisible la invocación por los administradores societarios del desconocimiento de los criterios con que se lo ha confeccionado (conf. AZTIRIA, E., El balance en la sociedad de responsabilidad limitada, Buenos Aires, 1953, p. 127, nº 37, nota nº 232).</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tal conclusión, obviamente, no puede quedar salvada desde la perspectiva que al actor brinda su simultánea condición de accionista, pues no hay escisión conceptual posible, toda vez que, siendo la misma persona, no puede impugnar como socio, lo que con su silencio consintió como director.</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posibilidad que el régimen vigente brinda al accionista de votar los estados contables en cuyo proyecto participó o debió participar como director (art. 241 de la ley 19.550, texto según ley 22.903; VERÓN, A. - ZUNINO, J., Reformas al régimen de sociedades comerciales, comentario a la ley 22.903, Buenos Aires, 1984, ps. 389/392, nº 264; DASSO, A., La sociedad anónima en la ley de reformas 22.903, Buenos Aires, 1985, ps. 109/110; Molina Sandoval, C., Restricciones para la votación de directores en asambleas, ED t. 223, p. 748, cap. VI), no puede desde luego interpretarse como una oportunidad para que el sujeto obre dualmente, sin una conducta coherente, destruyendo la "voluntad implícita" referida más arrib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Más todavía: la actitud abstinente que, como director, mostró el actor frente a la reunión de directorio del 31/8/09, permitió que se llegara a la asamblea ordinaria y extraordinaria del 30/9/09 sobre una base firme a los efectos de la aprobación de los estados contables, lo cual no es posible ignorar sistémicamente en punto al análisis de la acción de nulidad impetrada en autos. Ello es así, pues el acto de la asamblea de accionistas que aprueba estados contables, se inserta necesariamente en el acto precedente de formación de ellos realizado por el directorio. El proceso que lleva a que el balance sea un acto de la sociedad, se ha dicho, no da cuenta de un acto unitario, sino de varios actos distintos, unidos entre ellos por un orden de sucesión necesario, en el doble sentido que cada acto (el de formación del estado contable por el directorio y el de aprobación por la asamblea, en lo que aquí interesa) es necesario para la validez del posterior (conf. FARGOSI, H., El directorio ¿aprueba el balance?, LL 2003-E, p. 1242 y su cita de COLOMBO, E., Il bilancio di esercizio delle società per azioni, Padua, 1965, p. 375). Y por ser ello así, parece juicioso pensar que quien con su actitud pasiva ha permitido conferir eficacia al acto precedente, mal puede impugnar el posterior que es su consecuencia, valiendo observar, en tal sentido, que en materia de impugnación de acuerdos sociales también rige la prohibición de una conducta contradictoria (conf. Diez Picazo, L., La doctrina de los actos propios, Bosch, Barcelona, 1963, su cita y transcripción de fallos en la especial materia societaria indicada de ps. 318/319, nº 83; ps. 336/338, nº 103 y ps. 368/369, nº 14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o dicho, valga aclararlo, no es adverso al criterio según el cual para impugnar las cuentas anuales no resulta necesario pasar previamente por la anulación de la reunión de directorio que las consideró, ya que lo impugnable es la asamblea que las aprueba y no el proyecto de ellas (conf. MORO, E., Impugnación de actos de directorio de sociedades anónimas, Buenos Aires, 2010, ps. 340/342, nº 2). De lo que se trata es, en verdad, de apreciar que la impugnación de la asamblea no puede provenir de quien con su omisión en el acto concatenado precedente, contribuyó a sentar las bases para su realización por los accionista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suma, el déficit informativo invocado por el actor en su demanda, no puede ser admitido como fundamento de ella, cabiendo todavía observar:</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Que el acta de la reunión de directorio del 31/8/09 refleja que la documentación contable prevista por el art. 234, inc. 1º, de la ley 19.550 había sido puesta "...a disposición de los directores con antelación...". De tal suerte, si al actor asistía alguna duda sobre dicha documentación, tuvo clara oportunidad de esclarecerla en tal reunión de haber participado en ell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b) Que, a todo evento, el apoderado que en representación del actor asistió a la asamblea de accionistas del 30/9/09, no denunció en esa oportunidad que se hubiera faltado al compromiso que se asumió en el acta notarial del 22/9/09 de entregarle todas las copias correspondientes a las reuniones de directorio de ese año (fs. 88). Por ello, cabe colegir que al tiempo de realizarse la asamblea indicada, dudosamente no conocía las explicaciones dadas por el Presidente del directorio en la reunión del 31/8/0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 Que, obviamente, el actor no podía ignorar la necesidad de que la sociedad hiciera una previsión contable referente al juicio que él mismo le había iniciado. Con abstracción de cómo se hizo tal previsión en el caso concreto (tema que abordaré en el considerando siguiente), ella es exigida por la ciencia contable (fs. 663), lo que no podía ser desconocido por el actor, pues es principio aceptado que todo director societario tiene que tener las habilidades necesarias para comprender un balance, un cuadro de resultados, un estado de origen y aplicación de fondos, un estado de patrimonio neto, etc. (conf. DI CHIAZZA, I. - VAN THIENEN, P., ob., cit., LL 2006-E, p. 1240, cap. V), y si por hipótesis carece de esas habilidades, entonces, tiene el deber de recabar asesoramien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 Que el criterio expuesto en el presente considerando y en el anterior, resulta consistente con el que fundó la revocatoria cautelar de fs. 256/257.</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7º) No pierdo de vista en el examen de la litis que en su demanda el actor alegó que el registro contable de la "previsión para contingencias" incorporado al balance cuya aprobación impugna no respetó el principio contable de la claridad. En el escrito de inicio cuestionó el señor Gianakis, en efecto, que se hubiera contabilizado "...una pérdida de $620.281 que se basa exclusivamente en una supuesta "previsión para contingencias" por un importe de $752.058 sin aclarar -en violación a lo previsto por la ley y por las normas profesionales y técnicas del Consejo Profesional de Ciencias Económicas- ¿cuál es la contingencia cuya probabilidad de ocurrencia se teme?, ¿cuál es el origen de la misma?, ¿cómo se llegó a la estimación de dicho valor? ¿cuál es el motivo por el que se cree que la misma podría prosperar?, y/o ¿en qué se funda tal motivo (informe de abogado, contador, perito, escribano, etc.)?..." (fs. 52, el subrayado no está en el origin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ampoco pierdo de vista la importancia que tiene el principio contable de "claridad", al cual hace referencia el art. 63 del Código de Comercio (conf. ANAYA, J. - PODETTI, H., Código de Comercio y leyes complementarias, comentados y concordados, Buenos Aires, 1965, t. II, ps. 18/19, nº 7 "c"). De conformidad con él, lo recuerdo, la información contable debe ser inteligible, fácil de comprender por los usuarios que tengan un razonable conocimiento de la terminología propia de los estados contables. O sea, las registraciones contables deben ser "objetivamente" claras para que sean "subjetivamente" claras. En este sentido, la referencia a los actos de la gestión y a la situación patrimonial debe resultar con evidencia. Y el quebrantamiento del principio de claridad es conocido generalmente como enmascaramiento del mismo: unos hechos verdaderos en sí se convierten en confusos o inidentificables por medio de una denominación oscura o incorrecta, de suerte que la situación económica real resulta irreconocible, o si lo es, a costa de gran dificultad (conf. RODRÍGUEZ ROBLES, A., Derecho Contable Mercantil, Editorial de Derecho Financiero, Madrid, 1960, ps. 58/60).</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fin, tampoco pierdo de vista que el peritaje contable rendido en autos vino a respaldar, con variados argumentos, la alegación del actor vinculada a que el registro contable de la aludida "previsión para contingencias" no fue feliz desde el punto de vista de la técnica contable, dando ello lugar a una situación de poca claridad en opinión del experto (fs. 662 y s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in embargo, por encima de todo ello, juzgo que deben pesar las siguientes razones ponderativa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La contabilización de "contingencias", conforme a las reglas tenidas en cuenta por el perito, se presta -como lo ha destacado la doctrina- a posiciones subjetivas muy variables, que pueden así incidir sustancialmente sobre los estados contables en su conjunto. No hay criterios precisos de qué se entenderá por una contingencia probable o remota, y además cualquier persona razonable puede disentir respecto del encuadramiento de determinada contingencia (conf. CABANELLA DE LAS CUEVAS, G., ob. cit., t. 7, p. 332).</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sde tal perspectiva, a la hora de ponderar el cumplimiento o no del principio contable de la claridad en cuanto a "contingencias" como la cuestionada en autos, es dable un cierto marco de flexibilidad, donde muchas veces lo que pesa es el particular criterio profesional contable en el modo de su exposición, sin que existan modalidades única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an así es que el propio perito contador no pudo dejar de observar que sus conclusiones también se basaban en su propio "criterio profesional" (fs. 663 y 666) y que "...la Contabilidad no resulta ser una Ciencia Exacta debiendo por cierto los profesionales utilizar su criterio en el marco conceptual que brindan las normas contables profesionales vigentes (manteniendo este Contador ad referéndum de esta consulta el expuesto en informe de origen), por lo que es también válido expresar que amparados en los hechos expuestos, sumado al informe del Asesor Letrado se puede considerar como válido el criterio adoptado por los Directores de D'Mode y sus profesionales contables..." (fs. 696, el subrayado pertenece al origin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otras palabras, la registración contable impugnada por el actor pudo responder a un criterio posible y no necesariamente objetable. Debe especialmente destacarse, además, que ella fue precedida de una estimación fundada en un dictamen de la asesoría letrada de D'Mode S.A. (conf. peritaje contable, fs. 658/659; y declaración testimonial del abogado A. Z., fs. 705/706).</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b) Aún si no se compartiera lo anterior, todavía quedaría en pie el hecho de que quien en autos invoca la afectación del principio contable de claridad, o sea, el actor, no puede ser considerado ajeno a esa situa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on los administradores societarios, ciertamente, los que deben procurar por su parte la consecución de un principio técnico como es el de la claridad contable (conf. Rodríguez Robles, A., ob. cit., p. 60).</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confección del balance y de los demás estados contables se presenta como un "acto debido" del directorio (conf. FARGOSI, H., ob. cit., loc. cit.); y si, por hipótesis, esos documentos no aparecen confeccionados con arreglo a un escrupuloso respeto del principio contable de claridad o de cualquier otro, no puede un director individualmente salvar su propia responsabilidad en ese aspecto sin haber dejado constancia de su protesta en la reunión de directorio que los trató (art. 274, tercer párrafo, de la ley 19.550; CABANELLAS DE LAS CUEVAS, G., ob. cit., t. 7, p. 277, nota nº 21 in fine y su cita de Verón, A., Aprobación de los estados contables, Derecho Empresario, 1980, t. 7, p. 986), ya que la debida confección del balance, memoria y demás estados contables integra el repertorio de los denominados deberes contables de los directores, cuya desatención implica mal desempeño, remoción y responsabilidad por daños (conf. FAVIER DUBOIS, E. (h), ob. cit., p. 153; GREGORINI CLUSELLAS, E., Remoción de directores y síndicos por omisión de balances y convocatoria de asambleas, LL 1997-D, p. 481).</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 Y si, como ha sido destacado, el derecho de impugnación de balances por el socio que cumpliendo funciones de director votara en contra del mismo en la correspondiente reunión de directorio y en la asamblea ratificara mediante impugnación ese proceder, está condicionado a la inexistencia de culpa de su parte en cuanto a su obligación de proveerse de información en la oportunidad debida relativa a los documentos contables sobre los cuales tenía que expedirse (conf. GAGLIARDO, M., Responsabilidad de los directores de sociedades anónimas, Buenos Aires, 1994, p. 465, texto y jurisp. cit. en nota nº 814), con mayor razón, a fortiori, ese derecho de impugnación resulta condicionado, hasta el punto incluso de desaparecer, cuando el sujeto no concurrió a la reunión de directorio ni dejó -por tanto- a salvo su responsabilidad formulando la protesta correspondiente, y pretendió escudarse en un déficit informativo que no existió o bien se produjo por su propia incuri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 Distinto sería el caso, desde luego, si los reproches técnicos informados por el perito hubieran sido invocados por un accionista no director o por un tercero ajeno a la confección de los estados contables interesado en su impugnación. En tal hipótesis, el rigor de las normas legales contables y reglamentarias aplicables mostraría tal vez con más fuerza la pertinencia de una impugnación. Pero proviniendo esta última de quien, a todo evento, sería formalmente responsable del reproche contable de que se trata (supuesto que este último se considerara existente), no puede ser ella admitida, pues al derecho subjetivo de impugnación que confieren los arts. 69 y 251 de la ley 19.550 le faltaría el interés legítimo que lo sustente, cuyo valor es fundamental para obrar en justicia (conf. GAGLIARDO, M., ob. cit., loc. cit.).</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8º) Las consideraciones expuestas son suficientes, a mi juicio, para admitir la apelación de la demandada, restándome sólo decir que si no he seguido a las partes en todos y cada uno de sus planteos ha sido porque, como lo enseña la jurisprudencia de la Corte Suprema de Justicia de la Nación, los jueces solamente deben atender a los aspectos que estimen pertinentes para la adecuada composición del litigio (conf. CSJN, Fallos: 258:304; 262:222; 272:225; 278:271; 291:390; 297:140; 301:970; etc.).</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9º) Por lo expuesto, propongo al acuerdo admitir la apelación de la demandada y, en consecuencia, revocar la sentencia de primera instancia con el efecto de quedar rechazada la demanda. Costas al actor en ambas instancias (arts. 68 y 279 del Código Proces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sí vo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os Dres. Dieuzeide y Vassallo adhieren al voto que anteced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cluida la deliberación los señores Jueces de Cámara acuerda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Admitir la apelación de la demandada y, en consecuencia, revocar la sentencia de primera instancia con el efecto de quedar rechazada la deman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b) Imponer las costas al actor en ambas instancias (arts. 68 y 279 del Código Proces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Diferir la estimación de los honorarios por las labores ante esta Alzada hasta tanto sean regulados los de la anterior instancia.— Juan José Dieuzeide.— Pablo D. Heredia.— Gerardo G. Vassallo. </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8</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1:00Z</dcterms:created>
  <dc:creator>13.12.2.1.V2</dc:creator>
  <dc:description/>
  <dc:language>en-US</dc:language>
  <cp:lastModifiedBy>Claudia Chiocconi</cp:lastModifiedBy>
  <dcterms:modified xsi:type="dcterms:W3CDTF">2014-07-17T12:51:00Z</dcterms:modified>
  <cp:revision>2</cp:revision>
  <dc:subject/>
  <dc:title/>
</cp:coreProperties>
</file>