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Cámara Nacional de Apelaciones en lo Comercial, sala B(CNCom)(SalaB)</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03/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Oliverio, Judith Fernanda y otro c. Expon S.A. y otros s/ ordinario</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 Buenos Aires, 3 de octubre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arreglada a derecho la sentencia apel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ñora Juez de Cámara Dra. Matilde E. Ballerini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A fs. 22/24 se presentaron doña Judith Fernanda Oliverio y doña María Luisa Penna solicitando se condene a Expon S.A. –Inmobiliaria Zipiano-, don Eduardo Armando Vizioli y doña Violeta Rosalía Volpe al pago de la suma de dieciséis mil seiscientos dólares estadounidenses (U$S 16.600) con más sus intereses y costas en concepto de indemnización por el incumplimiento en que –según invocó- incurrieron las accionadas respecto del contrato de transferencia del fondo de comercio que los unie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85/93vta contestó la acción la Sra. Violeta Rosalía Volpe solicitando su rechazo con expresa imposición de costas, invocando –en esencia- que su parte no incumplió con las obligaciones a su cargo y que, eventualmente, nunca fue intimada en forma previa por las accionantes para que se perfeccionara la operación acordada. A fs. 106 se decretó la rebeldía de los coaccionados Sr. Eduardo Armando Vizioli y Expon S.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specto a las restantes consideraciones fácticas que rodearon el trámite de la causa, a fin de evitar estériles reiteraciones, me remito al decisorio recurrido. II. La sentencia dictada a fs. 247/251 admitió parcialmente la demanda iniciada por doña Judith Fernanda Oliverio y doña María Luisa Penna contra Expon S.A. –Inmobiliaria Zipiano-, don Eduardo Armando Vizioli y doña Violeta Rosalía Volpe a quienes condenó a abonarles a aquéllas la suma de ocho mil ochocientos dólares estadounidenses (U$S 8.800) con más sus intereses y cost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así resolver la Sra. Juez de Primera Instancia juzgó que no había controversia entre los justiciables en cuanto a que: i) se relacionaron mediante la suscripción de un contrato de transferencia del fondo de comercio por el cual las accionantes en su carácter de compradoras procuraron adquirir el negocio de lavandería explotado por la Sra. Volpe habiéndose designado a los restantes coaccionados –Expon S.A. y Sr. Vizioli- como intermediarios; ii) al momento de la firma del respectivo boleto las actoras abonaron a la vendedora en concepto de seña la suma de U$S 8.800, quien a su vez se la entregó a los intermediarios a efectos de cancelar los eventuales créditos que pudieran presentarse y perfeccionar los trámites de la operación; iii) la transferencia nunca se concluyó; y iv) la seña no fue reintegr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stuvo que no se demostró que las reclamantes hubieran comunicado su decisión de rescindir el contrato mediante cierta C.D. acompañada por la Sra. Volpe, no obstante, añadió que el reclamo formalizado por aquéllas en la demanda importaba, de hecho, una pretensión de que el mismo se considere rescindi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continuación refirió que si bien consideraba acreditado el incumplimiento de los codemandados rebeldes –que oficiaran de intermediarios- ello no relevaba a las partes del contrato –compradora y vendedora- la observancia de sus propias obligaciones de acuerdo al mecanismo instaurado por la ley 11.86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tacó que la resolución del acuerdo tuvo lugar como consecuencia del desinterés que las partes evidenciaron al no procurar perfeccionar el mismo pese al incumplimiento de quien fuera designado intermediar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admitió la pretensión de las actoras tendiente a que se les reintegre el dinero entregado en concepto de seña, con más un interés calculado desde la fecha de notificación de la demanda –primer intimación fehaciente- y hasta su pago a una tasa pura del 8% anu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o lado, rechazó el pedido de aplicación de la cláusula penal establecida en el contrato por cuanto –como dijera- estimó que el mismo se frustró por el desinterés de ambas partes y no por el incumplimiento de las obligaciones derivadas del convenio (fs. 250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 las costas, las impuso a cargo de las accionadas en su condición de vencid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Contra dicho pronunciamiento se alzaron la codemandada Volpe (fs. 253) y las accionantes (fs. 255).</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as últimas mantuvieron su recurso con la pieza de fs. 303/305 que mereciera la respuesta de la Sra. Volpe de fs. 319/321, quien a su vez hiciera lo propio con la pieza de fs. 307/317, contestada por su contraparte a fs. 323/325.</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Evidentes razones de orden metodológico aconsejan iniciar por el estudio de las quejas vertidas por la coaccion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o largo de su escrito recursivo la apelante centró sus críticas en derredor a que la Sra. Juez a quo se habría extralimitado al declarar resuelto el contrato por desinterés de las par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síntesis, los argumentos esgrimidos por la recurrente transitan por los siguientes carriles: que el supuesto desinterés –como causal de resolución- no habría sido invocado por las actoras; que el contrato había sido rescindido con anterioridad por éstas, no correspondiendo por ende la declaración efectuada en la sentencia atacada; que se omitió considerar que su parte no incurrió en ningún incumplimiento; que no se hallaban reunidos los presupuestos de la responsabilidad contractual; que se invirtió la carga de la prueba al imponerle a su parte la prueba de la rescisión decidida por las compradoras; y que no se analizaron las defensas opuestas por su par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inalmente, también se agravió por la forma en que fueron impuestas las costas. Consideró que –en todo caso- debieron distribuirse en el orden caus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 Como punto de partida resulta apropiado señalar que no fueron controvertidos los términos del contrato que unió a los justiciab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conformidad con el documento que en copia luce a fs. 8/12, las accionantes en su carácter de compradoras y la Sra. Volpe como vendedora, acordaron la compraventa del fondo de comercio del negocio de lavandería mecánica ubicado en la av. Álvarez Thomas 2198, P.B., depto. 3 y establecieron su valor en la suma de veintidós mil dólares estadounidenses (U$S 22.000) el cual sería cancelado de la siguiente forma: al momento de la firma del boleto las accionantes le entregaron a la vendedora la suma de ocho mil ochocientos dólares estadounidenses (U$S 8.800), al momento de la transferencia definitiva se entregaría la suma de nueve mil doscientos dólares estadounidenses (U$S 9.200) y el saldo restante en cinco cuotas iguales y consecutivas de ochocientos dólares estadounidenses (U$S 800) cada una (ver cláusula SEGUNDA a fs. 8/8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su vez la firma Expon S.A., representada por el Sr. Vizioli, recibió de parte de la Sra. Volpe la seña antes indicada a fin de cancelar –en su carácter de intermediaria- los créditos de los acreedores que pudieran presentarse así como abonar los costos inherentes a la transferencia del fondo comercio con cargo de oportunamente rendir las cuentas y devolver –en su caso- el saldo restante a la vendedora (ver cláusula SEGUNDA última parte a fs. 8vta y SEXTA a fs. 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accionantes reclamaron –a raíz del incumplimiento en que habrían incurrido las encartadas- la devolución de la seña entregada, más otro tanto en concepto de cláusula penal conforme lo establecido en la cláusula DECIMA del contrato (ver copia a fs. 9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 La recurrente afirmó que la anterior sentenciante se habría extralimitado al declarar la resolución del contrato, pues –según alegó- el mismo ya había sido rescindido por las comprador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en oportunidad de contestar la acción, la Sra. Volpe acompañó una carta documento por medio de la cual las actoras le habrían comunicado su voluntad de finalizar el vínculo en atención a ciertos incumplimientos que le enrostraban a aquélla (ver copia de la C.D. a fs. 42). Dicha epístola fue especialmente negada por las demandantes y no se demostró su autenticidad (ver informes de fs. 185/198). De allí que –frente a la negativa efectuada en tal sentido- no existen elementos de convicción suficientes que permitan válidamente afirmar que el contrato fue rescindido por las actoras con anterioridad a la promoción de la deman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gréguese que tampoco las accionantes denunciaron en su líbelo inaugural que hubieron comunicado su decisión de finalizar la relación (ver escrito de inicio a fs. 22/2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esta perspectiva, siendo que la pretensión de las compradoras cristalizada en la mencionada pieza procesal resultaba incompatible con la subsistencia del contrato (circunstancia también enfatizada por la Sra. Juez a quo), cabe concluir que resultó adecuado el desarrollo lógico efectuado por la anterior sentenciante en orden al punto ahora en análisi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a vez que como condición previa –frente a la inexistencia de una declaración o comunicación fehaciente al respecto- era imprescindible determinar y declarar, en su caso, la finalización del vínculo a fin de poder avanzar sobre el reclamo plasmado en el escrito de inic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se soslaya que –por principio- la pretensión resolutoria debe ser claramente expresada cuando se pretende su declaración judicial (arg. conf. CNCom. Sala E, in re, "Magmeres Vicente c/ Apolo Cía. de seguros S.A." del 28/05/1987; idem, in re, "Circulo Azul S.A. c. Banco de la Provincia de La Rioja" del 24/03/1999), sin embargo tal óbice debe ser omitido cuando –como en el caso- ésta puede ser inferida de peticiones categóricas incompatibles con la ejecución del contrato (conf. Alterini, Atilio Aníbal, "Contratos", pág. 504, Bs. As., 199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expuesto, la queja esgrimida en este sentido ha de desestimars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 Por las razones a las que vengo haciendo referencia es que también se rechazará el agravio referido a la supuesta inversión en la carga de la prueba de la resci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que como fuera señalado en el apartado anterior, fue la co-accionada quien invocó en su escrito de contestación de demanda que la relación había sido rescindida en forma intempestiva e incausada por las compradoras con anterioridad a la promoción de la presente contienda judicial. De allí que fuera ésta quien debía demostrar la veracidad de sus dichos, ergo ningún reproche puede admitirse al respecto (arg. conf. CPr. 37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cuérdese que no es el que niega el que debe probar, sino el que afirma: el onus probandi incumbe a quien afirma y no a quien niega (CNCom., esta Sala 11/03/1970, L.L., 141-686; Sala A, 05/03/1980, Ed., 87-703; íd., Sala C, 22/09/1978, L.L., 1978-D- 674; citados por Fenochiet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demás, el argumento esbozado en relación a que la rescisión del vínculo no se encontraría controvertida (ver fs. 313 vta) tampoco se aceptará, pues si bien es cierto que en virtud de las posturas adoptadas por los justiciables en su correspondiente oportunidad procesal no existen dudas –como señalé en el punto anterior- respecto a que se solicitó la resolución del contrato, tal circunstancia no relevaba a la demandada a demostrar que ello había ocurrido –en su caso- en la forma en que ella invocó que sucedió. Se reitera, las actoras específicamente desconocieron el documento por el cual se habría comunicado su decisión de rescindir el contrato y tampoco afirmaron haberlo hecho con anterioridad a la promoción de la demanda, por lo tanto era aquélla quien tenía interés en demostrar tal extremo a fin de sustentar las defensas que esgrimió.</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secuencia, como fuera adelantado, se rechaza el agrav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I. Corresponde abordar a continuación las quejas desarrolladas respecto a que la anterior sentenciante juzgara resuelto el contrato por mutuo desinterés de las par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firma la apelante que la Sra. Juez de Primera Instancia resolvió en forma extra petita al invocar una causal de resolución –mutuo acuerdo- no alegada por las actor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abe recordar que, por el principio iura novit curia, aunque las partes no invoquen el derecho o lo hagan en forma errónea o defectuosa, le corresponde al Magistrado calificar la relación substancial en litis y determinar las normas jurídicas que rigen en la especie (conf. CNCom. esta Sala, in re "García Núñez Tomás c. Molentino Rubén s/ ejecutivo" del 31/05/198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o Juez tiene el deber de conocer el derecho que ha de aplicar para la solución del conflicto, sobre la base de los hechos expuestos como litigiosos, con prescindencia de la denominación o encuadramiento jurídico dado por los litigantes a sus pretensiones (arg. conf. CCiv: 15; CPr: 34-5°; C.S.J.N. fallos 300:1034; 301:1211; LL 1981-d-599, 36.018-S; CNCom., esta Sala, in re, "Sebastián, Héctor N. c. La Central del Plata Cía. de seguros" 01/11/1995). Ello en virtud de la amplitud de poderes de los magistrados, que le permite seleccionar de entre varias soluciones posibles, la que se estima más adecuada a la realidad juzgada; facultad ésta que le es otorgada al sentenciante por aplicación del principio al que vengo haciendo referencia. El conflicto debe ser resuelto según correspondiere por ley (cpr: 163-6°), con el único límite de no caer en lo arbitrar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ues bien, estimo que la anterior sentenciante ha interpretado prudentemente –dentro del margen discrecional que el ordenamiento jurídico le concede- las consecuencias jurídicas derivadas de los hechos alegados por las partes en su respectiva oportunidad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a he dicho que las actoras pretendieron resolver el contrato y recuperar lo abonado por la frustrada transferencia del fondo de comercio con más la aplicación de cierta cláusula penal convenida. Por su lado, la recurrente resistió la pretensión aduciendo que no había incumplido con sus obligaciones contractua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aun cuando no fue invocado -a efectos de justificar jurídicamente el distracto- que hubiera mediado un mutuo desinterés de las partes en concretar el contrato, tampoco puede incurrirse en un rigorismo formal que implique dar prevalencia a la interpretación de las normas procesales por sobre la necesidad de acordar primacía a la verdad jurídica objetiva, pues de otro modo, se vulneraría la exigencia del adecuado servicio de justicia que garantiza la Constitución Nacional (art. 18 C.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función jurisdiccional tiene como misión específica la de solventar conflictos de intereses, cometido que se cumple en base a los hechos relevantes que, invocados oportunamente por los litigantes y acreditados, se encuentren dotados de suficiente eficacia convictiva. Ello conlleva necesariamente la reconstrucción de acontecimientos y situaciones que deben juzgarse en oportunidades muy posteriores al contexto histórico que enmarcó dichos suces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be tener por propósito, dentro del cauce procesal adecuado, desentrañar la verdad jurídica objetiva y, por consiguiente, indagar en base a los hechos que surgen de la causa cuál es la versión más probable de lo que realmente sucedió, es doctrina de la Corte Suprema de Justicia de la Nación formulada contundentemente en el conocido precedente "Colalillo" hace más de medio siglo (Fallos 238:55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viértase que, como se ha producido en el caso presente, cuando los argumentos de las partes se hallan en franca contradicción, compete al juez llevar adelante la construcción de la versión fáctica que más se acomode a las circunstancias de lo que verosímilmente puede haber sucedido, optando si así fuera necesario por descartar totalmente la versión de una de ellas, si cuenta con base que lo persuadan suficientemente para formular esa interpret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ntado lo expuesto, no puede soslayarse que –tal como lo resaltara la Sra. Juez a quo y no fuera objeto de agravio- la existencia de un intermediario en la operación de transferencia de fondo de comercio no relevaba a las partes del contrato –frente al incumplimiento de aquél- de procurar arribar a su conclu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conducta omisiva evidenciada por las contratantes, permite válidamente inferir la extinción de la relación por mutuo acuerdo, analizando la cuestión a luz del principio de buena fe que siempre debe regi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corolario de lo expuesto, propongo al acuerdo rechazar el agrav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X. Respecto a la condena a devolver el importe que oportunamente le fuera entregada a la vendedora en concepto de seña, ello responde a la resolución del contrato acaecida, de manera que las críticas esbozadas en tal sentido serán desestimadas sin necesidad de efectuar mayores precisiones al respec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 Finalmente, respecto a la forma en que fueron impuestas las costas en la anterior instancia, atento que en la especie se trata de un caso de culpa concurrente, estimo que cabe admitir el agravio y establecer que las correspondientes a la acción dirigida contra la Sra. Volpe deben ser distribuidas en el orden causado (arg. conf. ALTERINI, Atilio Aníbal, ob cit. p. 5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I. Pende por analizar el recurso introducido por las actoras. Éstas se agraviaron porque se rechazó el pago de la cláusula penal pretendi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primer lugar debo señalar que la expresión de agravios (fs. 303/305) difícilmente reúne los requisitos establecidos por el artículo 265 CPr. toda vez que, en sustancia, se limita a transcribir argumentos ya expuestos en su escrito de inicio o bien en el alegato presentado. Si bien esta circunstancia me permitiría propiciar la deserción del recurso (conf. art. 266 CPr), a fin de preservar el derecho de defensa en juicio, de indudable raigambre constitucional, procederé a analizar el mism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se dijera, el único agravio expresado por las apelantes discurre respecto al rechazo del monto reclamado en concepto de cláusula penal. De acuerdo a su postura, se encontraría acreditado en autos el incumplimiento de las accionadas y por ello la indemnización pretendida resultaría proceden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cuerdo a lo desarrollado a lo largo de los puntos precedentes, coincido con las conclusiones arribadas por la anterior sentenciante en cuanto a que las partes han evidenciado un mutuo desinterés por el cumplimiento del contrato y ello, necesariamente debe traducirse en un caso de culpa concurren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esta óptica, se aprecia que no se encuentran configurados los presupuestos que la cláusula penal pactada por los justiciables establecía para admitir su procedencia. Es decir, al no poder determinarse la culpa excluyente de una de las partes en el cumplimiento del contrato, la indemnización pretendida debe ser forzosamente rechazada. Por tal razón, se desestima el recurs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II. En orden a las costas generadas en esta instancia, atendiendo la forma en que se resuelven los recursos, las mismas serán soportadas en el orden caus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corolario de todo lo expuesto, si mi criterio es compartido, propongo al Acuerdo: i) rechazar el recurso de fs. 255; ii) admitir parcialmente la apelación de fs. 253 y, en consecuencia, confirmar en lo principal que decide la sentencia dictada a fs. 247/251 modificándola únicamente con el alcance que surge del punto X de este pronunciamiento; y iii) imponer las costas de esta instancia por su orden. He conclui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análogas razones las Doctoras María L. Gómez Alonso de Díaz Cordero y Ana I. Piaggi adhieren al voto que antece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 Vis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s fundamentos del acuerdo que precede, se resuelve: i) rechazar el recurso de fs. 255; ii) admitir parcialmente la apelación de fs. 253 y, en consecuencia, confirmar en lo principal que decide la sentencia dictada a fs. 247/251 modificándola únicamente con el alcance que surge del punto X de este pronunciamiento; y iii) imponer las costas de esta instancia por su orden. Regístrese por Secretaría, notifíquese a las partes y oportunamente comuníquese a la Dirección de Comunicación Pública de la CSJN, conforme lo dispuesto en el art. 4 de la Acordada 15/13 y devuélvase. — María L. Gómez Alonso de Díaz Cordero. — Matilde E. Ballerini. — Ana. I. Piaggi.</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5</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8:00Z</dcterms:created>
  <dc:creator>13.12.2.1.V2</dc:creator>
  <dc:description/>
  <dc:language>en-US</dc:language>
  <cp:lastModifiedBy>Claudia Chiocconi</cp:lastModifiedBy>
  <dcterms:modified xsi:type="dcterms:W3CDTF">2014-07-16T19:18:00Z</dcterms:modified>
  <cp:revision>2</cp:revision>
  <dc:subject/>
  <dc:title/>
</cp:coreProperties>
</file>