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sz w:val="28"/>
        </w:rPr>
      </w:pPr>
      <w:r>
        <w:rPr>
          <w:rFonts w:eastAsia="Arial" w:cs="Arial"/>
          <w:sz w:val="28"/>
        </w:rPr>
        <w:t xml:space="preserve"> </w:t>
      </w:r>
      <w:r>
        <w:rPr>
          <w:sz w:val="28"/>
        </w:rPr>
        <w:t xml:space="preserve">C3ªApel. Civ., Com., Minas, de Paz y Tributario Mendoza, 12/11/2013. - L., G. Z. en P., J. c. J., B. J. L. y ot. p/ej. Hon s/tercería - [ED, (04/04/2014, nro 13.458)] </w:t>
      </w:r>
    </w:p>
    <w:p>
      <w:pPr>
        <w:pStyle w:val="Predeterminado"/>
        <w:rPr>
          <w:sz w:val="28"/>
        </w:rPr>
      </w:pPr>
      <w:r>
        <w:rPr>
          <w:sz w:val="28"/>
        </w:rPr>
      </w:r>
    </w:p>
    <w:p>
      <w:pPr>
        <w:pStyle w:val="Predeterminado"/>
        <w:rPr/>
      </w:pPr>
      <w:r>
        <w:rPr/>
      </w:r>
    </w:p>
    <w:p>
      <w:pPr>
        <w:pStyle w:val="Predeterminado"/>
        <w:rPr/>
      </w:pPr>
      <w:r>
        <w:rPr>
          <w:rFonts w:eastAsia="Arial" w:cs="Arial"/>
        </w:rPr>
        <w:t xml:space="preserve">    </w:t>
      </w:r>
      <w:r>
        <w:rPr/>
        <w:t xml:space="preserve">En Mendoza, a los 12 días del mes de noviembre de dos mil trece, reunidos en la Sala de Acuerdo, los Sres. Jueces de esta Excma. Tercera Cámara de apelaciones en lo Civil, Comercial, Minas, de Paz y Tributario, trajeron a deliberar para resolver en definitiva los autos Nº 88.424/50.041 caratulados "L. G. Z. En J: 85.525 P. J. c. J. B. J. L. y Ot. Po/Ej. Hon p/ Tercería" originarios del Décimo Quinto Juzgado en lo Civil, Comercial y Minas, de la Primera Circunscripción Judicial, venidos a esta instancia en virtud del recurso de apelación interpuesto a fs. 74. contra la sentencia de fs. 68/70. </w:t>
      </w:r>
    </w:p>
    <w:p>
      <w:pPr>
        <w:pStyle w:val="Predeterminado"/>
        <w:rPr/>
      </w:pPr>
      <w:r>
        <w:rPr/>
      </w:r>
    </w:p>
    <w:p>
      <w:pPr>
        <w:pStyle w:val="Predeterminado"/>
        <w:rPr/>
      </w:pPr>
      <w:r>
        <w:rPr>
          <w:rFonts w:eastAsia="Arial" w:cs="Arial"/>
        </w:rPr>
        <w:t xml:space="preserve">          </w:t>
      </w:r>
      <w:r>
        <w:rPr/>
        <w:t xml:space="preserve">Llegados los autos al Tribunal, se ordenó expresar agravios al apelante, lo que se llevó a cabo a fs. 102/8, quedando los autos en estado de resolver a fs. 130. </w:t>
      </w:r>
    </w:p>
    <w:p>
      <w:pPr>
        <w:pStyle w:val="Predeterminado"/>
        <w:rPr/>
      </w:pPr>
      <w:r>
        <w:rPr/>
      </w:r>
    </w:p>
    <w:p>
      <w:pPr>
        <w:pStyle w:val="Predeterminado"/>
        <w:rPr/>
      </w:pPr>
      <w:r>
        <w:rPr>
          <w:rFonts w:eastAsia="Arial" w:cs="Arial"/>
        </w:rPr>
        <w:t xml:space="preserve">          </w:t>
      </w:r>
      <w:r>
        <w:rPr/>
        <w:t xml:space="preserve">Practicado el sorteo de ley, quedó establecido el siguiente orden de estudio: Dres. Colotto, Staib y Mastrascusa. </w:t>
      </w:r>
    </w:p>
    <w:p>
      <w:pPr>
        <w:pStyle w:val="Predeterminado"/>
        <w:rPr/>
      </w:pPr>
      <w:r>
        <w:rPr/>
      </w:r>
    </w:p>
    <w:p>
      <w:pPr>
        <w:pStyle w:val="Predeterminado"/>
        <w:rPr/>
      </w:pPr>
      <w:r>
        <w:rPr>
          <w:rFonts w:eastAsia="Arial" w:cs="Arial"/>
        </w:rPr>
        <w:t xml:space="preserve">          </w:t>
      </w:r>
      <w:r>
        <w:rPr/>
        <w:t xml:space="preserve">En cumplimiento de lo dispuesto por los arts. 160 de la Constitución Provincial y 141 del C.P.C., se plantearon las siguientes cuestiones a resolver. </w:t>
      </w:r>
    </w:p>
    <w:p>
      <w:pPr>
        <w:pStyle w:val="Predeterminado"/>
        <w:rPr/>
      </w:pPr>
      <w:r>
        <w:rPr/>
      </w:r>
    </w:p>
    <w:p>
      <w:pPr>
        <w:pStyle w:val="Predeterminado"/>
        <w:rPr/>
      </w:pPr>
      <w:r>
        <w:rPr>
          <w:rFonts w:eastAsia="Arial" w:cs="Arial"/>
        </w:rPr>
        <w:t xml:space="preserve">          </w:t>
      </w:r>
      <w:r>
        <w:rPr/>
        <w:t xml:space="preserve">Primera cuestión: </w:t>
      </w:r>
    </w:p>
    <w:p>
      <w:pPr>
        <w:pStyle w:val="Predeterminado"/>
        <w:rPr/>
      </w:pPr>
      <w:r>
        <w:rPr/>
      </w:r>
    </w:p>
    <w:p>
      <w:pPr>
        <w:pStyle w:val="Predeterminado"/>
        <w:rPr/>
      </w:pPr>
      <w:r>
        <w:rPr>
          <w:rFonts w:eastAsia="Arial" w:cs="Arial"/>
        </w:rPr>
        <w:t xml:space="preserve">          </w:t>
      </w:r>
      <w:r>
        <w:rPr/>
        <w:t xml:space="preserve">¿Es justa la sentencia? </w:t>
      </w:r>
    </w:p>
    <w:p>
      <w:pPr>
        <w:pStyle w:val="Predeterminado"/>
        <w:rPr/>
      </w:pPr>
      <w:r>
        <w:rPr/>
      </w:r>
    </w:p>
    <w:p>
      <w:pPr>
        <w:pStyle w:val="Predeterminado"/>
        <w:rPr/>
      </w:pPr>
      <w:r>
        <w:rPr>
          <w:rFonts w:eastAsia="Arial" w:cs="Arial"/>
        </w:rPr>
        <w:t xml:space="preserve">          </w:t>
      </w:r>
      <w:r>
        <w:rPr/>
        <w:t xml:space="preserve">Segunda cuestión: </w:t>
      </w:r>
    </w:p>
    <w:p>
      <w:pPr>
        <w:pStyle w:val="Predeterminado"/>
        <w:rPr/>
      </w:pPr>
      <w:r>
        <w:rPr/>
      </w:r>
    </w:p>
    <w:p>
      <w:pPr>
        <w:pStyle w:val="Predeterminado"/>
        <w:rPr/>
      </w:pPr>
      <w:r>
        <w:rPr>
          <w:rFonts w:eastAsia="Arial" w:cs="Arial"/>
        </w:rPr>
        <w:t xml:space="preserve">          </w:t>
      </w:r>
      <w:r>
        <w:rPr/>
        <w:t xml:space="preserve">Costas. </w:t>
      </w:r>
    </w:p>
    <w:p>
      <w:pPr>
        <w:pStyle w:val="Predeterminado"/>
        <w:rPr/>
      </w:pPr>
      <w:r>
        <w:rPr/>
      </w:r>
    </w:p>
    <w:p>
      <w:pPr>
        <w:pStyle w:val="Predeterminado"/>
        <w:rPr/>
      </w:pPr>
      <w:r>
        <w:rPr>
          <w:rFonts w:eastAsia="Arial" w:cs="Arial"/>
        </w:rPr>
        <w:t xml:space="preserve">          </w:t>
      </w:r>
      <w:r>
        <w:rPr/>
        <w:t xml:space="preserve">Sobre la primera cuestión el Dr. Colotto dijo: </w:t>
      </w:r>
    </w:p>
    <w:p>
      <w:pPr>
        <w:pStyle w:val="Predeterminado"/>
        <w:rPr/>
      </w:pPr>
      <w:r>
        <w:rPr/>
      </w:r>
    </w:p>
    <w:p>
      <w:pPr>
        <w:pStyle w:val="Predeterminado"/>
        <w:rPr/>
      </w:pPr>
      <w:r>
        <w:rPr>
          <w:rFonts w:eastAsia="Arial" w:cs="Arial"/>
        </w:rPr>
        <w:t xml:space="preserve">          </w:t>
      </w:r>
      <w:r>
        <w:rPr/>
        <w:t xml:space="preserve">1º) La sentencia de la instancia precedente glosada a fs. 68/70 desestimó la tercería de mejor derecho promovida por la sra. G. Z. L. respecto del bien inmueble inscripto en el Registro de la Propiedad Raíz al asiento 325 fs. 273 Tomo 2 PH Las Heras imponiéndole las costas de la presente incidencia y difirió la regulación de honorarios. </w:t>
      </w:r>
    </w:p>
    <w:p>
      <w:pPr>
        <w:pStyle w:val="Predeterminado"/>
        <w:rPr/>
      </w:pPr>
      <w:r>
        <w:rPr/>
      </w:r>
    </w:p>
    <w:p>
      <w:pPr>
        <w:pStyle w:val="Predeterminado"/>
        <w:rPr/>
      </w:pPr>
      <w:r>
        <w:rPr>
          <w:rFonts w:eastAsia="Arial" w:cs="Arial"/>
        </w:rPr>
        <w:t xml:space="preserve">          </w:t>
      </w:r>
      <w:r>
        <w:rPr/>
        <w:t xml:space="preserve">2º) El decisorio fue recurrido por la tercerista, sra. L. la que al fundar el recurso (fs. 575/7) se agravia de los siguientes puntos: a) rigidez normativa exigida e interpretada por el a quo, dice que con la interpretación tan severa que se realiza del art. 2505 C.Ci. y la obligación de inscripción en el Registro, no se puede desamparar los derechos de la ex cónyuge del deudor que es ajena a todo negocio de su ex marido. Propicia un análisis armónico del sistema normativo vigente, máxime cuando existen dos derechos en colisión, la del acreedor del ex cónyuge y la de la cónyuge de buena fe a quien se le adjudicó el 100% de la vivienda. </w:t>
      </w:r>
    </w:p>
    <w:p>
      <w:pPr>
        <w:pStyle w:val="Predeterminado"/>
        <w:rPr/>
      </w:pPr>
      <w:r>
        <w:rPr/>
      </w:r>
    </w:p>
    <w:p>
      <w:pPr>
        <w:pStyle w:val="Predeterminado"/>
        <w:rPr/>
      </w:pPr>
      <w:r>
        <w:rPr>
          <w:rFonts w:eastAsia="Arial" w:cs="Arial"/>
        </w:rPr>
        <w:t xml:space="preserve">          </w:t>
      </w:r>
      <w:r>
        <w:rPr/>
        <w:t xml:space="preserve">Que la mayoría de la doctrina y jurisprudencia no observa impedimento en extender a la cónyuge divorciada la oponibilidad de su derecho frente a la acreencia individual en similares términos a los establecidos por el boleto de compraventa, máxime cuando se trata de la vivienda familiar de la tercerista, protegido por el art. 14 bis de la C.N., tratados internacionales que enumera, disposiciones constitucionales que constituyen un verdadero mandato que el poder constituyente dirige a los poderes constituidos en general y a los jueces a fin de promover las condiciones para hacer efectivo el derecho a disfrutar una vivienda digna. </w:t>
      </w:r>
    </w:p>
    <w:p>
      <w:pPr>
        <w:pStyle w:val="Predeterminado"/>
        <w:rPr/>
      </w:pPr>
      <w:r>
        <w:rPr/>
      </w:r>
    </w:p>
    <w:p>
      <w:pPr>
        <w:pStyle w:val="Predeterminado"/>
        <w:rPr/>
      </w:pPr>
      <w:r>
        <w:rPr>
          <w:rFonts w:eastAsia="Arial" w:cs="Arial"/>
        </w:rPr>
        <w:t xml:space="preserve">          </w:t>
      </w:r>
      <w:r>
        <w:rPr/>
        <w:t xml:space="preserve">Habla sobre la visión constitucional del derecho civil, la necesidad de evitar un exceso ritual y su protección. </w:t>
      </w:r>
    </w:p>
    <w:p>
      <w:pPr>
        <w:pStyle w:val="Predeterminado"/>
        <w:rPr/>
      </w:pPr>
      <w:r>
        <w:rPr/>
      </w:r>
    </w:p>
    <w:p>
      <w:pPr>
        <w:pStyle w:val="Predeterminado"/>
        <w:rPr/>
      </w:pPr>
      <w:r>
        <w:rPr>
          <w:rFonts w:eastAsia="Arial" w:cs="Arial"/>
        </w:rPr>
        <w:t xml:space="preserve">          </w:t>
      </w:r>
      <w:r>
        <w:rPr/>
        <w:t xml:space="preserve">b) Se refiere a la desproporcionalidad en la carga de responsabilidad registral. Así manifiesta la carga impuesta a la tercerista de inscribir el bien a su nombre, pero nada se dice respecto de la inscripción del embargo por la contraparte, por cuanto el mismo Registro informó al principio que no podía determinarse si el demandado y titular registral son o no la misma persona. Dice que el ejecutante debería haber cumplido con el art. 15 de la ley 17.801 en cuanto a la asignación correcta del titular registral, cuestión que debió realizar para perfeccionar su publicidad registral, siendo el propio Registro quien expone en el asiento del inmueble, la irregularidad del embargo, quedando el interesado en revertir el defecto anoticiado. </w:t>
      </w:r>
    </w:p>
    <w:p>
      <w:pPr>
        <w:pStyle w:val="Predeterminado"/>
        <w:rPr/>
      </w:pPr>
      <w:r>
        <w:rPr/>
      </w:r>
    </w:p>
    <w:p>
      <w:pPr>
        <w:pStyle w:val="Predeterminado"/>
        <w:rPr/>
      </w:pPr>
      <w:r>
        <w:rPr>
          <w:rFonts w:eastAsia="Arial" w:cs="Arial"/>
        </w:rPr>
        <w:t xml:space="preserve">          </w:t>
      </w:r>
      <w:r>
        <w:rPr/>
        <w:t xml:space="preserve">Se agravia en concreto del perjuicio sufrido frente a la desproporcionalidad de las cargas que el a quo ha asignado omitiendo valorar la responsabilidad omisiva del ejecutante, que pretende dar por cierto una anotación que a todas luces deviene en incierta, toda vez que no puede determinarse que la medida ha sido impetrada en cabeza del demandado. </w:t>
      </w:r>
    </w:p>
    <w:p>
      <w:pPr>
        <w:pStyle w:val="Predeterminado"/>
        <w:rPr/>
      </w:pPr>
      <w:r>
        <w:rPr/>
      </w:r>
    </w:p>
    <w:p>
      <w:pPr>
        <w:pStyle w:val="Predeterminado"/>
        <w:rPr/>
      </w:pPr>
      <w:r>
        <w:rPr>
          <w:rFonts w:eastAsia="Arial" w:cs="Arial"/>
        </w:rPr>
        <w:t xml:space="preserve">          </w:t>
      </w:r>
      <w:r>
        <w:rPr/>
        <w:t xml:space="preserve">c) Publicidad judicial. Dice que el principio de inscripción registral no rige en los casos de adquisición por efecto de una sentencia judicial, en el que la oponibilidad opera con independencia de su inscripción, puesto que a diferencia del art. 2505 C.Civ. se ha producido una verdadera adquisición del derecho real, no debiendo satisfacerse la necesidad de su registro. Agrega que adquirió y perfeccionó la adquisición de su derecho real a través de la homologación judicial de convenio de disolución de sociedad conyugal, tomando posesión del mismo sin necesidad de inscripción, pues el modo de adquisición ha sido lo suficientemente público para oponerse a las pretensiones de los terceros. </w:t>
      </w:r>
    </w:p>
    <w:p>
      <w:pPr>
        <w:pStyle w:val="Predeterminado"/>
        <w:rPr/>
      </w:pPr>
      <w:r>
        <w:rPr/>
      </w:r>
    </w:p>
    <w:p>
      <w:pPr>
        <w:pStyle w:val="Predeterminado"/>
        <w:rPr/>
      </w:pPr>
      <w:r>
        <w:rPr>
          <w:rFonts w:eastAsia="Arial" w:cs="Arial"/>
        </w:rPr>
        <w:t xml:space="preserve">          </w:t>
      </w:r>
      <w:r>
        <w:rPr/>
        <w:t xml:space="preserve">d) Relata los antecedentes doctrinarios por el cual la vivienda familiar adquirida por la asistencia de los bancos oficiales están exentas de todo ataque directo de los acreedores del titular registral, por lo que y conforme a la prueba acompañada surge que el inmueble fue adquirido con un préstamo hipotecario del Banco de Previsión Social, tratándose de un bien ganancial mientras duró el matrimonio, por lo que posee la protección del art. 1277 C.Civ.; que el juez del 13º Jdo. Civil le adjudicó en autos nº 105.930 el 100% del inmueble y no el uso tal como lo referencia la a quo, citando el trabajo de Kemelmajer de Carlucci. </w:t>
      </w:r>
    </w:p>
    <w:p>
      <w:pPr>
        <w:pStyle w:val="Predeterminado"/>
        <w:rPr/>
      </w:pPr>
      <w:r>
        <w:rPr/>
      </w:r>
    </w:p>
    <w:p>
      <w:pPr>
        <w:pStyle w:val="Predeterminado"/>
        <w:rPr/>
      </w:pPr>
      <w:r>
        <w:rPr>
          <w:rFonts w:eastAsia="Arial" w:cs="Arial"/>
        </w:rPr>
        <w:t xml:space="preserve">          </w:t>
      </w:r>
      <w:r>
        <w:rPr/>
        <w:t xml:space="preserve">Refiere, como situación novedosa que M. le hizo entrega de la copia simple de escritura nº 3 por la cual se hipotecó el inmueble a favor del B. P. S. en virtud del mutuo suscripto por la tercerista y M. a los fines de adquirir el inmueble como vivienda única y familiar, destacando que desconocía la existencia de dicha documentación, solicitando se extienda la inembargabilidad, a lo que agrega que el juez del 16º Jdo. Civil en una causa por tercería admitió el planteo formulado. </w:t>
      </w:r>
    </w:p>
    <w:p>
      <w:pPr>
        <w:pStyle w:val="Predeterminado"/>
        <w:rPr/>
      </w:pPr>
      <w:r>
        <w:rPr/>
      </w:r>
    </w:p>
    <w:p>
      <w:pPr>
        <w:pStyle w:val="Predeterminado"/>
        <w:rPr/>
      </w:pPr>
      <w:r>
        <w:rPr>
          <w:rFonts w:eastAsia="Arial" w:cs="Arial"/>
        </w:rPr>
        <w:t xml:space="preserve">          </w:t>
      </w:r>
      <w:r>
        <w:rPr/>
        <w:t xml:space="preserve">4º) [sic] A fs. 112/6 contesta el traslado el sr. P., el que por las razones en que se funda, solicita el rechazo del recurso. </w:t>
      </w:r>
    </w:p>
    <w:p>
      <w:pPr>
        <w:pStyle w:val="Predeterminado"/>
        <w:rPr/>
      </w:pPr>
      <w:r>
        <w:rPr/>
      </w:r>
    </w:p>
    <w:p>
      <w:pPr>
        <w:pStyle w:val="Predeterminado"/>
        <w:rPr/>
      </w:pPr>
      <w:r>
        <w:rPr>
          <w:rFonts w:eastAsia="Arial" w:cs="Arial"/>
        </w:rPr>
        <w:t xml:space="preserve">          </w:t>
      </w:r>
      <w:r>
        <w:rPr/>
        <w:t xml:space="preserve">5º) A fs. 124 se resuelve la admisibilidad de la prueba ofrecida en alzada, quedando luego para resolver. </w:t>
      </w:r>
    </w:p>
    <w:p>
      <w:pPr>
        <w:pStyle w:val="Predeterminado"/>
        <w:rPr/>
      </w:pPr>
      <w:r>
        <w:rPr/>
      </w:r>
    </w:p>
    <w:p>
      <w:pPr>
        <w:pStyle w:val="Predeterminado"/>
        <w:rPr/>
      </w:pPr>
      <w:r>
        <w:rPr>
          <w:rFonts w:eastAsia="Arial" w:cs="Arial"/>
        </w:rPr>
        <w:t xml:space="preserve">          </w:t>
      </w:r>
      <w:r>
        <w:rPr/>
        <w:t xml:space="preserve">6º) Adelantando opinión entiendo que el recurso planteado por la tercerista debe ser rechazado. </w:t>
      </w:r>
    </w:p>
    <w:p>
      <w:pPr>
        <w:pStyle w:val="Predeterminado"/>
        <w:rPr/>
      </w:pPr>
      <w:r>
        <w:rPr/>
      </w:r>
    </w:p>
    <w:p>
      <w:pPr>
        <w:pStyle w:val="Predeterminado"/>
        <w:rPr/>
      </w:pPr>
      <w:r>
        <w:rPr>
          <w:rFonts w:eastAsia="Arial" w:cs="Arial"/>
        </w:rPr>
        <w:t xml:space="preserve">          </w:t>
      </w:r>
      <w:r>
        <w:rPr/>
        <w:t xml:space="preserve">Así y conforme a la prueba rendida en autos, del cual, huelga decirlo, ha sido renuente la tercerista en aportar todos los elementos probatorios que hacen a su derecho, se acompañan fotocopias certificadas por notario respecto de las actuaciones de fs. 22 y 23 según reza el certificado, del expediente nº 105.930, "L., G. Z. c. R. O. M. p/ divorcio" y de las cuales surge que el 17/12/1997 por ante el 13º Juzgado Civil, el juez de la causa declaró el divorcio vincular del referido matrimonio, como también homologó el convenio celebrado entre las partes, el que tiene por ley para las mismas, disponiendo que previo a la inscripción registral de los bienes debía acompañarse el correspondiente certificado catastral. Integran también dicha actuación notarial un escrito de divorcio vincular por mutuo acuerdo, en el cual en el capítulo IV. "Liquidación de la sociedad conyugal" el referido matrimonio declara que el activo de la sociedad lo integra únicamente el bien inmueble sito en Martín Fierro nº ... de Las Heras, manifestándose que queda en forma exclusiva para la cónyuge. </w:t>
      </w:r>
    </w:p>
    <w:p>
      <w:pPr>
        <w:pStyle w:val="Predeterminado"/>
        <w:rPr/>
      </w:pPr>
      <w:r>
        <w:rPr/>
      </w:r>
    </w:p>
    <w:p>
      <w:pPr>
        <w:pStyle w:val="Predeterminado"/>
        <w:rPr/>
      </w:pPr>
      <w:r>
        <w:rPr>
          <w:rFonts w:eastAsia="Arial" w:cs="Arial"/>
        </w:rPr>
        <w:t xml:space="preserve">          </w:t>
      </w:r>
      <w:r>
        <w:rPr/>
        <w:t xml:space="preserve">Por último integra la certificación copia de la matrícula del inmueble en cuestión, con las constancias del dominio y los embargos anotados, surgiendo que el mismo se encuentra anotado a favor de R. O. M. S., casado en primeras nupcias con G. Z. L. </w:t>
      </w:r>
    </w:p>
    <w:p>
      <w:pPr>
        <w:pStyle w:val="Predeterminado"/>
        <w:rPr/>
      </w:pPr>
      <w:r>
        <w:rPr/>
      </w:r>
    </w:p>
    <w:p>
      <w:pPr>
        <w:pStyle w:val="Predeterminado"/>
        <w:rPr/>
      </w:pPr>
      <w:r>
        <w:rPr>
          <w:rFonts w:eastAsia="Arial" w:cs="Arial"/>
        </w:rPr>
        <w:t xml:space="preserve">          </w:t>
      </w:r>
      <w:r>
        <w:rPr/>
        <w:t xml:space="preserve">Por ende no existen constancias que el convenio de disolución de la sociedad conyugal y adjudicación del referido inmueble a favor de la tercerista haya tenido acceso registral, tal como lo preveía la sentencia de divorcio, no existiendo además constancias en los presentes obrados que el referido divorcio haya sido inscripto ante el Registro del Estado Civil y Capacidad de las Personas.  </w:t>
      </w:r>
    </w:p>
    <w:p>
      <w:pPr>
        <w:pStyle w:val="Predeterminado"/>
        <w:rPr/>
      </w:pPr>
      <w:r>
        <w:rPr/>
      </w:r>
    </w:p>
    <w:p>
      <w:pPr>
        <w:pStyle w:val="Predeterminado"/>
        <w:rPr/>
      </w:pPr>
      <w:r>
        <w:rPr>
          <w:rFonts w:eastAsia="Arial" w:cs="Arial"/>
        </w:rPr>
        <w:t xml:space="preserve">          </w:t>
      </w:r>
      <w:r>
        <w:rPr/>
        <w:t xml:space="preserve">Ante dichas pruebas, sumada a la encuesta ambiental en el domicilio de la tercerista y una testimonial (fs. 58), que acredita que la misma vive allí, es que corresponde evaluar la procedencia de la apelación, la que como se dijo, cuenta a mi entender con un resultado disfavorable a la pretensión expresada en el recurso, cuando lo que se encuentra en juego es la oponibilidad de la disolución de la sociedad conyugal frente a terceros embargantes, como el caso del demandado en autos. </w:t>
      </w:r>
    </w:p>
    <w:p>
      <w:pPr>
        <w:pStyle w:val="Predeterminado"/>
        <w:rPr/>
      </w:pPr>
      <w:r>
        <w:rPr/>
      </w:r>
    </w:p>
    <w:p>
      <w:pPr>
        <w:pStyle w:val="Predeterminado"/>
        <w:rPr/>
      </w:pPr>
      <w:r>
        <w:rPr>
          <w:rFonts w:eastAsia="Arial" w:cs="Arial"/>
        </w:rPr>
        <w:t xml:space="preserve">          </w:t>
      </w:r>
      <w:r>
        <w:rPr/>
        <w:t xml:space="preserve">En cuanto al tema de la oponibilidad de los acuerdos liquidatorios de la sociedad conyugal extinguida, si bien no resulta un tema novedoso, sí redunda en un tema urticante para resolver, por todas las cuestiones jurídicas y las que no lo son (sociales, familiares, etc.) que trasuntan la mera discusión litigiosa en la que se encuentra inmersa.  </w:t>
      </w:r>
    </w:p>
    <w:p>
      <w:pPr>
        <w:pStyle w:val="Predeterminado"/>
        <w:rPr/>
      </w:pPr>
      <w:r>
        <w:rPr/>
      </w:r>
    </w:p>
    <w:p>
      <w:pPr>
        <w:pStyle w:val="Predeterminado"/>
        <w:rPr/>
      </w:pPr>
      <w:r>
        <w:rPr>
          <w:rFonts w:eastAsia="Arial" w:cs="Arial"/>
        </w:rPr>
        <w:t xml:space="preserve">          </w:t>
      </w:r>
      <w:r>
        <w:rPr/>
        <w:t xml:space="preserve">En dicho análisis se advierte que si bien la ejecución de los honorarios del sr. P. resulta ser posterior al divorcio y al acuerdo de adjudicación del inmueble (el mandamiento se realizó el 20/10/2008 y el embargo quedó registrado el 12 de abril de 2011, fs. 125 de autos nº 85.525), como se referenció, no se encuentra registrado el inmueble a nombre de la tercerista, manteniéndose en cabeza del ex cónyuge, deudor del nombrado contador P., aquí recurrido, incumpliéndose con la manda inscriptora dispuesta por el art. 2505 Código Civil). </w:t>
      </w:r>
    </w:p>
    <w:p>
      <w:pPr>
        <w:pStyle w:val="Predeterminado"/>
        <w:rPr/>
      </w:pPr>
      <w:r>
        <w:rPr/>
      </w:r>
    </w:p>
    <w:p>
      <w:pPr>
        <w:pStyle w:val="Predeterminado"/>
        <w:rPr/>
      </w:pPr>
      <w:r>
        <w:rPr>
          <w:rFonts w:eastAsia="Arial" w:cs="Arial"/>
        </w:rPr>
        <w:t xml:space="preserve">          </w:t>
      </w:r>
      <w:r>
        <w:rPr/>
        <w:t xml:space="preserve">Es que toda creación, modificación, transferencia o extinción suscitado dentro del régimen patrimonial del matrimonio, recién adquiere trascendencia frente a los terceros, a partir del conocimiento que estos tengan del mismo, resultando ser el más habilitado para ello, la organización del Registro Inmobiliario, tal como lo prevé el art. 2º de la ley 17.801. </w:t>
      </w:r>
    </w:p>
    <w:p>
      <w:pPr>
        <w:pStyle w:val="Predeterminado"/>
        <w:rPr/>
      </w:pPr>
      <w:r>
        <w:rPr/>
      </w:r>
    </w:p>
    <w:p>
      <w:pPr>
        <w:pStyle w:val="Predeterminado"/>
        <w:rPr/>
      </w:pPr>
      <w:r>
        <w:rPr>
          <w:rFonts w:eastAsia="Arial" w:cs="Arial"/>
        </w:rPr>
        <w:t xml:space="preserve">          </w:t>
      </w:r>
      <w:r>
        <w:rPr/>
        <w:t xml:space="preserve">Dicho sistema de publicidad no solo cuenta con soporte legal, sino y atento a las particularidades del caso (divorcio vincular con acuerdo liquidatorio de la sociedad conyugal extinta) requiere, como necesidad imprescindible, la existencia de suficiente publicidad por parte de los terceros a los fines de la oponibilidad del acuerdo realizado por las partes en su juicio de divorcio, frente a aquellos que pretenden ejercer o trabar medidas cautelares o actos de ejecución en contra de dichos bienes. </w:t>
      </w:r>
    </w:p>
    <w:p>
      <w:pPr>
        <w:pStyle w:val="Predeterminado"/>
        <w:rPr/>
      </w:pPr>
      <w:r>
        <w:rPr/>
      </w:r>
    </w:p>
    <w:p>
      <w:pPr>
        <w:pStyle w:val="Predeterminado"/>
        <w:rPr/>
      </w:pPr>
      <w:r>
        <w:rPr>
          <w:rFonts w:eastAsia="Arial" w:cs="Arial"/>
        </w:rPr>
        <w:t xml:space="preserve">          </w:t>
      </w:r>
      <w:r>
        <w:rPr/>
        <w:t xml:space="preserve">Al respecto, la dra. Kemelmajer enseña que: "toda situación jurídica cuya eficacia no depende directa e inmediatamente de la ley, para ser oponible a terceros, requiere una cierta publicidad...; un piso mínimo de manifestación exterior, pues no es posible que el ordenamiento le imponga a una persona el deber de respetar una relación o situación que no es cognoscible" (Kemelmajer de Carlucci Aída, "Las deudas de la persona casada cuando se producen modificaciones en el régimen patrimonial del matrimonio", en Revista de Derecho Privado y Comunitario nº 12, Derecho de Familia Patrimonial, Ed. Rubinzal-Culzoni, Santa Fe 1996, p. 57)". </w:t>
      </w:r>
    </w:p>
    <w:p>
      <w:pPr>
        <w:pStyle w:val="Predeterminado"/>
        <w:rPr/>
      </w:pPr>
      <w:r>
        <w:rPr/>
      </w:r>
    </w:p>
    <w:p>
      <w:pPr>
        <w:pStyle w:val="Predeterminado"/>
        <w:rPr/>
      </w:pPr>
      <w:r>
        <w:rPr>
          <w:rFonts w:eastAsia="Arial" w:cs="Arial"/>
        </w:rPr>
        <w:t xml:space="preserve">          </w:t>
      </w:r>
      <w:r>
        <w:rPr/>
        <w:t xml:space="preserve">Al referirse a la inscripción de los convenios de disolución y liquidación, admite la posibilidad que estos convenios tengan acceso al registro, presupuesto que se avala en la decisión de la Corte Federal, la que dijo que la inscripción registral del convenio homologado por el juez del divorcio es ajeno al art. 3284 C. Civ., refrendando la necesidad de la inscripción por dicho juez del referido acuerdo homologado (CSJN, 06/04/93, "G., F.", Doctrina Judicial 1993-2-757). </w:t>
      </w:r>
    </w:p>
    <w:p>
      <w:pPr>
        <w:pStyle w:val="Predeterminado"/>
        <w:rPr/>
      </w:pPr>
      <w:r>
        <w:rPr/>
      </w:r>
    </w:p>
    <w:p>
      <w:pPr>
        <w:pStyle w:val="Predeterminado"/>
        <w:rPr/>
      </w:pPr>
      <w:r>
        <w:rPr>
          <w:rFonts w:eastAsia="Arial" w:cs="Arial"/>
        </w:rPr>
        <w:t xml:space="preserve">          </w:t>
      </w:r>
      <w:r>
        <w:rPr/>
        <w:t xml:space="preserve">Así también invoca un pronunciamiento de la Cámara de Apelaciones de Junín ("Boz, Marta", JA, 1980-II-503) que resolvió que "si la partición de bienes homologada judicialmente no está inscripta en el Registro de la Propiedad, es inoponible al acreedor de buena fe de uno de los cónyuges aunque la deuda haya sido contraída por éste con posterioridad al divorcio". </w:t>
      </w:r>
    </w:p>
    <w:p>
      <w:pPr>
        <w:pStyle w:val="Predeterminado"/>
        <w:rPr/>
      </w:pPr>
      <w:r>
        <w:rPr/>
      </w:r>
    </w:p>
    <w:p>
      <w:pPr>
        <w:pStyle w:val="Predeterminado"/>
        <w:rPr/>
      </w:pPr>
      <w:r>
        <w:rPr>
          <w:rFonts w:eastAsia="Arial" w:cs="Arial"/>
        </w:rPr>
        <w:t xml:space="preserve">          </w:t>
      </w:r>
      <w:r>
        <w:rPr/>
        <w:t xml:space="preserve">Entendiendo además que, conforme a la interpretación sistemática e integral que formula del artículo 1306 del Código Civil (y no individualmente considerado) en consonancia con el referenciado art. 2505 C. Civ. y la ley 17.801 (para inmuebles), dec. Ley 6582/58 (automotores), "un sistema completo de oponibilidad a terceros requiere un doble esquema registral: el de los actos y hechos que den origen, alteren o modifiquen el estado civil y capacidad de las personas, en el Registro Civil, y el de éstos y demás de los que se proyecten sobre la titularidad y disposición de los bienes, en los registros inmobiliarios o mobiliarios que correspondan" (Kemelmajer de Carlucci, ob. cit., p. 68). </w:t>
      </w:r>
    </w:p>
    <w:p>
      <w:pPr>
        <w:pStyle w:val="Predeterminado"/>
        <w:rPr/>
      </w:pPr>
      <w:r>
        <w:rPr/>
      </w:r>
    </w:p>
    <w:p>
      <w:pPr>
        <w:pStyle w:val="Predeterminado"/>
        <w:rPr/>
      </w:pPr>
      <w:r>
        <w:rPr>
          <w:rFonts w:eastAsia="Arial" w:cs="Arial"/>
        </w:rPr>
        <w:t xml:space="preserve">          </w:t>
      </w:r>
      <w:r>
        <w:rPr/>
        <w:t xml:space="preserve">En forma coincidente la doctrina autoral propende a aquella interpretación sistemática y a propiciar la necesidad de la publicidad como factor esencial en la oponibilidad al establecer que: "Así es que, si bien después de la partición el acreedor por deudas contraídas por uno u otro cónyuge se cobra sobre la totalidad del patrimonio de su deudor, constituido por sus bienes propios, los ex gananciales que le fueron adjudicados y los adquiridos posteriormente a la disolución de la sociedad conyugal, teniendo en cuenta la retroactividad de la sentencia de divorcio (artículo 1306 del Código Civil), la oponibilidad del derecho de cada cónyuge sobre los bienes que le fueron adjudicados en la división, sólo opera desde la inscripción en los registros respectivos, y la titularidad de los derechos del divorciado sobre sus bienes debe certificarse con la constancia de la inscripción en el Registro de bienes que corresponda (Méndez Costa, Josefa; "Oponibilidad a terceros del régimen patrimonial matrimonial y sus mutaciones", Revista del Notariado nº 794, 1984, p. 369/389). </w:t>
      </w:r>
    </w:p>
    <w:p>
      <w:pPr>
        <w:pStyle w:val="Predeterminado"/>
        <w:rPr/>
      </w:pPr>
      <w:r>
        <w:rPr/>
      </w:r>
    </w:p>
    <w:p>
      <w:pPr>
        <w:pStyle w:val="Predeterminado"/>
        <w:rPr/>
      </w:pPr>
      <w:r>
        <w:rPr>
          <w:rFonts w:eastAsia="Arial" w:cs="Arial"/>
        </w:rPr>
        <w:t xml:space="preserve">          </w:t>
      </w:r>
      <w:r>
        <w:rPr/>
        <w:t xml:space="preserve">En opinión concordante Mazzinghi, luego de reconocer el proceso de transformación que se produce en el patrimonio de cada cónyuge principalmente a partir de la disolución de la sociedad conyugal, destaca la importancia que tiene la publicidad a los fines de la oponibilidad del derecho asignado frente a los terceros. Explica que si bien durante la vigencia de la sociedad conyugal, los bienes gananciales se encuentran en el patrimonio de uno u otro de los cónyuges y por ende inscriptos a nombre del marido o de la mujer, cuando se produce la mentada disolución si bien y si se trata de un bien ganancial el cónyuge no titular adquiere un derecho a la mitad indivisa de los bienes del otro (art. 1315, C.Civ.) en virtud de la sentencia de divorcio, dicho derecho recién será oponible a los terceros cuando adquiere publicidad.  </w:t>
      </w:r>
    </w:p>
    <w:p>
      <w:pPr>
        <w:pStyle w:val="Predeterminado"/>
        <w:rPr/>
      </w:pPr>
      <w:r>
        <w:rPr/>
      </w:r>
    </w:p>
    <w:p>
      <w:pPr>
        <w:pStyle w:val="Predeterminado"/>
        <w:rPr/>
      </w:pPr>
      <w:r>
        <w:rPr>
          <w:rFonts w:eastAsia="Arial" w:cs="Arial"/>
        </w:rPr>
        <w:t xml:space="preserve">          </w:t>
      </w:r>
      <w:r>
        <w:rPr/>
        <w:t xml:space="preserve">Vale decir al igual que los juristas anteriormente nombrados si bien a partir de la sentencia de divorcio se produce la disolución de la sociedad conyugal y por ende se cuenta, en el caso de bienes gananciales a ostentar el 50% indiviso de un bien ganancial o a formalizar, como en el caso, y producto de la partición, convenios de adjudicación sobre los referidos bienes, lo cierto es que tales convenios y en ello rescato lo establecido por el autor, "quedan larvado respecto de los terceros hasta que el cónyuge interesado obtenga el modo de conferirle publicidad" (Mazzinghi, Juan; Concurrencia de intereses entre los cónyuges y los terceros acreedores. "Derecho de Familia", II, Ed. Abeledo-Perrot, Año 1972, Nº 349, ps. 524 y sigtes.). </w:t>
      </w:r>
    </w:p>
    <w:p>
      <w:pPr>
        <w:pStyle w:val="Predeterminado"/>
        <w:rPr/>
      </w:pPr>
      <w:r>
        <w:rPr/>
      </w:r>
    </w:p>
    <w:p>
      <w:pPr>
        <w:pStyle w:val="Predeterminado"/>
        <w:rPr/>
      </w:pPr>
      <w:r>
        <w:rPr>
          <w:rFonts w:eastAsia="Arial" w:cs="Arial"/>
        </w:rPr>
        <w:t xml:space="preserve">          </w:t>
      </w:r>
      <w:r>
        <w:rPr/>
        <w:t xml:space="preserve">También lo opina Vidal Taquini cuando afirma que un acuerdo respecto de los bienes gananciales para ser oponible a terceros, necesita que la disolución de la sociedad conyugal no solo se haya producido sino que requiere la correspondiente inscripción registral, a los fines de la seguridad jurídica, de tal forma que recién con ella podrá invocarse dicha disolución frente a terceros (Vidal Taquini, Carlos H., "Régimen de bienes en el matrimonio", ps. 404 y 405, Astrea, 1999). </w:t>
      </w:r>
    </w:p>
    <w:p>
      <w:pPr>
        <w:pStyle w:val="Predeterminado"/>
        <w:rPr/>
      </w:pPr>
      <w:r>
        <w:rPr/>
      </w:r>
    </w:p>
    <w:p>
      <w:pPr>
        <w:pStyle w:val="Predeterminado"/>
        <w:rPr/>
      </w:pPr>
      <w:r>
        <w:rPr>
          <w:rFonts w:eastAsia="Arial" w:cs="Arial"/>
        </w:rPr>
        <w:t xml:space="preserve">          </w:t>
      </w:r>
      <w:r>
        <w:rPr/>
        <w:t xml:space="preserve">Por consiguiente y en términos coincidentes con lo expresado anteriormente, a partir de la aplicación sistemática de las normas relativas al régimen patrimonial matrimonial, a la aplicación de lo dispuesto por la ley 11.357, a lo dispuesto por el art. 1306 C. Civ. y en especial relación a lo dispuesto por el art. 2505 del mismo cuerpo legal, y lo establecido para inmuebles en la ley 17.801, es que corresponde exigir a los fines de la oponibilidad, la debida publicidad hacia terceros de cualquier tipo de modificación en los bienes integrantes de dicha aquella ex comunidad ganancial. Es por ello que hasta tanto no ocurra la debida inscripción, los terceros acreedores podrán proceder sobre el patrimonio del cónyuge deudor, como si la disolución de la sociedad conyugal no hubiese acaecido, no pudiendo oponerse el cónyuge no titular a la efectivización del derecho de dichos acreedores. </w:t>
      </w:r>
    </w:p>
    <w:p>
      <w:pPr>
        <w:pStyle w:val="Predeterminado"/>
        <w:rPr/>
      </w:pPr>
      <w:r>
        <w:rPr/>
      </w:r>
    </w:p>
    <w:p>
      <w:pPr>
        <w:pStyle w:val="Predeterminado"/>
        <w:rPr/>
      </w:pPr>
      <w:r>
        <w:rPr>
          <w:rFonts w:eastAsia="Arial" w:cs="Arial"/>
        </w:rPr>
        <w:t xml:space="preserve">          </w:t>
      </w:r>
      <w:r>
        <w:rPr/>
        <w:t xml:space="preserve">Así la jurisprudencia ha resuelto que el convenio de liquidación de la sociedad conyugal en el que se asigna a uno de los cónyuges la titularidad de un inmueble, no puede ser opuesto a terceros si no se efectuó el registro correspondiente de conformidad al art. 2505 C.C. (CNCom. Sala E, 21/11/95, "Rodríguez Rego, Susana s/tercería de dominio", J. A., 1996-II-679) o aquella que resolvió que la titularidad del inmueble, a los fines de la tercería de dominio planteada por el cónyuge divorciado que pretende el levantamiento del embargo contra el otro cónyuge, no queda acreditada con el convenio homologado en el juicio de divorcio, sino mediante la inscripción en el Registro de la Propiedad (CCivil, Com. y Contencioso administrativo, San Francisco, 11/5/99, "Banco Bica Cooperativo Limitado c. L., J. O. y otro", LLCórdoba, 2000-462).  </w:t>
      </w:r>
    </w:p>
    <w:p>
      <w:pPr>
        <w:pStyle w:val="Predeterminado"/>
        <w:rPr/>
      </w:pPr>
      <w:r>
        <w:rPr/>
      </w:r>
    </w:p>
    <w:p>
      <w:pPr>
        <w:pStyle w:val="Predeterminado"/>
        <w:rPr/>
      </w:pPr>
      <w:r>
        <w:rPr>
          <w:rFonts w:eastAsia="Arial" w:cs="Arial"/>
        </w:rPr>
        <w:t xml:space="preserve">          </w:t>
      </w:r>
      <w:r>
        <w:rPr/>
        <w:t xml:space="preserve">Además de dicha circunstancias y volviendo a la mentada oponibilidad, entiendo que en una correcta hermenéutica de la normativa implicada, debe entenderse que la mentada publicidad (registral) solo repercute con respecto a los terceros de buena fe, no así con respecto a los terceros que conocían o podían conocer la partición, aunque no tuviese acceso registral. Tal sería el caso por ejemplo de los letrados que llevaron el juicio por divorcio o quienes de una u otra manera actuasen en la tramitación de dicho proceso, no pudiendo extenderse los efectos del mismo a quienes no fueron parte o no tuvieron intervención alguna en relación a dicha causa. </w:t>
      </w:r>
    </w:p>
    <w:p>
      <w:pPr>
        <w:pStyle w:val="Predeterminado"/>
        <w:rPr/>
      </w:pPr>
      <w:r>
        <w:rPr/>
      </w:r>
    </w:p>
    <w:p>
      <w:pPr>
        <w:pStyle w:val="Predeterminado"/>
        <w:rPr/>
      </w:pPr>
      <w:r>
        <w:rPr>
          <w:rFonts w:eastAsia="Arial" w:cs="Arial"/>
        </w:rPr>
        <w:t xml:space="preserve">          </w:t>
      </w:r>
      <w:r>
        <w:rPr/>
        <w:t xml:space="preserve">En el caso de autos no se ha invocado y menos aún acreditado que el embargante tuviese conocimiento de la realidad extrarregistral o en su caso haya tenido la posibilidad de conocer el hecho que se haya dictado sentencia de divorcio vincular, no pudiendo entenderse, tal como se ha venido manifestando, que por el hecho que el convenio particional se haya "publicitado" en el expediente por divorcio a través de su aparición en lista y que solo importa notificación ficta para quienes son partes en dicho expediente, tal circunstancia revele de la carga de inscribir el mismo a los efectos de la oponibilidad. </w:t>
      </w:r>
    </w:p>
    <w:p>
      <w:pPr>
        <w:pStyle w:val="Predeterminado"/>
        <w:rPr/>
      </w:pPr>
      <w:r>
        <w:rPr/>
      </w:r>
    </w:p>
    <w:p>
      <w:pPr>
        <w:pStyle w:val="Predeterminado"/>
        <w:rPr/>
      </w:pPr>
      <w:r>
        <w:rPr>
          <w:rFonts w:eastAsia="Arial" w:cs="Arial"/>
        </w:rPr>
        <w:t xml:space="preserve">          </w:t>
      </w:r>
      <w:r>
        <w:rPr/>
        <w:t xml:space="preserve">Es por ello que no puede confundirse la circunstancia que se haya publicitado en lista en el expediente por divorcio la referida sentencia de disolución del vínculo y la homologación de convenio particional (el que de hecho no se menciona en el resolutivo en cuanto a la forma, modo y tipo de bien, sino que además se impone un previo al mismo a los fines inscriptorios) y que ello pueda suplir la seguridad jurídica estática impuesta por la normativa implicada y reseñada en apartados anteriores. Del mismo modo tampoco puede presumirse que el embargante haya podido tener conocimiento del dictado de dicha sentencia de divorcio y de allí estimar que no tendría buena fe, puesto que la ignorancia que la misma haya sido dictada y por ende considerar que la sociedad conyugal se encuentra disuelta, cabe presumirla, siendo carga de la tercerista acreditar el conocimiento "extrarregistral" por parte del ejecutante. </w:t>
      </w:r>
    </w:p>
    <w:p>
      <w:pPr>
        <w:pStyle w:val="Predeterminado"/>
        <w:rPr/>
      </w:pPr>
      <w:r>
        <w:rPr/>
      </w:r>
    </w:p>
    <w:p>
      <w:pPr>
        <w:pStyle w:val="Predeterminado"/>
        <w:rPr/>
      </w:pPr>
      <w:r>
        <w:rPr>
          <w:rFonts w:eastAsia="Arial" w:cs="Arial"/>
        </w:rPr>
        <w:t xml:space="preserve">          </w:t>
      </w:r>
      <w:r>
        <w:rPr/>
        <w:t xml:space="preserve">Por consiguiente no corresponde con dicho mérito suplir la omisión y negligencia del ex cónyuge actual tercerista, en realizar los actos necesarios para que el convenio formalizado con el sr. R. M. tuviese la posibilidad de serle opuesto a quien, asentado sobre la realidad registral verifica previamente que el inmueble se encuentra inscripto a nombre del ejecutado y pretende cautelar su crédito embargando el bien inmueble. </w:t>
      </w:r>
    </w:p>
    <w:p>
      <w:pPr>
        <w:pStyle w:val="Predeterminado"/>
        <w:rPr/>
      </w:pPr>
      <w:r>
        <w:rPr/>
      </w:r>
    </w:p>
    <w:p>
      <w:pPr>
        <w:pStyle w:val="Predeterminado"/>
        <w:rPr/>
      </w:pPr>
      <w:r>
        <w:rPr>
          <w:rFonts w:eastAsia="Arial" w:cs="Arial"/>
        </w:rPr>
        <w:t xml:space="preserve">          </w:t>
      </w:r>
      <w:r>
        <w:rPr/>
        <w:t xml:space="preserve">La jurisprudencia al respecto ha manifestado en sintonía que: "Cabe rechazar la tercería de dominio interpuesta por la ex esposa del ejecutado para obtener el resguardo de los acuerdos alcanzados en juicio de divorcio que le adjudicaron el dominio exclusivo del inmueble embargado, si tal transmisión no fue inscripta, circunstancia que la hace inoponible al acreedor ejecutante" (Cám. Nac. Com., Sala E, 7-11-94, "Barrios M. p/ Tercería de dominio", E.D. 165-116, citado por Kemelmajer de Carlucci, ob. cit., p. 70). </w:t>
      </w:r>
    </w:p>
    <w:p>
      <w:pPr>
        <w:pStyle w:val="Predeterminado"/>
        <w:rPr/>
      </w:pPr>
      <w:r>
        <w:rPr/>
      </w:r>
    </w:p>
    <w:p>
      <w:pPr>
        <w:pStyle w:val="Predeterminado"/>
        <w:rPr/>
      </w:pPr>
      <w:r>
        <w:rPr>
          <w:rFonts w:eastAsia="Arial" w:cs="Arial"/>
        </w:rPr>
        <w:t xml:space="preserve">          </w:t>
      </w:r>
      <w:r>
        <w:rPr/>
        <w:t xml:space="preserve">"Corresponde rechazar la tercería de mejor derecho deducida por la cónyuge del deudor contra el embargante, si el auto que homologó el acuerdo entre los esposos en el juicio por disolución de la sociedad conyugal y en donde se adjudicaba la totalidad del inmueble a la esposa, fue inscripto provisoriamente luego de la anotación del embargo pues el acuerdo homologado no tiene la virtualidad de ser eficazmente oponible a la embargante, por más que hubiera sido celebrado con anterioridad y es tan inoponible como el efecto retroactivo de la sentencia, ya sea de separación personal o de divorcio vincular, respecto de los terceros de buena fe" (Cámara de Apelaciones en lo Civil, Comercial y Contencioso administrativo de 1ª Nominación de Río Cuarto - "Baundanza de Della Mea, Concepción c. Bustos, Oscar", 26/12/2003 - Publicado en: LLC 2004 [agosto], 756 - Cita online: AR/JUR/6031/2003). </w:t>
      </w:r>
    </w:p>
    <w:p>
      <w:pPr>
        <w:pStyle w:val="Predeterminado"/>
        <w:rPr/>
      </w:pPr>
      <w:r>
        <w:rPr/>
      </w:r>
    </w:p>
    <w:p>
      <w:pPr>
        <w:pStyle w:val="Predeterminado"/>
        <w:rPr/>
      </w:pPr>
      <w:r>
        <w:rPr>
          <w:rFonts w:eastAsia="Arial" w:cs="Arial"/>
        </w:rPr>
        <w:t xml:space="preserve">          </w:t>
      </w:r>
      <w:r>
        <w:rPr/>
        <w:t xml:space="preserve">Es por ello que en este aspecto debe rechazarse el recurso. </w:t>
      </w:r>
    </w:p>
    <w:p>
      <w:pPr>
        <w:pStyle w:val="Predeterminado"/>
        <w:rPr/>
      </w:pPr>
      <w:r>
        <w:rPr/>
      </w:r>
    </w:p>
    <w:p>
      <w:pPr>
        <w:pStyle w:val="Predeterminado"/>
        <w:rPr/>
      </w:pPr>
      <w:r>
        <w:rPr>
          <w:rFonts w:eastAsia="Arial" w:cs="Arial"/>
        </w:rPr>
        <w:t xml:space="preserve">          </w:t>
      </w:r>
      <w:r>
        <w:rPr/>
        <w:t xml:space="preserve">7º) Respecto del resto de cuestiones planteadas en los agravios, los mismos no alcanzan a sortear la suerte del recurso. Así he dado explicaciones suficientes respecto de la razón por la cual en la interpretación armónica de las disposiciones establecidas por el Codificador, determina la necesidad del cumplimiento de dicha normativa a los fines que la modificación del status del derecho real tenga la posibilidad de ser conocido por el tercero afectado. No se trata entonces de una cuestión de amparo o desamparo de la ex cónyuge sino en la necesidad que todo acuerdo efectivo que importe liquidación de la sociedad conyugal pueda ser oponible erga omnes y no quedar reservado al ámbito de actividad de quienes integraron el matrimonio, porque en tal caso se premiaría la desidia, la mala fe y los pactos espurios que podrían realizar los esposos con la finalidad de burlar definitivamente a quienes contratan con ellos. </w:t>
      </w:r>
    </w:p>
    <w:p>
      <w:pPr>
        <w:pStyle w:val="Predeterminado"/>
        <w:rPr/>
      </w:pPr>
      <w:r>
        <w:rPr/>
      </w:r>
    </w:p>
    <w:p>
      <w:pPr>
        <w:pStyle w:val="Predeterminado"/>
        <w:rPr/>
      </w:pPr>
      <w:r>
        <w:rPr>
          <w:rFonts w:eastAsia="Arial" w:cs="Arial"/>
        </w:rPr>
        <w:t xml:space="preserve">          </w:t>
      </w:r>
      <w:r>
        <w:rPr/>
        <w:t xml:space="preserve">Descarto que sea mayoría la doctrina y jurisprudencia la que extiende la oponibilidad del derecho del cónyuge frente a la acreencia individual, poniendo en un mismo rango la situación de esta con el adquirente por boleto de compraventa. Se trata de supuestos distintos, en la cual y principalmente en este caso existe un tercero, desconocedor de la situación personal del vendedor, que aporta dinero a los fines de adquirir un derecho real que no termina de configurarse por la falta de expedición de la escritura pública, pero que lo tiene como poseedor del bien inmueble no obstante la carencia de dicho derecho real. Por el contrario la tercerista conoce o puede conocer la situación de su cónyuge, sabe o debe saber que los bienes propios y gananciales de su marido, son prenda común de los acreedores de este, por lo que por un criterio de estricta seguridad jurídica, ante situaciones que pueden burlar los legítimos derechos de estos, para serles oponibles, necesitan ser publicitados, de lo contrario válidamente pueden ir en contra de dicho bienes. </w:t>
      </w:r>
    </w:p>
    <w:p>
      <w:pPr>
        <w:pStyle w:val="Predeterminado"/>
        <w:rPr/>
      </w:pPr>
      <w:r>
        <w:rPr/>
      </w:r>
    </w:p>
    <w:p>
      <w:pPr>
        <w:pStyle w:val="Predeterminado"/>
        <w:rPr/>
      </w:pPr>
      <w:r>
        <w:rPr>
          <w:rFonts w:eastAsia="Arial" w:cs="Arial"/>
        </w:rPr>
        <w:t xml:space="preserve">          </w:t>
      </w:r>
      <w:r>
        <w:rPr/>
        <w:t xml:space="preserve">Al igual ocurre con la mentada desproporcionalidad. Le bastaba a la actora no solo publicitar su divorcio con la inscripción ante el Registro del Estado Civil y solamente girar oficio inscriptorio ante el Registro Público por el juez del divorcio de la sentencia que declaraba la disolución del vínculo y la homologación del convenio particional para que esta pueda ser oponible a los terceros, lo que evidentemente no se formuló y por ello el dictado de la sentencia rechazando su pretensión. </w:t>
      </w:r>
    </w:p>
    <w:p>
      <w:pPr>
        <w:pStyle w:val="Predeterminado"/>
        <w:rPr/>
      </w:pPr>
      <w:r>
        <w:rPr/>
      </w:r>
    </w:p>
    <w:p>
      <w:pPr>
        <w:pStyle w:val="Predeterminado"/>
        <w:rPr/>
      </w:pPr>
      <w:r>
        <w:rPr>
          <w:rFonts w:eastAsia="Arial" w:cs="Arial"/>
        </w:rPr>
        <w:t xml:space="preserve">          </w:t>
      </w:r>
      <w:r>
        <w:rPr/>
        <w:t xml:space="preserve">Dicha actividad negligente por sí sola, no puede compararse bajo ningún aspecto con respecto al oficio de inscripción del embargo por la contraparte, el que además resulta improponible como agravio a la sentencia por no encontrar suficiente fundamento que tienda a criticar algún error de razonamiento de la a quo. </w:t>
      </w:r>
    </w:p>
    <w:p>
      <w:pPr>
        <w:pStyle w:val="Predeterminado"/>
        <w:rPr/>
      </w:pPr>
      <w:r>
        <w:rPr/>
      </w:r>
    </w:p>
    <w:p>
      <w:pPr>
        <w:pStyle w:val="Predeterminado"/>
        <w:rPr/>
      </w:pPr>
      <w:r>
        <w:rPr>
          <w:rFonts w:eastAsia="Arial" w:cs="Arial"/>
        </w:rPr>
        <w:t xml:space="preserve">          </w:t>
      </w:r>
      <w:r>
        <w:rPr/>
        <w:t xml:space="preserve">Por contrario se pretende ponderar la provisionalidad de la anotación del embargo por no consignarse el nombre completo, cuando a posteriori se enmienda y se gira el oficio correctamente, lo que determina la traba formal del embargo (si no no se aprecia cuál sería el interés jurídico de la tercería planteada) con la carencia de actividad inscriptoria y por ende inoponible del acuerdo liquidatorio. No se alcanza por ende a avizorar la mentada desproporcionalidad cuando se pretende comparar a quien cumplió la carga de indisponer el bien trabando en debida forma la cautela, con alguien que no obstante habérsele homologado un acuerdo que le otorgaba la titularidad del bien, no ejerció actividad alguna tendiente a inscribir para ser oponible erga omnes. </w:t>
      </w:r>
    </w:p>
    <w:p>
      <w:pPr>
        <w:pStyle w:val="Predeterminado"/>
        <w:rPr/>
      </w:pPr>
      <w:r>
        <w:rPr/>
      </w:r>
    </w:p>
    <w:p>
      <w:pPr>
        <w:pStyle w:val="Predeterminado"/>
        <w:rPr/>
      </w:pPr>
      <w:r>
        <w:rPr>
          <w:rFonts w:eastAsia="Arial" w:cs="Arial"/>
        </w:rPr>
        <w:t xml:space="preserve">          </w:t>
      </w:r>
      <w:r>
        <w:rPr/>
        <w:t xml:space="preserve">Ocurre otro tanto con la mentada "incertidumbre" que se refiere respecto de la anotación del embargo. Por el contrario al parecer la apelante no observó correctamente, las actuaciones principales, en donde surge clara, concreta y específicamente la traba formal de este (fs. 124 y 125). Si existiese incertidumbre evidentemente el Registro hubiese negado la traba del embargo. Hecho que no ocurrió o si lo fue, fue suficientemente salvado, lo que impide cualquier ulterior crítica a dicha formalización cautelar. </w:t>
      </w:r>
    </w:p>
    <w:p>
      <w:pPr>
        <w:pStyle w:val="Predeterminado"/>
        <w:rPr/>
      </w:pPr>
      <w:r>
        <w:rPr/>
      </w:r>
    </w:p>
    <w:p>
      <w:pPr>
        <w:pStyle w:val="Predeterminado"/>
        <w:rPr/>
      </w:pPr>
      <w:r>
        <w:rPr>
          <w:rFonts w:eastAsia="Arial" w:cs="Arial"/>
        </w:rPr>
        <w:t xml:space="preserve">          </w:t>
      </w:r>
      <w:r>
        <w:rPr/>
        <w:t xml:space="preserve">En lo que respecta a la "Publicidad judicial", ya ha sido esta suficientemente fundada en los apartados anteriores, en cuanto a la validez de los acuerdos particionales, a los efectos que estos producen y a la oponibilidad de los mismos respecto de terceros. Solo cabe agregar que aquella mentada publicidad de la que reiteradamente se ha mencionado en tales apartados, determinaba un criterio rígido y otro medianamente flexible que propendía a amparar y proteger a los terceros de buena fe, estableciéndose en los primeros que solo la inscripción registral del acuerdo es lo que determinaría la oponibilidad, mientras que el segundo impide calificar de buena fe a quien haya tenido la posibilidad de conocer el referido acuerdo, ya sea por haber intervenido en el proceso judicial de divorcio y disolución de sociedad conyugal (v.g. letrados de las partes, perito, etc.) o que de alguna manera se encontrase anoticiado de la existencia de dicho acuerdo o en su caso que conociese la realidad extrarregistral (v.g. cuando al Banco al solicitar un préstamo se le había presentado una declaración jurada de los bienes, ver entre otros: Superior Tribunal de Justicia de La Pampa, sala A Banco de La Pampa c. R., J. O. s/ tercería de mejor derecho por F., J. E. 20/09/2006 "Publicado en: LLPatagonia 2007 [junio], 1021" Cita online: AR/JUR/10241/2006). No nos encontramos frente a dicho supuesto, por lo que aun adhiriendo a la interpretación más favorable a la tercerista, no se ha invocado que el embargante haya tenido la posibilidad de conocer la realidad extrarregistral, por lo que no puede oponerse a este por el solo hecho de una sentencia judicial que dirime un conflicto entre partes y que solo se publicita frente a estos o quienes tomaron contacto con el proceso, ya sea por haber intervenido en este (letrados) o porque se les encomendó como auxiliar de la justicia un labor específica (v.g. peritos), que no es precisamente el caso que nos ocupa. </w:t>
      </w:r>
    </w:p>
    <w:p>
      <w:pPr>
        <w:pStyle w:val="Predeterminado"/>
        <w:rPr/>
      </w:pPr>
      <w:r>
        <w:rPr/>
      </w:r>
    </w:p>
    <w:p>
      <w:pPr>
        <w:pStyle w:val="Predeterminado"/>
        <w:rPr/>
      </w:pPr>
      <w:r>
        <w:rPr>
          <w:rFonts w:eastAsia="Arial" w:cs="Arial"/>
        </w:rPr>
        <w:t xml:space="preserve">          </w:t>
      </w:r>
      <w:r>
        <w:rPr/>
        <w:t xml:space="preserve">Por lo demás ya se ha reiterado que la adquisición del derecho real si bien se cumplimenta conforme a la norma dispuesta por el art. 2505 C.Civ. (en el cual el título suficiente sería la sentencia homologatoria y la tradición ya existente con la posesión ostentada), no es menos cierto que a los fines de la oponibilidad necesariamente debe interrelacionarse con lo dispuesto por el art. 2º y c.c. de la ley 17.801, que determina la necesidad de publicitar todo documento que constituya, transmita, declare, modifique o extinga un derecho real sobre un inmueble, entrando dentro del concepto amplio de documento, toda manifestación de voluntad que cumpliendo con los recaudos formales exigidos (v.g. escritura pública, sentencia judicial homologatoria, acuerdo particional, sentencia de división de condominio, auto de aprobación de operaciones de inventario, avalúo, partición y adjudicación en sucesorio, auto de aprobación de subasta judicial, etc.), sea susceptible de modificar el status dominial o acuerde otro derecho real sobre una cosa inmueble. </w:t>
      </w:r>
    </w:p>
    <w:p>
      <w:pPr>
        <w:pStyle w:val="Predeterminado"/>
        <w:rPr/>
      </w:pPr>
      <w:r>
        <w:rPr/>
      </w:r>
    </w:p>
    <w:p>
      <w:pPr>
        <w:pStyle w:val="Predeterminado"/>
        <w:rPr/>
      </w:pPr>
      <w:r>
        <w:rPr>
          <w:rFonts w:eastAsia="Arial" w:cs="Arial"/>
        </w:rPr>
        <w:t xml:space="preserve">          </w:t>
      </w:r>
      <w:r>
        <w:rPr/>
        <w:t xml:space="preserve">8º) En lo que respecta a que el inmueble fue adquirido por un préstamo hipotecario del Banco de Previsión Social, a que califica de "novedosa" la situación de conocimiento de dicha circunstancia porque su ex marido le hizo entrega de la copia simple de escritura nº 3 por la cual se hipotecó el inmueble a favor del B. P. S. y por ende a la situación de inembargabilidad del bien, entiendo que este no resulta el ámbito adecuado para su discusión, máxime cuando no fue circunscripto a la discusión litigiosa en primera instancia y menos aún al conocimiento, tratamiento y resolución por parte de la juez a quo. </w:t>
      </w:r>
    </w:p>
    <w:p>
      <w:pPr>
        <w:pStyle w:val="Predeterminado"/>
        <w:rPr/>
      </w:pPr>
      <w:r>
        <w:rPr/>
      </w:r>
    </w:p>
    <w:p>
      <w:pPr>
        <w:pStyle w:val="Predeterminado"/>
        <w:rPr/>
      </w:pPr>
      <w:r>
        <w:rPr>
          <w:rFonts w:eastAsia="Arial" w:cs="Arial"/>
        </w:rPr>
        <w:t xml:space="preserve">          </w:t>
      </w:r>
      <w:r>
        <w:rPr/>
        <w:t xml:space="preserve">Es que admitir su tratamiento y resolución en esta instancia, es violentar el principio de congruencia que debe cumplirse en alzada.  </w:t>
      </w:r>
    </w:p>
    <w:p>
      <w:pPr>
        <w:pStyle w:val="Predeterminado"/>
        <w:rPr/>
      </w:pPr>
      <w:r>
        <w:rPr/>
      </w:r>
    </w:p>
    <w:p>
      <w:pPr>
        <w:pStyle w:val="Predeterminado"/>
        <w:rPr/>
      </w:pPr>
      <w:r>
        <w:rPr>
          <w:rFonts w:eastAsia="Arial" w:cs="Arial"/>
        </w:rPr>
        <w:t xml:space="preserve">          </w:t>
      </w:r>
      <w:r>
        <w:rPr/>
        <w:t xml:space="preserve">No debe olvidarse que tal principio importa la adecuación rigurosa, conformidad precisa, relación inmediata, correspondencia perfecta, arreglo o identidad, que debe existir entre las pretensiones y oposiciones deducidas oportunamente por las partes, y la sentencia (Gozaíni, Osvaldo Alfredo, "El principio de congruencia" en La Ley, 1996-E, 606; Falcón, Enrique, "Tratado de Derecho Procesal Civil y Comercial", t. III, Rubinzal-Culzoni, 2006, p. 565; y Podetti, José Ramiro, "Derecho Procesal Civil Comercial y Laboral", t. II, Tratado de los actos procesales, Ediar, 1955, pp. 442, 443 y 445). </w:t>
      </w:r>
    </w:p>
    <w:p>
      <w:pPr>
        <w:pStyle w:val="Predeterminado"/>
        <w:rPr/>
      </w:pPr>
      <w:r>
        <w:rPr/>
      </w:r>
    </w:p>
    <w:p>
      <w:pPr>
        <w:pStyle w:val="Predeterminado"/>
        <w:rPr/>
      </w:pPr>
      <w:r>
        <w:rPr>
          <w:rFonts w:eastAsia="Arial" w:cs="Arial"/>
        </w:rPr>
        <w:t xml:space="preserve">          </w:t>
      </w:r>
      <w:r>
        <w:rPr/>
        <w:t xml:space="preserve">Según Peyrano, dicho principio resulta ser la exigencia de que medie identidad entre la materia, partes y hechos de una litis incidental o sustantiva y lo resuelto por la decisión jurisdiccional que la dirima (Peyrano, Jorge W., El proceso civil, Astrea, 1978, pág. 64). </w:t>
      </w:r>
    </w:p>
    <w:p>
      <w:pPr>
        <w:pStyle w:val="Predeterminado"/>
        <w:rPr/>
      </w:pPr>
      <w:r>
        <w:rPr/>
      </w:r>
    </w:p>
    <w:p>
      <w:pPr>
        <w:pStyle w:val="Predeterminado"/>
        <w:rPr/>
      </w:pPr>
      <w:r>
        <w:rPr>
          <w:rFonts w:eastAsia="Arial" w:cs="Arial"/>
        </w:rPr>
        <w:t xml:space="preserve">          </w:t>
      </w:r>
      <w:r>
        <w:rPr/>
        <w:t xml:space="preserve">En definitiva consiste en "la relación inmediata y necesaria que debe existir entre la causa petendi de las partes y lo resuelto por el juez" (Guasp, Jaime, "Derecho procesal civil", t. I, 517, Madrid, 1968). </w:t>
      </w:r>
    </w:p>
    <w:p>
      <w:pPr>
        <w:pStyle w:val="Predeterminado"/>
        <w:rPr/>
      </w:pPr>
      <w:r>
        <w:rPr/>
      </w:r>
    </w:p>
    <w:p>
      <w:pPr>
        <w:pStyle w:val="Predeterminado"/>
        <w:rPr/>
      </w:pPr>
      <w:r>
        <w:rPr>
          <w:rFonts w:eastAsia="Arial" w:cs="Arial"/>
        </w:rPr>
        <w:t xml:space="preserve">          </w:t>
      </w:r>
      <w:r>
        <w:rPr/>
        <w:t xml:space="preserve">En tal sentido tiene dicho nuestro Superior Tribunal que: "Esta consiste en aquella exigencia que obliga a establecer una correlación entre los dos grandes elementos definidores del proceso, la pretensión y la decisión. La necesidad de correspondencia entre ambos extremos, funciona como condición del proceso verdadero. Es decir, que el contenido de la sentencia debe ser adecuado o congruente con lo que fue materia del proceso. La congruencia descansa en todos los principios que informan el proceso y configura una doble garantía: por un lado, establece las reglas a las que debe someterse el juez evitando su arbitrariedad y asegurando su imparcialidad y, por el otro, supone seguridad para los litigantes desde que éstos saben de qué defenderse" (SCJM in re 90319 - 11/11/2008 - LS394-135). </w:t>
      </w:r>
    </w:p>
    <w:p>
      <w:pPr>
        <w:pStyle w:val="Predeterminado"/>
        <w:rPr/>
      </w:pPr>
      <w:r>
        <w:rPr/>
      </w:r>
    </w:p>
    <w:p>
      <w:pPr>
        <w:pStyle w:val="Predeterminado"/>
        <w:rPr/>
      </w:pPr>
      <w:r>
        <w:rPr>
          <w:rFonts w:eastAsia="Arial" w:cs="Arial"/>
        </w:rPr>
        <w:t xml:space="preserve">          </w:t>
      </w:r>
      <w:r>
        <w:rPr/>
        <w:t xml:space="preserve">En dichas circunstancias se advierte que pretenden introducirse elementos que no fueron siquiera considerados y que no versaron dentro de la discusión litigiosa y que es lo que circunscriben el tema a decidir (thema decidendum) y que necesariamente debe respetarse en la alzada, por respeto a dicho contradictorio. </w:t>
      </w:r>
    </w:p>
    <w:p>
      <w:pPr>
        <w:pStyle w:val="Predeterminado"/>
        <w:rPr/>
      </w:pPr>
      <w:r>
        <w:rPr/>
      </w:r>
    </w:p>
    <w:p>
      <w:pPr>
        <w:pStyle w:val="Predeterminado"/>
        <w:rPr/>
      </w:pPr>
      <w:r>
        <w:rPr>
          <w:rFonts w:eastAsia="Arial" w:cs="Arial"/>
        </w:rPr>
        <w:t xml:space="preserve">          </w:t>
      </w:r>
      <w:r>
        <w:rPr/>
        <w:t xml:space="preserve">Es que como bien lo apunta Couture, cuando afirma que la apelación se circunscribe a ser un medio de reparación de los errores cometidos en la sentencia apelada, o de los errores cometidos en la instancia anterior, es decir que la segunda instancia es control, revisión pero no es ni creación ni una renovación plena del debate (Couture. Fundamentos del derecho procesal civil, p. 290, 4ta. ed., B de F.) y es por ello que solo pueden introducirse cuestiones inicialmente debatidas en primera instancia y siempre que hayan sido objeto de apelación, pero nunca las nuevas demandas o lo que no fue objeto de debate en la primera oportunidad. </w:t>
      </w:r>
    </w:p>
    <w:p>
      <w:pPr>
        <w:pStyle w:val="Predeterminado"/>
        <w:rPr/>
      </w:pPr>
      <w:r>
        <w:rPr/>
      </w:r>
    </w:p>
    <w:p>
      <w:pPr>
        <w:pStyle w:val="Predeterminado"/>
        <w:rPr/>
      </w:pPr>
      <w:r>
        <w:rPr>
          <w:rFonts w:eastAsia="Arial" w:cs="Arial"/>
        </w:rPr>
        <w:t xml:space="preserve">          </w:t>
      </w:r>
      <w:r>
        <w:rPr/>
        <w:t xml:space="preserve">Esta circunstancia que caracteriza de "novedosa" no lo es tal, puesto que de lo contrario no se advierte como frente a un acto de disposición como lo es una garantía hipotecaria sobre un bien originalmente ganancial, la tercerista desconozca que había prestado su asentimiento conyugal a tenor del art. 1277, C. Civ. y pretenda en este estadio desconocer dicha circunstancia, manifestar su ignorancia sobre su existencia e invocar que se trata de un documento recientemente descubierto, lo que lleva a relativizar su invocación y planteo, máxime cuando al mismo se lo ha visto privado de debate en la instancia anterior y se ha omitido su conocimiento por parte de la jueza a quo. Ello determina que por aplicación del principio antedicho, no pueda admitirse su invocación y consideración. </w:t>
      </w:r>
    </w:p>
    <w:p>
      <w:pPr>
        <w:pStyle w:val="Predeterminado"/>
        <w:rPr/>
      </w:pPr>
      <w:r>
        <w:rPr/>
      </w:r>
    </w:p>
    <w:p>
      <w:pPr>
        <w:pStyle w:val="Predeterminado"/>
        <w:rPr/>
      </w:pPr>
      <w:r>
        <w:rPr>
          <w:rFonts w:eastAsia="Arial" w:cs="Arial"/>
        </w:rPr>
        <w:t xml:space="preserve">          </w:t>
      </w:r>
      <w:r>
        <w:rPr/>
        <w:t xml:space="preserve">Voto en esta cuestión por la afirmativa. </w:t>
      </w:r>
    </w:p>
    <w:p>
      <w:pPr>
        <w:pStyle w:val="Predeterminado"/>
        <w:rPr/>
      </w:pPr>
      <w:r>
        <w:rPr/>
      </w:r>
    </w:p>
    <w:p>
      <w:pPr>
        <w:pStyle w:val="Predeterminado"/>
        <w:rPr/>
      </w:pPr>
      <w:r>
        <w:rPr>
          <w:rFonts w:eastAsia="Arial" w:cs="Arial"/>
        </w:rPr>
        <w:t xml:space="preserve">          </w:t>
      </w:r>
      <w:r>
        <w:rPr/>
        <w:t xml:space="preserve">A la misma cuestión, por sus fundamentos, los Dres. Staib y Mastrascusa, adhieren al voto que antecede. </w:t>
      </w:r>
    </w:p>
    <w:p>
      <w:pPr>
        <w:pStyle w:val="Predeterminado"/>
        <w:rPr/>
      </w:pPr>
      <w:r>
        <w:rPr/>
      </w:r>
    </w:p>
    <w:p>
      <w:pPr>
        <w:pStyle w:val="Predeterminado"/>
        <w:rPr/>
      </w:pPr>
      <w:r>
        <w:rPr>
          <w:rFonts w:eastAsia="Arial" w:cs="Arial"/>
        </w:rPr>
        <w:t xml:space="preserve">          </w:t>
      </w:r>
      <w:r>
        <w:rPr/>
        <w:t xml:space="preserve">Sobre la segunda cuestión el Dr. Colotto dijo: </w:t>
      </w:r>
    </w:p>
    <w:p>
      <w:pPr>
        <w:pStyle w:val="Predeterminado"/>
        <w:rPr/>
      </w:pPr>
      <w:r>
        <w:rPr/>
      </w:r>
    </w:p>
    <w:p>
      <w:pPr>
        <w:pStyle w:val="Predeterminado"/>
        <w:rPr/>
      </w:pPr>
      <w:r>
        <w:rPr>
          <w:rFonts w:eastAsia="Arial" w:cs="Arial"/>
        </w:rPr>
        <w:t xml:space="preserve">          </w:t>
      </w:r>
      <w:r>
        <w:rPr/>
        <w:t xml:space="preserve">Las costas de esta instancia atento a la forma en la que se dirimieron las cuestiones planteadas entiendo también debe imponerse a la apelante (art. 36 del C.P.C.). Así voto. </w:t>
      </w:r>
    </w:p>
    <w:p>
      <w:pPr>
        <w:pStyle w:val="Predeterminado"/>
        <w:rPr/>
      </w:pPr>
      <w:r>
        <w:rPr/>
      </w:r>
    </w:p>
    <w:p>
      <w:pPr>
        <w:pStyle w:val="Predeterminado"/>
        <w:rPr/>
      </w:pPr>
      <w:r>
        <w:rPr>
          <w:rFonts w:eastAsia="Arial" w:cs="Arial"/>
        </w:rPr>
        <w:t xml:space="preserve">          </w:t>
      </w:r>
      <w:r>
        <w:rPr/>
        <w:t xml:space="preserve">A la misma cuestión, por sus fundamentos, los Dres. Staib y Mastrascusa, adhieren al voto que antecede. </w:t>
      </w:r>
    </w:p>
    <w:p>
      <w:pPr>
        <w:pStyle w:val="Predeterminado"/>
        <w:rPr/>
      </w:pPr>
      <w:r>
        <w:rPr/>
      </w:r>
    </w:p>
    <w:p>
      <w:pPr>
        <w:pStyle w:val="Predeterminado"/>
        <w:rPr/>
      </w:pPr>
      <w:r>
        <w:rPr>
          <w:rFonts w:eastAsia="Arial" w:cs="Arial"/>
        </w:rPr>
        <w:t xml:space="preserve">          </w:t>
      </w:r>
      <w:r>
        <w:rPr/>
        <w:t xml:space="preserve">Mendoza, 12 de noviembre de 2013 </w:t>
      </w:r>
    </w:p>
    <w:p>
      <w:pPr>
        <w:pStyle w:val="Predeterminado"/>
        <w:rPr/>
      </w:pPr>
      <w:r>
        <w:rPr/>
      </w:r>
    </w:p>
    <w:p>
      <w:pPr>
        <w:pStyle w:val="Predeterminado"/>
        <w:rPr/>
      </w:pPr>
      <w:r>
        <w:rPr>
          <w:rFonts w:eastAsia="Arial" w:cs="Arial"/>
        </w:rPr>
        <w:t xml:space="preserve">          </w:t>
      </w:r>
      <w:r>
        <w:rPr/>
        <w:t xml:space="preserve">Y Vistos: </w:t>
      </w:r>
    </w:p>
    <w:p>
      <w:pPr>
        <w:pStyle w:val="Predeterminado"/>
        <w:rPr/>
      </w:pPr>
      <w:r>
        <w:rPr/>
      </w:r>
    </w:p>
    <w:p>
      <w:pPr>
        <w:pStyle w:val="Predeterminado"/>
        <w:rPr/>
      </w:pPr>
      <w:r>
        <w:rPr>
          <w:rFonts w:eastAsia="Arial" w:cs="Arial"/>
        </w:rPr>
        <w:t xml:space="preserve">          </w:t>
      </w:r>
      <w:r>
        <w:rPr/>
        <w:t xml:space="preserve">El acuerdo que antecede, el Tribunal  </w:t>
      </w:r>
    </w:p>
    <w:p>
      <w:pPr>
        <w:pStyle w:val="Predeterminado"/>
        <w:rPr/>
      </w:pPr>
      <w:r>
        <w:rPr/>
      </w:r>
    </w:p>
    <w:p>
      <w:pPr>
        <w:pStyle w:val="Predeterminado"/>
        <w:rPr/>
      </w:pPr>
      <w:r>
        <w:rPr>
          <w:rFonts w:eastAsia="Arial" w:cs="Arial"/>
        </w:rPr>
        <w:t xml:space="preserve">          </w:t>
      </w:r>
      <w:r>
        <w:rPr/>
        <w:t xml:space="preserve">Resuelve: </w:t>
      </w:r>
    </w:p>
    <w:p>
      <w:pPr>
        <w:pStyle w:val="Predeterminado"/>
        <w:rPr/>
      </w:pPr>
      <w:r>
        <w:rPr/>
      </w:r>
    </w:p>
    <w:p>
      <w:pPr>
        <w:pStyle w:val="Predeterminado"/>
        <w:rPr/>
      </w:pPr>
      <w:r>
        <w:rPr>
          <w:rFonts w:eastAsia="Arial" w:cs="Arial"/>
        </w:rPr>
        <w:t xml:space="preserve">          </w:t>
      </w:r>
      <w:r>
        <w:rPr/>
        <w:t xml:space="preserve">1º) Rechazar el recurso de apelación interpuesto a fs. 74 por la sra. G. Z. L., en contra de la sentencia dictada a fs. 68/70 de fecha 11 de marzo de 2013, la que por consiguiente se confirma. </w:t>
      </w:r>
    </w:p>
    <w:p>
      <w:pPr>
        <w:pStyle w:val="Predeterminado"/>
        <w:rPr/>
      </w:pPr>
      <w:r>
        <w:rPr/>
      </w:r>
    </w:p>
    <w:p>
      <w:pPr>
        <w:pStyle w:val="Predeterminado"/>
        <w:rPr/>
      </w:pPr>
      <w:r>
        <w:rPr>
          <w:rFonts w:eastAsia="Arial" w:cs="Arial"/>
        </w:rPr>
        <w:t xml:space="preserve">          </w:t>
      </w:r>
      <w:r>
        <w:rPr/>
        <w:t xml:space="preserve">2º) Imponer las costas de Alzada a la apelante (art. 36, C.P.C.). </w:t>
      </w:r>
    </w:p>
    <w:p>
      <w:pPr>
        <w:pStyle w:val="Predeterminado"/>
        <w:rPr/>
      </w:pPr>
      <w:r>
        <w:rPr/>
      </w:r>
    </w:p>
    <w:p>
      <w:pPr>
        <w:pStyle w:val="Predeterminado"/>
        <w:rPr/>
      </w:pPr>
      <w:r>
        <w:rPr>
          <w:rFonts w:eastAsia="Arial" w:cs="Arial"/>
        </w:rPr>
        <w:t xml:space="preserve">          </w:t>
      </w:r>
      <w:r>
        <w:rPr/>
        <w:t xml:space="preserve">3º) Diferir la regulación de los honorarios profesionales en la alzada hasta tanto se practiquen en la instancia precedente. </w:t>
      </w:r>
    </w:p>
    <w:p>
      <w:pPr>
        <w:pStyle w:val="Predeterminado"/>
        <w:rPr/>
      </w:pPr>
      <w:r>
        <w:rPr/>
      </w:r>
    </w:p>
    <w:p>
      <w:pPr>
        <w:pStyle w:val="Predeterminado"/>
        <w:rPr/>
      </w:pPr>
      <w:r>
        <w:rPr>
          <w:rFonts w:eastAsia="Arial" w:cs="Arial"/>
        </w:rPr>
        <w:t xml:space="preserve">          </w:t>
      </w:r>
      <w:r>
        <w:rPr/>
        <w:t xml:space="preserve">Notifíquese y bajen. </w:t>
      </w:r>
    </w:p>
    <w:p>
      <w:pPr>
        <w:pStyle w:val="Predeterminado"/>
        <w:rPr/>
      </w:pPr>
      <w:r>
        <w:rPr/>
      </w:r>
    </w:p>
    <w:p>
      <w:pPr>
        <w:pStyle w:val="Predeterminado"/>
        <w:rPr/>
      </w:pPr>
      <w:r>
        <w:rPr>
          <w:rFonts w:eastAsia="Arial" w:cs="Arial"/>
        </w:rPr>
        <w:t xml:space="preserve">          </w:t>
      </w:r>
      <w:r>
        <w:rPr/>
        <w:t xml:space="preserve">Constancia: La resolución que antecede es firmada por dos miembros de la Cámara, atento a que el dr. Alberto Staib se encuentra en uso de licencia (art. 141, inc. II del C.P.C.). - Gustavo Colotto. - Graciela Mastrascusa (Sec.: Alejandra Iacobucci). </w:t>
      </w:r>
    </w:p>
    <w:p>
      <w:pPr>
        <w:pStyle w:val="Predeterminado"/>
        <w:rPr/>
      </w:pPr>
      <w:r>
        <w:rPr/>
      </w:r>
    </w:p>
    <w:p>
      <w:pPr>
        <w:pStyle w:val="Predeterminado"/>
        <w:rPr>
          <w:rFonts w:eastAsia="Arial" w:cs="Arial"/>
        </w:rPr>
      </w:pPr>
      <w:r>
        <w:rPr>
          <w:rFonts w:eastAsia="Arial" w:cs="Arial"/>
        </w:rPr>
        <w:t xml:space="preserve">           </w:t>
      </w:r>
    </w:p>
    <w:p>
      <w:pPr>
        <w:pStyle w:val="Predeterminado"/>
        <w:rPr/>
      </w:pPr>
      <w:r>
        <w:rPr/>
      </w:r>
    </w:p>
    <w:p>
      <w:pPr>
        <w:pStyle w:val="Predeterminado"/>
        <w:rPr/>
      </w:pPr>
      <w:r>
        <w:rPr/>
      </w:r>
    </w:p>
    <w:p>
      <w:pPr>
        <w:pStyle w:val="Predeterminado"/>
        <w:rPr/>
      </w:pPr>
      <w:r>
        <w:rPr/>
      </w:r>
      <w:r>
        <w:br w:type="page"/>
      </w:r>
    </w:p>
    <w:p>
      <w:pPr>
        <w:pStyle w:val="Predetermin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9:00Z</dcterms:created>
  <dc:creator>Claudia Chiocconi</dc:creator>
  <dc:description/>
  <dc:language>en-US</dc:language>
  <cp:lastModifiedBy>Claudia Chiocconi</cp:lastModifiedBy>
  <cp:lastPrinted>2113-01-01T00:00:00Z</cp:lastPrinted>
  <dcterms:modified xsi:type="dcterms:W3CDTF">2014-07-16T19:19:00Z</dcterms:modified>
  <cp:revision>2</cp:revision>
  <dc:subject/>
  <dc:title/>
</cp:coreProperties>
</file>