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before="0" w:after="0"/>
        <w:jc w:val="both"/>
        <w:rPr/>
      </w:pPr>
      <w:r>
        <w:rPr>
          <w:rFonts w:cs="Times New Roman" w:ascii="Times New Roman" w:hAnsi="Times New Roman"/>
          <w:b/>
          <w:bCs/>
          <w:sz w:val="24"/>
          <w:szCs w:val="20"/>
        </w:rPr>
        <w:t xml:space="preserve"> </w:t>
      </w:r>
      <w:r>
        <w:rPr>
          <w:rFonts w:cs="Times New Roman" w:ascii="Times New Roman" w:hAnsi="Times New Roman"/>
          <w:sz w:val="24"/>
          <w:szCs w:val="20"/>
        </w:rPr>
        <w:t>Cámara Nacional de Apelaciones en lo Civil, sala I(CNCiv)(SalaI)</w:t>
      </w:r>
    </w:p>
    <w:p>
      <w:pPr>
        <w:pStyle w:val="Normal"/>
        <w:widowControl w:val="false"/>
        <w:suppressAutoHyphens w:val="true"/>
        <w:autoSpaceDE w:val="false"/>
        <w:spacing w:lineRule="auto" w:line="288" w:before="0" w:after="0"/>
        <w:jc w:val="both"/>
        <w:rPr/>
      </w:pPr>
      <w:r>
        <w:rPr>
          <w:rFonts w:cs="Times New Roman" w:ascii="Times New Roman" w:hAnsi="Times New Roman"/>
          <w:b/>
          <w:bCs/>
          <w:sz w:val="24"/>
          <w:szCs w:val="20"/>
        </w:rPr>
        <w:t xml:space="preserve"> </w:t>
      </w:r>
      <w:r>
        <w:rPr>
          <w:rFonts w:cs="Times New Roman" w:ascii="Times New Roman" w:hAnsi="Times New Roman"/>
          <w:sz w:val="24"/>
          <w:szCs w:val="20"/>
        </w:rPr>
        <w:t>01/10/2013</w:t>
      </w:r>
    </w:p>
    <w:p>
      <w:pPr>
        <w:pStyle w:val="Normal"/>
        <w:widowControl w:val="false"/>
        <w:suppressAutoHyphens w:val="true"/>
        <w:autoSpaceDE w:val="false"/>
        <w:spacing w:lineRule="auto" w:line="288" w:before="0" w:after="0"/>
        <w:jc w:val="both"/>
        <w:rPr/>
      </w:pPr>
      <w:r>
        <w:rPr>
          <w:rFonts w:cs="Times New Roman" w:ascii="Times New Roman" w:hAnsi="Times New Roman"/>
          <w:b/>
          <w:bCs/>
          <w:sz w:val="24"/>
          <w:szCs w:val="20"/>
        </w:rPr>
        <w:t xml:space="preserve"> </w:t>
      </w:r>
      <w:r>
        <w:rPr>
          <w:rFonts w:cs="Times New Roman" w:ascii="Times New Roman" w:hAnsi="Times New Roman"/>
          <w:sz w:val="24"/>
          <w:szCs w:val="20"/>
        </w:rPr>
        <w:t>P. M. A. c. L. J. C. s/ simulación</w:t>
      </w:r>
    </w:p>
    <w:p>
      <w:pPr>
        <w:pStyle w:val="Normal"/>
        <w:widowControl w:val="false"/>
        <w:suppressAutoHyphens w:val="true"/>
        <w:autoSpaceDE w:val="false"/>
        <w:spacing w:lineRule="auto" w:line="288" w:before="60" w:after="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88" w:before="60" w:after="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88" w:before="60" w:after="60"/>
        <w:ind w:firstLine="300"/>
        <w:jc w:val="both"/>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2ª Instancia. — Buenos Aires, 1° de octubre de 2013.</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Se ajusta a derecho la sentencia apelad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Sobre la cuestión propuesta la Dra. Ubiedo dij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a sentencia recaída a fs. 350/360 hizo lugar a la demandada deducida por M. A. P. y declaró simuladas las operaciones de compraventa de la unidad 2 del 1er piso del inmueble sito en G. .../... de la CABA – matrícula FR 15-... (Nomenclatura Catastral C15 M 117 ... P22) en virtud de las cuales la titularidad de dominio en cabeza de J. C. L. fue transmitida por éste a la codemandada E. M. C. de A. quien la transmitiera a F. G. L.. Impuso las costas a los demandados por su condición de vencido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pelaron el decisorio los accionados, expresando agravios a fs. 383/392 y fs. 395/406, mereciendo la respuesta de fs. 409/415 y 417/19.</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No ha sido objeto de controversia y surge de los elementos incorporados a la causa que J. C. L. adquirió en octubre de 1985 el inmueble motivo de las operaciones denunciadas como simuladas a la constructora Fimbo S.A. , en abril de 1997 procede a celebrar una escritura de venta a favor de E. M. C de A quien en febrero de 1999 transfiere su titularidad por venta efectuada a F G L, hijo de B. L. y de A. G., nacido el 22 de enero de 1979 y emancipado el 5 de marzo de 1998 (v. fs. 34/39 de estos autos y fs. 45/74 del proceso sobre medidas precautorias -Expte. 334843/2009).</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as operaciones en virtud de las cuales el dominio en cabeza de J. C. L. culmina en cabeza de F G L son atacadas de simuladas por vía de la acción deducida, invocando el actor su condición de acreedor del primero de los nombrados en virtud de sentencia firme pasada en autoridad de cosa juzgada, que impuso la condena de abonar una suma de dinero en concepto de indemnización por despido (v. fs. 29/44 del incidente sobre medidas cautelares ya citad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l magistrado de grado hizo lugar a la demanda rechazando las defensas de falta de legitimación (activa y pasiva) y prescripción opuesta por los demandados y por tanto declaró simuladas las operaciones de venta atacadas, entendiendo que ellas se habían concretado con la intención de burlar expectativas legítimas de eventuales acreedores , perjudicando 11 años después al propio actor.</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l expresar agravios los demandados aluden al equivocado marco legal impreso a la acción deducida, a la errónea interpretación de las circunstancias que rodearon a los actos atacados el carácter de adquirentes de buena fe de F. G. P. y a la ausencia de causa simulandi.</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delanto que no obstante el esfuerzo argumentativo volcado en los agravios no se alcanza el objetivo, por lo que he de propiciar la confirmatoria del pronunciamiento en crisis en todo lo que decide.</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II) En primer lugar destaco que la pretensión de simulación que demanda el actor por no ser reales los actos jurídicos atacados resultó el único camino viable en defensa de su derecho de ver satisfecho su crédito laboral reconocido por una sentencia pasada en autoridad de cosa juzgada, pues la acción revocatoria o pauliana se encontraba vedada no sólo en virtud de que los actos fueron anteriores en el tiempo a la existencia de su crédito sino porque tampoco se encuentra acreditada la existencia de los restantes requisitos que esta norma impone (v. art. 962 del Cód. Civil).</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s que, dados los claros términos de nuestro ordenamiento de fondo, puede afirmarse que aún cuando no se ejerza la acción revocatoria o pauliana los acreedores quirografarios no se ven impedidos de ocurrir por la vía de la acción prevista por el art. 1045 habida cuenta lo establecido por el art. 1048 que otorga legitimación para peticionar la nulidad a “todo aquel que se considere perjudicado por el act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Nada mas cabe señalar en respuesta a las quejas volcadas por los codemandados C. de A. y J. C. L. (v. agravio I a fs. 383/385) y F. G. L. (v. agravio de fs. 395 vta. / 396 vta.) referidas a la falta de legitimación del actor.</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III) En lo que hace al rechazo de la excepción de prescripción reprochado por los codemandados sucesivamente transmitentes (J. C. L. y C.) -v. quinto agravio a fs. 390 vta./391- sin que sus argumentos logren conmover los dados por el magistrado de grado, sin perjuicio de lo cual he de analizar los hechos a fin de establecer si efectivamente se produjo el fenecimiento del plazo de prescripción, tal como se invoc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l 1° octubre de 2008 a instancias del actor (acreedor laboral) se efectúa una presentación ante el Registro de la Propiedad Inmueble recabando informes de dominio del inmueble sito en  ...  unidad 2 del primer piso y el 15 de ese mes el organismo informa que resulta ser propiedad de F. G. L.. Nuevos pedidos de informe del 10 de octubre, 17 de febrero y 3 de marzo dan cuenta de las operaciones que llevaran a que el bien se encontrara en cabeza del nombrado (v. fs. 68/70 y fs.48/67 del incidente sobre medidas cautelares) procediendo el actor en mayo de 2009 a pedir un embargo del inmueble, con miras a iniciar la acción de simulación en los términos del art. 209 del Cód. Procesal Civil y Comercial de la Nación, demanda que se inicia el 3 de julio de 2009.</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Fuerza es concluir entonces que -computando como inicio del plazo de prescripción el momento en que el acreedor demandante toma conocimiento de los actos atacados- a la fecha de inicio del proceso que me ocupa no se encontraba cumplido el plazo bienal previsto por el art. 4030 del Cód. Civil.</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os restantes argumentos relativos a que “sentencias como la que cuestiona afectan la seguridad jurídica al tornar dudosa toda operación con contenido económico (inmobiliarias o de otra índole) celebrada con familiares” no constituyen agravios ya que se trata de una opinión del recurrente y no una crítica concreta y razonada en los términos del art. 265 del CPCCN. Lo que torna viable una acción de nulidad son las circunstancias que rodean al acto jurídico atacado y el perjuicio que tal accionar puede causar y a ello debe ceñirse toda decisión ajustada a derech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l respecto, se critica el decisorio insistiéndose en que las transmisiones atacadas fueron reales, que no medió causa simulandi y que el magistrado no valoró una serie de circunstancias –que se dicen acreditadas- que dan cuenta de las causas que motivaran las transmisione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Carece de respaldo probatorio y adquiere poca verosimilitud el argumento defensivo acerca de las motivaciones de la operación de compraventa residiría a estar a lo dicho por los recurrentes demandados- en que en el año 1997 J. C. L. y su grupo familiar se encontraban pasando una delicada situación económica por su condición de deudores hipotecarios acudiendo en su ayuda E. M. C. de A. (cuñada de su hija B , casada con C. D. C.) quien tuvo un gesto de solidaridad familiar adquiriendo el bien parte en efectivo y parte haciéndose cargo de la hipoteca que pesaba sobre el inmueble.</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dvierto que existen contradicciones en el relato de las demandadas ya que por un lado J. C. L. y E. M. C. de A. sostienen que la familia L. abonó un canon mensual para continuar viviendo en el mismo domicilio familiar (v. fs. 66 y 43) en tanto que F. G. L. dice en agravios que existió un acuerdo entre J. C. L. y C. de A. en virtud del cual si aquél pagaba los servicios de las hipotecas ella le volvería a vender la misma unidad funcional (se incurre en error material pues la unidad en cuestionamiento es la 2 y no la 1 como se indic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 su vez adolece el proceso de elementos probatorios acerca de la demostración de la capacidad económica de F. G. o de su progenitora -quien según se afirmara le facilitara el dinero para la compra del inmueble (aún cuando se afirme que conservaba el dinero de la venta de su propio inmueble (funcional 1 del mismo edifici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Por último, en lo que hace a la causa simulandi, conforme surge del incidente sobre medidas cautelares, el 18 de septiembre de 1996 la firma Producer S.R.L. (de la que el codemandado vendedor resulta ser socio y gerente) solicitó la habilitación del predio sito en .... del Partido de Quilmes, Pcia. de Buenos Aires como “mercado mayorista de frutas verduras y hortalizas” y del relato de los testigos que declararan en el proceso que el actor promoviera por indemnización por despido, era quien manejaba al personal de carga y descarga, alquilaba los kioscos de venta y asumía la condición de empleador y administración de tal explotación. Surge también que el mercado nunca habría contado con habilitación, el personal era contratado en negro, y algunos trabajadores promovieron juicio por indemnizaciones laborales y nada se esboza en punto a la existencia de documentación contable que aporte datos que contradigan la presunción que emana de los elementos aportado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sí, la falta de elementos probatorios sobre los hechos esgrimidos en defensa de la realidad de los actos atacados, así como las irregularidades reseñadas precedentemente, me llevan a la conclusión de que el traspaso dominial del inmueble de autos fue simulado y que tuvo en mira frustrar la satisfacción de eventuales créditos futuros, manteniendo el inmueble en propiedad de integrantes del ámbito familiar.</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Propicio pues que se rechacen los recursos deducidos y –si mi criterio es compartido-, se confirme en todo la sentencia recurrida, con costas a los demandado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Por razones análogas, los Dres. Castro y Molteni adhieren al voto que antecede.</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Se deja constancia de que la publicación de la presente sentencia se encuentra sometida a lo dispuesto por el art. 164 2° párrafo del Cód. Procesal y art. 64 del Reglamento para la Justicia Nacional, sin perjuicio de lo cual será remitida al Centro de Informática Judicial a los fines previstos por las Acordadas 15/13 y 24/13 de la C.S.J.N..</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Por lo que resulta de la votación sobre la que instruye el Acuerdo que antecede, se resuelve: Confirmar la sentencia recurrida, con costas a los demandado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Regístrese, notifíquese y devuélvase. — Carmen N. Ubiedo. — Patricia E. Castro. — Hugo Molteni.</w:t>
      </w:r>
    </w:p>
    <w:p>
      <w:pPr>
        <w:pStyle w:val="Normal"/>
        <w:widowControl w:val="false"/>
        <w:suppressAutoHyphens w:val="true"/>
        <w:autoSpaceDE w:val="false"/>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014" w:leader="underscore"/>
      </w:tabs>
      <w:suppressAutoHyphens w:val="true"/>
      <w:autoSpaceDE w:val="false"/>
      <w:spacing w:lineRule="auto" w:line="288" w:before="0" w:after="0"/>
      <w:jc w:val="center"/>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w:t>
    </w:r>
    <w:r>
      <w:rPr>
        <w:rFonts w:eastAsia="Verdana" w:cs="Verdana" w:ascii="Verdana" w:hAnsi="Verdana"/>
        <w:color w:val="000000"/>
        <w:sz w:val="24"/>
        <w:szCs w:val="24"/>
      </w:rPr>
      <w:t xml:space="preserve"> </w:t>
    </w:r>
    <w:r>
      <w:rPr>
        <w:rFonts w:cs="Verdana" w:ascii="Verdana" w:hAnsi="Verdana"/>
        <w:color w:val="000000"/>
        <w:spacing w:val="-10"/>
        <w:sz w:val="24"/>
        <w:szCs w:val="24"/>
      </w:rPr>
      <w:tab/>
    </w:r>
  </w:p>
  <w:tbl>
    <w:tblPr>
      <w:tblW w:w="9014" w:type="dxa"/>
      <w:jc w:val="left"/>
      <w:tblInd w:w="0" w:type="dxa"/>
      <w:tblLayout w:type="fixed"/>
      <w:tblCellMar>
        <w:top w:w="40" w:type="dxa"/>
        <w:left w:w="0" w:type="dxa"/>
        <w:bottom w:w="40" w:type="dxa"/>
        <w:right w:w="0" w:type="dxa"/>
      </w:tblCellMar>
    </w:tblPr>
    <w:tblGrid>
      <w:gridCol w:w="2458"/>
      <w:gridCol w:w="4097"/>
      <w:gridCol w:w="2459"/>
    </w:tblGrid>
    <w:tr>
      <w:trPr/>
      <w:tc>
        <w:tcPr>
          <w:tcW w:w="9014" w:type="dxa"/>
          <w:gridSpan w:val="3"/>
          <w:tcBorders/>
          <w:vAlign w:val="bottom"/>
        </w:tcPr>
        <w:p>
          <w:pPr>
            <w:pStyle w:val="Normal"/>
            <w:widowControl w:val="false"/>
            <w:tabs>
              <w:tab w:val="clear" w:pos="720"/>
              <w:tab w:val="right" w:pos="9014" w:leader="underscore"/>
            </w:tabs>
            <w:suppressAutoHyphens w:val="true"/>
            <w:autoSpaceDE w:val="false"/>
            <w:snapToGrid w:val="false"/>
            <w:spacing w:lineRule="auto" w:line="288" w:before="0" w:after="0"/>
            <w:jc w:val="center"/>
            <w:rPr>
              <w:rFonts w:ascii="Verdana" w:hAnsi="Verdana" w:cs="Verdana"/>
              <w:color w:val="000000"/>
              <w:sz w:val="2"/>
              <w:szCs w:val="2"/>
            </w:rPr>
          </w:pPr>
          <w:r>
            <w:rPr>
              <w:rFonts w:cs="Verdana" w:ascii="Verdana" w:hAnsi="Verdana"/>
              <w:color w:val="000000"/>
              <w:sz w:val="2"/>
              <w:szCs w:val="2"/>
            </w:rPr>
          </w:r>
        </w:p>
      </w:tc>
    </w:tr>
    <w:tr>
      <w:trPr/>
      <w:tc>
        <w:tcPr>
          <w:tcW w:w="2458" w:type="dxa"/>
          <w:tcBorders/>
          <w:tcMar>
            <w:top w:w="0" w:type="dxa"/>
            <w:bottom w:w="0" w:type="dxa"/>
          </w:tcMar>
        </w:tcPr>
        <w:p>
          <w:pPr>
            <w:pStyle w:val="Normal"/>
            <w:widowControl w:val="false"/>
            <w:suppressAutoHyphens w:val="true"/>
            <w:autoSpaceDE w:val="false"/>
            <w:spacing w:lineRule="auto" w:line="288" w:before="0" w:after="0"/>
            <w:rPr>
              <w:rFonts w:ascii="Verdana" w:hAnsi="Verdana" w:cs="Verdana"/>
              <w:color w:val="BDBDBD"/>
              <w:sz w:val="16"/>
              <w:szCs w:val="16"/>
            </w:rPr>
          </w:pPr>
          <w:r>
            <w:rPr>
              <w:rFonts w:cs="Verdana" w:ascii="Verdana" w:hAnsi="Verdana"/>
              <w:color w:val="BDBDBD"/>
              <w:sz w:val="16"/>
              <w:szCs w:val="16"/>
            </w:rPr>
            <w:t>© Thomson La Ley</w:t>
          </w:r>
        </w:p>
      </w:tc>
      <w:tc>
        <w:tcPr>
          <w:tcW w:w="4097" w:type="dxa"/>
          <w:tcBorders/>
          <w:tcMar>
            <w:top w:w="0" w:type="dxa"/>
            <w:bottom w:w="0" w:type="dxa"/>
          </w:tcMar>
        </w:tcPr>
        <w:p>
          <w:pPr>
            <w:pStyle w:val="Normal"/>
            <w:widowControl w:val="false"/>
            <w:suppressAutoHyphens w:val="true"/>
            <w:autoSpaceDE w:val="false"/>
            <w:snapToGrid w:val="false"/>
            <w:spacing w:lineRule="auto" w:line="288" w:before="0" w:after="0"/>
            <w:rPr>
              <w:rFonts w:ascii="Verdana" w:hAnsi="Verdana" w:cs="Verdana"/>
              <w:color w:val="000000"/>
              <w:sz w:val="16"/>
              <w:szCs w:val="16"/>
            </w:rPr>
          </w:pPr>
          <w:r>
            <w:rPr>
              <w:rFonts w:cs="Verdana" w:ascii="Verdana" w:hAnsi="Verdana"/>
              <w:color w:val="000000"/>
              <w:sz w:val="16"/>
              <w:szCs w:val="16"/>
            </w:rPr>
          </w:r>
        </w:p>
      </w:tc>
      <w:tc>
        <w:tcPr>
          <w:tcW w:w="2459" w:type="dxa"/>
          <w:tcBorders/>
          <w:tcMar>
            <w:top w:w="0" w:type="dxa"/>
            <w:bottom w:w="0" w:type="dxa"/>
          </w:tcMar>
        </w:tcPr>
        <w:p>
          <w:pPr>
            <w:pStyle w:val="Normal"/>
            <w:widowControl w:val="false"/>
            <w:suppressAutoHyphens w:val="true"/>
            <w:autoSpaceDE w:val="false"/>
            <w:spacing w:lineRule="auto" w:line="288" w:before="0" w:after="0"/>
            <w:jc w:val="right"/>
            <w:rPr>
              <w:rFonts w:ascii="Verdana" w:hAnsi="Verdana" w:cs="Verdana"/>
              <w:b/>
              <w:b/>
              <w:bCs/>
              <w:color w:val="BDBDBD"/>
              <w:sz w:val="16"/>
              <w:szCs w:val="16"/>
            </w:rPr>
          </w:pPr>
          <w:r>
            <w:rPr>
              <w:rFonts w:cs="Verdana" w:ascii="Verdana" w:hAnsi="Verdana"/>
              <w:b/>
              <w:bCs/>
              <w:color w:val="BDBDBD"/>
              <w:sz w:val="16"/>
              <w:szCs w:val="16"/>
            </w:rPr>
            <w:fldChar w:fldCharType="begin"/>
          </w:r>
          <w:r>
            <w:rPr>
              <w:sz w:val="16"/>
              <w:b/>
              <w:szCs w:val="16"/>
              <w:bCs/>
              <w:rFonts w:cs="Verdana" w:ascii="Verdana" w:hAnsi="Verdana"/>
              <w:color w:val="BDBDBD"/>
            </w:rPr>
            <w:instrText xml:space="preserve"> PAGE \* ARABIC </w:instrText>
          </w:r>
          <w:r>
            <w:rPr>
              <w:sz w:val="16"/>
              <w:b/>
              <w:szCs w:val="16"/>
              <w:bCs/>
              <w:rFonts w:cs="Verdana" w:ascii="Verdana" w:hAnsi="Verdana"/>
              <w:color w:val="BDBDBD"/>
            </w:rPr>
            <w:fldChar w:fldCharType="separate"/>
          </w:r>
          <w:r>
            <w:rPr>
              <w:sz w:val="16"/>
              <w:b/>
              <w:szCs w:val="16"/>
              <w:bCs/>
              <w:rFonts w:cs="Verdana" w:ascii="Verdana" w:hAnsi="Verdana"/>
              <w:color w:val="BDBDBD"/>
            </w:rPr>
            <w:t>3</w:t>
          </w:r>
          <w:r>
            <w:rPr>
              <w:sz w:val="16"/>
              <w:b/>
              <w:szCs w:val="16"/>
              <w:bCs/>
              <w:rFonts w:cs="Verdana" w:ascii="Verdana" w:hAnsi="Verdana"/>
              <w:color w:val="BDBDBD"/>
            </w:rPr>
            <w:fldChar w:fldCharType="end"/>
          </w:r>
        </w:p>
      </w:tc>
    </w:tr>
  </w:tbl>
  <w:p>
    <w:pPr>
      <w:pStyle w:val="Normal"/>
      <w:spacing w:before="0" w:after="200"/>
      <w:rPr>
        <w:rFonts w:ascii="Verdana" w:hAnsi="Verdana" w:cs="Verdana"/>
        <w:b/>
        <w:b/>
        <w:bCs/>
        <w:color w:val="BDBDBD"/>
        <w:sz w:val="16"/>
        <w:szCs w:val="16"/>
      </w:rPr>
    </w:pPr>
    <w:r>
      <w:rPr>
        <w:rFonts w:cs="Verdana" w:ascii="Verdana" w:hAnsi="Verdana"/>
        <w:b/>
        <w:bCs/>
        <w:color w:val="BDBDB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9:09:00Z</dcterms:created>
  <dc:creator>13.12.2.1.V2</dc:creator>
  <dc:description/>
  <dc:language>en-US</dc:language>
  <cp:lastModifiedBy>Claudia Chiocconi</cp:lastModifiedBy>
  <dcterms:modified xsi:type="dcterms:W3CDTF">2014-07-16T19:09:00Z</dcterms:modified>
  <cp:revision>2</cp:revision>
  <dc:subject/>
  <dc:title/>
</cp:coreProperties>
</file>