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Cámara Nacional de Apelaciones en lo Civil, sala E(CNCiv)(SalaE)</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09/10/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4"/>
          <w:szCs w:val="20"/>
        </w:rPr>
        <w:t xml:space="preserve"> </w:t>
      </w:r>
      <w:r>
        <w:rPr>
          <w:rFonts w:cs="Times New Roman" w:ascii="Times New Roman" w:hAnsi="Times New Roman"/>
          <w:sz w:val="24"/>
          <w:szCs w:val="20"/>
        </w:rPr>
        <w:t>Cons. de Prop. Av. Cabildo .... c. M. G. I. s/ cumplimiento de reglamento de copropiedad</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Buenos Aires, octubre 9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entencia apelada ¿es arreglada a derech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octor Racimo d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juez de primera instancia rechazó la demanda que había promovido el Consorcio de Propietarios de la avenida ... .... (en adelante el Consorcio) el 5 de agosto de 2009 contra G. I. M. en su carácter de propietaria de la unidad funcional n° 91 (piso 9° G) para que se cumpliera el Reglamento de Copropiedad respecto de la edificación que había realizado en el balcón de propiedad común y de uso exclusivo procediéndose a la demolición de las construcciones existentes y para que se pagaran las sumas que hubieran debido ser abonadas durante los últimos cinco años por el aprovechamiento de los servicios comunes en proporción a las superficies ahora cubiertas y propias y antes descubiertas y comun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retensión fue desestimada al hacerse lugar a la excepción de prescripción opuesta por el demandado con sustento en el art. 4023 del Cód. Civil toda vez que se entendió que se trataba de una acción de tipo contractual que no había sido ejercida a pesar de que el cerramiento ya se encontraba construido desde el año 199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uanto al cobro de las cantidades por el aprovechamiento de un lugar común, el magistrado juzgó que era improcedente hasta tanto se realice la modificación del reglamento como se decidió en el pronunciamiento adecuándolo a la realidad edilicia actual respecto de la unidad funcional de la demand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tra dicho fallo interpuso recurso de apelación el consorcio a fs. 643 que fundó con la expresión de agravios de fs. 651/660 que no fue respondida por la demandada quien también apeló a fs. 639 presentando su memorial a fs. 662/664 contestado por la contraria a fs. 667/66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oda vez que el actor reclama que se revoque la sentencia respecto al acogimiento de la defensa de prescripción opuesta por la propietaria de la unidad deviene necesario, por obvias razones metodológicas, examinar en primer lugar este aspecto de su expresión de agravios. No se queja el demandante en cuanto al análisis de la prueba realizado en la sentencia que puso en evidencia la inacción del Consorcio por más de diez años con lo cual cabe tenerlo por desistido de los argumentos que había expuesto en primera instancia dirigidos a rebatir esta cuestión de hech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planteo realizado ante esta alzada por el actor se asienta en un fundamento estrictamente jurídico al aducirse que la sobreelevación es asimilable a un daño "fluyente" (las comillas son del recurrente) con lo cual no sería posible congelar el supuesto momento de la implantación de la construcción antirreglamentaria datándolo por más de diez años anteriores a la promoción de la demanda y considerar prescripta, como se hizo en el fallo, a la acción de desmantelamien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emanda fue interpuesta por el Consorcio con el fin de solicitar se disponga el retiro de la construcción realizada en el balcón del 9° piso G que consiste en la instalación de un cerramiento fijo con carpintería de metal y ventanales de vidrio, sobre la superficie descubierta de uso exclusivo, erigido en el espacio aéreo de propiedad común del consorcio, debido a que según refiere ha provocado continuos e ininterrumpidos ingresos de agua hacia los pisos inferiores a través de la losa, dañando elementos de propiedad común y muy especialmente la unidad inmediata inferior (8° piso G). Dicha construcción fue realizada en el año 1994 por el anterior propietario de la unidad funcional indicada, habiendo la demandada adquirido la propiedad el 5 de junio de 200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perito designado de oficio por el juzgado señaló en el informe glosado a fs. 520/538 que se trata de una construcción en el balcón terraza del piso 9º depto. G consistente en un cerramiento de estructura de aluminio vidriado, de forma rectangular de 5m. por 2.60 m de lados, es decir una superficie cubierta de 13 m2 con techo de policarbona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cerramiento está amurado y atornillado al piso de la terraza y está fijado verticalmente en las paredes por tornill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imismo, el profesional afirma que la instalación efectuada transforma lo que era una superficie descubierta en una superficie cubierta, que amplia el ambiente desde el que se accedía al balcón generando un espacio cubierto que se adiciona a aqué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inalmente indica que no se observan filtraciones recientes al departamento 8° G y se aclara que se observan manchas de humedad y deterioro de cielorraso no recientes repartidos en distintos sectores. La construcción antes descripta se ha realizado sobre el balcón de la mencionada unidad en una superficie común de uso exclusivo de la demandada según han entendido ambas partes en una interpretación que se adecua a lo dispuesto por el art. 2 de la ley 13.512 y a las constancias del Reglamento de Copropiedad y Administración obrante a fs. 31/5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fecto, se prevé en ese instrumento el destino de las diferentes partes del edificio precisando en el punto b del art. 5 que son sectores de propiedad común los especificados en el art. segundo, inciso b) del Reglamento. Dispone esa misma cláusula que "el uso de los sectores y/o servicios comunes se practicará de acuerdo con el sentido y limitaciones que indica el artículo tercero de la Ley trece mil quinientos doce, este Reglamento y con sujeción a los detalles que puedan establecerse en el Reglamento interno del edificio a los efectos de los artículos sexto y décimo quinto de la misma ley".</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artículo segundo punto b) define como sectores y/o cosas de propiedad común de los integrantes del Consorcio a aquellos y/o aquellas que enumera el artículo segundo de la Ley trece mil quinientos doce y precisa que además de los sectores y/o cosas enumeradas en el artículo segundo de la referida ley, se consideran de propiedad común de los integrantes del consorcio, las siguientes: a) La parcela de tierra en toda su extensión, los cimientos y estructura del edificio, columnas, vigas, losas, techos, espacios libres para toma de aire y luz, etcétera...c) todas las instalaciones en los muros exteriores y lo que cierra sus vanos, tales como puertas, ventanas y cristales exteriores y puertas de calle...". El agravio central del actor consiste en que no se ha tenido en cuenta el avasallamiento de esa superficie común mediante la elevación de un cerramiento con lo cual la acción de desmantelamiento procura evitar que esa porción del edificio sea afectada por construcciones que no han sido autorizadas por el resto de los propietari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obras correspondientes a ese cerramiento terminaron en un momento que se remonta, al menos, al año 1994 y es a partir de esa época que debe considerarse que el Consorcio tenía derecho a ejercer la acción independientemente de la existencia de daños puesto que se entiende que le corresponde la protección formal respecto del cumplimiento de las obligaciones previstas en el Reglamento de Copropiedad (GURFINKEL DE WENDY, Lilian, Derechos Reales, Buenos Aires, Abeledo Perrot, 2010, t. I, p. 787; LAFAILLE, Héctor-ALTERINI, Jorge Horacio, Derecho Civil. Tratado de los Derechos Reales, Buenos Aires, La Ley, 2010, t. VI, p. 204; RACCIATI, Hernán, Propiedad por pisos o por departamentos, 3ª ed., Buenos Aires, Depalma, 1998, p. 394; MARIANI DE VIDAL, Marina, Curso de Derechos Reales, Buenos Aires, Zavalía, 1993, t. 2, p. 299; LAQUIS, Manuel Antonio-SIPERMAN, Arnoldo, La propiedad horizontal en el Derecho Argentino, Buenos Aires, Abeledo Perrot, 1966, p. 149; GABÁS, Alberto A., "La propiedad horizontal como dominio restringido y la convivencia como "ratio essendi" de la vida consorcial", LA LEY, 2011-C, 359; LAJE, Eduardo Jorge, "Oposición del Consorcio de Propietarios y de cada dueño al uso no autorizado de las unidades privativas" LA LEY, 102-453; CNCiv. Sala D c. 507.647 del 10/2/09, id. Sala F c. 343.088 del 16/7/02, id. Sala I 354.099 del 10/4/03; id. Sala K 97.363 del 21/4/97, id. Sala L 97.364 del 19/12/97 en LA LEY, 1998-C-75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criterio general de apreciación de este tipo de situaciones en las cuales se presenta una violación al art. 7 de la ley de propiedad horizontal considera que la acción promovida por el consorcio tiene por objeto evitar una trasgresión al estatuto de derechos y obligaciones que surgen del Reglamento de Copropiedad y Administr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a partir de esta consideración se estima que dada la naturaleza contractual de ese reglamento y la protección de su cumplimento formal que mediante estas acciones se busca cuando es ejercida por el consorcio, la prescripción decenal del art. 4023 del Cód. Civil se aplica a la acción por violación de cualquiera de sus cláusulas (CNCiv. Sala A en c. 597.765 del 1/10/12 y en c. 595.601 del 30/10/12 en La Ley Online AR/JUR/57605/2012; id. Sala B, LA LEY, 154-139, id. Sala D en LA LEY, 132-244; id. Sala F en c. 196.992 del 23/12/1996; id, id., c. 363.728 del 17/07/2003 en LA LEY, 2004-A-381; id., id., c. 506.596 del 17/9/2008 en La Ley Online AR/JUR/10541/2008; Cam. de Apel, en lo Civil y Com. de Junín del 20/3/90, La Ley Online AR/JUR/1684/1990; Cam. 3ª de Apel. en lo Civil y Com. de Córdoba del 30/8/2012 en La Ley Online AR/jur/44348/2012; Gurfinkel de Wendy, Lilian N., ob. cit., t. I, p. 789; HIGHTON, Elena I, Propiedad Horizontal y prehorizontalidad, 2ª ed., Buenos Aires, Hammurabi, vol. 4 p. 320; Lafaille, Héctor- Alterini, Jorge Horacio, ob. cit., t. VI, p. 209; RACCIATTI, Hernán, Manual de la propiedad horizontal, Buenos Aires, Depalma, 1998, p. 54; Highton, Elena I., "La prescripción liberatoria y los derechos reales", Revista de Derecho Privado y Comunitario nro. 22, Buenos Aires, Rubinzal Culzoni, p. 64; Tachella, Diego Hernán; "Prohibiciones estéticas en el derecho real de propiedad horizontal"; DJ del 14/07/2010, p. 1981, Humphreys, Ethel, Desages, Marianela y Torterolo, Pablo, "La aplicación de tácito consentimiento en la propiedad horizontal como argumento de validación de contravenciones legales y reglamentarias", LA LEY, 2007-B, 416; Mariani De Vidal y Ruda Bart, Javier Mario, "Propiedad horizontal. Obras nuevas antirreglamentarias", LA LEY, 1994-C, 1080; GABÁS, Alberto Aníbal, "Derecho Práctico de Propiedad Horizontal", Buenos Aires, Hammurabi, 1994, t. 2, p. 33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tanto este régimen es de fuente contractual y la violación al Reglamento de Copropiedad era conocido por el demandante desde el año 1994 resulta claro que el plazo de prescripción para el ejercicio de la acción personal debe tenerse por iniciado desde ese momento y concluido según los cálculos efectuados en la sentencia recurrida que, en este aspecto, no ha sido cuestionado en el memorial de agravios. No obstante lo expuesto, el recurrente plantea expresamente —ante el acogimiento de la defensa de prescripción decenal opuesta por la demandada— la existencia de una especie de acción real acordada al Consorcio por analogía con lo cual la acción sería imprescriptible sin estar limitada por los plazos previstos por el ordenamiento sustantivo para los derechos personal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be tenerse en cuenta que el Consorcio plantea dos acciones independientes que no se encuentran necesariamente asociadas; una la del cumplimiento de las normas contractuales que rigen la vida del consorcio de propiedad horizontal y la otra que se refiere al daño que supuestamente se vendría produciendo sobre la unidad del piso inferior en particular que impediría tener por transcurrido el plazo del art. 402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la cuestión del supuesto daño fluyente no ha sido comprobada toda vez que no existe prueba que acredite inequívocamente la existencia de una relación causal entre la colocación del cerramiento y los perjuicios supuestamente sufridos por el titular de la unidad del piso 8º G situada debajo de la propiedad de la demandada. Las referencias formuladas en este sentido en la expresión de agravios no bastan para tener por demostrado ese daño con lo cual aparece innecesario examinar en mayor detalle el eventual efecto que ello pudiera haber tenido sobre la acción promovi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resumen, el Consorcio tenía abierta la acción independientemente de la producción de daño alguno desde 1994 y el daño que habría interrumpido el curso de la prescripción no se ha podido demostrar como vinculado al cerramiento cuestionado y es por ello que la cuestión debe ser analizada dentro de estos límites. El actor plantea que ha existido una inadecuada interpretación de los alcances de su reclamo que llevó al juez a declarar prescripta la acción en los términos del art. 4023 del Cód. Civil. Sostiene —con fundamento explícito en la ponencia de Mariani de Vidal en las XIV Jornadas Nacionales de Derecho Civil realizadas en Tucumán en septiembre de 1993— que existe en estos casos una acción real y que debe entenderse que el consorcio está autorizado a promoverla por analogía (art. 16 del Cód. Civil). El planteo requiere un análisis —en el estricto sentido de la palabra— para determinar los elementos que componen realmente el planteo del Consorc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octrina citada por el recurrente afirma que a fin de dilucidar la cuestión relativa al régimen de prescripción aplicable para el ejercicio de la acción de conocimiento enderezada a obtener la destrucción de la obra llevada a cabo sin respetar las mayorías reglamentarias o legales en sectores comunes es necesario previamente determinar la naturaleza de la acción y ponderar si ella es intentada por alguno o algunos de los copropietarios que resulten afectados o por el consorcio. Para el supuesto —como el de autos— en que la acción es iniciada por el consorcio distingue dos soluciones posibles conforme se trate de una acción personal o real. En el primer caso refiere que consiste en una acción tendiente a hacer efectiva la responsabilidad contractual, pues se configuraría una lesión al vínculo que liga a los copropietarios, que emerge del reglamento de copropiedad, cuya naturaleza es contractual, por lo que asevera que la prescripción sería la decenal del art. 4023 del Cód.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la hipótesis de presentarse una acción real, señala que se trataría de una acción reivindicatoria, pues aunque el consorcio no es propietario de las cosas comunes (arg. arts. 2 y 3 de la ley 13.512), aquél se halla formado por el conjunto de los copropietarios cuyos derechos, en definitiva, aparecen desconocidos por el copropietario contraventor y, entonces, impresiona como legítimo recurrir a la analogía autorizada por el art. 16 del Cód. Civil. Desde este último punto de vista se afirma que la acción sería imprescriptible, salvo que se cumpliera la prescripción adquisitiva larga (Mariani de Vidal, Marina y Ruda Bart, Javier en "Propiedad horizontal. Obras nuevas antirreglamentarias", LA LEY, 1994-C, 108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ese al esfuerzo argumental desplegado por el Consorcio, estimo que existen obstáculos de orden jurídico que impiden admitir la interpretación extensiva que se pretende en el memorial. Sabido es que la acción reivindicatoria se caracteriza por defender la existencia misma del derecho real lesionado de manera que, obviamente, la legitimación para el ejercicio de esa acción debe sustentarse en la titularidad de ese derecho real por el actor que pretende hacer valer esa pretensión en juicio (Saucedo, Ricardo J. en Gurfinkel de Wendy, ob. cit., t II, p. 1494; Lafaille, Hector- Alterini, Jorge Horacio, ob. cit., t. V, p. 386; PAPAÑO, Ricardo J., KIPER, Claudio M., DILLON, Gregorio A. y CAUSSE, Jorge R., Derecho Civil. Derechos Reales, 3ª ed, Buenos Aires, Astrea, 2012, t. 2, p. 434; SALVAT, Raymundo, Tratado de Derecho Civil Argentino. Derechos Reales, 4ª ed., Buenos Aires, Tipográfica Editora Argentina S.A., t. III, p. 655; PEÑA GUZMÁN, Luis Alberto, "Derecho Civil. Derechos Reales", Buenos Aires, Tipográfica Editora Argentina, 1973, T. III p. 635; KIPER, Claudio, "Cód. Civil Comentado", Buenos Aires, Rubinzal Culzoni, t. II, p. 477; BUERES, Alberto J.-HIGHTON, Helena, "Cód. Civil y normas complementarias", 2ª ed., Buenos Aires, Hammurabi, 2004, t. 5B, p. 50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cuestión no se centra aquí en torno a la personalidad o no del Consorcio como entidad independiente del resto de los titulares de las respectivas unidades funcionales, sino en la posibilidad de que pueda ser considerado propietario de partes exclusivas o de partes comunes del edificio sometido al estatuto de propiedad horizontal. Sobre los sectores comunes existe un condominio en indivisión forzosa de los propietarios (PAPAÑO-KIPER, Derechos Reales, 3ª ed., Buenos Aires, Astrea, 2012, t. I, p. 535) mientras que el consorcio solamente tiene capacidad jurídica para la administración del edificio, mas no surge de la ley 13.512 que pueda ser titular de partes comunes del edificio, sean comunes o exclusivas (ver esta Sala, c. 531.384 del 2/7/09 —con cita de HIGHTON, Elena I., Propiedad horizontal y prehorizontalidad, 2ª ed., Buenos Aires, Hammurabi, 2000, p. 480/481, punto 46 y Vinassa, Liliana María, "¿Es posible la adquisición de una unidad por el consorcio en la subasta judicial? Problemática de derecho privado y registral", Revista de derecho privado y comunitario, 2002-2, Rubinzal Culzoni, p. 373 y también CNEspCivyCom Sala V, 3/4/87, LA LEY, 1988-A, 258). En cuanto al reglamento de copropiedad sabido es que representa el vínculo que une a los copropietarios en la gestión de los intereses comunes y constituye, por lo tanto, el verdadero estatuto inmobiliario regulador de los derechos y obligaciones de la comunidad. Sus cláusulas constituyen la ley a la que los propietarios deben ajustar sus relaciones recíprocas y forma parte integrante del título de dominio de cada uno de ellos (BUERES-HIGHTON, ob. cit. t. 5B, p. 398; GURFINKEL DE WENDY, Lilian N., La Propiedad Horizontal, Buenos Aires, Lexis Nexis, 2005, p. 203; BRACAGLIA SOLÁ, Ana María, "El reglamento de copropiedad y Administración" en Propiedad Horizontal, Dir. SMAYEVSKY-PENNA, Buenos Aires, La Ley, p. 131; CNCiv. Sala A c. 516.697 del 22/12/08; id. esta Sala en c. 495.229 del 12/2/08 y en c. 610.350 del 13/12/12, id., Sala G en c. 508.679 del 22/7/08 e id. Sala L en c. 407.946 del 23/11/09) con lo cual la titularidad del derecho real de dominio de cada uno de ellos se relaciona con la propiedad exclusiva de la unidad funcional y el condominio con indivisión forzosa correspondiente a las partes comunes cuyos titulares son todos ellos y no el consorcio mism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existe así un derecho real de dominio del consorcio sobre las partes comunes del edificio y ello tampoco resulta, como es de esperar, de la lectura del Reglamento de Copropiedad y Administración agregado a fs. 30/56 de este expediente. Y si el Consorcio no es condómino del inmueble en las cosas comunes no cabe, por consiguiente, la interpretación analógica propuesta en el memorial toda vez que ello supondría adjudicar un derecho real a un demandante que no se encuentra autorizada por el régimen jurídico del estado de propiedad horizont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 esencial para el funcionamiento de la analogía consiste en que el caso no normado sea semejante substancialmente al previsto por la norma, es decir, que uno y otro tengan uno o más elementos comunes y los demás distintos, con tal que las divergencias no sean sino accidentales (LLAMBÍAS, Jorge J., Tratado de Derecho Civil, Parte General, Buenos Aires, Perrot, 1975, t. I, nº 126, p. 115, conf. arg. art. 16 del Cód. Civil, Sunstein, Cass, "On analogical reasoning", 106 Harvard Law Review, 741, 782 (1992) y Juan Vallet de Goytisolo, La analogía en el Derecho, Anuario de Derecho Civil, Y. XLVIII, Fasc. III, jul.-sept. 1994, 1039, 108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ituación se presenta análoga, por ejemplo, en el caso de la acción reivindicatoria del art. 2761 del Cód. Civil que pueden promover los consorcistas con relación a partes comunes cuyo uso exclusivo se ha otorgado a otro de ellos (ver CNCiv., Sala D, voto del Dr.Cichero, 7/2/64, LA LEY, 113-631 y BONO, Gustavo A. en ZANNONI y KEMELMAJER DE CARLUCCI, Cód. Civil y leyes complementarias, Buenos Aires, Astra, 2010, t. 11, p. 76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ificultad que se presenta en este caso es que ese elemento común no existe toda vez que la acción reivindicatoria le corresponde al propietario de la unidad funcional por ser titular de un derecho real mientras que el consorcio no lo tiene en el régimen de la ley 13.51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si carece de él, como lo admite la propia actora al emplear la analogía, no existe el elemento común relevante que haga posible la interpretación extensiva propuesta en el memorial. El planteo lleva, además, a situaciones lógicamente inaceptables porque de conferirse una acción real analógica se estaría implícitamente considerando que existen dos cotitulares de esa acción (la correspondiente a los propietarios y la atribuida ahora al consorcio) superponiéndose el supuesto derecho personal del consorcio sobre el derecho real de los titulares respecto a las partes comunes en un sistema no contemplado por el régimen de la ley 13.512. No se trata solamente de una cuestión de principio o de razonamiento lógico respecto a los límites y condiciones del ejercicio de las acciones reales y personales. El acogimiento de una acción de estas características llevaría a que se pudiera decidir —como pretende el consorcio en el memorial— cuál es el porcentaje de la cosa común supuestamente apropiada por la demandada para realizar los cálculos del valor de las expensas correspondientes. Y si así se hiciera en los términos reclamados ante esta Alzada se consagraría la posibilidad del consorcio de delimitar la cuantía de esta cuota sin haberse oído a los restantes propietarios. No puede admitirse que se fije en esta causa ese porcentaje puesto que una decisión con tales características importaría así determinarlo con efecto de cosa juzgada sobre un derecho real que tiene cada uno de los propietarios de las unidades funcionales sobre la cosa común, en el caso, el balcón del piso 9 G que es de propiedad común y de uso exclusiv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es que la facultad general de sobreelevar corresponde a la totalidad de los copropietarios en forma unánime, pero no al llamado consorcio de copropietarios, ya que el terreno y las demás cosas y bienes comunes del edificio pertenecen a los propietarios de las unidades que lo componen (MOREIRA, Laureano Arturo, "La Sobreedificación en la Propiedad Horizontal", Revista del Notariado nro. 798 p. 149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en cuanto a las partes comunes, en la proporción establecida en el Reglamento de Copropiedad para cada uno de los pisos o departamentos, corresponden a los titulares de la propiedad horizontal de modo que el consorcio sólo tiene a su cargo la administración y el mantenimiento de dichos sectores, pero jamás la disposición material o jurídica de los mismos, materia que es resorte exclusivo de los propietari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llo, si las partes comunes pertenecen a todos los propietarios, únicamente éstos pueden abdicar de su derecho y es por ello que la ley exige en estos casos unanimidad a partir de la cual se origina una nueva clasificación de las partes privativas y comunes que, a su vez, producirá una alteración en los porcentuales, en más o en menos según la situación de hecho de que se trate y por ende de la extensión del derecho real de propiedad horizontal de cada uno de los propietarios (GURFINKEL DE WENDY, Lilian, "Conversión de las partes comunes en privativas: legitimación", en LA LEY, del 7/03/2013, 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la luz de las consideraciones precedentes cabe concluir que la acción personal del consorcio se encuentra prescripta y que la eventual acción real invocada no corresponde al actor que carece de legitimación para reclamar a través de una acción reivindicatoria cuando no es propietario de ninguno de los inmuebles y es por esta razón que estimo apropiado mantener la sentencia en lo principal que decide. Existe un aspecto de la controversia que debe ser considerado toda vez que el Consorcio había reclamado en el escrito de demanda que, en subsidio y en caso de no admitirse el desmantelamiento de la construcción, se procediera a la consecuente modificación de los porcentuales de participación de los gastos comunes del edificio, el pago de las sumas que debieron ser abonadas durante los últimos cinco años por el aprovechamiento de los servicios comunes en proporción "a las superficies ahora cubiertas y propias y antes descubiertas y comunes, de las que se ha apropiado ilegítimamente la demandada" (ver fs. 90 vta., punto XV).</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juez de primera instancia descartó que se pudiera admitir este reclamo hasta tanto se realizara la modificación del reglamento ya que antes no se conoce qué porcentaje le correspondería al inmueble de la demandada ni qué incidencia tendría sobre las demás unidades, a cuyos propietarios, deberían serle reintegradas las sumas pertinen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partir de esta consideración, decidió que al haberse desestimado el pedido de demolición de obra, corresponderá que las partes arbitren los medios con el fin de modificar el reglamento de copropiedad adecuándolo a la realidad edilicia actual de la unidad funcional de la demandada encontrándose a cargo de ella, el costo que irrogue dicho trámit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agravia M. respecto a esta decisión ya que entiende que existe una asamblea del 25 de noviembre de 2008 por la cual el Consorcio se pronunció claramente por mantener la tolerancia del cerramiento mientras no provoque filtraciones sin mencionar ningún reclamo por cobro de gastos o reforma del reglamento, que lo decidido resulta contradictorio con la prescripción de las demás acciones, que no existe prueba que permita su determinación en este proceso y que la obligación de arbitrar medios que se ha impuesto no depende de su accionar ya que para modificar el Reglamento se requiere la decisión unánime de la totalidad de los integrantes del consorcio lo cual podría resultar imposible y no hay modo de establecer en qué consistirá esta obligación ni quedar abierta la jurisdicción para controlar si la conducta de las partes se ajusta a derecho. El planteo ante esta Alzada se encuentra limitado —como resulta del resumen precedente— a la determinación acerca de la procedencia de la obligación impuesta a la demandada para la realización de las modificaciones necesarias en este punto para supuestamente adecuar el reglamento a la actual situ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 se examina con detenimiento el planteo subsidiario del Consorcio, la presentación supone por parte del actor de una suerte de abdicación de la titularidad que hasta el momento tienen el conjunto de los propietarios de la superficie común del balcón del piso 9° para considerarlo ahora una superficie propia del dueño de esa unidad (ver sobre este punto, ALTERINI, Jorge H., "Derechos de los consorcistas", ED 68-779, 79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problema que enfrenta esta pretensión es que el Consorcio no puede disponer de esas partes ni darlas por convertidas, siquiera subsidiariamente como se indicó en la demanda, porque no es titular de los sectores comunes. Y si no es titular de los sectores comunes no es posible en una acción en la que no han intervenido los reales propietarios —la totalidad de los consorcistas— mandar a modificar un Reglamento puesto que ello supondría imponerle a aquéllos una obligación sin haber sido oído sobre este planteo y sin que pueda serles oponibles las decisiones del consorcio en tanto afectarían la titularidad que les corresponde en violación a lo dispuesto por el art. 2 de la ley 13.51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trata, en definitiva, de una falta de legitimación del Consorcio para plantear una acción bajo estas circunstancias con lo cual tampoco se encuentra autorizado para admitir la conversión de un sector común en propio de la titular del piso 9º G ni menos aún para modificar las porciones correspondientes a cada uno de los propietarios de las respectivas unidades funcionales. Entiendo, finalmente, que no cabe admitir la queja de la demandada en cuanto a la distribución de las costas en el orden causado puesto que si bien se rechazó la demanda, la decisión del Consorcio de promover la acción frente a la obra realizada por la copropietaria sin el consentimiento unánime del resto de los consorcistas encontraba suficiente respaldo en el texto y espíritu de la ley 13.512 y el Reglamento de Copropiedad del Edificio, resultando aplicable, en consecuencia, el art. 68, segundo párrafo del Cód. Procesal (conf. esta Sala, voto del Dr. Dupuis en c. 233.775, del 19/12/9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as razones expuestas propicio que se confirme la sentencia recurrida en lo principal que decide revocándola exclusivamente en lo relativo a la obligación que se impone a las partes a fin de que arbitren los medios necesarios para adecuar el reglamento de copropietarios a la realidad edilicia actual de la unidad funcional nº 91 distribuyéndose las costas en el orden causado en ambas instancias (art. 68, segundo párrafo del Cód.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doctores Calatayud y Dupuis por análogas razones a las expuestas por el Dr. Racimo, votaron en el mismo senti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atención a lo que resulta de la votación de que instruye el acuerdo que antecede, se confirma la sentencia de fs. 631/637 en lo principal que decide y se la revoca en cuanto impone a las partes que arbitren los medios necesarios para adecuar el reglamento de copropietarios a la realidad edilicia actual. Costas en el orden causado (art. 68, segundo párrafo del Cód. Procesal). Regulados que sean los honorarios en primera instancia, se fijarán los de esta Alzada. Notifíquese y devuélvase.— Juan C. G. Dupuis.— Mario P. Calatayud.— Fernando M. Racim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7</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06:00Z</dcterms:created>
  <dc:creator>13.12.2.1.V2</dc:creator>
  <dc:description/>
  <dc:language>en-US</dc:language>
  <cp:lastModifiedBy>Claudia Chiocconi</cp:lastModifiedBy>
  <dcterms:modified xsi:type="dcterms:W3CDTF">2014-07-16T19:06:00Z</dcterms:modified>
  <cp:revision>2</cp:revision>
  <dc:subject/>
  <dc:title/>
</cp:coreProperties>
</file>