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88" w:before="0" w:after="0"/>
        <w:jc w:val="both"/>
        <w:rPr/>
      </w:pPr>
      <w:r>
        <w:rPr>
          <w:rFonts w:cs="Times New Roman" w:ascii="Times New Roman" w:hAnsi="Times New Roman"/>
          <w:b/>
          <w:bCs/>
          <w:sz w:val="24"/>
          <w:szCs w:val="20"/>
        </w:rPr>
        <w:t xml:space="preserve"> </w:t>
      </w:r>
      <w:r>
        <w:rPr>
          <w:rFonts w:cs="Times New Roman" w:ascii="Times New Roman" w:hAnsi="Times New Roman"/>
          <w:sz w:val="24"/>
          <w:szCs w:val="20"/>
        </w:rPr>
        <w:t>Cámara Nacional de Apelaciones en lo Civil, sala I(CNCiv)(SalaI)</w:t>
      </w:r>
    </w:p>
    <w:p>
      <w:pPr>
        <w:pStyle w:val="Normal"/>
        <w:widowControl w:val="false"/>
        <w:suppressAutoHyphens w:val="true"/>
        <w:autoSpaceDE w:val="false"/>
        <w:spacing w:lineRule="auto" w:line="288" w:before="0" w:after="0"/>
        <w:jc w:val="both"/>
        <w:rPr/>
      </w:pPr>
      <w:r>
        <w:rPr>
          <w:rFonts w:cs="Times New Roman" w:ascii="Times New Roman" w:hAnsi="Times New Roman"/>
          <w:b/>
          <w:bCs/>
          <w:sz w:val="24"/>
          <w:szCs w:val="20"/>
        </w:rPr>
        <w:t xml:space="preserve"> </w:t>
      </w:r>
      <w:r>
        <w:rPr>
          <w:rFonts w:cs="Times New Roman" w:ascii="Times New Roman" w:hAnsi="Times New Roman"/>
          <w:sz w:val="24"/>
          <w:szCs w:val="20"/>
        </w:rPr>
        <w:t>17/12/2013</w:t>
      </w:r>
    </w:p>
    <w:p>
      <w:pPr>
        <w:pStyle w:val="Normal"/>
        <w:widowControl w:val="false"/>
        <w:suppressAutoHyphens w:val="true"/>
        <w:autoSpaceDE w:val="false"/>
        <w:spacing w:lineRule="auto" w:line="288" w:before="0" w:after="0"/>
        <w:jc w:val="both"/>
        <w:rPr/>
      </w:pPr>
      <w:r>
        <w:rPr>
          <w:rFonts w:cs="Times New Roman" w:ascii="Times New Roman" w:hAnsi="Times New Roman"/>
          <w:b/>
          <w:bCs/>
          <w:sz w:val="24"/>
          <w:szCs w:val="20"/>
        </w:rPr>
        <w:t xml:space="preserve"> </w:t>
      </w:r>
      <w:r>
        <w:rPr>
          <w:rFonts w:cs="Times New Roman" w:ascii="Times New Roman" w:hAnsi="Times New Roman"/>
          <w:sz w:val="24"/>
          <w:szCs w:val="20"/>
        </w:rPr>
        <w:t>M, T s/ sucesión testamentaria</w:t>
      </w:r>
    </w:p>
    <w:p>
      <w:pPr>
        <w:pStyle w:val="Normal"/>
        <w:widowControl w:val="false"/>
        <w:suppressAutoHyphens w:val="true"/>
        <w:autoSpaceDE w:val="false"/>
        <w:spacing w:lineRule="auto" w:line="288" w:before="60" w:after="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88" w:before="60" w:after="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88" w:before="60" w:after="60"/>
        <w:ind w:firstLine="300"/>
        <w:jc w:val="both"/>
        <w:rPr/>
      </w:pP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2ª Instancia.— Buenos Aires, diciembre 17 de 2013.</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Considerando: I. Los hijos, el cesionario de los derechos hereditarios de uno de ellos y las legatarias de la porción disponible de la herencia, interpusieron a fs. 101/102 los recursos de revocatoria y apelación subsidiaria contra el decreto de fs. 100 que les hizo saber que por involucrar la partición de la herencia proyectada a fs. 72/75 una cesión de derechos, de conformidad con lo dispuesto por el artículo 1184, inciso 6 del Cód. Civil y lo dispuesto en el plenario "Rivera de Vignati", tal acuerdo debía instrumentarse por escritura pública.</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Desestimado el primero de los remedios, se concedió el restante que se tuvo por fundado con el escrito de su interposición (fs. 103).</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II. Liminarmente y a propósito de la mención que hace el magistrado de grado del plenario de esta Cámara de Apelaciones del 24 de febrero de 1986 (publicado en El Derecho, T° 117, p. 311; LA LEY, T° 1986-B, 155; Jurisprudencia Argentina, T° 1986II, p. 73) en el que se resolvió que "la escritura pública es la única forma idónea para instrumentar la cesión de derechos hereditarios", cabe destacar que esta Sala recientemente ha resuelto, por mayoría, que los fallos plenarios dictados por las Cámaras Nacionales han perdido sufuerza obligatoria a partir de la derogación del artículo 303 del Cód. Procesal dispuesta por la ley 26.853 (cfr. expte. n° 104.864/2008 del juzgado n° 39, sentencia del 2 de agosto de 2013, autos "Villar Caballero, Dalia Sud c. La Primera de Grand Bourg S.A.T.C.I. s/ Daños y perjuicios").</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De todos modos, aún soslayando esta circunstancia, debe ponerse de resalto que el Tribunal no comparte la caracterización del contenido del aludido acuerdo como una cesión de derechos. No se trata únicamente de que los propios interesados aclararon en el apartado I de fs. 101/102 que se trata de una adjudicación, y no una cesión, sino de ponderar que en dicho acto jurídico se transfiere a un tercero todos los derechos y obligaciones patrimoniales (o una parte alícuota de ellos) que le corresponden al cedente en una sucesión (BORDA, Guillermo A., Tratado de derecho civil, Sucesiones, Edit. La Ley, Buenos Aires, 2008, 9ª edición actualizada por BORDA, Delfina M. T° I, p. 573, núm. 756; ZANNONI, Eduardo A., Derecho de las sucesiones, Edit. Astrea, Buenos Aires, 1982, 3ª edición ampliada y actualizada, p. 549, núm. 526) y en el caso se trató de la adjudicación de bienes singulares y determinados.</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De ahí que, en estricto sentido, no se presenta el presupuesto de hecho al que el plenario citado le impone la formalidad de la escritura pública.</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Desde otra perspectiva pero hacia una misma conclusión, cabe señalar que como los interesados son personas mayores y capaces, no verificándose en el caso ninguno de los supuestos del artículo 3465 del Cód. Civil, la partición de los bienes hereditarios puede hacerse por instrumento privado presentado al juez (art. 1184, inc. 2) o, como con criterio general expresa el artículo 3462, "en la forma y por el acto que por unanimidad juzguen convenientes". Es por ello que, sin perjuicio de lo que seguidamente se dirá, no puede acompañarse el criterio expresado en la resolución apelada, desde que por su intermedio se impone a los apelantes una exigencia formal que no encuentra justificativo en el ordenamiento de fondo.</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Ahora bien, no obstante estas consideraciones se observa que en el convenio de fs. 72/75, luego de acordar la partición (cfr. cláusulas1ª a 5ª de fs. 73 vta./74), los interesados resolvieron adjudicarse los bienes allí mencionados en la forma expresada en las cláusulas 6ª y 7ª de fs. 74 y vta., pero al hacerlo comprometieron no sólo los que integran el acervo hereditario sino también otros concretamente la parte indivisa que a un hijo de la causante corresponde en el inmueble de la calle Paysandú de esta ciudad, en el que aquella sería cotitular que son ajenos a él.</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Es cierto que este Tribunal, ponderando el asunto con un criterio amplio, en diversos precedentes admitió que la partición efectuada en la sucesión pueda incluir los bienes que corresponden al cónyuge supérstite (cfr. expte. n° 47.374/2007 del juzgado n° 37, resolución de esta sala del 10 de junio de 2010), mas en tales casos lo hizo en la inteligencia de que junto a la indivisión post comunitaria que involucra a los bienes gananciales existentes en la sociedad conyugal disuelta con causa en el fallecimiento de uno de los esposos, coexiste la llamada comunidad hereditaria, y que en definitiva es la partición laque pone fin a esa situación. Por ello, no verificándose ese particular supuesto y toda vez que el negocio de fs. 72/75 involucra la disposición de una titularidad que no se encuentra en cabeza de la causante tampoco de su cónyuge prefallecido, se impone concluir que en este puntual aspecto lo solicitado exorbita el marco la sucesión y que, por ello, deberá ser reconducido por otra vía.</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En otras palabras, la partición propuesta involucra un negocio ajeno a esta sucesión, y como ello no necesita de la aprobación de un juez, deberán los interesados instrumentar el acto por escritura pública (art. 1184, inc. 1 del Cód. Civil).</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En consecuencia y toda que los apelantes han formulado la partición de fs. 72/75 en base a un derecho extraño a esta sucesión, corresponde confirmar la decisión que es objeto de apelación, en tanto desestimó su aprobación, bien que por estos otros argumentos que, como se vio, no se condicen con los apuntados por el a quo para resolverla cuestión del modo que lo hizo.</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III. En consecuencia y por lo hasta aquí apuntado, se resuelve: Desestimar la pretensión recursiva intentada y, por tanto, con los alcances que se han expresado, confirmar el decreto de fs. 100. Regístrese, notifíquese y devuélvase. Se deja constancia de que la publicación de la presente sentencia se encuentra sometida a lo dispuesto por el art. 164, 2° párrafo del Cód. Procesal y art. 64 del Reglamento para la Justicia Nacional, sin perjuicio de lo cual será remitida al Centro de Información Judicial a los fines previstos por las Acordadas 15/13 y 24/13 de la C.S.J.N.— Patricia E. Castro.— Carmen N. Ubiedo.— Hugo Molteni (con aclaración).</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El doctor Molteni dijo:</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on la salvedad relativa a la vigencia de los fallos plenarios, que expuse en el precedente citado en el primer párrafo del punto II de la presente, adhiero a los restantes fundamentos y conclusión desestimatoria que avalan la confirmación de la resolución de fs. 100.— Hugo Molteni. </w:t>
      </w:r>
    </w:p>
    <w:p>
      <w:pPr>
        <w:pStyle w:val="Normal"/>
        <w:widowControl w:val="false"/>
        <w:suppressAutoHyphens w:val="true"/>
        <w:autoSpaceDE w:val="false"/>
        <w:spacing w:lineRule="auto" w:line="288"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014" w:leader="underscore"/>
      </w:tabs>
      <w:suppressAutoHyphens w:val="true"/>
      <w:autoSpaceDE w:val="false"/>
      <w:spacing w:lineRule="auto" w:line="288" w:before="0" w:after="0"/>
      <w:jc w:val="center"/>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 </w:t>
    </w:r>
    <w:r>
      <w:rPr>
        <w:rFonts w:eastAsia="Verdana" w:cs="Verdana" w:ascii="Verdana" w:hAnsi="Verdana"/>
        <w:color w:val="000000"/>
        <w:sz w:val="24"/>
        <w:szCs w:val="24"/>
      </w:rPr>
      <w:t xml:space="preserve"> </w:t>
    </w:r>
    <w:r>
      <w:rPr>
        <w:rFonts w:cs="Verdana" w:ascii="Verdana" w:hAnsi="Verdana"/>
        <w:color w:val="000000"/>
        <w:spacing w:val="-10"/>
        <w:sz w:val="24"/>
        <w:szCs w:val="24"/>
      </w:rPr>
      <w:tab/>
    </w:r>
  </w:p>
  <w:tbl>
    <w:tblPr>
      <w:tblW w:w="9014" w:type="dxa"/>
      <w:jc w:val="left"/>
      <w:tblInd w:w="0" w:type="dxa"/>
      <w:tblLayout w:type="fixed"/>
      <w:tblCellMar>
        <w:top w:w="40" w:type="dxa"/>
        <w:left w:w="0" w:type="dxa"/>
        <w:bottom w:w="40" w:type="dxa"/>
        <w:right w:w="0" w:type="dxa"/>
      </w:tblCellMar>
    </w:tblPr>
    <w:tblGrid>
      <w:gridCol w:w="2458"/>
      <w:gridCol w:w="4097"/>
      <w:gridCol w:w="2459"/>
    </w:tblGrid>
    <w:tr>
      <w:trPr/>
      <w:tc>
        <w:tcPr>
          <w:tcW w:w="9014" w:type="dxa"/>
          <w:gridSpan w:val="3"/>
          <w:tcBorders/>
          <w:vAlign w:val="bottom"/>
        </w:tcPr>
        <w:p>
          <w:pPr>
            <w:pStyle w:val="Normal"/>
            <w:widowControl w:val="false"/>
            <w:tabs>
              <w:tab w:val="clear" w:pos="720"/>
              <w:tab w:val="right" w:pos="9014" w:leader="underscore"/>
            </w:tabs>
            <w:suppressAutoHyphens w:val="true"/>
            <w:autoSpaceDE w:val="false"/>
            <w:snapToGrid w:val="false"/>
            <w:spacing w:lineRule="auto" w:line="288" w:before="0" w:after="0"/>
            <w:jc w:val="center"/>
            <w:rPr>
              <w:rFonts w:ascii="Verdana" w:hAnsi="Verdana" w:cs="Verdana"/>
              <w:color w:val="000000"/>
              <w:sz w:val="2"/>
              <w:szCs w:val="2"/>
            </w:rPr>
          </w:pPr>
          <w:r>
            <w:rPr>
              <w:rFonts w:cs="Verdana" w:ascii="Verdana" w:hAnsi="Verdana"/>
              <w:color w:val="000000"/>
              <w:sz w:val="2"/>
              <w:szCs w:val="2"/>
            </w:rPr>
          </w:r>
        </w:p>
      </w:tc>
    </w:tr>
    <w:tr>
      <w:trPr/>
      <w:tc>
        <w:tcPr>
          <w:tcW w:w="2458" w:type="dxa"/>
          <w:tcBorders/>
          <w:tcMar>
            <w:top w:w="0" w:type="dxa"/>
            <w:bottom w:w="0" w:type="dxa"/>
          </w:tcMar>
        </w:tcPr>
        <w:p>
          <w:pPr>
            <w:pStyle w:val="Normal"/>
            <w:widowControl w:val="false"/>
            <w:suppressAutoHyphens w:val="true"/>
            <w:autoSpaceDE w:val="false"/>
            <w:spacing w:lineRule="auto" w:line="288" w:before="0" w:after="0"/>
            <w:rPr>
              <w:rFonts w:ascii="Verdana" w:hAnsi="Verdana" w:cs="Verdana"/>
              <w:color w:val="BDBDBD"/>
              <w:sz w:val="16"/>
              <w:szCs w:val="16"/>
            </w:rPr>
          </w:pPr>
          <w:r>
            <w:rPr>
              <w:rFonts w:cs="Verdana" w:ascii="Verdana" w:hAnsi="Verdana"/>
              <w:color w:val="BDBDBD"/>
              <w:sz w:val="16"/>
              <w:szCs w:val="16"/>
            </w:rPr>
            <w:t>© Thomson La Ley</w:t>
          </w:r>
        </w:p>
      </w:tc>
      <w:tc>
        <w:tcPr>
          <w:tcW w:w="4097" w:type="dxa"/>
          <w:tcBorders/>
          <w:tcMar>
            <w:top w:w="0" w:type="dxa"/>
            <w:bottom w:w="0" w:type="dxa"/>
          </w:tcMar>
        </w:tcPr>
        <w:p>
          <w:pPr>
            <w:pStyle w:val="Normal"/>
            <w:widowControl w:val="false"/>
            <w:suppressAutoHyphens w:val="true"/>
            <w:autoSpaceDE w:val="false"/>
            <w:snapToGrid w:val="false"/>
            <w:spacing w:lineRule="auto" w:line="288" w:before="0" w:after="0"/>
            <w:rPr>
              <w:rFonts w:ascii="Verdana" w:hAnsi="Verdana" w:cs="Verdana"/>
              <w:color w:val="000000"/>
              <w:sz w:val="16"/>
              <w:szCs w:val="16"/>
            </w:rPr>
          </w:pPr>
          <w:r>
            <w:rPr>
              <w:rFonts w:cs="Verdana" w:ascii="Verdana" w:hAnsi="Verdana"/>
              <w:color w:val="000000"/>
              <w:sz w:val="16"/>
              <w:szCs w:val="16"/>
            </w:rPr>
          </w:r>
        </w:p>
      </w:tc>
      <w:tc>
        <w:tcPr>
          <w:tcW w:w="2459" w:type="dxa"/>
          <w:tcBorders/>
          <w:tcMar>
            <w:top w:w="0" w:type="dxa"/>
            <w:bottom w:w="0" w:type="dxa"/>
          </w:tcMar>
        </w:tcPr>
        <w:p>
          <w:pPr>
            <w:pStyle w:val="Normal"/>
            <w:widowControl w:val="false"/>
            <w:suppressAutoHyphens w:val="true"/>
            <w:autoSpaceDE w:val="false"/>
            <w:spacing w:lineRule="auto" w:line="288" w:before="0" w:after="0"/>
            <w:jc w:val="right"/>
            <w:rPr>
              <w:rFonts w:ascii="Verdana" w:hAnsi="Verdana" w:cs="Verdana"/>
              <w:b/>
              <w:b/>
              <w:bCs/>
              <w:color w:val="BDBDBD"/>
              <w:sz w:val="16"/>
              <w:szCs w:val="16"/>
            </w:rPr>
          </w:pPr>
          <w:r>
            <w:rPr>
              <w:rFonts w:cs="Verdana" w:ascii="Verdana" w:hAnsi="Verdana"/>
              <w:b/>
              <w:bCs/>
              <w:color w:val="BDBDBD"/>
              <w:sz w:val="16"/>
              <w:szCs w:val="16"/>
            </w:rPr>
            <w:fldChar w:fldCharType="begin"/>
          </w:r>
          <w:r>
            <w:rPr>
              <w:sz w:val="16"/>
              <w:b/>
              <w:szCs w:val="16"/>
              <w:bCs/>
              <w:rFonts w:cs="Verdana" w:ascii="Verdana" w:hAnsi="Verdana"/>
              <w:color w:val="BDBDBD"/>
            </w:rPr>
            <w:instrText xml:space="preserve"> PAGE \* ARABIC </w:instrText>
          </w:r>
          <w:r>
            <w:rPr>
              <w:sz w:val="16"/>
              <w:b/>
              <w:szCs w:val="16"/>
              <w:bCs/>
              <w:rFonts w:cs="Verdana" w:ascii="Verdana" w:hAnsi="Verdana"/>
              <w:color w:val="BDBDBD"/>
            </w:rPr>
            <w:fldChar w:fldCharType="separate"/>
          </w:r>
          <w:r>
            <w:rPr>
              <w:sz w:val="16"/>
              <w:b/>
              <w:szCs w:val="16"/>
              <w:bCs/>
              <w:rFonts w:cs="Verdana" w:ascii="Verdana" w:hAnsi="Verdana"/>
              <w:color w:val="BDBDBD"/>
            </w:rPr>
            <w:t>2</w:t>
          </w:r>
          <w:r>
            <w:rPr>
              <w:sz w:val="16"/>
              <w:b/>
              <w:szCs w:val="16"/>
              <w:bCs/>
              <w:rFonts w:cs="Verdana" w:ascii="Verdana" w:hAnsi="Verdana"/>
              <w:color w:val="BDBDBD"/>
            </w:rPr>
            <w:fldChar w:fldCharType="end"/>
          </w:r>
        </w:p>
      </w:tc>
    </w:tr>
  </w:tbl>
  <w:p>
    <w:pPr>
      <w:pStyle w:val="Normal"/>
      <w:spacing w:before="0" w:after="200"/>
      <w:rPr>
        <w:rFonts w:ascii="Verdana" w:hAnsi="Verdana" w:cs="Verdana"/>
        <w:b/>
        <w:b/>
        <w:bCs/>
        <w:color w:val="BDBDBD"/>
        <w:sz w:val="16"/>
        <w:szCs w:val="16"/>
      </w:rPr>
    </w:pPr>
    <w:r>
      <w:rPr>
        <w:rFonts w:cs="Verdana" w:ascii="Verdana" w:hAnsi="Verdana"/>
        <w:b/>
        <w:bCs/>
        <w:color w:val="BDBDBD"/>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9:04:00Z</dcterms:created>
  <dc:creator>13.12.2.1.V2</dc:creator>
  <dc:description/>
  <dc:language>en-US</dc:language>
  <cp:lastModifiedBy>Claudia Chiocconi</cp:lastModifiedBy>
  <dcterms:modified xsi:type="dcterms:W3CDTF">2014-07-16T19:04:00Z</dcterms:modified>
  <cp:revision>2</cp:revision>
  <dc:subject/>
  <dc:title/>
</cp:coreProperties>
</file>