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before="0" w:after="0"/>
        <w:jc w:val="both"/>
        <w:rPr>
          <w:rFonts w:ascii="Times New Roman" w:hAnsi="Times New Roman" w:cs="Times New Roman"/>
          <w:sz w:val="28"/>
          <w:szCs w:val="20"/>
        </w:rPr>
      </w:pPr>
      <w:r>
        <w:rPr>
          <w:rFonts w:cs="Times New Roman" w:ascii="Times New Roman" w:hAnsi="Times New Roman"/>
          <w:sz w:val="28"/>
          <w:szCs w:val="20"/>
        </w:rPr>
        <w:t>Cámara Nacional de Apelaciones en lo Civil, sala E(CNCiv)(SalaE)</w:t>
      </w:r>
    </w:p>
    <w:p>
      <w:pPr>
        <w:pStyle w:val="Normal"/>
        <w:widowControl w:val="false"/>
        <w:suppressAutoHyphens w:val="true"/>
        <w:autoSpaceDE w:val="false"/>
        <w:spacing w:lineRule="auto" w:line="288" w:before="0" w:after="0"/>
        <w:jc w:val="both"/>
        <w:rPr>
          <w:rFonts w:ascii="Times New Roman" w:hAnsi="Times New Roman" w:cs="Times New Roman"/>
          <w:sz w:val="28"/>
          <w:szCs w:val="20"/>
        </w:rPr>
      </w:pPr>
      <w:r>
        <w:rPr>
          <w:rFonts w:cs="Times New Roman" w:ascii="Times New Roman" w:hAnsi="Times New Roman"/>
          <w:sz w:val="28"/>
          <w:szCs w:val="20"/>
        </w:rPr>
        <w:t>12/04/2013</w:t>
      </w:r>
    </w:p>
    <w:p>
      <w:pPr>
        <w:pStyle w:val="Normal"/>
        <w:widowControl w:val="false"/>
        <w:suppressAutoHyphens w:val="true"/>
        <w:autoSpaceDE w:val="false"/>
        <w:spacing w:lineRule="auto" w:line="288" w:before="0" w:after="0"/>
        <w:jc w:val="both"/>
        <w:rPr>
          <w:rFonts w:ascii="Times New Roman" w:hAnsi="Times New Roman" w:cs="Times New Roman"/>
          <w:sz w:val="28"/>
          <w:szCs w:val="20"/>
        </w:rPr>
      </w:pPr>
      <w:r>
        <w:rPr>
          <w:rFonts w:cs="Times New Roman" w:ascii="Times New Roman" w:hAnsi="Times New Roman"/>
          <w:sz w:val="28"/>
          <w:szCs w:val="20"/>
        </w:rPr>
        <w:t>Torrado, Norberto Leandro c. Popow, Alexis</w:t>
      </w:r>
    </w:p>
    <w:p>
      <w:pPr>
        <w:pStyle w:val="Normal"/>
        <w:widowControl w:val="false"/>
        <w:suppressAutoHyphens w:val="true"/>
        <w:autoSpaceDE w:val="false"/>
        <w:spacing w:lineRule="auto" w:line="288" w:before="60" w:after="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2ª Instancia. — Buenos Aires, abril 12 de 2013.</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Y Vistos: Y Considerand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Se alza el ejecutado, contra la resolución de fs. 203/205, que rechazó el planteo efectuado por el tercero presentado a fs. 187/188, por las quejas que vierte en su escrito de fs. 216/219, que fueran respondidas a fs. 221.</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as partes convinieron en la cláusula tercera del mutuo hipotecario que fuera celebrado el 10 de enero de 2007, y que se ejecuta en autos, (ver instrumento de fs. 12/16), que el pago del capital y los intereses deben efectuarse en dólares estadounidenses y que tal contraprestación resulta una condición esencial. Sin embargo, específicamente estipularon también que si por cualquier causa o motivo ajeno a la voluntad de las partes el pago no fuera posible hacerlo en la forma prevista, la de deudora se obliga a efectuarlo, a opción única de la parte acreedora, mediante la entrega de la cantidad de: a) pesos o moneda de curso legal de la República Argentina necesaria para adquirir en instituciones bancarias o casas de cambio de la República Oriental del Uruguay o en el mercado de Nueva York, Estados Unidos de Norteamérica, libre de todo gasto, la cantidad de dólares estadounidenses correspondientes al pago, o b) Bonos u otros títulos de la República Argentina, cualquiera de sus series, con los correspondientes cupones adheridos, a elección de la parte acreedora, que negociados en las plazas de Nueva York o Montevideo produzcan neto, libre de todo gasto, la cantidad de dólares estadounidenses billetes correspondientes al pag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mbas partes están contestes en el resultado que arrojó la liquidación practicada en dólares estadounidenses pero discrepan en torno al efecto cancelatorio que se pretende adjudicar al depósito efectuado por el tercero consistente en una suma de pesos equivalente a la cantidad liquidada de moneda extranjera calculada a la cotización oficial.</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sí señala el apelante que no se han tenido en cuenta para resolver del modo en que se lo hizo, todas las resoluciones de la AFIP y las demás directivas emitidas por dicho organismo y por el Banco Central de la República Argentina, que limitan la adquisición en el país de divisas extranjera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primer término, corresponde señalar que esta Sala ya ha sostenido que cuando en el título que se ejecuta se constata una obligación exigible expresada en dólares estadounidenses, en forma inequívoca, se encuentran cumplidos los recaudos previstos en el art. 520 del Cód. Procesal (conf. CNCivil, esta Sala, c. 277.924 del 24/08/1999, c. 345.758 del 08/04/2002, c. 384.314 del 14/11/2003, c.452.953 del 11/04/2006, c. 505.086 del 07/07/2008, c. 533.915 del 20/08/2009, c. 608.956 del 10/10/2012, entre muchas otra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llo por cuanto la reestructuración del sistema financiero establecida por la ley 25.561, no alcanzó a las previsiones de los arts. 617, 619 y 623 del Cód. Civil (conf. arts. 3 y 5 de la ley citada), lo cual implica conservar a la moneda extranjera como dinero y, por ende, a las obligaciones así contraídas como obligaciones de dar sumas de diner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Por otra parte, conforme lo dispone el artículo 740 del Cód. Civil, el acreedor de una obligación no puede ser obligado a recibir en pago una cosa diferente a cuya entrega se obligó el deudor. Se trata del principio de "identidad del pago", según el cual la liberación del deudor se perfecciona cuando es dada la misma cosa que ha constituido el objeto de la obligación. Dicha determinación tiene su complemento en el principio de "integridad del pago", establecido en el art. 742 del mismo ordenamient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este sentido, cobra relevancia lo establecido por el art. 888 del Cód. Civil que determina que la obligación se extingue cuando la prestación que la constituye viene a ser física o legalmente imposible, sin culpa del deudor, aunque tal imposibilidad puede o no ser liberatoria del cumplimiento de las prestaciones a las que se obligó.</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cierto que si la prestación ha devenido imposible, es evidente que el deudor ya no puede cumplir y que, por ende, no puede tampoco el acreedor exigirla. En efecto, los artículos 888 y 889 establecen la extinción o transformación de la obligación para este supuesto y esto es consonante con la regla general que fija el artículo 513 en cuanto a los efectos del caso fortuito o la fuerza mayor (conf. BUERES, Alberto - HIGHTON, Elena, "Código Civil y normas complementarias. Análisis doctrinario y jurisprudencial", ed. Hammurabi, 1999, t. 2B, p. 338 y sus citas; CNCivil, sala G, R. 612.114 del 05/12/2012).</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Sin embargo, como antes se mencionara, las partes al contratar han contemplado el posible acaecimiento de las circunstancias arriba apuntadas y argumentadas por el recurrente, esto es, la imposibilidad para la adquisición de la mentada divisa extranjera y, para ello, en el mutuo que celebraran han previsto otros mecanismos, distintos al estricto pago de dólares estadounidenses, para calcular la paridad de dicha moneda y efectuar el pago debido en pesos y es a ellos a los que deben ceñirse las partes (arg. art. 1197 del Cód. Civil), tal como lo dispusiera la Sra. juez de grad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No puede perderse de vista que no se ha argumentado, y mucho menos acreditado, que sea imposible el cálculo de la cantidad debida de acuerdo a tales previsiones, lo cual sella la suerte de la queja ensayad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Por lo demás, con relación al resto de los argumentos ensayados por la recurrente, cabe poner de resalto que, de acuerdo con la limitación impuesta por el art. 277 del Cód. Procesal y en virtud del principio de congruencia, el Tribunal no puede fallar sobre capítulos no propuestos a la decisión del juez de primera instancia. Queda así vedado a la Cámara tratar argumentos no introducidos en los escritos de demanda, contestación y reconvención, en su caso (conf. FENOCHIETTO - ARAZI, "Código Procesal Civil y Comercial de la Nación, Comentado y Concordado" t. 1, comen, art. 277, n° 2, pp. 851/2 y citas insertas en la nota n° 4; CNCivil, esta Sala, c. 535.991 del 13/08/2009, entre otra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De allí que, si se pondera que la cuestión ahora introducida en el memorial no fue sometida a la decisión de la Sra. juez de grado, forzoso es concluir que corresponde desestimar el planteo efectuad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Por estas consideraciones, se resuelve: Confirmar, en lo que fuera materia de agravio, la resolución de fs. 203/205. Las costas de Alzada se imponen al vencido (art. 69 del Cód. Procesal). Notifíquese y devuélvase. — Mario P. Calatayud. — Juan Carlos G. Dupuis. — Fernando M. Racimo.</w:t>
      </w:r>
    </w:p>
    <w:p>
      <w:pPr>
        <w:pStyle w:val="Normal"/>
        <w:widowControl w:val="false"/>
        <w:suppressAutoHyphens w:val="true"/>
        <w:autoSpaceDE w:val="false"/>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014" w:leader="underscore"/>
      </w:tabs>
      <w:suppressAutoHyphens w:val="true"/>
      <w:autoSpaceDE w:val="false"/>
      <w:spacing w:lineRule="auto" w:line="288" w:before="0" w:after="0"/>
      <w:jc w:val="center"/>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w:t>
    </w:r>
    <w:r>
      <w:rPr>
        <w:rFonts w:eastAsia="Verdana" w:cs="Verdana" w:ascii="Verdana" w:hAnsi="Verdana"/>
        <w:color w:val="000000"/>
        <w:sz w:val="24"/>
        <w:szCs w:val="24"/>
      </w:rPr>
      <w:t xml:space="preserve"> </w:t>
    </w:r>
    <w:r>
      <w:rPr>
        <w:rFonts w:cs="Verdana" w:ascii="Verdana" w:hAnsi="Verdana"/>
        <w:color w:val="000000"/>
        <w:spacing w:val="-10"/>
        <w:sz w:val="24"/>
        <w:szCs w:val="24"/>
      </w:rPr>
      <w:tab/>
    </w:r>
  </w:p>
  <w:tbl>
    <w:tblPr>
      <w:tblW w:w="9014" w:type="dxa"/>
      <w:jc w:val="left"/>
      <w:tblInd w:w="0" w:type="dxa"/>
      <w:tblLayout w:type="fixed"/>
      <w:tblCellMar>
        <w:top w:w="40" w:type="dxa"/>
        <w:left w:w="0" w:type="dxa"/>
        <w:bottom w:w="40" w:type="dxa"/>
        <w:right w:w="0" w:type="dxa"/>
      </w:tblCellMar>
    </w:tblPr>
    <w:tblGrid>
      <w:gridCol w:w="2458"/>
      <w:gridCol w:w="4097"/>
      <w:gridCol w:w="2459"/>
    </w:tblGrid>
    <w:tr>
      <w:trPr/>
      <w:tc>
        <w:tcPr>
          <w:tcW w:w="9014" w:type="dxa"/>
          <w:gridSpan w:val="3"/>
          <w:tcBorders/>
          <w:vAlign w:val="bottom"/>
        </w:tcPr>
        <w:p>
          <w:pPr>
            <w:pStyle w:val="Normal"/>
            <w:widowControl w:val="false"/>
            <w:tabs>
              <w:tab w:val="clear" w:pos="720"/>
              <w:tab w:val="right" w:pos="9014" w:leader="underscore"/>
            </w:tabs>
            <w:suppressAutoHyphens w:val="true"/>
            <w:autoSpaceDE w:val="false"/>
            <w:snapToGrid w:val="false"/>
            <w:spacing w:lineRule="auto" w:line="288" w:before="0" w:after="0"/>
            <w:jc w:val="center"/>
            <w:rPr>
              <w:rFonts w:ascii="Verdana" w:hAnsi="Verdana" w:cs="Verdana"/>
              <w:color w:val="000000"/>
              <w:sz w:val="2"/>
              <w:szCs w:val="2"/>
            </w:rPr>
          </w:pPr>
          <w:r>
            <w:rPr>
              <w:rFonts w:cs="Verdana" w:ascii="Verdana" w:hAnsi="Verdana"/>
              <w:color w:val="000000"/>
              <w:sz w:val="2"/>
              <w:szCs w:val="2"/>
            </w:rPr>
          </w:r>
        </w:p>
      </w:tc>
    </w:tr>
    <w:tr>
      <w:trPr/>
      <w:tc>
        <w:tcPr>
          <w:tcW w:w="2458" w:type="dxa"/>
          <w:tcBorders/>
          <w:tcMar>
            <w:top w:w="0" w:type="dxa"/>
            <w:bottom w:w="0" w:type="dxa"/>
          </w:tcMar>
        </w:tcPr>
        <w:p>
          <w:pPr>
            <w:pStyle w:val="Normal"/>
            <w:widowControl w:val="false"/>
            <w:suppressAutoHyphens w:val="true"/>
            <w:autoSpaceDE w:val="false"/>
            <w:spacing w:lineRule="auto" w:line="288" w:before="0" w:after="0"/>
            <w:rPr>
              <w:rFonts w:ascii="Verdana" w:hAnsi="Verdana" w:cs="Verdana"/>
              <w:color w:val="BDBDBD"/>
              <w:sz w:val="16"/>
              <w:szCs w:val="16"/>
            </w:rPr>
          </w:pPr>
          <w:r>
            <w:rPr>
              <w:rFonts w:cs="Verdana" w:ascii="Verdana" w:hAnsi="Verdana"/>
              <w:color w:val="BDBDBD"/>
              <w:sz w:val="16"/>
              <w:szCs w:val="16"/>
            </w:rPr>
            <w:t>© Thomson La Ley</w:t>
          </w:r>
        </w:p>
      </w:tc>
      <w:tc>
        <w:tcPr>
          <w:tcW w:w="4097" w:type="dxa"/>
          <w:tcBorders/>
          <w:tcMar>
            <w:top w:w="0" w:type="dxa"/>
            <w:bottom w:w="0" w:type="dxa"/>
          </w:tcMar>
        </w:tcPr>
        <w:p>
          <w:pPr>
            <w:pStyle w:val="Normal"/>
            <w:widowControl w:val="false"/>
            <w:suppressAutoHyphens w:val="true"/>
            <w:autoSpaceDE w:val="false"/>
            <w:snapToGrid w:val="false"/>
            <w:spacing w:lineRule="auto" w:line="288" w:before="0" w:after="0"/>
            <w:rPr>
              <w:rFonts w:ascii="Verdana" w:hAnsi="Verdana" w:cs="Verdana"/>
              <w:color w:val="000000"/>
              <w:sz w:val="16"/>
              <w:szCs w:val="16"/>
            </w:rPr>
          </w:pPr>
          <w:r>
            <w:rPr>
              <w:rFonts w:cs="Verdana" w:ascii="Verdana" w:hAnsi="Verdana"/>
              <w:color w:val="000000"/>
              <w:sz w:val="16"/>
              <w:szCs w:val="16"/>
            </w:rPr>
          </w:r>
        </w:p>
      </w:tc>
      <w:tc>
        <w:tcPr>
          <w:tcW w:w="2459" w:type="dxa"/>
          <w:tcBorders/>
          <w:tcMar>
            <w:top w:w="0" w:type="dxa"/>
            <w:bottom w:w="0" w:type="dxa"/>
          </w:tcMar>
        </w:tcPr>
        <w:p>
          <w:pPr>
            <w:pStyle w:val="Normal"/>
            <w:widowControl w:val="false"/>
            <w:suppressAutoHyphens w:val="true"/>
            <w:autoSpaceDE w:val="false"/>
            <w:spacing w:lineRule="auto" w:line="288" w:before="0" w:after="0"/>
            <w:jc w:val="right"/>
            <w:rPr>
              <w:rFonts w:ascii="Verdana" w:hAnsi="Verdana" w:cs="Verdana"/>
              <w:b/>
              <w:b/>
              <w:bCs/>
              <w:color w:val="BDBDBD"/>
              <w:sz w:val="16"/>
              <w:szCs w:val="16"/>
            </w:rPr>
          </w:pPr>
          <w:r>
            <w:rPr>
              <w:rFonts w:cs="Verdana" w:ascii="Verdana" w:hAnsi="Verdana"/>
              <w:b/>
              <w:bCs/>
              <w:color w:val="BDBDBD"/>
              <w:sz w:val="16"/>
              <w:szCs w:val="16"/>
            </w:rPr>
            <w:fldChar w:fldCharType="begin"/>
          </w:r>
          <w:r>
            <w:rPr>
              <w:sz w:val="16"/>
              <w:b/>
              <w:szCs w:val="16"/>
              <w:bCs/>
              <w:rFonts w:cs="Verdana" w:ascii="Verdana" w:hAnsi="Verdana"/>
              <w:color w:val="BDBDBD"/>
            </w:rPr>
            <w:instrText xml:space="preserve"> PAGE \* ARABIC </w:instrText>
          </w:r>
          <w:r>
            <w:rPr>
              <w:sz w:val="16"/>
              <w:b/>
              <w:szCs w:val="16"/>
              <w:bCs/>
              <w:rFonts w:cs="Verdana" w:ascii="Verdana" w:hAnsi="Verdana"/>
              <w:color w:val="BDBDBD"/>
            </w:rPr>
            <w:fldChar w:fldCharType="separate"/>
          </w:r>
          <w:r>
            <w:rPr>
              <w:sz w:val="16"/>
              <w:b/>
              <w:szCs w:val="16"/>
              <w:bCs/>
              <w:rFonts w:cs="Verdana" w:ascii="Verdana" w:hAnsi="Verdana"/>
              <w:color w:val="BDBDBD"/>
            </w:rPr>
            <w:t>2</w:t>
          </w:r>
          <w:r>
            <w:rPr>
              <w:sz w:val="16"/>
              <w:b/>
              <w:szCs w:val="16"/>
              <w:bCs/>
              <w:rFonts w:cs="Verdana" w:ascii="Verdana" w:hAnsi="Verdana"/>
              <w:color w:val="BDBDBD"/>
            </w:rPr>
            <w:fldChar w:fldCharType="end"/>
          </w:r>
        </w:p>
      </w:tc>
    </w:tr>
  </w:tbl>
  <w:p>
    <w:pPr>
      <w:pStyle w:val="Normal"/>
      <w:spacing w:before="0" w:after="200"/>
      <w:rPr>
        <w:rFonts w:ascii="Verdana" w:hAnsi="Verdana" w:cs="Verdana"/>
        <w:b/>
        <w:b/>
        <w:bCs/>
        <w:color w:val="BDBDBD"/>
        <w:sz w:val="16"/>
        <w:szCs w:val="16"/>
      </w:rPr>
    </w:pPr>
    <w:r>
      <w:rPr>
        <w:rFonts w:cs="Verdana" w:ascii="Verdana" w:hAnsi="Verdana"/>
        <w:b/>
        <w:bCs/>
        <w:color w:val="BDBDB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8:59:00Z</dcterms:created>
  <dc:creator>13.12.2.1.V2</dc:creator>
  <dc:description/>
  <dc:language>en-US</dc:language>
  <cp:lastModifiedBy>Claudia Chiocconi</cp:lastModifiedBy>
  <dcterms:modified xsi:type="dcterms:W3CDTF">2014-07-16T18:59:00Z</dcterms:modified>
  <cp:revision>2</cp:revision>
  <dc:subject/>
  <dc:title/>
</cp:coreProperties>
</file>