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New Roman" w:hAnsi="Times New Roman" w:cs="Times New Roman"/>
          <w:sz w:val="24"/>
          <w:szCs w:val="20"/>
        </w:rPr>
      </w:pPr>
      <w:r>
        <w:rPr>
          <w:rFonts w:cs="Times New Roman" w:ascii="Times New Roman" w:hAnsi="Times New Roman"/>
          <w:sz w:val="24"/>
          <w:szCs w:val="20"/>
        </w:rPr>
        <w:t>Cámara Nacional de Apelaciones en lo Civil, sala E(CNCiv)(SalaE)</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30/05/2013</w:t>
      </w:r>
    </w:p>
    <w:p>
      <w:pPr>
        <w:pStyle w:val="Normal"/>
        <w:widowControl w:val="false"/>
        <w:suppressAutoHyphens w:val="true"/>
        <w:autoSpaceDE w:val="false"/>
        <w:spacing w:lineRule="auto" w:line="288" w:before="0" w:after="0"/>
        <w:jc w:val="both"/>
        <w:rPr>
          <w:rFonts w:ascii="Times New Roman" w:hAnsi="Times New Roman" w:cs="Times New Roman"/>
          <w:sz w:val="24"/>
          <w:szCs w:val="20"/>
        </w:rPr>
      </w:pPr>
      <w:r>
        <w:rPr>
          <w:rFonts w:cs="Times New Roman" w:ascii="Times New Roman" w:hAnsi="Times New Roman"/>
          <w:sz w:val="24"/>
          <w:szCs w:val="20"/>
        </w:rPr>
        <w:t>Rzepnikowski, Lucía y otro c. Masri, David y otro s/ejecución hipotecaria</w:t>
      </w:r>
    </w:p>
    <w:p>
      <w:pPr>
        <w:pStyle w:val="Normal"/>
        <w:widowControl w:val="false"/>
        <w:suppressAutoHyphens w:val="true"/>
        <w:autoSpaceDE w:val="false"/>
        <w:spacing w:lineRule="auto" w:line="288" w:before="60" w:after="0"/>
        <w:ind w:firstLine="30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ª Instancia. — Buenos Aires, mayo 30 de 2013.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iderand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Contra la resolución de fs. 81/83, que rechazó el plateo efectuado por el ejecutado en torno a la moneda base del reclamo con costas a su cargo y redujo la tasa de interés convenida, por todo concepto, a la del 6% anual, alzan sus quejas ambas parte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ejecutado la fundó en el memorial de fs. 86/88 y la ejecutante en el que obra a fs. 94/96, cuyos traslados fueran respondidos con las presentaciones de fs. 97/103 y fs. 108, respectivamente.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Las partes convinieron en el mutuo hipotecario que fuera celebrado el 14 de marzo de 2012, y que se ejecuta en autos, en la cláusula décimo primera (ver instrumento en copia de fs. 23/27), que es condición esencial de la presente contratación la devolución de la misma moneda dada en préstamo, es decir dólares estadounidenses billete: Específicamente estipularon también que “...Para el caso que por circunstancias de hecho o de derecho el pago fuera imposible efectuarlo en dólares estadounidenses billete, la parte deudora se obliga a reemplazarlos a opción de los acreedores, por la cantidad de pesos o la moneda que los reemplace necesarios y suficientes para adquirir el monto que corresponda a cada pago en las plazas de Montevideo, Uruguay, New York o Zurich...”.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bas partes discrepan en torno al modo de cancelación de la deuda hipotecaria, de acuerdo al alcance de lo pactado en el muto base de la presente ejecución, tal como lo reseña la jueza de grado en el pronunciamiento sujeto a examen (ver fs. 81 vta./82 vta.).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ñala el ejecutado que no se ha tenido en cuenta para resolver del modo en que se lo hizo, todas las resoluciones de la AFIP y las demás directivas emitidas por dicho organismo y por el Banco Central de la República Argentina, que limitan la adquisición en el país de divisas extranjera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primer término, corresponde señalar que esta sala ya ha sostenido que cuando en el título que se ejecuta se constata una obligación exigible expresada en dólares estadounidenses, en forma inequívoca, se encuentran cumplidos los recaudos previstos en el art. 520 del Cód. Procesal de la Nación (conf. C. Nac. Civ., esta sala, c. 277.924 del 24/08/1999, c. 345.758 del 08/04/2002, c. 384.314 del 14/11/2003, c.452.953 del 11/04/2006, c. 505.086 del 07/07/2008, c. 533.915 del 20/08/2009 y c. 608.956 del 10/10/2012, entre muchos otro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lo por cuanto la reestructuración del sistema financiero establecida por la ley 25.561 no alcanzó a las previsiones de los arts. 617, 619 y 623 del Cód. Civil (conf. arts. 3 y 5 de la ley citada), lo cual implica conservar a la moneda extranjera como dinero y, por ende, a las obligaciones así contraídas como obligaciones de dar sumas de diner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otra parte, conforme lo dispone el art. 740 del Cód. Civil, el acreedor de una obligación no puede ser obligado a recibir en pago una cosa diferente a cuya entrega se obligó el deudor. Se trata del principio de “identidad del pago”, según el cual la liberación del deudor se perfecciona cuando es dada la misma cosa que ha constituido el objeto de la obligación. Dicha determinación tiene su complemento en el principio de “integridad del pago”, establecido en el art. 742 del mismo ordenamient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este sentido, cobra relevancia lo establecido por el art. 888 del Cód. Civil que determina que la obligación se extingue cuando la prestación que la constituye viene a ser física o legalmente imposible, sin culpa del deudor, aunque tal imposibilidad puede o no ser liberatoria del cumplimiento de las prestaciones a las que se obligó.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 cierto que si la prestación ha devenido imposible, es evidente que el deudor ya no puede cumplir y que, por ende, no puede tampoco el acreedor exigirla. En efecto, los arts. 888 y 889 establecen la extinción o transformación de la obligación para este supuesto y esto es consonante con la regla general que fija el art. 513 en cuanto a los efectos del caso fortuito o la fuerza mayor (conf. BUERES, Alberto — HIGHTON, Elena; “Código Civil y normas complementarias. Análisis doctrinario y jurisprudencial”, Hámmurabi, 1999, T. 2B, p. 338 y sus citas; C. Nac. Civ., sala G; c. 612.114 del 05/12/2012).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 embargo, como antes se mencionara, las partes al contratar han contemplado el posible acaecimiento de las circunstancias arriba apuntadas y argumentadas por el recurrente, esto es, la imposibilidad para la adquisición de la mentada divisa extranjera y, para ello, en el mutuo que celebraran han previsto otros mecanismos, distintos al estricto pago de dólares estadounidenses, para calcular la paridad de dicha moneda y efectuar el pago debido en pesos y es a ellos a los que deben ceñirse las partes (arg. art. 1197 del Cód. Civil), tal como se lo dispusiera en el sub examine.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puede perderse de vista que no se ha argumentado, y mucho menos acreditado; que también fuere imposible el cálculo de la cantidad debida de acuerdo a tales previsiones, lo cual sella la suerte de la queja esgrimida.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lo demás, con relación al resto de los argumentos ensayados por el ejecutado, cabe poner de resalto que de acuerdo con la limitación impuesta por el art. 277 del Cód. Procesal de la Nación y en virtud del principio de congruencia, el tribunal no puede fallar sobre capítulos no propuestos a la decisión del juez de primera instancia. Queda así vedado a la Cámara tratar argumentos no introducidos en los escritos de demanda, contestación y reconvención, en su caso (conf. FENOCHIETTO y ARAZI, “Código Procesal Civil y Comercial de la Nación, Comentado y Concordado” T. 1, comen. art. 277, n° 2, ps. 851/2 y citas insertas en la nota n° 4; C. Nac. Civ., esta sala, c. 535.991 del 13/08/2009, entre muchos otro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llí que, si se pondera que las demás cuestiones ahora introducidas en el memorial de fs. 86/88, no fueron sometidas á la decisión de la instancia de grado, forzoso es concluir que corresponde desestimar el planteo efectuado al respect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 perjuicio de ello, las particularidades que ofrece la cuestión debatida indica que las costas de ambas instancias respecto de la incidencia que motiva el presente decisorio deben imponerse en el orden causado, atento también a que el vencido pudo creerse con derecho a peticionar como lo hiciera (conf. C. Nac. Civ., esta sala, c. 518.065 del 21/10/2008, c. 522.728 del 15/12/2008, c. 524.390 del 18/02/2009 y c. 531.130 del 21/5/09, entre muchos otros; BARBIERI, Patricia en HIGTHON — AREÁN, “Código Procesal Civil y Comercial de la Nación, Comentado”, T. 2, p. 64, comen. art. 68; COLOMBO — KIPER, “Código Procesal Civil y Comercial de la Nación, Anotado y Comentado”, T. I., p. 491, núm. 12, comen. art. 68; FENOCHIETTO — ARAZI,  “Código Procesal Civil y Comercial...”, cit., p. 260, punto c.; GOZAÍNI, Osvaldo Alfredo, “Código Procesal Civil y Comercial de la Nación, Comentado y Anotado”, T. I, p. 217, comen. art. 68; FENOCHIETTO, Carlos Eduardo, “Código Procesal Civil y Comercial de la Nación, Comentado, Anotado y Concordado”, T. I, p. 286, nro. 6).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Ha sostenido en forma reiterada el tribunal que si la tasa convenida resulta excesiva, o contraria al orden público, a la moral o buenas costumbres, se configura el fundamento que permite corregir cualquier exceso que medie en la convención atento que la libertad contractual no debe ser protegida en la medida que afecte estos intereses (arts. 953, 1071 y concs. del Cód. Civil; conf. c.144.575 del 04/03/1994, c. 144.432 del 04/03/1994, c. 144.983 del 16/03/1994, c. 181.189 del 11/10/1995 y c. 540.181 del 02/10/2009, entre muchas otra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tales condiciones, toda vez que la ejecución promovida es en moneda estadounidense y dado el marco económico actual, la sala considera que los réditos deben limitarse, por todo concepto, a la tasa del 4% anual, (conf. C. Nac. Civ., esta sala, c. 421.141 del 31/3/05, c. 419.614 del 29/3/05, c. 422.807 del 22/03/2005, c. 469.790 del 09/11/2006, c. 494.190 del 30/10/2007, c. 507.767 del 29/05/2008 y c. 511.053 del 14/07/2008, entre muchos otro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conclusión, y con tal alcance, debe admitirse la queja vertida al respecto por el ejecutad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 En el juicio ejecutivo, a los efectos de la imposición de costas, no debe considerarse la desestimación o el progreso de las excepciones separadamente, dado que “la sentencia de remate sólo podrá determinar que se lleve la ejecución adelante, en todo o en parte, o su rechazo” (conf. art. 551, párrafo primero, Cód. Procesal de la Nación), sino que habrá de estarse al resultado global de la misma (art. 558, Cód. ci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o la pretensión de la ejecutante en punto al capital prosperó en su totalidad, sin que en alguna medida fuese desestimada, no cabe dividir el pronunciamiento sobre este punto, que por ende debe recaer en cabeza de la perdidosa en toda su extensión, máxime cuando los honorarios en definitiva se regularán conforme a las pautas establecidas en el art. 40 de la ley 21.839 (conf. C. Nac. Civ., esta sala, c. 211.832 del 06/12/1996, c. 211.138 del 12/12/1996, c. 212.050 del 12/12/1996, c. 217.245 del 09/04/1997 y c. 517.013 del 03/10/2008, entre muchos otro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ales principios se suma que el demandado ni siquiera depositó la suma que a su entender se encontraría pendiente de pag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consecuencia, corresponde desestimar la queja vertida al respect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ello, se resuelve: Confirmar la resolución de fs. 81/83, en lo principal que decide y con relación a la forma de imposición de las costas de la ejecución y modificarla respecto de la tasa de interés pactada, la que se limita al 4% anual en todo concepto. Las costas de ambas instancias en cuanto a las incidencias que motivan el presente pronunciamiento se imponen en el orden causado. Devuélvase, encomendando las notificaciones pertinentes a la jueza de grado. — Mario P. Calatayud. — Juan Carlos G. Dupuis. — Fernando M. Racimo.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3</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4:00Z</dcterms:created>
  <dc:creator>13.12.2.1.V2</dc:creator>
  <dc:description/>
  <dc:language>en-US</dc:language>
  <cp:lastModifiedBy>Claudia Chiocconi</cp:lastModifiedBy>
  <dcterms:modified xsi:type="dcterms:W3CDTF">2014-07-17T12:54:00Z</dcterms:modified>
  <cp:revision>2</cp:revision>
  <dc:subject/>
  <dc:title/>
</cp:coreProperties>
</file>