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Cámara Nacional de Apelaciones en lo Civil, sala I(CNCiv)(SalaI)</w:t>
      </w:r>
    </w:p>
    <w:p>
      <w:pPr>
        <w:pStyle w:val="Normal"/>
        <w:widowControl w:val="false"/>
        <w:suppressAutoHyphens w:val="true"/>
        <w:autoSpaceDE w:val="false"/>
        <w:spacing w:lineRule="auto" w:line="288"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01/10/2013</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A. V., H. N. c. N., E. S. y otro s/ reivindicación</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ª Instancia</w:t>
      </w:r>
      <w:r>
        <w:rPr>
          <w:rFonts w:cs="Times New Roman" w:ascii="Times New Roman" w:hAnsi="Times New Roman"/>
          <w:color w:val="000000"/>
          <w:sz w:val="20"/>
          <w:szCs w:val="20"/>
        </w:rPr>
        <w:t>. — Buenos Aires, 1° de octubre de 201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ajusta a derecho la sentencia apelad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obre la cuestión propuesta la dra. Castro dij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 La sentencia de fs. 714/729 rechazó la demanda de reivindicación, hizo lugar a la defensa de prescripción y declaró operada la prescripción adquisitiva del inmueble de la calle C.... , U.F., planta baja y azotea, con costas al actor quien apeló el pronunciamiento a fs. 731. El memorial obra a fs. 758/762 y su traslado fue contestado a fs. 765/767.</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 El actor demandó en autos por reivindicación a E. S. N. y a cualquier otro ocupante del inmueble precedentemente individualizado. Sostuvo que es propietario de ese bien como consecuencia de haberlo adquirido por cesión de los derechos hereditarios de dos de los hijos de su anterior propietario –A. P.- y por compra hecha a la tercera de ellos, A. E. P..</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su parte, la demandada solicitó el rechazo de la pretensión y opuso como defensa la prescripción adquisitiva del inmueble, que dijo poseer a título de dueña –primero con su fallecido esposo O. E. P., hijo del nombrado A. P.- aproximadamente desde el año 1980. Alegó igualmente que la cesión onerosa de derech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hereditarios efectuada por su esposo al actor el día 28 de agosto de 1998 mediante escritura n° 106 era nula (art. 1277 del Cód. Civil), nulidad que plantearía “en tiempo y modo oportuno” (cfr. fs. 437).</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I. El estudio del caso exige resumir algunos hechos y actos jurídicos que paso a menciona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No se discute en autos que el inmueble del que se trata era de propiedad de A. P., casado con I. P., quien lo adquirió el inmueble de autos por escritura pública celebrada el 30 de abril de 1952.</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nombrado A. falleció siendo de estado civil casado con I. P. el día 04/10/1978, y esta última también falleció el día 05/08/199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ese matrimonio nacieron tres hijos, a saber, O. E. casado con la aquí demandada E. N., J. E. y A. E.. El primero de los nombrados –cónyuge de la demandada- falleció el 14/01/1999 y era también padre de tres hijos que lo habrían sobrevivi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b. Muertos A. P. y su esposa I. P., el día 02/11/1994 uno de los hijos de ambos J. E. P. cede a favor de su hermano O. E. P. -a título oneroso y por el precio que se indica en la correspondiente escritura- los derechos y acciones que le correspondían en la sucesión de sus padres (ver escritura n° 598, agregada en copia a fs. 22/24). Unos años después, el 28/8/1998, O. E. P. cede al aquí actor –también a título oneroso- los derechos y acciones que le correspondían en la sucesión de sus padres (cfr. fs. 20/21, copia de escritura n°106, escribana S. B. A.), acto que pese a abarcar los derechos sucesorios de su hermano que había adquirido a título oneroso, P. celebra sin el asentimiento de su cónyuge. Finalmente, por escritura n° 165 del 30/5/2007, el actor adquiere de A. E. P. –hija de A. e I.- la porción indivisa de propiedad que a ésta correspondía en la sucesión de sus padres (cfr.fs.26/29, copi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e mismo 28 de agosto de 1998, por escritura n° ciento Cinco pasada ante la misma escribana S. B. A., J. E. y O. E. P. –que ya habían cedido sus derechos hereditarios en las sucesiones de sus padres en esa fecha ante la misma notaria- otorgan poder judicial general a favor del actor, H. N. A. V. además de otros letrados –J. A. D., N. J. Z., J. C. A., A. D. A. y D. J. M.- con facultad especial para aceptar o rechazar herencias (ver copia obrante a fs. 1/3 del juicio sucesorio, expte. N°). En ejercicio de ese poder y en representación de ambos poderdantes –de los que sin embargo ya era cesionario-inicia la sucesión de A. P e I P el día 23 de diciembre de 1998, sin mencionar la existencia de ninguna de las dos sesiones –la celebrada por J. E. a favor de su hermano O. E., ni la otorgada por éste último que según invoca en la demanda comprendía los derechos cedidos en la primera- que lo hacían titular de los derechos hereditarios de acuerdo con la postura que ahora sustenta su reclamo de reivindicació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V. Ha decidido la Sala G de esta Cámara en una situación análoga (Relación N° 387.213 del 24/10/2003) que “La cesión onerosa se rige subsidiariamente por las reglas de la compraventa (art. 1436 del Código Civil). Concretamente, su art. 1441 establece que no puede haber cesión de derechos ente aquellas personas que no pueden celebrar entre sí aquél contrato y –en forma específica- su art. 1442 prescribe que ‘no puede haber cesión a los abogados o procuradores judiciales de acciones de cualquier naturaleza, ejercida en los procesos en que ejerciesen o hubiesen ejercido sus oficios...´La prohibición que contiene el art. 1442 anteriormente citado participa de los fundamentos, alcances y sanción que dan sustento a las restricciones previstas en el art. 1361 de la ley sustantiva. Vale decir, fue concebida para evitar el temor a conflictos y colisión de intereses entre cedente y cesionario, el peligro de abusos y coacciones, la influencia por parte de primero sobre el segundo y l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ecesidad de evitar sospechas sobre l imparcialidad de la justicia (conf. REZZÓNICO, Luis M. ‘Estudio de los contratos’, p. 538). Se ha entendido que el ámbito de aplicación de impedimento, está referido a todas las ‘acciones judiciales’ y no sólo a aquellas que revisten carácter litigioso. En efecto, la fuente del artículo es el art. 2183 inc. 4° del Proyecto de Freitas y, al adoptarlo, el legislador sustituyó las palabras ‘ejecuciones y juicios’ por la de ‘procesos’, con lo cual le dio al precepto mayor amplitud que la prevista en aquél a la par que dista en el caso las dudas que presenta al respecto el art. 1361 (Conf. LÓPEZ DE ZAVALÍA, Fernando, ‘Teoría de los Contratos’, t. 2, parte especial, p. 102 ss.; BELLUSCIO-ZANNONI, ‘Código Civil...’ t° 7, p. 41 ss.; SPOTA, Alberto G., ‘Instituciones de Derecho Civil-Contratos’, vol. IV, p. 284 y ss.; BORDA, Guillemo, Contratos, t° 1, n°500, p. 351). Aunque tanto la doctrina como la jurisprudencia exhibe discrepancias en punto a carácter de la nulidad... la Sala entiende que por la razón de alta moral que inspira este precepto y atento a que el bien jurídico tutelado es asegurar la recta administración de justicia –aspectos todos ellos que exceden en mucho la esfera de los derechos individuales (conf. LAFAILLE, op. cit., p. 33)-, la infracción a lo dispuesto desemboca en la nulidad absoluta y manifiesta del acto (arts. 1043, 1047 y concs. Cód. Civil). En efecto, la prohibición que contiene el art. 1442 importa establecer una incapacidad de derecho que se inspira en razones de rigurosa moral y probidad profesional. No debe olvidarse que el abogado que interviene en juicio –se o no apoderado- es un auxiliar de la justicia, de manera que la actividad jurisdiccional se vería seriamente comprometida y resentida si se admitiera que el letrado adquiriese por contrato de cesión los derechos y acciones que tiene su cliente sobre los bienes comprometidos en los procesos en que intervien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base a estas razones, que resultan enteramente aplicables al caso y que comparto, la sala G de esta Cámara concluyó en el citado precedente que correspondía declarar de oficio la nulidad de la cesión de derechos otorgada a favor del letrado, lo que en el caso propondré.</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dejo de advertir que la aceptación de la representación en el supuesto que nos ocupa con posterioridad a la cesión y que sólo desde la presentación en juicio del apoderado cabría tenerlo por tal (arg. art. 49 del Cód. Procesal). Sin embargo, es evidente que el letrado ya lo era de las partes y que se le había encomendado el proceso sucesorio. Caso contrario carecería de sentido el otorgamiento del poder en base al cual se presentó en juicio, de igual fecha que la cesión a su favor. A lo que cabe agregar que es por demás evidente que el letrado comenzó a asesorar a sus clientes y de este modo intervenir en sus asuntos antes de su presentación en juicio. Entonces entiendo que resultan directamente trasladables las consideraciones que se han formulado para extender la prohibición al letrado que ha dejado de intervenir en el proceso, esto es, que de lo contrario sería muy fácil burlar la ley pues bastaría con “manejar” las fechas para escapar a la prohibición y de este modo, cometer un fraude a la ley. Ello me lleva a recordar que como lo ha dicho Spota al interpretar esta suerte de extensión de la prohibición al abogado que dejó de intervenir para evitar el fraude a la ley (op. y t. cit., n° 905, p. 283 y ss.): “bien sabemos que el fraude todo lo corromp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ello y más allá de que la demandada no haya planteado esta nulidad (cfr. manifestación en el acta de fs.786), lo cierto es que de acuerdo a la doctrina reseñada cabe declararla de oficio, lo que por tanto propiciaré.</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lo me lleva a rechazar la demanda de reivindicación, pero también a revocar la sentencia que admitió la prescripción adquisitiva invocada por la demandada. En efecto, el actor sólo revestiría el carácter de condómino del inmueble en virtud de la compra de la porción indivisa de A. E. P., pero no ha invoca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e carácter sino el de único titular dominial. Por otra parte, la defensa de la demandada no podría ser tratada pues el actor como copropietario no es el legitimado pasivo o legítimo contradictor con que debe entenderse en este asunto, justamente en virtud de la nulidad absoluta y manifiesta –por tanto insanable e imprescriptible- de los actos jurídicos en que basa su pretendido domini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mi juicio las costas de ambas instancias deberán ser soportadas por el actor. Ello, no obstante que en definitiva habré de proponer la revocación de la sentencia que admitió la contrademanda, porque al mismo tiempo voto para que se rechace la pretensión del actor y dadas las razones que me motivan a declarar la nulidad del acto jurídico en que fundó su pretensión reivindicatoria entiendo que éste reviste el carácter de vencida (art. 68 primera parte del Cód. Procesa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oto pues para que se revoque la sentencia apelada, se rechace la demanda y la reconvención y se declare nula de nulidad absoluta la cesión de los derechos hereditarios de las sucesiones de sus padres otorgada por O. E. P. en favor de H. N. A. V. mediante escritura pública n°106, pasada ante la escribana S. B. A. el 28 de agosto de 1998, con costas de ambas instancias a cargo del acto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razones análogas, los doctores Molteni y Ubiedo adhieren al voto que anteced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deja constancia de que la publicación de la presente sentencia se encuentra sometida a lo dispuesto por el art. 164, 2° párrafo del Cód. Procesal y art. 64 del Reglamento para la Justicia Nacional, sin perjuicio de lo cual será remitida al Centro de Información Judicial a los fines previstos por las Acordadas 15/13 y 24/13 de la C.S.J.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lo que resulta de la votación sobre la que instruye el Acuerdo que antecede, se resuelve: a) revocar la sentencia apelada; b) rechazar la demanda y la reconvención c) declarar nula de nulidad absoluta la cesión de los derechos hereditarios de las sucesiones de sus padres otorgada por O. E. P. en favor de H. N. A. V. mediante escritura pública n° 106, pasada ante la escribana S. B. A. el 28 de agosto de 1998; d) imponer las costas de ambas instancias al acto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comiéndase a la Sra. Juez de la anterior instancia la inscripción de la presente decisión mediante oficio de estil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s honorarios serán regulados una vez fijados los de la instancia de gra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Regístrese y notifíquese. — Carmen N. Ubiedo. — H. Molteni. — Patricia E. Castro.</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3</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20:00Z</dcterms:created>
  <dc:creator>13.12.2.1.V2</dc:creator>
  <dc:description/>
  <dc:language>en-US</dc:language>
  <cp:lastModifiedBy>Claudia Chiocconi</cp:lastModifiedBy>
  <dcterms:modified xsi:type="dcterms:W3CDTF">2014-04-24T17:20:00Z</dcterms:modified>
  <cp:revision>2</cp:revision>
  <dc:subject/>
  <dc:title/>
</cp:coreProperties>
</file>