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om., Sala D, 04/02/2013. - B., M. c. PAUVER S.A. s/ORDINARIO </w:t>
        <w:tab/>
      </w:r>
    </w:p>
    <w:p>
      <w:pPr>
        <w:pStyle w:val="Normal"/>
        <w:rPr/>
      </w:pPr>
      <w:r>
        <w:rPr/>
      </w:r>
    </w:p>
    <w:p>
      <w:pPr>
        <w:pStyle w:val="Normal"/>
        <w:rPr/>
      </w:pPr>
      <w:r>
        <w:rPr/>
        <w:t>En Buenos Aires, a 4 de febrero de 2013, se reúnen los Señores Jueces de la Sala D de la Excelentísima Cámara Nacional de Apelaciones en lo Comercial de la Capital Federal, con el autorizante, para dictar sentencia en la causa "B., M, c/ PAUVER S.A. s/ ORDINARIO", registro nº 31267/2005, procedente del JUZGADO Nº 23 del fuero (SECRETARIA Nº 45), donde está identificada como expediente Nº 051783, en los cuales como consecuencia del sorteo practicado de acuerdo con lo previsto por el art. 268 del Código Procesal, resultó que debían votar en el siguiente orden, Doctores: Heredia, Vassallo, Dieuzeide.</w:t>
      </w:r>
    </w:p>
    <w:p>
      <w:pPr>
        <w:pStyle w:val="Normal"/>
        <w:rPr/>
      </w:pPr>
      <w:r>
        <w:rPr/>
      </w:r>
    </w:p>
    <w:p>
      <w:pPr>
        <w:pStyle w:val="Normal"/>
        <w:rPr/>
      </w:pPr>
      <w:r>
        <w:rPr/>
        <w:t>Estudiados los autos la Cámara planteó la siguiente cuestión a resolver:</w:t>
      </w:r>
    </w:p>
    <w:p>
      <w:pPr>
        <w:pStyle w:val="Normal"/>
        <w:rPr/>
      </w:pPr>
      <w:r>
        <w:rPr/>
      </w:r>
    </w:p>
    <w:p>
      <w:pPr>
        <w:pStyle w:val="Normal"/>
        <w:rPr/>
      </w:pPr>
      <w:r>
        <w:rPr/>
        <w:t>¿Es arreglada a derecho la sentencia apelada?</w:t>
      </w:r>
    </w:p>
    <w:p>
      <w:pPr>
        <w:pStyle w:val="Normal"/>
        <w:rPr/>
      </w:pPr>
      <w:r>
        <w:rPr/>
      </w:r>
    </w:p>
    <w:p>
      <w:pPr>
        <w:pStyle w:val="Normal"/>
        <w:rPr/>
      </w:pPr>
      <w:r>
        <w:rPr/>
        <w:t>A la cuestión propuesta, el Señor Juez de Cámara, Doctor Heredia dijo:</w:t>
      </w:r>
    </w:p>
    <w:p>
      <w:pPr>
        <w:pStyle w:val="Normal"/>
        <w:rPr/>
      </w:pPr>
      <w:r>
        <w:rPr/>
      </w:r>
    </w:p>
    <w:p>
      <w:pPr>
        <w:pStyle w:val="Normal"/>
        <w:rPr/>
      </w:pPr>
      <w:r>
        <w:rPr/>
        <w:t>1º) La sentencia de primera instancia -dictada a fs. 2597/2621- acogió la demanda promovida por el señor M. B. y, consiguientemente, condenó a Pauver S.A. a pagarle la suma de U$S 420.000 con más intereses a la tasa del 5% anual, calculados desde el 28/4/2000 hasta el efectivo pago, y las costas del juicio.</w:t>
      </w:r>
    </w:p>
    <w:p>
      <w:pPr>
        <w:pStyle w:val="Normal"/>
        <w:rPr/>
      </w:pPr>
      <w:r>
        <w:rPr/>
      </w:r>
    </w:p>
    <w:p>
      <w:pPr>
        <w:pStyle w:val="Normal"/>
        <w:rPr/>
      </w:pPr>
      <w:r>
        <w:rPr/>
        <w:t>El contenido y desarrollo argumental del fallo fue, en apretada síntesis, el siguiente:</w:t>
      </w:r>
    </w:p>
    <w:p>
      <w:pPr>
        <w:pStyle w:val="Normal"/>
        <w:rPr/>
      </w:pPr>
      <w:r>
        <w:rPr/>
      </w:r>
    </w:p>
    <w:p>
      <w:pPr>
        <w:pStyle w:val="Normal"/>
        <w:rPr/>
      </w:pPr>
      <w:r>
        <w:rPr/>
        <w:t>(a) Tuvo por no controvertido que las partes pactaron el 24/8/1999 un contrato cuyo contenido quedó reflejado en el instrumento de fs. 166, según el cual, en lo que aquí interesa, el actor renunciaba a todo honorario o retribución por las gestiones que había anteriormente realizado con relación al desarrollo y comercialización del Club de Campo San Francisco, a condición de que la futura comercialización de 74 lotes y de los dormies existentes en esa urbanización fuera realizada exclusivamente a través de M. B. y Asoc. (designación de la actividad del actor; art. 27 de la ley 22.362), quien por tal concepto cobraría de la parte vendedora (Pauver S.A.) un honorario del 5% más IVA, sin perjuicio de la comisión de práctica correspondiente a la parte compradora; y que tal exclusividad en la comercialización solamente podría ser "discontinuada" de mediar "justa causa", correspondiéndole al actor en caso contrario el derecho al cobro de los honorarios estipulados sobre el importe total a vender (fs. 2609).</w:t>
      </w:r>
    </w:p>
    <w:p>
      <w:pPr>
        <w:pStyle w:val="Normal"/>
        <w:rPr/>
      </w:pPr>
      <w:r>
        <w:rPr/>
      </w:r>
    </w:p>
    <w:p>
      <w:pPr>
        <w:pStyle w:val="Normal"/>
        <w:rPr/>
      </w:pPr>
      <w:r>
        <w:rPr/>
        <w:t>(b) Entendió no cuestionado que el referido contrato fue resuelto por la demandada mediante carta documento del 28/4/2000 (obrante en copia a fs. 170), en la cual dicha parte imputó al actor violación a distintos deberes contractuales (cooperación, actuación en interés del comitente, fidelidad, lealtad, buena fe y abstención de ejercicio de una competencia desleal) en razón de haber procedido a comercializar, en contra de la exclusividad a la que estaba obligado, diversos lotes del Club de Campo Los Palenques (vecino al Club de Campo San Francisco), sin que hubiera siquiera acercado a Pauver S.A. la propuesta de un eventual interesado en adquirir alguno de los lotes o dormies cuya venta le fuera confiada (fs. 2609).</w:t>
      </w:r>
    </w:p>
    <w:p>
      <w:pPr>
        <w:pStyle w:val="Normal"/>
        <w:rPr/>
      </w:pPr>
      <w:r>
        <w:rPr/>
      </w:r>
    </w:p>
    <w:p>
      <w:pPr>
        <w:pStyle w:val="Normal"/>
        <w:rPr/>
      </w:pPr>
      <w:r>
        <w:rPr/>
        <w:t>(c) Juzgó que no podía ser admitida la defensa de falta de acción opuesta por la demandada que fundó en el art. 33, último párrafo, de la ley 20.266 (texto según ley 25.028), pues aunque el actor no tiene título de corredor ni se halla matriculado como tal, posee igualmente derecho al cobro de comisión respecto de la parte comitente en función de las razones expresadas por el plenario de las Cámaras Civiles y Comerciales in re "Brunetti c/ Norte" del 10/10/1921 (fs. 600/602 vta. y 2609/2610).</w:t>
      </w:r>
    </w:p>
    <w:p>
      <w:pPr>
        <w:pStyle w:val="Normal"/>
        <w:rPr/>
      </w:pPr>
      <w:r>
        <w:rPr/>
      </w:r>
    </w:p>
    <w:p>
      <w:pPr>
        <w:pStyle w:val="Normal"/>
        <w:rPr/>
      </w:pPr>
      <w:r>
        <w:rPr/>
        <w:t>(d) Interpretó que habiendo el actor fundado su demanda en el hecho de haber sido ilegítima e intempestiva la resolución contractual obrada por la demandada en la apuntada carta documento del 28/4/2000, ello lo habilitaba para reclamar, con base en ese título, no solo la comisión del 5% a cargo de Pauver S.A. sino también la del 4% que correspondía abonar a los compradores, toda vez que esa era la medida del lucro cesante que la conducta de la demandada había producido al señor M. B.; solución que, además, tenía razón de ser en el hecho de que fue en vista al cobro efectivo del total de la retribución prevista en el contrato del 24/8/1999, que el demandante se avino a renunciar sus honorarios por las tareas que anteriormente había cumplido en orden al desarrollo y comercialización del Club de Campo San Francisco (fs. 2611).</w:t>
      </w:r>
    </w:p>
    <w:p>
      <w:pPr>
        <w:pStyle w:val="Normal"/>
        <w:rPr/>
      </w:pPr>
      <w:r>
        <w:rPr/>
      </w:r>
    </w:p>
    <w:p>
      <w:pPr>
        <w:pStyle w:val="Normal"/>
        <w:rPr/>
      </w:pPr>
      <w:r>
        <w:rPr/>
        <w:t>(e) Apreció como ilegítima la resolución contractual pronunciada por la parte demandada, habida cuenta que si bien era indiscutible que en el lapso anterior al 24/8/1999 el actor había vendido lotes a un ritmo claramente superior al que se verificó durante el transcurso de los ocho meses en que estuvo vigente el contrato suscripto en esa fecha, lo cierto es que este último no tenía previsto ningún plazo para su cumplimiento por lo que, consiguientemente, debió la demandada proceder en los términos del art. 509 del Código Civil solicitando que fuera fijado judicialmente, lo que no hizo. Observó que tampoco podía interpretarse que el contrato hubiera tenido un plazo tácito para su ejecución, no solo por la importante cantidad de inmuebles que se hallaban involucrados, sino también porque la operatoria de venta no dependía de la voluntad exclusiva del actor; y que aun si hubiera existido un plazo tácito, la demandada igualmente debió constituir en mora al actor previamente a resolver, lo que no ocurrió. Y en función de lo anterior, concluyó que la ausencia de constitución en mora del actor impedía tener configurado el incumplimiento que habilitaba la resolución del contrato en los términos de los arts. 1204 del Código Civil o 216 del Código de Comercio (fs. 2612/2615).</w:t>
      </w:r>
    </w:p>
    <w:p>
      <w:pPr>
        <w:pStyle w:val="Normal"/>
        <w:rPr/>
      </w:pPr>
      <w:r>
        <w:rPr/>
      </w:r>
    </w:p>
    <w:p>
      <w:pPr>
        <w:pStyle w:val="Normal"/>
        <w:rPr/>
      </w:pPr>
      <w:r>
        <w:rPr/>
        <w:t>(f) Sostuvo, en consonancia con lo anterior, que de ninguna cláusula del contrato del 24/8/1999 surgía que el actor tuviera la obligación de dedicarse con exclusividad a la venta de los lotes y dormies en cuestión, lo cual, por lo demás, ni siquiera podía considerarse haber constituido un deber implícito pues es contrario a las prácticas del mercado que quien recibe el designio de vender inmuebles de una persona tenga vedada la posibilidad de hacerlo por otra (fs. 2615/2616).</w:t>
      </w:r>
    </w:p>
    <w:p>
      <w:pPr>
        <w:pStyle w:val="Normal"/>
        <w:rPr/>
      </w:pPr>
      <w:r>
        <w:rPr/>
      </w:r>
    </w:p>
    <w:p>
      <w:pPr>
        <w:pStyle w:val="Normal"/>
        <w:rPr/>
      </w:pPr>
      <w:r>
        <w:rPr/>
        <w:t>(g) Igualmente, a favor de descartar la legitimidad de la resolución contractual, entendió inadmisible la imputación hecha al actor de haber actuado en conflicto de intereses -haciendo prevalecer el suyo sobre el de la demandada- por haber dejado de vender los lotes del Club de Campo San Francisco, prefiriendo dedicarse a la venta de los del Club de Campo Los Palenques, ya que las distintas características y valores de los lotes de uno y otro emprendimiento hacía que tuvieran diferentes interesados, por lo que mal podía inferirse que el ofrecimiento simultáneo de ellos restara posibilidades de negocio (fs. 2616/2617).</w:t>
      </w:r>
    </w:p>
    <w:p>
      <w:pPr>
        <w:pStyle w:val="Normal"/>
        <w:rPr/>
      </w:pPr>
      <w:r>
        <w:rPr/>
      </w:r>
    </w:p>
    <w:p>
      <w:pPr>
        <w:pStyle w:val="Normal"/>
        <w:rPr/>
      </w:pPr>
      <w:r>
        <w:rPr/>
        <w:t>(h) Teniendo, pues, por ilegítima la ruptura del contrato dispuesta por la demandada, concluyó que esta última debía resarcir al actor la pérdida que sufriera por consecuencia de ello, a cuyo fin entendió apropiado reconocerle el derecho de percibir las comisiones del 4% y 5% pactadas en el contrato del 24/8/1999 (en total 9% sobre el valor de los lotes cuya venta se encargara) a título de retribución tanto de las tareas cumplidas por aquél con posterioridad a esa fecha, cuanto de las cumplidas con anterioridad como "desarrollista" del Club de Campo San Francisco y "comercializador" de diversos lotes, tareas estas últimas que, negadas por la demandada, habían quedado no obstante acreditadas por la prueba rendida en autos, según también lo concluyó la sentencia (fs. 2618/2621).</w:t>
      </w:r>
    </w:p>
    <w:p>
      <w:pPr>
        <w:pStyle w:val="Normal"/>
        <w:rPr/>
      </w:pPr>
      <w:r>
        <w:rPr/>
      </w:r>
    </w:p>
    <w:p>
      <w:pPr>
        <w:pStyle w:val="Normal"/>
        <w:rPr/>
      </w:pPr>
      <w:r>
        <w:rPr/>
        <w:t>(i) En ese marco, fijó el resarcimiento debido en la indicada cantidad de U$S 420.000 con más intereses a la tasa del 5% anual, calculados desde la fecha de la resolución contractual hasta el efectivo pago, condenando a la demandada al respectivo pago, conjuntamente con las expensas del juicio (fs. 2621).</w:t>
      </w:r>
    </w:p>
    <w:p>
      <w:pPr>
        <w:pStyle w:val="Normal"/>
        <w:rPr/>
      </w:pPr>
      <w:r>
        <w:rPr/>
      </w:r>
    </w:p>
    <w:p>
      <w:pPr>
        <w:pStyle w:val="Normal"/>
        <w:rPr/>
      </w:pPr>
      <w:r>
        <w:rPr/>
        <w:t>2º) Contra el fallo de la instancia anterior que acaba de reseñarse apeló la demandada (fs. 2627). Dicha parte presentó el escrito de fs. 2667/2683 con el que expresó sus agravios, los cuales fueron resistidos por el actor mediante la pieza de fs. 2688/2710.</w:t>
      </w:r>
    </w:p>
    <w:p>
      <w:pPr>
        <w:pStyle w:val="Normal"/>
        <w:rPr/>
      </w:pPr>
      <w:r>
        <w:rPr/>
      </w:r>
    </w:p>
    <w:p>
      <w:pPr>
        <w:pStyle w:val="Normal"/>
        <w:rPr/>
      </w:pPr>
      <w:r>
        <w:rPr/>
        <w:t>Posteriormente, la Sala acogió cierto replanteo de prueba postulado por Pauver S.A. (fs. 2731/2732), lo que dio lugar a la validación de la agregación de las constancias de fs. 2335/2343 (fs. 2753/2777) y a la reserva de las copias certificadas mencionadas en el cargo de fs. 2806 (correspondientes a los autos "Van Thienen, Guillermo Federico y otros c/ M.B. Desarrollos Inmobiliarios S.A."), cuyo traslado de fs. 2862 vta. fue contestado por el actor a fs. 2866.</w:t>
      </w:r>
    </w:p>
    <w:p>
      <w:pPr>
        <w:pStyle w:val="Normal"/>
        <w:rPr/>
      </w:pPr>
      <w:r>
        <w:rPr/>
      </w:r>
    </w:p>
    <w:p>
      <w:pPr>
        <w:pStyle w:val="Normal"/>
        <w:rPr/>
      </w:pPr>
      <w:r>
        <w:rPr/>
        <w:t>Ambas partes alegaron sobre la prueba autorizada y cumplida en segunda instancia (fs. 2879/2882 y 2884/2899), llamándose autos a sentencia en fs. 2902.</w:t>
      </w:r>
    </w:p>
    <w:p>
      <w:pPr>
        <w:pStyle w:val="Normal"/>
        <w:rPr/>
      </w:pPr>
      <w:r>
        <w:rPr/>
      </w:r>
    </w:p>
    <w:p>
      <w:pPr>
        <w:pStyle w:val="Normal"/>
        <w:rPr/>
      </w:pPr>
      <w:r>
        <w:rPr/>
        <w:t>3º) El primer agravio de Pauver S.A. se refiere al tratamiento dado por la sentencia apelada al tema de la exclusividad pactada en el contrato del 24/8/1999 para la comercialización de los 74 lotes y dormies referidos en él.</w:t>
      </w:r>
    </w:p>
    <w:p>
      <w:pPr>
        <w:pStyle w:val="Normal"/>
        <w:rPr/>
      </w:pPr>
      <w:r>
        <w:rPr/>
      </w:r>
    </w:p>
    <w:p>
      <w:pPr>
        <w:pStyle w:val="Normal"/>
        <w:rPr/>
      </w:pPr>
      <w:r>
        <w:rPr/>
        <w:t>Como fue reseñado en el considerando 1º de esta ponencia, el fallo apelado sostuvo que del referido contrato no surgía ninguna estipulación que obligara al actor ("M. B. y Asoc.") a dedicarse con exclusividad a la venta de los lotes y dormies en cuestión, lo cual, además, ni siquiera podía considerarse un deber implícito suyo habida cuenta que ello estaría en desacuerdo con conocidas prácticas del mercado.</w:t>
      </w:r>
    </w:p>
    <w:p>
      <w:pPr>
        <w:pStyle w:val="Normal"/>
        <w:rPr/>
      </w:pPr>
      <w:r>
        <w:rPr/>
      </w:r>
    </w:p>
    <w:p>
      <w:pPr>
        <w:pStyle w:val="Normal"/>
        <w:rPr/>
      </w:pPr>
      <w:r>
        <w:rPr/>
        <w:t>La queja de Pauver S.A. contra tal parte de la sentencia se concreta en señalar que la juez a quo fue inducida a error por el actor en cuanto a los alcances dados en la contestación de demanda a la exclusividad de que se trata; que, por lo tanto, de tal contestación no se desprende verdaderamente lo que dijo la sentencia; que, en cambio, lo que se expresó en el responde de la demanda fue que la exclusividad era a favor del actor (M. B. y Asoc.) en el sentido de que no podía comercializar los lotes y dormies por intermedio de otro mandatario o agente; que, implícitamente, también se sostuvo en la contestación de demanda que la exclusividad así entendida tenía como correlato la obligación del actor de cumplir con todos los deberes inherentes a la actividad encargada, lo que no ocurrió; y que, en rigor, el actor si bien no tenía prohibición por el contrato del 24/8/1999 para comercializar lotes de emprendimientos vecinos en competencia, lo que no podía hacer era dar preeminencia en tal distinta comercialización a sus intereses particulares por encima de los de Pauver S.A., máxime considerando que la exclusividad significaba del lado de esta última la imposibilidad de acudir a otras personas para encomendarles la venta de los 74 lotes y dormies referidos (fs. 2667/2670 vta.).</w:t>
      </w:r>
    </w:p>
    <w:p>
      <w:pPr>
        <w:pStyle w:val="Normal"/>
        <w:rPr/>
      </w:pPr>
      <w:r>
        <w:rPr/>
      </w:r>
    </w:p>
    <w:p>
      <w:pPr>
        <w:pStyle w:val="Normal"/>
        <w:rPr/>
      </w:pPr>
      <w:r>
        <w:rPr/>
        <w:t>A mi modo de ver, el agravio no parece llenar una finalidad crítica de la sentencia apelada sino meramente aclaratoria de ella y, en última instancia, se exhibe como vacuo en un sentido, contrario a posturas defensivas anteriores en otro y, por encima de todo, exponente de una inaceptable yuxtaposición argumental.</w:t>
      </w:r>
    </w:p>
    <w:p>
      <w:pPr>
        <w:pStyle w:val="Normal"/>
        <w:rPr/>
      </w:pPr>
      <w:r>
        <w:rPr/>
      </w:r>
    </w:p>
    <w:p>
      <w:pPr>
        <w:pStyle w:val="Normal"/>
        <w:rPr/>
      </w:pPr>
      <w:r>
        <w:rPr/>
        <w:t>Y digo, ante todo, que el agravio no parece llenar una finalidad crítica de la sentencia sino meramente aclaratoria de ella pues, como surge de las palabras utilizadas en fs. 2669 vta., su único objetivo ha sido pretendidamente esclarecer que la exclusividad convenida entre las partes para la comercialización de los lotes y dormies lo fue solo "a favor del actor".</w:t>
      </w:r>
    </w:p>
    <w:p>
      <w:pPr>
        <w:pStyle w:val="Normal"/>
        <w:rPr/>
      </w:pPr>
      <w:r>
        <w:rPr/>
      </w:r>
    </w:p>
    <w:p>
      <w:pPr>
        <w:pStyle w:val="Normal"/>
        <w:rPr/>
      </w:pPr>
      <w:r>
        <w:rPr/>
        <w:t>Ahora bien, la lectura de la sentencia recurrida no muestra que esto último haya sido negado por lo que, consiguientemente, la apuntada pretensión esclarecedora carece de sentido y el agravio se torna, como lo califiqué, vacuo.</w:t>
      </w:r>
    </w:p>
    <w:p>
      <w:pPr>
        <w:pStyle w:val="Normal"/>
        <w:rPr/>
      </w:pPr>
      <w:r>
        <w:rPr/>
      </w:r>
    </w:p>
    <w:p>
      <w:pPr>
        <w:pStyle w:val="Normal"/>
        <w:rPr/>
      </w:pPr>
      <w:r>
        <w:rPr/>
        <w:t>En efecto, sin desconocer la existencia de una exclusividad "a favor del actor" en el sentido de que Pauver S.A. no podía encargar la comercialización de sus lotes y dormies a alguien distinto de M. B. y Asoc. (es decir, un "pacto de exclusiva" cuyo efecto es que el cliente no puede contratar a un segundo intermediario a quien se le encargue su intervención para el mismo negocio objeto de la intermediación del primero; conf. Arce Gargollo, J., Contratos Mercantiles Atípicos, Editorial Porrúa, México, 2009, ps. 326/327), lo que señaló la sentencia fue otra cosa, a saber, que no había en el contrato del 24/8/1999 estipulación alguna que "…haya impuesto sobre el actor la obligación de dedicarse con exclusividad a la venta de los lotes de su contraria…" (fs. 2615), es decir, que le impidiera dedicarse a la venta de otros inmuebles pertenecientes a terceros.</w:t>
      </w:r>
    </w:p>
    <w:p>
      <w:pPr>
        <w:pStyle w:val="Normal"/>
        <w:rPr/>
      </w:pPr>
      <w:r>
        <w:rPr/>
      </w:r>
    </w:p>
    <w:p>
      <w:pPr>
        <w:pStyle w:val="Normal"/>
        <w:rPr/>
      </w:pPr>
      <w:r>
        <w:rPr/>
        <w:t>De su lado, vale señalar que esta última conclusión del fallo apelado tampoco se muestra agraviante para la demandada, habida cuenta sus actuales expresiones sobre el particular, demostrativas de un abandono de posturas defensivas anteriores.</w:t>
      </w:r>
    </w:p>
    <w:p>
      <w:pPr>
        <w:pStyle w:val="Normal"/>
        <w:rPr/>
      </w:pPr>
      <w:r>
        <w:rPr/>
      </w:r>
    </w:p>
    <w:p>
      <w:pPr>
        <w:pStyle w:val="Normal"/>
        <w:rPr/>
      </w:pPr>
      <w:r>
        <w:rPr/>
        <w:t>Es que la conclusión del fallo relativa a que el actor no estaba inhibido contractualmente para dedicarse a la venta de otros lotes o dormies ubicados en emprendimientos distintos del Club de Campo San Francisco, viene a coincidir con lo que la demandada ha terminado por admitir ante esta alzada en el sentido de que "…la actora no tenía prohibido comercializar lotes de emprendimientos vecinos en competencia…" (fs. 2669), concepto que es repetido en otros diferentes párrafos del memorial examinado (fs. 2667 vta., 2668, etc.) y que marca, ciertamente, la presencia del referido abandono de posturas defensivas anteriores toda vez que: 1) en la contestación de demanda, por el contrario, claramente fue imputado al actor violación al deber de exclusividad pactado por no haber vendido en 8 meses ningún lote de Pauver S.A., pese a que en el mismo lapso realizó ventas -calificadas como análogas- a favor de otras "…empresas en competencia…" (fs. 606); y 2) el contrato fue resuelto por Pauver S.A. invocando, precisamente, la existencia de una competencia desleal por parte del accionante (fs. 170).</w:t>
      </w:r>
    </w:p>
    <w:p>
      <w:pPr>
        <w:pStyle w:val="Normal"/>
        <w:rPr/>
      </w:pPr>
      <w:r>
        <w:rPr/>
      </w:r>
    </w:p>
    <w:p>
      <w:pPr>
        <w:pStyle w:val="Normal"/>
        <w:rPr/>
      </w:pPr>
      <w:r>
        <w:rPr/>
        <w:t>Pero hay más.</w:t>
      </w:r>
    </w:p>
    <w:p>
      <w:pPr>
        <w:pStyle w:val="Normal"/>
        <w:rPr/>
      </w:pPr>
      <w:r>
        <w:rPr/>
      </w:r>
    </w:p>
    <w:p>
      <w:pPr>
        <w:pStyle w:val="Normal"/>
        <w:rPr/>
      </w:pPr>
      <w:r>
        <w:rPr/>
        <w:t>Si la parte demandada admite -como lo termina haciendo ante esta alzada- que el contrato del 24/8/1999 no impedía al actor comercializar lotes de otros emprendimientos, resulta claro que la invocada preeminencia que se dice otorgada a favor de sus propios intereses con postergación de los de Pauver S.A., sería cuestión no relacionada con el problema de la exclusividad pactada en ese contrato (problema del que pretende ocuparse el primer agravio) sino vinculada más bien con una supuesta ausencia o falta de diligencia del actor en el cumplimiento de las gestiones de venta que le fueron encomendadas, lo que por ser materia conceptualmente distinta a la anterior conlleva, por lógica implicancia, a descontextualizar la queja aquí particularmente examinada por razón de la presencia de una yuxtaposición de argumentos disímiles.</w:t>
      </w:r>
    </w:p>
    <w:p>
      <w:pPr>
        <w:pStyle w:val="Normal"/>
        <w:rPr/>
      </w:pPr>
      <w:r>
        <w:rPr/>
      </w:r>
    </w:p>
    <w:p>
      <w:pPr>
        <w:pStyle w:val="Normal"/>
        <w:rPr/>
      </w:pPr>
      <w:r>
        <w:rPr/>
        <w:t>Y tan así es esto último que, justamente, lo que concierne a la supuesta ausencia o falta de diligencia del actor y al modo en que, se afirma, pretirió el interés de Pauver S.A. dando preeminencia a los suyos, resultan en definitiva aspectos tratados por la apelante de manera autónoma más adelante (capítulo III (i) del memorial), por lo que, indudablemente, la consideración de tal problemática relacionada con el tema de la exclusividad no denota otra cosa que, como se dijo, una yuxtaposición de argumentos diferentes que, entonces, da cuenta de que el primer agravio de la demandada no propone en verdad una crítica razonada de la sentencia apelada (arts. 265 y 266 del Código Procesal).</w:t>
      </w:r>
    </w:p>
    <w:p>
      <w:pPr>
        <w:pStyle w:val="Normal"/>
        <w:rPr/>
      </w:pPr>
      <w:r>
        <w:rPr/>
      </w:r>
    </w:p>
    <w:p>
      <w:pPr>
        <w:pStyle w:val="Normal"/>
        <w:rPr/>
      </w:pPr>
      <w:r>
        <w:rPr/>
        <w:t>Para concluir, todavía me importa señalar que no cambia el sentido de cuanto he dicho hasta aquí la afirmación de que la existencia de una exclusividad a favor del actor, tenía como necesario correlato el adecuado cumplimiento por él de los deberes contractuales de cooperación, lealtad y buena fe (fs. 2668 vta.), pues más allá de la existencia o no de tal correlato en el marco de la comercialización encargada, lo cierto es que aun si por hipótesis se entendieran violados tales deberes contractuales (aspecto sobre el que volveré más adelante), no sería ello en el terreno de la exclusividad invocada, sobre cuyos alcances, en suma, tanto la sentencia recurrida como Pauver S.A. han terminado por coincidir según lo expuesto más arriba.</w:t>
      </w:r>
    </w:p>
    <w:p>
      <w:pPr>
        <w:pStyle w:val="Normal"/>
        <w:rPr/>
      </w:pPr>
      <w:r>
        <w:rPr/>
      </w:r>
    </w:p>
    <w:p>
      <w:pPr>
        <w:pStyle w:val="Normal"/>
        <w:rPr/>
      </w:pPr>
      <w:r>
        <w:rPr/>
        <w:t>Por todas estas razones, que restan solidez a la afirmación de haber sido la juez a quo inducida a error, se concluye que el primer agravio de la demandada no puede prosperar.</w:t>
      </w:r>
    </w:p>
    <w:p>
      <w:pPr>
        <w:pStyle w:val="Normal"/>
        <w:rPr/>
      </w:pPr>
      <w:r>
        <w:rPr/>
      </w:r>
    </w:p>
    <w:p>
      <w:pPr>
        <w:pStyle w:val="Normal"/>
        <w:rPr/>
      </w:pPr>
      <w:r>
        <w:rPr/>
        <w:t>4º) En el capítulo II (ii) de su memorial la demandada impugna y rechaza las consideraciones vertidas por la sentencia de primera instancia según las cuales para resolver el contrato del 24/8/1999 debió aquella constituir en mora al actor, lo que no ocurrió en los términos del art. 509, tercer párrafo, del Código Civil si se entendiera que aquél no tenía plazo para su ejecución, como tampoco en los términos del párrafo segundo de ese precepto si, por el contrario, se interpretara que tenía a ese fin un plazo tácito. Al respecto, sostiene la recurrente que la existencia de un pacto comisorio expreso pactado exclusivamente a su favor la eximía de realizar una intimación moratoria previa a los efectos de resolver el contrato (fs. 2669 vta./2670).</w:t>
      </w:r>
    </w:p>
    <w:p>
      <w:pPr>
        <w:pStyle w:val="Normal"/>
        <w:rPr/>
      </w:pPr>
      <w:r>
        <w:rPr/>
      </w:r>
    </w:p>
    <w:p>
      <w:pPr>
        <w:pStyle w:val="Normal"/>
        <w:rPr/>
      </w:pPr>
      <w:r>
        <w:rPr/>
        <w:t>En cuanto aquí interesa, el contrato del 24/8/1999 estableció lo siguiente: "…el acuerdo de comercialización…sólo sería discontinuado por tu parte de mediar justa causa…" (fs. 166).</w:t>
      </w:r>
    </w:p>
    <w:p>
      <w:pPr>
        <w:pStyle w:val="Normal"/>
        <w:rPr/>
      </w:pPr>
      <w:r>
        <w:rPr/>
      </w:r>
    </w:p>
    <w:p>
      <w:pPr>
        <w:pStyle w:val="Normal"/>
        <w:rPr/>
      </w:pPr>
      <w:r>
        <w:rPr/>
        <w:t>A tal breve estipulación la demandada asigna el carácter de un pacto comisorio expreso pactado a su favor.</w:t>
      </w:r>
    </w:p>
    <w:p>
      <w:pPr>
        <w:pStyle w:val="Normal"/>
        <w:rPr/>
      </w:pPr>
      <w:r>
        <w:rPr/>
      </w:r>
    </w:p>
    <w:p>
      <w:pPr>
        <w:pStyle w:val="Normal"/>
        <w:rPr/>
      </w:pPr>
      <w:r>
        <w:rPr/>
        <w:t>No comparto esta perspectiva de la apelante pues, según lo entiendo, el transcripto no es técnicamente un pacto comisorio expreso fundado en el incumplimiento de las obligaciones resultantes del contrato con los alcances previstos por los arts. 1204, tercer párrafo, del Código Civil, o art. 216, tercer párrafo, del Código de Comercio.</w:t>
      </w:r>
    </w:p>
    <w:p>
      <w:pPr>
        <w:pStyle w:val="Normal"/>
        <w:rPr/>
      </w:pPr>
      <w:r>
        <w:rPr/>
      </w:r>
    </w:p>
    <w:p>
      <w:pPr>
        <w:pStyle w:val="Normal"/>
        <w:rPr/>
      </w:pPr>
      <w:r>
        <w:rPr/>
        <w:t>Es que si bien la ley no exige fórmulas sacramentales para convenir una cláusula comisoria expresa, debe esta última traducir adecuadamente, cuanto menos, la intención que han tenido las partes y ciertamente respetar tanto la letra como el espíritu de la ley vigente (conf. esta Sala D, 13/5/2008, "Iluminati, Beatriz c/ Compañía Ericsson S.A. s/ ordinario"; CNCom. Sala B, 11/5/1993, "Datraoc S.R.L. c/ Asistencia Médica Privada S.A. s/ ordinario"). Por lo tanto, para ser considerado tal, el pacto comisorio expreso debe contener la indicación concreta de las modalidades singulares cuya inobservancia se considera esencial por las partes (conf. CNCom. Sala B, 5/6/2008, "Kodak Argentina S.A. c/ Foto Express S.A. s/ ordinario"). Es decir, debe tener un contenido "específico" determinado por la referencia a la inejecución de una o más obligaciones perfectamente individualizadas (conf. Morello, A., Ineficacia y frustración del contrato, La Plata-Buenos Aires, 1975, p. 167; Miquel, J., Resolución de los contratos por incumplimiento, Buenos Aires, 1979, p.186; Aparicio, J., Contratos – Parte General, Buenos Aires, 2012, t. 3, p. 538, nº 1599). Y si bien no desconozco la doctrina que, con criterio menos restrictivo, sostiene la validez como pacto comisorio expreso de la cláusula redactada en forma amplia que no detalla qué incumplimientos pueden generar la resolución, lo cierto es que, aun desde esta particular perspectiva, no puede la cláusula de que se trate dejar duda de que las partes han querido estipular la posibilidad de una resolución por razón de incumplimiento (conf. Gastaldi, J., Pacto Comisorio, Buenos Aires, 1985, ps. 283/284), lo cual no parece pueda predicarse de una convención como la transcripta más arriba en la que, de manera por demás genérica e indeterminada, se refirió a la posibilidad de "discontinuar" el contrato (adviértase la falta de tecnicismo jurídico del lenguaje") mediando "justa causa", expresión esta última de extrema vaguedad que no permite, por sí misma, concluir que las partes han querido estipular especialmente la posibilidad de una resolución por incumplimiento.</w:t>
      </w:r>
    </w:p>
    <w:p>
      <w:pPr>
        <w:pStyle w:val="Normal"/>
        <w:rPr/>
      </w:pPr>
      <w:r>
        <w:rPr/>
      </w:r>
    </w:p>
    <w:p>
      <w:pPr>
        <w:pStyle w:val="Normal"/>
        <w:rPr/>
      </w:pPr>
      <w:r>
        <w:rPr/>
        <w:t>En las condiciones que anteceden, la estipulación referida se convierte en una cláusula de estilo que, cuanto más, vale como una cláusula resolutoria tácita (conf. CNCom. Sala B, 5/6/2008, "Kodak Argentina S.A. c/ Foto Express S.A. s/ ordinario"; Cámara, H., El nuevo art. 1204 del Código Civil – Pacto comisorio, Revista del Notariado, nº 702, año 1968, p. 1345; Miquel, J., ob. cit., p. 186; Aparicio, J., ob. cit., p. 538, nº 1599).</w:t>
      </w:r>
    </w:p>
    <w:p>
      <w:pPr>
        <w:pStyle w:val="Normal"/>
        <w:rPr/>
      </w:pPr>
      <w:r>
        <w:rPr/>
      </w:r>
    </w:p>
    <w:p>
      <w:pPr>
        <w:pStyle w:val="Normal"/>
        <w:rPr/>
      </w:pPr>
      <w:r>
        <w:rPr/>
        <w:t>Al ser así, su aplicación no es admisible sin previa constitución en mora del deudor, si no la hubo antes de acaecimiento automático (conf. CNCom, Sala B, 26/6/2000, "Spadaro, Humberto c/ Sancor Coop. Unidos Limitado s/ ordinario"; CNCom. Sala A, 30/6/2010, "Apholos S.A.I.C.F.E.I. c/ Codorniu Argentina S.A. s/ ordinario"; Gastaldi, J., ob. cit., p. 147, nº 21; Morello, A., ob. cit., p. 149), situación que es, precisamente, la de autos toda vez que el contrato del 28/4/1999 no fijó un plazo cierto para su ejecución, razón por la cual, entonces, como bien lo resolvió la sentencia recurrida, debió la parte demandada o bien proceder en los términos del art. 509, tercer párrafo, del Código Civil -si hubiera entendido existente un plazo de vencimiento indeterminado- o bien actuar de conformidad con lo previsto por el art. 509, segundo párrafo, del mismo cuerpo legal -si hubiese interpretado que el contrato estaba sujeto a un plazo tácito de cumplimiento- (conf. Halperín, I., Resolución de los contratos comerciales, Buenos Aires, 1968, ps. 41/42; Ramella, A., La resolución por incumplimiento – pacto comisorio y mora en los derechos civil y comercial, Buenos Aires, 1975, ps. 97/108, nº 28 y 29; Miquel, J., ob. cit., ps. 135 y 139; Gastaldi, J., ob. cit., ps. 160 y 161, nº 21). Nada de esto, empero, tuvo lugar.</w:t>
      </w:r>
    </w:p>
    <w:p>
      <w:pPr>
        <w:pStyle w:val="Normal"/>
        <w:rPr/>
      </w:pPr>
      <w:r>
        <w:rPr/>
      </w:r>
    </w:p>
    <w:p>
      <w:pPr>
        <w:pStyle w:val="Normal"/>
        <w:rPr/>
      </w:pPr>
      <w:r>
        <w:rPr/>
        <w:t>Frente a ello, el segundo agravio de la demandada tampoco puede prosperar.</w:t>
      </w:r>
    </w:p>
    <w:p>
      <w:pPr>
        <w:pStyle w:val="Normal"/>
        <w:rPr/>
      </w:pPr>
      <w:r>
        <w:rPr/>
      </w:r>
    </w:p>
    <w:p>
      <w:pPr>
        <w:pStyle w:val="Normal"/>
        <w:rPr/>
      </w:pPr>
      <w:r>
        <w:rPr/>
        <w:t>5º) A lo largo del capítulo III de su memorial la demandada agrupa diversos agravios que identifica como vinculados a errores en la apreciación de la prueba o directa omisión en la ponderación de ellas (fs. 2670/2678 vta.).</w:t>
      </w:r>
    </w:p>
    <w:p>
      <w:pPr>
        <w:pStyle w:val="Normal"/>
        <w:rPr/>
      </w:pPr>
      <w:r>
        <w:rPr/>
      </w:r>
    </w:p>
    <w:p>
      <w:pPr>
        <w:pStyle w:val="Normal"/>
        <w:rPr/>
      </w:pPr>
      <w:r>
        <w:rPr/>
        <w:t>A su turno, en el capítulo IV plantea otros agravios que los presenta como relacionados con errores en la aplicación del derecho (fs. 2678 vta./2683).</w:t>
      </w:r>
    </w:p>
    <w:p>
      <w:pPr>
        <w:pStyle w:val="Normal"/>
        <w:rPr/>
      </w:pPr>
      <w:r>
        <w:rPr/>
      </w:r>
    </w:p>
    <w:p>
      <w:pPr>
        <w:pStyle w:val="Normal"/>
        <w:rPr/>
      </w:pPr>
      <w:r>
        <w:rPr/>
        <w:t>Considero que la presentación que ha hecho la recurrente de unos y otros agravios no responde a un orden lógico de tratamiento, por lo que en los sucesivos considerandos los examinaré adoptando el que considero apropiado, sin omitir ninguno.</w:t>
      </w:r>
    </w:p>
    <w:p>
      <w:pPr>
        <w:pStyle w:val="Normal"/>
        <w:rPr/>
      </w:pPr>
      <w:r>
        <w:rPr/>
      </w:r>
    </w:p>
    <w:p>
      <w:pPr>
        <w:pStyle w:val="Normal"/>
        <w:rPr/>
      </w:pPr>
      <w:r>
        <w:rPr/>
        <w:t>6º) Insiste la parte demandada en negar al actor derecho a cobrar la comisión pactada a su favor en el contrato del 24/8/1999 por el hecho de no estar matriculado como corredor inmobiliario. En tal sentido, recuerda la demandada las normas que en nuestro derecho han negado acción para el cobro de remuneración, retribución o comisión por parte de los corredores no matriculados (art. 89 del Código de Comercio y art. 33 de la ley 20.266, texto según ley 25.028), y se queja por no haber ponderado el fallo de la instancia anterior el informe de fs. 1922 que acredita la referida falta de matriculación del actor, así como la existencia de una causa penal iniciada en su contra por ejercicio ilegal de profesión (capítulo IV (i), fs. 2678 vta./2679).</w:t>
      </w:r>
    </w:p>
    <w:p>
      <w:pPr>
        <w:pStyle w:val="Normal"/>
        <w:rPr/>
      </w:pPr>
      <w:r>
        <w:rPr/>
      </w:r>
    </w:p>
    <w:p>
      <w:pPr>
        <w:pStyle w:val="Normal"/>
        <w:rPr/>
      </w:pPr>
      <w:r>
        <w:rPr/>
        <w:t>Sobre el particular, cabe recordar que la Corte Suprema de Justicia de la Nación ha dejado sentado que la exigencia legal relativa a la inscripción en la matrícula de corredores resulta "…impuesta por el interés público y la necesidad de asegurar la idoneidad, corrección y responsabilidad de quienes se dedican…" a tales actividades; y que, por ello, la falta de matrícula priva al corredor del derecho de percibir comisión, lo que "…no puede ser dispensado ni siquiera ante la existencia de convención expresa celebrada sobre el punto con apoyo en el principio consagrado por el art. 1197 del Código Civil…" (conf. CSJN, 17/03/1987, "Caracciolo, Ernesto y otro c/ San Luis, Provincia de s/ Cobro de Comisión", Fallos 310:570 y ED t. 141, p. 248).</w:t>
      </w:r>
    </w:p>
    <w:p>
      <w:pPr>
        <w:pStyle w:val="Normal"/>
        <w:rPr/>
      </w:pPr>
      <w:r>
        <w:rPr/>
      </w:r>
    </w:p>
    <w:p>
      <w:pPr>
        <w:pStyle w:val="Normal"/>
        <w:rPr/>
      </w:pPr>
      <w:r>
        <w:rPr/>
        <w:t>Tal criterio del Alto Tribunal, que ya ha sido aceptado implícitamente a contrario sensu por los integrantes de esta Sala en anterior oportunidad (sentencia del 25/4/2007 en la causa "Aidenbaum, Enrique c/ Arcos Dorados S.A. s/ ordinario", voto del juez Dieuzeide), es el expresamente seguido por otros fallos de esta alzada mercantil, el defendido en otros tantos precedentes dictados por importantes tribunales, así como el aceptado por la doctrina mayoritaria (conf. CNCom., Sala A, 9/10/2007, "Club Member S.A. c/ Primucci Emi, Juan Ángel s/ ordinario"; Sala A íd. 13/7/2001, "Sartori de Cairoli, Concepción c/ Moyano Hernán s/ ordinario"; íd. Sala A, 23/11/2000, "Cáceres, Andrés Avelino c/ Abelleira, José Fernando y otra s/ sumario"; íd. Sala A, 14/8/2009, "Sujolusky, Juan Carlos c/ Cairo, Virginio Amadeo s/ ordinario"; íd. Sala A, 26/2/2010, "Nigro, Carlos Hernán c/Tambone Amalia María Cristina y otros"; íd. Sala B, 19/4/2010, "Bustos, Carlos Horacio y otro c/ Flores de Milani, Ester René y otros s/ ordinario"; íd. Sala B, 2/2/2012, "Massaro, Juan Antonio c/ Gómez Tirso, Luis Héctor s/ ordinario"; íd. Sala E, 17/5/1996, "Bruni Chiesa PRP S.R.L. c/ Edelstein, Paul"; íd. Sala E, 22/9/2004, "Paredes Group S.A. c/ Siro S.A. y otro", DJ 2005-I, p. 83; íd. Sala E, 21/6/2006, "O.F.A.S.A. Propiedades S.A. c/ González, Alejandro", DJ 2006-3, p. 816; íd. Sala E, 27/8/2010, "Kandraski, Gustavo c/ Pérez, Francisco s/ ordinario"; íd. Sala E, 27/9/2004, "Armando Pepe S.A. c/ Varig S.A. s/ ordinario"; íd. Sala E, 8/6/2010, "Miriam Campos Propiedades S.A. c/ Banco Columbia S.A. s/ ordinario"; íd. Sala F, 9/11/2010, "Nucciarone, Gabriela c/ Holubek, Alberto s/ ordinario"; SCBs.As., "Zolotnik c/ Caja de Previsión Social para Martilleros y Corredores Públicos de la Provincia de Buenos Aires", JA 1984-III, p. 747; Cám. Apel. Civ. y Com. Santa Fe, en pleno, 4/06/2003, "Brega, Arturo E. c/ Capdevielle, Kay y Cía. de Mandatos"; Cám,. Civ. Com. Rosario, Sala I, 19/4/2011, "Carrero, Rogelio R. c/ Salgado, Ernesto A. s/ cobro de pesos"; Cám. Apel. San Isidro, Sala I, 19/8/2003, "Monte, Rodolfo c/ Pancino, José y otra", LLBA 2004-448; Cám. Apel. Civ. Neuquén, Sala I, 21/11/2002, "Sorenson, Hugo Carlos c/ Icono S.R.L. s/ cobro ordinario de pesos"; Fernández, R., Código de Comercio de la República Argentina Comentado, Buenos Aires, 1946, t. I, ps. 121/122; Castillo, R., Curso de Derecho Comercial, Buenos Aires, 1956, t. I, ps. 240/242, nº 357/359; Malagarriga, C., Tratado Elemental de Derecho Comercial, Buenos Aires, 1958, t. II, p. 123, nº 9; Anaya, J. y Podetti, H., Código de Comercio y leyes complementarias, comentados y concordados, Buenos Aires, 1965, t. II, ps. 263/264; Zavala Rodríguez, C., Código de Comercio y leyes complementarias, comentados y concordados, Buenos Aires, 1967, t. I, ps. 133/136, nº 256/261; Halperín, I., Curso de Derecho Comercial – Parte General, Buenos Aires, 1978, vol. I, p. 163, nº 25; Fontanarrosa, R., Derecho Comercial Argentino - Parte General, Buenos Aires, 1979, t. I, ps. 522/523, nº 381; Fernández Madrid, J., Código de Comercio y leyes complementarias, Buenos Aires, 1980, t. I, p. 150; Lorenzetti, R., Tratado de los Contratos, Santa Fe, 2004, t. II, ps. 227/228 y 298/299).</w:t>
      </w:r>
    </w:p>
    <w:p>
      <w:pPr>
        <w:pStyle w:val="Normal"/>
        <w:rPr/>
      </w:pPr>
      <w:r>
        <w:rPr/>
      </w:r>
    </w:p>
    <w:p>
      <w:pPr>
        <w:pStyle w:val="Normal"/>
        <w:rPr/>
      </w:pPr>
      <w:r>
        <w:rPr/>
        <w:t>La aceptación del recordado criterio expuesto por el Alto Tribunal implica, desde ya, superar la orientación jurisprudencial opuesta que adoptó el antiguo plenario dictado por las Cámaras Civil y Comercial de la ciudad de Buenos Aires in re "Brunetti c/ Norte", del 10/10/1921 (JA 7-393). Con esa aceptación, valga señalarlo, no solo se respeta la autoridad de que están investidos los precedentes de la Corte, en cuanto Tribunal Supremo de la Nación, y las razones de economía procesal, certeza y seguridad jurídicas que aconsejan la conveniencia de tender a la uniformidad de la jurisprudencia, sino también y fundamentalmente se acata la solución otrora resultante del art. 89 el Código de Comercio que, pese a la existencia del apuntado plenario, fue reiterada por el art. 33 de la ley 20.266, texto según ley 25.028, lo cual demuestra la presencia de una voluntad legisferante en el sentido de erguir a la matriculación, como regla, en condición para el cobro de retribución por tareas de corretaje (conf. Rouillón, A. y Alonso, D., Código de Comercio comentado y anotado, Buenos Aires, 2005, t. I, ps. 149/150, nº 11).</w:t>
      </w:r>
    </w:p>
    <w:p>
      <w:pPr>
        <w:pStyle w:val="Normal"/>
        <w:rPr/>
      </w:pPr>
      <w:r>
        <w:rPr/>
      </w:r>
    </w:p>
    <w:p>
      <w:pPr>
        <w:pStyle w:val="Normal"/>
        <w:rPr/>
      </w:pPr>
      <w:r>
        <w:rPr/>
        <w:t>Ahora bien, sin mengua de lo anterior y con carácter de excepción, juzgo que la apuntada solución legal es inaplicable en el sub lite por las razones que explico a continuación.</w:t>
      </w:r>
    </w:p>
    <w:p>
      <w:pPr>
        <w:pStyle w:val="Normal"/>
        <w:rPr/>
      </w:pPr>
      <w:r>
        <w:rPr/>
      </w:r>
    </w:p>
    <w:p>
      <w:pPr>
        <w:pStyle w:val="Normal"/>
        <w:rPr/>
      </w:pPr>
      <w:r>
        <w:rPr/>
        <w:t>Ante todo, debe advertirse que la doctrina de la Corte Suprema es precisa en cuanto a que la ausencia de matrícula no puede ser dispensada -a los fines de posibilitar el cobro de una remuneración- por el sólo hecho de haberse celebrado una convención expresa en ese sentido, pero no descarta que sí pueda ser dispensada concurriendo otros motivos distintos.</w:t>
      </w:r>
    </w:p>
    <w:p>
      <w:pPr>
        <w:pStyle w:val="Normal"/>
        <w:rPr/>
      </w:pPr>
      <w:r>
        <w:rPr/>
      </w:r>
    </w:p>
    <w:p>
      <w:pPr>
        <w:pStyle w:val="Normal"/>
        <w:rPr/>
      </w:pPr>
      <w:r>
        <w:rPr/>
        <w:t>Y hete aquí que, precisamente, en el caso de autos se presenta una singular situación que, debidamente ponderada, conduce a la excepcional inaplicabilidad preanunciada.</w:t>
      </w:r>
    </w:p>
    <w:p>
      <w:pPr>
        <w:pStyle w:val="Normal"/>
        <w:rPr/>
      </w:pPr>
      <w:r>
        <w:rPr/>
      </w:r>
    </w:p>
    <w:p>
      <w:pPr>
        <w:pStyle w:val="Normal"/>
        <w:rPr/>
      </w:pPr>
      <w:r>
        <w:rPr/>
        <w:t>Es que el contrato del 24/8/1999 fue acordado sobre la base de una propuesta dirigida por el actor a un primo hermano suyo, el señor Jorge Brave, que era el propietario de los lotes y dormies más tarde aportados por este último a la demandada Pauver S.A.</w:t>
      </w:r>
    </w:p>
    <w:p>
      <w:pPr>
        <w:pStyle w:val="Normal"/>
        <w:rPr/>
      </w:pPr>
      <w:r>
        <w:rPr/>
      </w:r>
    </w:p>
    <w:p>
      <w:pPr>
        <w:pStyle w:val="Normal"/>
        <w:rPr/>
      </w:pPr>
      <w:r>
        <w:rPr/>
        <w:t>En otras palabras, entre quienes se anudó el contrato del que trata la presente litis, existe una no negada relación de parentesco extremadamente cercano, que de suyo permite inferir, por la fuerza propia de lo que es normal y ordinario, que el señor Jorge Brave (administrador societario, además, de Pauver S.A.) no pudo ignorar que el actor Marcerlo Brave no tenía título universitario de corredor y, por consiguiente, que tampoco estaba inscripto como tal en el registro de la matrícula pertinente.</w:t>
      </w:r>
    </w:p>
    <w:p>
      <w:pPr>
        <w:pStyle w:val="Normal"/>
        <w:rPr/>
      </w:pPr>
      <w:r>
        <w:rPr/>
      </w:r>
    </w:p>
    <w:p>
      <w:pPr>
        <w:pStyle w:val="Normal"/>
        <w:rPr/>
      </w:pPr>
      <w:r>
        <w:rPr/>
        <w:t>Así pues, el conocimiento que Jorge Brave tenía por sí y como administrador societario de Pauver S.A., de que M. B. asumiría un corretaje sin ser corredor matriculado, es decir, que ejercería un corretaje "de hecho" en cuanto a la comercialización de los 74 lotes y dormies, es el elemento de juicio que, justamente, lleva a dispensar el criterio legal antes referido.</w:t>
      </w:r>
    </w:p>
    <w:p>
      <w:pPr>
        <w:pStyle w:val="Normal"/>
        <w:rPr/>
      </w:pPr>
      <w:r>
        <w:rPr/>
      </w:r>
    </w:p>
    <w:p>
      <w:pPr>
        <w:pStyle w:val="Normal"/>
        <w:rPr/>
      </w:pPr>
      <w:r>
        <w:rPr/>
        <w:t>Esto es así porque, como bien lo sostiene Juan B. Siburu: "…Pase, en buena hora, que se aplique la sanción cuando el comitente ignora la situación legal del corredor, porque en tal caso el comitente ha podido contar y confiar en las garantías y seguridades que la ley exige y es así engañado con o sin intención dolosa; pero, cuando el comitente sabe que trata con un corredor de hecho ¿qué podría alegar para aprovechar el trabajo de éste sin abonarle la justa retribución?..." (conf. Siburu, J., Comentario del Código de Comercio Argentino, Buenos Aires, 1923, t. 3, p. 23, nº 517).</w:t>
      </w:r>
    </w:p>
    <w:p>
      <w:pPr>
        <w:pStyle w:val="Normal"/>
        <w:rPr/>
      </w:pPr>
      <w:r>
        <w:rPr/>
      </w:r>
    </w:p>
    <w:p>
      <w:pPr>
        <w:pStyle w:val="Normal"/>
        <w:rPr/>
      </w:pPr>
      <w:r>
        <w:rPr/>
        <w:t>Por cierto, muchos de los autores que se muestran refractarios a reconocer al corredor "de hecho" un derecho de retribución, admiten la necesidad de excepcionar ello cuando el comitente no ignoraba la falta de matriculación (conf. Fernández, R., ob. cit., t. I, p. 122; Alconada Aramburu, C., Código de Comercio Anotado, Buenos Aires, 1954, t. I, p. 68; Fernández Madrid, J., ob. cit., t. I, p. 150; Anaya, J. y Podetti, H., ob. cit., t. II, p. 266).</w:t>
      </w:r>
    </w:p>
    <w:p>
      <w:pPr>
        <w:pStyle w:val="Normal"/>
        <w:rPr/>
      </w:pPr>
      <w:r>
        <w:rPr/>
      </w:r>
    </w:p>
    <w:p>
      <w:pPr>
        <w:pStyle w:val="Normal"/>
        <w:rPr/>
      </w:pPr>
      <w:r>
        <w:rPr/>
        <w:t>La jurisprudencia, bueno es señalarlo, también ha acompañado a este último parecer. Así, se ha dicho que si bien como regla no cabe el cobro de comisión de ninguna naturaleza por el corredor no matriculado, si se ha estipulado por las partes el pago de una suma y este convenio no aparece celebrado a base de una engañosa invocación de la calidad de corredor por parte del demandante, no hay por qué negar el derecho de cobro de esa suma (conf. CPaz Letrada, Sala IV, 29/5/1945, Digesto Jurídico La Ley I, t. II, p. 116, sum. nº 339). Dicho más explícitamente: el corredor no matriculado tiene derecho a la comisión cuando el comitente no ignora esta situación y ha mediado contrato escrito donde se estipula la retribución (conf. C2a.Civ.Com. Corrientes, 25/10/1950, JA 1951-I, p. 930), y solamente frente a la invocación por el comitente de que fue engañado y que contrató en vista de una falsa calidad profesional, podría negarse la acción de cobro del corredor de hecho (conf. C.Apel. Rosario, Sala II, CC, 31/8/1961, LL 106-462).</w:t>
      </w:r>
    </w:p>
    <w:p>
      <w:pPr>
        <w:pStyle w:val="Normal"/>
        <w:rPr/>
      </w:pPr>
      <w:r>
        <w:rPr/>
      </w:r>
    </w:p>
    <w:p>
      <w:pPr>
        <w:pStyle w:val="Normal"/>
        <w:rPr/>
      </w:pPr>
      <w:r>
        <w:rPr/>
        <w:t>No debe perderse de vista, por otro lado, que la Corte Suprema de Justicia de la Nación no calificó a la solución legal establecida por el art. 89 del Código de Comercio (hoy art. 33 de la ley 20.266, texto según ley 25.028) como de "orden público" sino que afirmó que ella es de "interés público". Y puesto que entre orden público e interés público existen diferencias (véase al respecto: esta Sala, 31/3/2008, "Cablevisión S.A. s/ acuerdo preventivo extrajudicial"; Llambías, J., Tratado de derecho civil – Parte General, Buenos Aires, 1973, t. I, ps. 159/160, nº 188), ello permite pensar que la aplicación del apuntado criterio excepcional no afecta aquello que caracteriza al primero, esto es, los principios de orden superior, políticos, económicos o morales a los cuales la sociedad considera estrechamente vinculada su existencia y conservación (conf. Salvat, R. y Romero del Prado, V., Tratado de Derecho Civil Argentino – Parte General, Buenos Aires, 1954, t. I, p. 148, nº 247).</w:t>
      </w:r>
    </w:p>
    <w:p>
      <w:pPr>
        <w:pStyle w:val="Normal"/>
        <w:rPr/>
      </w:pPr>
      <w:r>
        <w:rPr/>
      </w:r>
    </w:p>
    <w:p>
      <w:pPr>
        <w:pStyle w:val="Normal"/>
        <w:rPr/>
      </w:pPr>
      <w:r>
        <w:rPr/>
        <w:t>Pero si aun por hipótesis se pensara que, efectivamente, es de orden público la norma que niega al corredor no matriculado acción para perseguir el cobro de retribución, lo cierto es que la definición del agravio aquí examinado tampoco cambiaría, toda vez que resulta prístino que ninguna ley de orden público podría servir o ser utilizada contra la buena fe, resultado práctico este último al que se arribaría si, precisamente, fuese aceptada la defensa de la parte demandada basada en una aplicación rigurosa del art. 33 de la ley 20.266, texto según ley 25.028 (ex art. 89 del Código de Comercio) con simultánea negación o renuncia consciente del indiscutido hecho de que el señor Jorge Brave (administrador societario de Pauver S.A., según ya se dijo) contrató al actor sabiendo que no era un corredor matriculado.</w:t>
      </w:r>
    </w:p>
    <w:p>
      <w:pPr>
        <w:pStyle w:val="Normal"/>
        <w:rPr/>
      </w:pPr>
      <w:r>
        <w:rPr/>
      </w:r>
    </w:p>
    <w:p>
      <w:pPr>
        <w:pStyle w:val="Normal"/>
        <w:rPr/>
      </w:pPr>
      <w:r>
        <w:rPr/>
        <w:t>Al respecto, no resulta ocioso observar que la circunstancia de que una disposición no pueda ser excluida por las partes por ser de orden público no significa que su aplicación no pueda ser modificada por el principio de la buena fe (conf. Larenz, K., Derecho de las Obligaciones, Editorial Revista de Derecho Privado, Madrid, 1958, t. I, p. 147, nº 10; De los Mozos, J. L., El principio de la buena fe, Bosch Casa Editorial, Barcelona, 1965, p. 69), prueba cabal de lo cual es, entre muchas otras, que aun la nulidad del acto que deriva de su contradicción con una norma imperativa o de orden público, no puede ser alegada por quien habiéndolo ejecutado sabía o debía saber el vicio que lo invalidaba, pues ello equivaldría a cohonestar una actitud de mala fe (art. 1047 del Código Civil; Llambías, J., ob. cit., t. II, ps. 540/541, nº 1977; Bueres, A. y Highton, E., Código Civil y normas complementarias – Análisis doctrinal y jurisprudencial, Buenos Aires, 2005, t. 2-C, ps. 364/365). Es que el principio de la buena fe debe servir para superar cualquier aplicación injusta de la norma imperativa o de orden público, lo que no ha de llamar la atención pues la salvaguardia de la buena fe y el mantenimiento de la confianza forman la base del tráfico jurídico y en particular de toda vinculación jurídica individual, siendo obvio que es la buena fe la que prohíbe que se cometa abuso con pretensiones jurídicas formal o aparentemente fundadas (conf. Enneccerus, L., Kipp, T. y Wolff, M., Tratado de Derecho Civil – Derecho de Obligaciones, Bosch Casa Editorial, Barcelona, 1944, t. II, vol. 1, p. 19) incluso de si el fundamento de tales pretensiones fuera una ley calificada como imperativa o de orden público.</w:t>
      </w:r>
    </w:p>
    <w:p>
      <w:pPr>
        <w:pStyle w:val="Normal"/>
        <w:rPr/>
      </w:pPr>
      <w:r>
        <w:rPr/>
      </w:r>
    </w:p>
    <w:p>
      <w:pPr>
        <w:pStyle w:val="Normal"/>
        <w:rPr/>
      </w:pPr>
      <w:r>
        <w:rPr/>
        <w:t>Sentado lo anterior, y para cerrar el tratamiento del agravio, considero de otro lado inconducente la queja que levanta la parte demandada fundada en el hecho de que no fue ponderado en la instancia anterior el informe de fs. 1922, emanado del Colegio de Martilleros y Corredores Públicos del Departamento Judicial de San Isidro, en el que se hace referencia a la existencia de una causa penal contra el actor por ejercicio ilegal de la profesión de corredor público. Ello es así porque, más allá de que dicho informe no detalla cuál es la radicación de la causa ni cuáles fueron las alternativas procesales concretadas en ella con relación al demandante, lo concreto es que, además, el expediente criminal respectivo tampoco fue siquiera ofrecido como prueba por la recurrente (adviértase que a fs. 614 solamente pidió que el referido colegio profesional acompañara copia de él, lo que resultó omitido a fs. 1922 sin generar ello posterior reclamo de la interesada), ni ha sido alegada la existencia de una cuestión de prejudicialidad en los términos del art. 1101 del Código Civil.</w:t>
      </w:r>
    </w:p>
    <w:p>
      <w:pPr>
        <w:pStyle w:val="Normal"/>
        <w:rPr/>
      </w:pPr>
      <w:r>
        <w:rPr/>
      </w:r>
    </w:p>
    <w:p>
      <w:pPr>
        <w:pStyle w:val="Normal"/>
        <w:rPr/>
      </w:pPr>
      <w:r>
        <w:rPr/>
        <w:t>Por cuanto se ha dicho, entonces, el agravio es inadmisible.</w:t>
      </w:r>
    </w:p>
    <w:p>
      <w:pPr>
        <w:pStyle w:val="Normal"/>
        <w:rPr/>
      </w:pPr>
      <w:r>
        <w:rPr/>
      </w:r>
    </w:p>
    <w:p>
      <w:pPr>
        <w:pStyle w:val="Normal"/>
        <w:rPr/>
      </w:pPr>
      <w:r>
        <w:rPr/>
        <w:t>7º) A continuación del agravio anterior, la parte demandada propone el siguiente. Sostiene que la sentencia omitió ponderar que en la demanda el actor fue calificado como un mandatario, razón por la cual se imponía el análisis de si en ejercicio de tal mandato, que lo habría sido de venta, cumplió aquél con el deber de fidelidad que el encargo le imponía, y particularmente con la obligación de "no hacer" o de "abstención" relativa a no anteponer los intereses personales del mandatario por sobre los de su mandante, lo que en el caso -dice la recurrente- aparece indudablemente demostrado por el hecho de haber procedido con preferencia a la venta de lotes existentes en el emprendimiento vecino Club de Campo Los Palenques, desinteresándose y abandonando la comercialización del aquellos sitos en el Club de Campo San Francisco (conf. cap. IV (ii), fs. 2679/2681 vta.).</w:t>
      </w:r>
    </w:p>
    <w:p>
      <w:pPr>
        <w:pStyle w:val="Normal"/>
        <w:rPr/>
      </w:pPr>
      <w:r>
        <w:rPr/>
      </w:r>
    </w:p>
    <w:p>
      <w:pPr>
        <w:pStyle w:val="Normal"/>
        <w:rPr/>
      </w:pPr>
      <w:r>
        <w:rPr/>
        <w:t>Con relación a este agravio destaco, ante todo, que la sola aserción de haber actuado el actor como mandatario plantea una contradictio in terminis en la argumentación de la apelante.</w:t>
      </w:r>
    </w:p>
    <w:p>
      <w:pPr>
        <w:pStyle w:val="Normal"/>
        <w:rPr/>
      </w:pPr>
      <w:r>
        <w:rPr/>
      </w:r>
    </w:p>
    <w:p>
      <w:pPr>
        <w:pStyle w:val="Normal"/>
        <w:rPr/>
      </w:pPr>
      <w:r>
        <w:rPr/>
        <w:t>Ello es así pues si, por una parte, como se vio en el considerando anterior, la demandada calificó la actuación del actor como la de un corredor con la pretensión de hacer efectiva a su respecto, por razón de su falta de matriculación, la consecuencia prevista por el art. 33 de la ley 20.266, texto según ley 25.028 (ex art. 89 del Código de Comercio), no puede simultáneamente y a continuación adjudicarle la calidad de mandatario, pues entre un corredor y un mandatario existen diferencias jurídicas irreconciliables que impiden toda confusión o ambivalencia.</w:t>
      </w:r>
    </w:p>
    <w:p>
      <w:pPr>
        <w:pStyle w:val="Normal"/>
        <w:rPr/>
      </w:pPr>
      <w:r>
        <w:rPr/>
      </w:r>
    </w:p>
    <w:p>
      <w:pPr>
        <w:pStyle w:val="Normal"/>
        <w:rPr/>
      </w:pPr>
      <w:r>
        <w:rPr/>
        <w:t>En efecto, la naturaleza jurídica del mandato difiere de la del corretaje, pues mientras en aquel media representación para concluir el contrato, en este solo existe una función de mediación. La figura del corredor (mediador, como también de lo llama) tiene como finalidad el actuar como intermediario entre la oferta y la demanda, es decir, poner en contacto o aproximar a las personas que tienen interés en hacer un negocio facilitándoles su conclusión. Así, los corredores no concluyen los contratos que interesan a sus clientes, sino que se limitan a promoverlos o facilitarlos. Es decir, no celebran dicho negocio jurídico, el que queda perfeccionado recién con la intervención directa de las partes contratantes. Por esto el corredor no es un mandatario (conf. CNCom. Sala D, 14/9/1984, "Bongiovanni, Vito c/ El Milagro S.C.A.") y no representa a las partes que han de celebrar el negocio jurídico a cuya conclusión, se insiste, solamente coopera como intermediario concerniéndole los actos materiales de búsqueda de la persona o cosa necesaria para la efectiva conclusión del contrato proyectado por quien encomienda el corretaje (conf. CNCom. Sala A, 8/5/2007, "Krasuk, Jorge c/ Nidera S.A."; íd. Sala A, 4/12/2007, "Gauna, Omar c/ Banco Societe Generale S.A. s/ ordinario"). De tal suerte, es de la esencia del corretaje su carácter no representativo o, lo que es lo mismo, la imposibilidad de que el corredor aparezca en el acto emitiendo declaraciones de voluntad en nombre de las partes (conf. CNCom. Sala A, 2/3/1981, "Paddock Propiedades c/ Enrique F. Mera"). Así las cosas, el corretaje se diferencia del mandato, en tanto y cuanto el corredor no actúa en nombre ajeno (el del mandante), sino que mantiene su autonomía e independencia respecto de los intervinientes en el contrato (conf. CNCom. Sala A, 12/5/1989, "Mignone S.A. c/ Colon, Ana"). Gráficamente se dice, en este sentido, que mientras el mandatario se identifica con una de las partes del negocio y actúa en interés parcial de su representado, el corredor se desempeña en interés imparcial de ambas partes, desarrollando una actividad neutral (conf. CNCom. Sala A, 2/3/1990, "Comercial Del Plata Construcciones S.A. c/ Baggini, Ernesto Carlos y otra s/ cobro de pesos", LL 1990-D, p. 488; CNCom. Sala B, 2/3/2010, "Iturraspe, Carlos Martín c/ Banco Galicia y Buenos Aires S.A. s/ ordinario"). Por ello, en fin, la distinción entre el corretaje y el mandato es sustancial, pues el primero consiste en intermediar o poner con relación a dos o más partes para la conclusión de negocios sin estar ligado a ninguna de ellas por relaciones de colaboración, subordinación o representación; mientras que el segundo tiene lugar cuando una parte da a otra poder que esta acepta para representarla al efecto de ejecutar en su nombre uno o más actos o negocios jurídicos (conf. CNCom. Sala A, 29/8/2001, "Picone, Néstor c/ Banco de la Ciudad de Buenos Aires s/ ordinario"; conf. Anaya, J. y Podetti, H., ob. cit., t. II, p. 254, nº 74; Rouillón, A. y Alonso, D., ob. cit., t. I, ps. 144/145, nº 3; Fernández, R. y Gómez Leo, O., Tratado Teórico-Práctico de Derecho Comercial, Buenos Aires, 1988, t. II, p. 341; etc.).</w:t>
      </w:r>
    </w:p>
    <w:p>
      <w:pPr>
        <w:pStyle w:val="Normal"/>
        <w:rPr/>
      </w:pPr>
      <w:r>
        <w:rPr/>
      </w:r>
    </w:p>
    <w:p>
      <w:pPr>
        <w:pStyle w:val="Normal"/>
        <w:rPr/>
      </w:pPr>
      <w:r>
        <w:rPr/>
        <w:t>Lo escrito en la demanda en el sentido de que el actor actuó como mandatario no tiene, por lo demás, el significado o la incidencia pretendida por la demandada.</w:t>
      </w:r>
    </w:p>
    <w:p>
      <w:pPr>
        <w:pStyle w:val="Normal"/>
        <w:rPr/>
      </w:pPr>
      <w:r>
        <w:rPr/>
      </w:r>
    </w:p>
    <w:p>
      <w:pPr>
        <w:pStyle w:val="Normal"/>
        <w:rPr/>
      </w:pPr>
      <w:r>
        <w:rPr/>
        <w:t>Esto es así porque cuanto se dijo en el escrito de inicio acerca de la reputada condición de mandatario del actor (fs. 436, 437. 437 vta., etc.) no es más que una calificación de parte que no obliga al magistrado. Al juez, en efecto, nada le importa la denominación jurídica que las partes den al negocio celebrado entre ellas; pues la cuestión de designar y calificar el negocio jurídico concreto se resuelve exclusivamente por el fin económico que se persigue (conf. Danz, E., La interpretación de los negocios jurídicos, Madrid, 1926, ps. 110/111, trad. por W. Roces; CNCom. Sala D, 19/6/2007, "Banco de la Provincia de Buenos Aires c/ Multipuerto S.A. s/ ordinario"), y en tal sentido la lectura del instrumento del 24/8/1999, cuya extinción por resolución constituye la causa petendi de la acción intentada en autos, contempla de modo claro y sin rastro para la duda solamente la misión de comercializar los lotes y dormies allí indicados, sin conferirse a ese efecto ninguna representación a favor M. B. y Asoc. (es decir, al actor) por parte de Pauver S.A. y retribuyéndose su tarea con comisiones a cargo no solo de la parte vendedora sino también de quienes fueran eventuales compradores, todo lo cual, lejos de encajar en la figura del mandato, encuadra dócilmente en la del corretaje con los alcances descriptos por el art. 34, inc. "a", primera oración, de la ley 20.266, texto según ley 25.028.</w:t>
      </w:r>
    </w:p>
    <w:p>
      <w:pPr>
        <w:pStyle w:val="Normal"/>
        <w:rPr/>
      </w:pPr>
      <w:r>
        <w:rPr/>
      </w:r>
    </w:p>
    <w:p>
      <w:pPr>
        <w:pStyle w:val="Normal"/>
        <w:rPr/>
      </w:pPr>
      <w:r>
        <w:rPr/>
        <w:t>En un afín pero distinto orden de ideas y aunque la redacción del agravio nada diga al respecto, me importa precisar todavía que no forma óbice a lo concluido precedentemente la lectura del contrato de mandato obrante a fs. 496/497.</w:t>
      </w:r>
    </w:p>
    <w:p>
      <w:pPr>
        <w:pStyle w:val="Normal"/>
        <w:rPr/>
      </w:pPr>
      <w:r>
        <w:rPr/>
      </w:r>
    </w:p>
    <w:p>
      <w:pPr>
        <w:pStyle w:val="Normal"/>
        <w:rPr/>
      </w:pPr>
      <w:r>
        <w:rPr/>
        <w:t>Tal mandato, otorgado el 13/9/1996 por Pauver S.A. a favor del actor y cuyo objeto fue, ciertamente, la venta de lotes, regló inicialmente las relaciones de las partes, tal como ambas lo admiten. Pero hete aquí que el contrato del 24/8/1999 contuvo como parte integrante del mismo la renuncia por el actor de todo "…honorario o retribución…" generado por "…las gestiones que hasta la fecha efectuara en relación al desarrollo y comercialización del Club de Campo…." (fs. 166), es decir, todo emolumento nacido del ejercicio de dicho mandato del 13/9/1996. Con base en esa renuncia y para lo futuro las partes ajustaron su relación a una nueva y distinta estructura jurídica. En efecto, pasaron a vincularse particular y especialmente por el contrato del 24/8/1999 que, como se señaló precedentemente, encuadró típicamente en un corretaje que incluyó estipulaciones sobre el quantum de las comisiones no contempladas expresamente en la relación de mandato anterior. Y si bien el mandato indicado no fue coetáneamente revocado sino que lo fue tiempo después, en concreto el 25/2/2000, manteniendo formalmente el actor hasta ese día la condición de mandatario de Pauver S.A. tal como él mismo lo reconoce (fs. 2697 vta.), lo cierto es que la revocación respectiva fue "sin expresión de causa" o, mejor dicho, sin imputación alguna al actor de haberlo incumplido (conf. carta documento de fs. 168), lo que demuestra en los términos del art. 218, inc. 4º, del Código de Comercio, que las partes entendieron para esa época estar regidas sus relaciones, como se dijo, particular y especialmente por el contenido del citado contrato del 24/8/1999, el cual finalmente hubo de resolverse por autoridad de la parte demandada el día 28/4/2000 (conf. carta documento de fs. 170), o sea, dos meses después de aquella revocación del mandato y no simultáneamente con esta última, que es lo que debió haber ocurrido si lo acordado por actor y demandada hubiera sido algo distinto.</w:t>
      </w:r>
    </w:p>
    <w:p>
      <w:pPr>
        <w:pStyle w:val="Normal"/>
        <w:rPr/>
      </w:pPr>
      <w:r>
        <w:rPr/>
      </w:r>
    </w:p>
    <w:p>
      <w:pPr>
        <w:pStyle w:val="Normal"/>
        <w:rPr/>
      </w:pPr>
      <w:r>
        <w:rPr/>
        <w:t>En las condiciones expuestas, todas y cada una de las reflexiones que Pauver S.A. ensaya en este segmento de su expresión de agravios con sustento en el análisis de las obligaciones de los mandatarios, resultan completamente inadecuadas para el caso y caen en saco roto, particularmente en cuanto de ellas deriva la presencia de una obligación de "no hacer" o de "abstención" por parte del actor con los alcances indicados más arriba.</w:t>
      </w:r>
    </w:p>
    <w:p>
      <w:pPr>
        <w:pStyle w:val="Normal"/>
        <w:rPr/>
      </w:pPr>
      <w:r>
        <w:rPr/>
      </w:r>
    </w:p>
    <w:p>
      <w:pPr>
        <w:pStyle w:val="Normal"/>
        <w:rPr/>
      </w:pPr>
      <w:r>
        <w:rPr/>
        <w:t>Pero sobre esto último diré algo más a continuación.</w:t>
      </w:r>
    </w:p>
    <w:p>
      <w:pPr>
        <w:pStyle w:val="Normal"/>
        <w:rPr/>
      </w:pPr>
      <w:r>
        <w:rPr/>
      </w:r>
    </w:p>
    <w:p>
      <w:pPr>
        <w:pStyle w:val="Normal"/>
        <w:rPr/>
      </w:pPr>
      <w:r>
        <w:rPr/>
        <w:t>8º) Según ya fuera adelantado, la recurrente afirma que el actor incumplió una obligación que pesaba sobre él de "no hacer" o de "abstención" consistente en no anteponer los intereses personales del mandatario por sobre los de su mandante, y sobre tal alegación construye otro agravio independiente (capítulo IV (iii), fs. 2681 vta./2682).</w:t>
      </w:r>
    </w:p>
    <w:p>
      <w:pPr>
        <w:pStyle w:val="Normal"/>
        <w:rPr/>
      </w:pPr>
      <w:r>
        <w:rPr/>
      </w:r>
    </w:p>
    <w:p>
      <w:pPr>
        <w:pStyle w:val="Normal"/>
        <w:rPr/>
      </w:pPr>
      <w:r>
        <w:rPr/>
        <w:t>Ahora bien, la apelante deriva la existencia de tal obligación negativa de un mandato para la venta que, como se acaba de concluir, no existió con relación a los 74 lotes y dormies mencionados en el contrato del 24/8/1999.</w:t>
      </w:r>
    </w:p>
    <w:p>
      <w:pPr>
        <w:pStyle w:val="Normal"/>
        <w:rPr/>
      </w:pPr>
      <w:r>
        <w:rPr/>
      </w:r>
    </w:p>
    <w:p>
      <w:pPr>
        <w:pStyle w:val="Normal"/>
        <w:rPr/>
      </w:pPr>
      <w:r>
        <w:rPr/>
        <w:t>Al ser esto así, la alegación de haber el actor dado prevalencia a sus intereses personales sobre los de su mandante resulta, desde una perspectiva estricta, por completo extraña al específico marco jurídico aplicable en el sub lite, habida cuenta que en realidad el tema atinente o no al cumplimiento por parte del actor de sus obligaciones no debe juzgarse por las reglas concernientes al contrato de mandato sino al contrato de corretaje que fue, se insiste, el pactado el 24/8/1999.</w:t>
      </w:r>
    </w:p>
    <w:p>
      <w:pPr>
        <w:pStyle w:val="Normal"/>
        <w:rPr/>
      </w:pPr>
      <w:r>
        <w:rPr/>
      </w:r>
    </w:p>
    <w:p>
      <w:pPr>
        <w:pStyle w:val="Normal"/>
        <w:rPr/>
      </w:pPr>
      <w:r>
        <w:rPr/>
        <w:t>No obstante, pese al desenfoque de la demandada y al solo efecto de dar una más amplia respuesta jurisdiccional, igualmente procederé a examinar la alegación de que aquí se trata, bien que desde la perspectiva legal que juzgo adecuada, o sea, la del corretaje.</w:t>
      </w:r>
    </w:p>
    <w:p>
      <w:pPr>
        <w:pStyle w:val="Normal"/>
        <w:rPr/>
      </w:pPr>
      <w:r>
        <w:rPr/>
      </w:r>
    </w:p>
    <w:p>
      <w:pPr>
        <w:pStyle w:val="Normal"/>
        <w:rPr/>
      </w:pPr>
      <w:r>
        <w:rPr/>
        <w:t>Y lo haré, valga señalarlo, con un alcance que, de paso, dará respuesta al agravio contenido en el capítulo III (i) de fs. 2670/2675 vta., por entender que aborda una temática inescindible de la anterior.</w:t>
      </w:r>
    </w:p>
    <w:p>
      <w:pPr>
        <w:pStyle w:val="Normal"/>
        <w:rPr/>
      </w:pPr>
      <w:r>
        <w:rPr/>
      </w:r>
    </w:p>
    <w:p>
      <w:pPr>
        <w:pStyle w:val="Normal"/>
        <w:rPr/>
      </w:pPr>
      <w:r>
        <w:rPr/>
        <w:t>A los fines propuestos, considero primordial recordar, una vez más, que la misión del corredor no es otra que preparar o facilitar la conclusión de contratos. No se obliga a obtener la conclusión (proxenetae officium est in tractando, non in concludendo). Por ello, su obligación no es de resultado, sino de medios.</w:t>
      </w:r>
    </w:p>
    <w:p>
      <w:pPr>
        <w:pStyle w:val="Normal"/>
        <w:rPr/>
      </w:pPr>
      <w:r>
        <w:rPr/>
      </w:r>
    </w:p>
    <w:p>
      <w:pPr>
        <w:pStyle w:val="Normal"/>
        <w:rPr/>
      </w:pPr>
      <w:r>
        <w:rPr/>
        <w:t>En efecto, el corredor tan solo se compromete a desplegar la actividad naturalmente necesaria para promover la conclusión del contrato, pero no compromete el logro de esto último, lo cual escapa a sus posibilidades, ya que la conclusión del contrato no depende de su voluntad, sino de la de terceros y aun de la del propio comitente (conf. Broseta Pont, M., Manual de Derecho Mercantil, Tecnos, Madrid, 1981, ps. 431/432). Lo que él hace es solamente realizar una tarea para la búsqueda de posibles contratantes (conf. Uría, R., Derecho Mercantil, Marcial Pons, Madrid, 1988, p. 574, nº 597), o sea, tiene la obligación de hacer gestiones para procurar el entendimiento entre el comitente y tales posibles contratantes, pero no la de obtener ese entendimiento a modo de resultado, pues este no depende de su voluntad, sino de la voluntad de los eventuales interesados (conf. Arce Gargollo, J., Contratos Mercantiles Atípicos, Editorial Porrúa, México, 2009, p. 323). Y por ser esto último así, no puede haber para él ninguna responsabilidad por el incumplimiento de una obligación que no ha asumido (conf. Garrigues, J., Tratado de Derecho Mercantil, Revista de Derecho Mercantil, Madrid, 1963, t. III, p. 590, nº 1257; Vicent Chuliá, F., Compendio Crítico de Derecho Mercantil, Cooperativa Artes Gráficas San José, Valencia, 1982, p. 403).</w:t>
      </w:r>
    </w:p>
    <w:p>
      <w:pPr>
        <w:pStyle w:val="Normal"/>
        <w:rPr/>
      </w:pPr>
      <w:r>
        <w:rPr/>
      </w:r>
    </w:p>
    <w:p>
      <w:pPr>
        <w:pStyle w:val="Normal"/>
        <w:rPr/>
      </w:pPr>
      <w:r>
        <w:rPr/>
        <w:t>La demandada, empero, pretende lo contrario, esto es, que se responsabilice al actor, como si su obligación hubiera sido de resultado, por no haber logrado la conclusión de prácticamente ningún contrato de adquisición de lotes o dormies en el lapso en que estuvo vigente el contrato de corretaje del 24/8/1999, proponiendo como fundamento fáctico de tal pretensión el hecho de que en tal lapso el demandante no obtuvo un número de ventas equivalente en nivel, intensidad o regularidad al que sí había logrado en la etapa precedente a esa fecha, como tampoco siquiera análogo al obtenido por otros intermediarios después del 28/4/2000, día en que se produjo la resolución del apuntado contrato de corretaje.</w:t>
      </w:r>
    </w:p>
    <w:p>
      <w:pPr>
        <w:pStyle w:val="Normal"/>
        <w:rPr/>
      </w:pPr>
      <w:r>
        <w:rPr/>
      </w:r>
    </w:p>
    <w:p>
      <w:pPr>
        <w:pStyle w:val="Normal"/>
        <w:rPr/>
      </w:pPr>
      <w:r>
        <w:rPr/>
        <w:t>La sinrazón de semejante pretensión es clara.</w:t>
      </w:r>
    </w:p>
    <w:p>
      <w:pPr>
        <w:pStyle w:val="Normal"/>
        <w:rPr/>
      </w:pPr>
      <w:r>
        <w:rPr/>
      </w:r>
    </w:p>
    <w:p>
      <w:pPr>
        <w:pStyle w:val="Normal"/>
        <w:rPr/>
      </w:pPr>
      <w:r>
        <w:rPr/>
        <w:t>El actor no prometió ningún resultado con el alcance indicado. No se obligó a lograr un número de contratos de adquisición de lotes o dormies equivalente al que había logrado antes del 24/8/1999, y menos pudo obligarse a un resultado que quedase cuantitativa o cualitativamente fijado por un hecho futuro e incierto como lo fueron las ventas que se produjeron posteriormente a la resolución de la relación de corretaje.</w:t>
      </w:r>
    </w:p>
    <w:p>
      <w:pPr>
        <w:pStyle w:val="Normal"/>
        <w:rPr/>
      </w:pPr>
      <w:r>
        <w:rPr/>
      </w:r>
    </w:p>
    <w:p>
      <w:pPr>
        <w:pStyle w:val="Normal"/>
        <w:rPr/>
      </w:pPr>
      <w:r>
        <w:rPr/>
        <w:t>Lo único que le fue exigible al actor en función del corretaje pactado el 24/8/1999 era hacer lo necesario para promover las adquisiciones de los lotes o dormies, esto es, una obligación de medios consistente, como se dijo, en desarrollar una cierta actividad para suscitar el interés de posibles adquirentes con el fin de convertirlos en efectivos contratantes, pero, se insiste, sin compromiso de resultado alguno en ese sentido.</w:t>
      </w:r>
    </w:p>
    <w:p>
      <w:pPr>
        <w:pStyle w:val="Normal"/>
        <w:rPr/>
      </w:pPr>
      <w:r>
        <w:rPr/>
      </w:r>
    </w:p>
    <w:p>
      <w:pPr>
        <w:pStyle w:val="Normal"/>
        <w:rPr/>
      </w:pPr>
      <w:r>
        <w:rPr/>
        <w:t>Así las cosas, para eventualmente responsabilizar al actor, lo que debió la demandada invocar y probar era que no había aquél desarrollado actividad alguna a los fines de la intermediación prometida, o que no lo había hecho del modo acordado. Concretamente, lo que la recurrente debió invocar y acreditar era que el actor contaba con instrucciones relativas al negocio (art. 36, inc. "d", de la ley 20.266), verbales o escritas, relativas a publicidades con determinadas frecuencias, colocación de carteles, etc. (conf. Esper, M., Las obligaciones de los corredores inmobiliarios, RDCO 2010-B, p. 377, espec. p. 404) que no fueron cumplidas por él o que cumplió defectuosamente, derivando de ello una retracción en las posibilidades de venta con provocación del consiguiente daño a la parte comitente.</w:t>
      </w:r>
    </w:p>
    <w:p>
      <w:pPr>
        <w:pStyle w:val="Normal"/>
        <w:rPr/>
      </w:pPr>
      <w:r>
        <w:rPr/>
      </w:r>
    </w:p>
    <w:p>
      <w:pPr>
        <w:pStyle w:val="Normal"/>
        <w:rPr/>
      </w:pPr>
      <w:r>
        <w:rPr/>
        <w:t>Sin embargo, nada de lo anterior tuvo lugar en el sub lite, pues lejos de comprender la demandada que su contrario nunca se obligó a obtener un determinado resultado en la ventas, insistió en lo contrario apoyando en ello toda su estrategia defensiva, con el efecto final de no argumentar ni consiguientemente rendir prueba alguna, tal como le incumbía (art. 377 del Código Procesal), sobre el incumplimiento de aquello que sí fue asumido como obligación en el contrato del 24/8/1999, esto es, el despliegue por el corredor de medios aptos para aproximar futuros contratantes. Cabe observar, en tal sentido, que el propio contrato de corretaje de que se trata preservó la facultad de la demandada de impartir las referidas instrucciones relativas al negocio, para la cual tenía "…libertad de fijar las pautas y políticas de venta (publicidad, precio de venta, financiación, etc.) con relación a…" los lotes (fs. 166). De esto último parece que la propia demandada tampoco se percató.</w:t>
      </w:r>
    </w:p>
    <w:p>
      <w:pPr>
        <w:pStyle w:val="Normal"/>
        <w:rPr/>
      </w:pPr>
      <w:r>
        <w:rPr/>
      </w:r>
    </w:p>
    <w:p>
      <w:pPr>
        <w:pStyle w:val="Normal"/>
        <w:rPr/>
      </w:pPr>
      <w:r>
        <w:rPr/>
        <w:t>Ahora bien, aun si se fuera aceptado como un hecho cierto y probado (lo que se niega, pero se plantea como hipótesis de trabajo) que en el lapso de vigencia del contrato del 24/8/1999 el actor no logró ventas en un nivel análogo al que obtuviera en la etapa precedente o al que fue logrado en la etapa posterior, tampoco a ello correspondería asignarle la significación propuesta por la demandada.</w:t>
      </w:r>
    </w:p>
    <w:p>
      <w:pPr>
        <w:pStyle w:val="Normal"/>
        <w:rPr/>
      </w:pPr>
      <w:r>
        <w:rPr/>
      </w:r>
    </w:p>
    <w:p>
      <w:pPr>
        <w:pStyle w:val="Normal"/>
        <w:rPr/>
      </w:pPr>
      <w:r>
        <w:rPr/>
        <w:t>Es que la hipótesis de que el daño al cliente derive de haber abandonado el corredor el encargo que aquel le diera es, en sí mismo, poco verosímil y, en su caso, requiere de una prueba contundente que la acredite y no de meras suposiciones.</w:t>
      </w:r>
    </w:p>
    <w:p>
      <w:pPr>
        <w:pStyle w:val="Normal"/>
        <w:rPr/>
      </w:pPr>
      <w:r>
        <w:rPr/>
      </w:r>
    </w:p>
    <w:p>
      <w:pPr>
        <w:pStyle w:val="Normal"/>
        <w:rPr/>
      </w:pPr>
      <w:r>
        <w:rPr/>
        <w:t>Así cabe pensarlo por lo siguiente.</w:t>
      </w:r>
    </w:p>
    <w:p>
      <w:pPr>
        <w:pStyle w:val="Normal"/>
        <w:rPr/>
      </w:pPr>
      <w:r>
        <w:rPr/>
      </w:r>
    </w:p>
    <w:p>
      <w:pPr>
        <w:pStyle w:val="Normal"/>
        <w:rPr/>
      </w:pPr>
      <w:r>
        <w:rPr/>
        <w:t>Al corredor lo impulsa el interés de cobrar la comisión prometida, y sabe que no tiene derecho a ella en caso de negocio no concluido, esto es, si no cobra es porque no ha realizado su prestación. Él, por consiguiente, trabaja a su propio riesgo, sabiendo por anticipado, que si el negocio no se concluye pierde la remuneración (conf. Carnelutti, F., La prestazione del rischio nella mediazione, Riv. Dir. Comm., 1911, I, 19, citado por Bolaffio, L., en la obra de Bolaffio-Rocco-Vivante, Derecho Comercial – Parte General, Buenos Aires, 1947, t. 2, vol. II, p. 324, texto y nota 16). Lo normal es, entonces, suponer que no hará abandono del encargo, ya que hacerlo importa un perjuicio propio y admitir otra cosa requeriría, como se dijo, de prueba clara que así lo demuestre.</w:t>
      </w:r>
    </w:p>
    <w:p>
      <w:pPr>
        <w:pStyle w:val="Normal"/>
        <w:rPr/>
      </w:pPr>
      <w:r>
        <w:rPr/>
      </w:r>
    </w:p>
    <w:p>
      <w:pPr>
        <w:pStyle w:val="Normal"/>
        <w:rPr/>
      </w:pPr>
      <w:r>
        <w:rPr/>
        <w:t>Pero hay más.</w:t>
      </w:r>
    </w:p>
    <w:p>
      <w:pPr>
        <w:pStyle w:val="Normal"/>
        <w:rPr/>
      </w:pPr>
      <w:r>
        <w:rPr/>
      </w:r>
    </w:p>
    <w:p>
      <w:pPr>
        <w:pStyle w:val="Normal"/>
        <w:rPr/>
      </w:pPr>
      <w:r>
        <w:rPr/>
        <w:t>Como lo enseña la doctrina, el corredor puede, como principio, apartarse o abandonar el negocio libre de toda responsabilidad (conf. Anaya, J. y Podetti, H., ob. cit., t. II, p. 253, nº 73; Galgano, F., Diritto Commerciale – L’’imprenditore, Zanichelli, Bologna, 1986, t. I, p. 256, nº 10.4). Y ello es así porque a la plena libertad de las partes de no concluir el negocio, se contrapone la libertad del corredor de no ocuparse más de él. Si pueden retirarse las primeras sin ningún resarcimiento, con tal que no perjudiquen deliberadamente al corredor, otro tanto, por la índole del objeto y el equilibrio de las relaciones jurídicas, puede hacer éste. Si puede incluso renunciar el mandatario al encargo cuando no perjudique al mandante (arg. art. 1978 del Código Civil), bien cabe preguntar ¿cómo no podría renunciar al contrato, en idéntica condición, el corredor, que no es órgano de la voluntad de un futuro contratante, sino instrumento intermedio que opera en el propio y exclusivo provecho, esto es, para ganar la remuneración? (conf. Bolaffio, L., en la obra de Bolaffio-Rocco-Vivante, Derecho Comercial – Parte General, Buenos Aires, 1947, t. 2, vol. II, p. 332/333).</w:t>
      </w:r>
    </w:p>
    <w:p>
      <w:pPr>
        <w:pStyle w:val="Normal"/>
        <w:rPr/>
      </w:pPr>
      <w:r>
        <w:rPr/>
      </w:r>
    </w:p>
    <w:p>
      <w:pPr>
        <w:pStyle w:val="Normal"/>
        <w:rPr/>
      </w:pPr>
      <w:r>
        <w:rPr/>
        <w:t>Bien se ha dicho, en la misma línea, que nadie está obligado a trabajar por cuenta ajena en la simple espera de la compensación por un resultado, el cual, más que de sus esfuerzos, depende de la voluntad de quien deberá la compensación una vez concluido el contrato. De manera que la característica particular de la relación de corretaje (mediación), por la cual se diferencia de la locatio operis ordinaria, es la siguiente: que mientras en ésta ambas partes están vinculadas a la respectiva prestación, y no pueden volverse atrás sin resarcir los daños, en la mediación la recíproca facultad de retirarse es consecuencia legal y racional de la absoluta libertad de las partes de concluir o no el negocio y, si no se concluye, de quedar inmunes de toda obligación frente al corredor; y, correlativamente, la impunidad de éste de toda responsabilidad si se aparta de la relación de mediación (conf. Bolaffio, L., ob. cit., t. 1, vol. II, p. 575).</w:t>
      </w:r>
    </w:p>
    <w:p>
      <w:pPr>
        <w:pStyle w:val="Normal"/>
        <w:rPr/>
      </w:pPr>
      <w:r>
        <w:rPr/>
      </w:r>
    </w:p>
    <w:p>
      <w:pPr>
        <w:pStyle w:val="Normal"/>
        <w:rPr/>
      </w:pPr>
      <w:r>
        <w:rPr/>
        <w:t>En otras palabras, la libertad reconocida al cliente de no dar curso a los tratos preparados por el corredor para realizar el negocio, lleva consigo el correlativo derecho de éste de no insistir en unas gestiones que podrían ser para él tiempo perdido; y el comercio no siente la necesidad de ninguna coacción en su contra pues cuenta con la actividad del corredor estimulada por la esperanza de una remuneración (conf. Vivante, C., Tratado de Derecho Mercantil, Editorial Reus, Madrid, 1932, t. I, ps. 270/271, nº 220; en igual sentido: Mossa, L., Derecho Mercantil, Buenos Aires, 1940, p. 73, nº II, texto y nota nº 65; Ferri, G., Manuale di Diritto Commerciale, UTET, Torino, 1965, p. 765, nº 657).</w:t>
      </w:r>
    </w:p>
    <w:p>
      <w:pPr>
        <w:pStyle w:val="Normal"/>
        <w:rPr/>
      </w:pPr>
      <w:r>
        <w:rPr/>
      </w:r>
    </w:p>
    <w:p>
      <w:pPr>
        <w:pStyle w:val="Normal"/>
        <w:rPr/>
      </w:pPr>
      <w:r>
        <w:rPr/>
        <w:t>Cierto es que lo anterior tiene el límite de un obrar leal, exento de intención de defraudar.</w:t>
      </w:r>
    </w:p>
    <w:p>
      <w:pPr>
        <w:pStyle w:val="Normal"/>
        <w:rPr/>
      </w:pPr>
      <w:r>
        <w:rPr/>
      </w:r>
    </w:p>
    <w:p>
      <w:pPr>
        <w:pStyle w:val="Normal"/>
        <w:rPr/>
      </w:pPr>
      <w:r>
        <w:rPr/>
        <w:t>Es decir, se comprende la posibilidad de abandono del negocio sin responsabilidad siempre que el corredor (mediador) obre lealmente y no para defraudar las legítimas expectativas recíprocas derivadas de la relación de mediación (conf. Bolaffio, L., ob. cit., t. 1, vol. II, p. 575; Anaya, J. y Podetti, H., ob. cit., t. II, p. 254). Al corredor, en efecto, no le es lícito abandonar "caprichosamente" el encargo, provocando un daño al comitente después de la actividad voluntariamente comenzada (conf. Enneccerus, L., Kipp, T. y Wolff, M., ob. cit., t. II, vol. 2, p. 304, nº 154), pues así como la ley impone a las partes un determinado comportamiento en la fase de las tratativas precontractuales, es decir, cuando todavía no existe un vínculo jurídico, así también se impone un determinado comportamiento al corredor que interesadamente interviene para que un contrato se concluya entre dos personas, haciendo derivar una responsabilidad suya en el caso en que tal comportamiento no sea seguido (conf. Ferri, G., Manuale di Diritto Commerciale, UTET, Torino, 1965, p. 768, nº 659). En otras palabras, cuando el corredor acepta el encargo crea una apariencia y esperanza de gestión, que deben ser correspondidas con la obligación de desplegar una diligente actividad (conf. Broseta Pont, M., Manual de Derecho Mercantil, Tecnos, Madrid, 1981, p. 432), y que solamente puede interrumpir si su abandono está inmune de fraude o mala fe. Se trata, en definitiva, de un límite que es consecuencia lógica y necesaria del hecho de que la actuación del corredor en su profesión de intermediario no es ajena a la regla de la buena fe (conf. Barrera Graf, J., Instituciones de Derecho Mercantil, Editorial Porrúa, México, 2008, p. 228, nº 19; Esper, M., Las obligaciones de los corredores inmobiliarios, RDCO 2010-B, p. 377, espec. ps. 401/402, nº 14 y sus citas), imponiéndosele, en la relación interna del corretaje, atender a lo expresamente convenido y también a las consecuencias queridas como implícitas o virtuales (conf. Mosset Iturraspe, J. y Moisset de Espanés, L., Contratación inmobiliaria, Buenos Aires, 1980, p. 57), máxime en casos como el sub lite en que el corredor actúa beneficiado por un pacto de exclusiva.</w:t>
      </w:r>
    </w:p>
    <w:p>
      <w:pPr>
        <w:pStyle w:val="Normal"/>
        <w:rPr/>
      </w:pPr>
      <w:r>
        <w:rPr/>
      </w:r>
    </w:p>
    <w:p>
      <w:pPr>
        <w:pStyle w:val="Normal"/>
        <w:rPr/>
      </w:pPr>
      <w:r>
        <w:rPr/>
        <w:t>Dicho lo anterior, cabe preguntar: ¿El actor abandonó el encargo dado por la parte demandada prestándose, como esta última le imputa, a favorecer su propio interés en tanto privilegió la venta de lotes existentes en emprendimientos vecinos al Club de Campo San Francisco? ¿Puede entenderse acreditada esa imputación que llevaría, de ser afirmativa la respuesta, a responsabilizar al demandante con el alcance precedentemente indicado?.</w:t>
      </w:r>
    </w:p>
    <w:p>
      <w:pPr>
        <w:pStyle w:val="Normal"/>
        <w:rPr/>
      </w:pPr>
      <w:r>
        <w:rPr/>
      </w:r>
    </w:p>
    <w:p>
      <w:pPr>
        <w:pStyle w:val="Normal"/>
        <w:rPr/>
      </w:pPr>
      <w:r>
        <w:rPr/>
        <w:t>Las respuestas a lo anterior lógicamente deben estar temporalmente referidas a la situación de hecho y circunstancias imperantes entre el 24/8/1999 en que tuvo formal inicio el corretaje y el 28/4/2000 en que esa relación concluyó por la resolución contractual dispuesta por autoridad de la parte demandada.</w:t>
      </w:r>
    </w:p>
    <w:p>
      <w:pPr>
        <w:pStyle w:val="Normal"/>
        <w:rPr/>
      </w:pPr>
      <w:r>
        <w:rPr/>
      </w:r>
    </w:p>
    <w:p>
      <w:pPr>
        <w:pStyle w:val="Normal"/>
        <w:rPr/>
      </w:pPr>
      <w:r>
        <w:rPr/>
        <w:t>Pues bien, el peritaje de tasación rendido en autos dio cuenta de que entre setiembre de 1999 y mayo de 2000 (lapso coincidente con el arco temporal antes mencionado) el metro cuadrado de los lotes existentes en el Club de Campo San Francisco se comercializaba a razón de $ 50 en promedio; en cambio, el metro cuadrado de los lotes correspondientes al Club de Campo Los Palenques se cotizaba a $ 17. También el informe detalló y tuvo en cuenta las características diferenciales de ambos emprendimientos (fs. 1463 vta. y 1464 vta.).</w:t>
      </w:r>
    </w:p>
    <w:p>
      <w:pPr>
        <w:pStyle w:val="Normal"/>
        <w:rPr/>
      </w:pPr>
      <w:r>
        <w:rPr/>
      </w:r>
    </w:p>
    <w:p>
      <w:pPr>
        <w:pStyle w:val="Normal"/>
        <w:rPr/>
      </w:pPr>
      <w:r>
        <w:rPr/>
        <w:t>Pese a que la parte demandada impugnó el citado informe pericial (fs. 1478/1479), la experta tasadora designada ratificó sus conclusiones (fs. 1492/1494), y a ellas se sujetó la sentencia de primera instancia para juzgar que de la experticia "…se infiere que los clubes de referencia carecían de toda similitud entre sí, no sólo en sus características y valores, sino también en el estado que se hallaban las obras que en uno y otro habían sido realizadas…", lo cual conlleva "…como forzosa conclusión, que los interesados en adquirir lotes en uno u otro emprendimiento no podían ser los mismos, por lo que, dirigidas las ofertas respectivas a públicos que cabe presumir tan distintos, mal podría concluirse que la venta de las parcelas de uno hubiera de restar potenciales interesados en comprar las que pertenecía a otro…" (fs. 2616/2617).</w:t>
      </w:r>
    </w:p>
    <w:p>
      <w:pPr>
        <w:pStyle w:val="Normal"/>
        <w:rPr/>
      </w:pPr>
      <w:r>
        <w:rPr/>
      </w:r>
    </w:p>
    <w:p>
      <w:pPr>
        <w:pStyle w:val="Normal"/>
        <w:rPr/>
      </w:pPr>
      <w:r>
        <w:rPr/>
        <w:t>Este razonamiento de la sentencia apelada es el que le permitió descartar la imputación propiciada por la demandada contra el actor en el sentido de haber puesto sus intereses por encima de los de ella. Dicho de otro modo, la conclusión del fallo fue la siguiente: del hecho constatado de que entre setiembre de 1999 y mayo de 2000 el actor no vendió prácticamente lote alguno en el Club de Campo San Francisco, pero sí varios del Club de Campo Los Palenques, no puede inferirse la realidad de la imputación que se le hiciera de haber abandonado el encargo que recibiera y privilegiado la comercialización de lotes no pertenecientes a Pauver S.A., pues los inmuebles involucrados tenían, por entonces, características y precios comparativamente distintos, lo que explica que unos se vendieran y otros no.</w:t>
      </w:r>
    </w:p>
    <w:p>
      <w:pPr>
        <w:pStyle w:val="Normal"/>
        <w:rPr/>
      </w:pPr>
      <w:r>
        <w:rPr/>
      </w:r>
    </w:p>
    <w:p>
      <w:pPr>
        <w:pStyle w:val="Normal"/>
        <w:rPr/>
      </w:pPr>
      <w:r>
        <w:rPr/>
        <w:t>En su memorial de agravios la demandada intenta demostrar el error del anterior razonamiento pero, a mi modo de ver, no logra ese objetivo.</w:t>
      </w:r>
    </w:p>
    <w:p>
      <w:pPr>
        <w:pStyle w:val="Normal"/>
        <w:rPr/>
      </w:pPr>
      <w:r>
        <w:rPr/>
      </w:r>
    </w:p>
    <w:p>
      <w:pPr>
        <w:pStyle w:val="Normal"/>
        <w:rPr/>
      </w:pPr>
      <w:r>
        <w:rPr/>
        <w:t>Veamos.</w:t>
      </w:r>
    </w:p>
    <w:p>
      <w:pPr>
        <w:pStyle w:val="Normal"/>
        <w:rPr/>
      </w:pPr>
      <w:r>
        <w:rPr/>
      </w:r>
    </w:p>
    <w:p>
      <w:pPr>
        <w:pStyle w:val="Normal"/>
        <w:rPr/>
      </w:pPr>
      <w:r>
        <w:rPr/>
        <w:t>(a) Aduce la demandada que el fallo recurrido omitió considerar el peritaje contable en cuanto informó que el valor de los lotes de uno y otro emprendimiento no fue distinto cuando cada uno empezó a comercializarse; es decir, que el valor de los lotes del Club de Campo San Francisco -que comenzaron a venderse a fin del año 1996- y el valor de los lotes del Club de Campo Los Palenques -cuya venta se inició mucho después- no fue distinto sino similar, siendo de destacar que ambos emprendimientos responden a proyectos urbanísticos similares (fs. 2671 vta.).</w:t>
      </w:r>
    </w:p>
    <w:p>
      <w:pPr>
        <w:pStyle w:val="Normal"/>
        <w:rPr/>
      </w:pPr>
      <w:r>
        <w:rPr/>
      </w:r>
    </w:p>
    <w:p>
      <w:pPr>
        <w:pStyle w:val="Normal"/>
        <w:rPr/>
      </w:pPr>
      <w:r>
        <w:rPr/>
        <w:t>La argumentación es inaceptable por la sencilla razón de que desconoce cuál es el tiempo crítico con referencia al cual se debe evaluar "en concreto" la actuación del actor, o sea, el que corrió entre el 24/8/1999 y el 28/4/2000. En tal sentido, lo dirimente es que en ese tiempo crítico, en que el actor estuvo habilitado para intermediar en la comercialización, los valores de los lotes fueron marcadamente desiguales ($ 50 contra $ 17 por metro cuadrado, según se vio), extremo fáctico este último del que no puede prescindirse para definir si hubo o no culpa del actor en el cumplimiento de sus obligaciones convencionales ya que él concierne a las circunstancias de las personas, del tiempo y del lugar (art. 512 del Código Civil), es decir, a las circunstancias exteriores que hacen a la apreciación de la culpa in concreto del deudor (conf. Agoglia, M., Boragina, J. y Meza, J., Responsabilidad por incumplimiento contractual, Buenos Aires, 2003, p. 87), y que en la especie marca un dato de la realidad que, según el curso ordinario y razonable de las cosas, es el que bien puede explicar la dificultad del señor M. B. en vender los lotes del Club de Campo San Francisco y, viceversa, la facilidad que tuvo para comercializar los del Club de Campo Los Palenques. Es que, como bien se señala en fs. 2693, en el apuntado tiempo crítico, cada emprendimiento tenía, cuanto menos, un diferente estado de desarrollo urbanístico (dato que ni siquiera niega la parte demandada; fs. 2671), lo cual naturalmente tuvo incidencia en la determinación del diferente precio de venta de los respectivos lotes, pues como es sabido en materia de precios no es lo mismo la adquisición de una parcela al inicio de un desarrollo urbanístico como el que aquí se considera, que la adquisición cuando este último está ya avanzado o concluido.</w:t>
      </w:r>
    </w:p>
    <w:p>
      <w:pPr>
        <w:pStyle w:val="Normal"/>
        <w:rPr/>
      </w:pPr>
      <w:r>
        <w:rPr/>
      </w:r>
    </w:p>
    <w:p>
      <w:pPr>
        <w:pStyle w:val="Normal"/>
        <w:rPr/>
      </w:pPr>
      <w:r>
        <w:rPr/>
        <w:t>(b) Anunció Pauver S.A. que probaría que diversos compradores adquirieron lotes tanto en el Club de Campo San Francisco como en el Club de Campo Los Palenques a precios similares. Con ello, interpretó que probaría, en contra de lo sostenido en el fallo apelado, que los interesados en adquirir unos y otros inmuebles no tenían perfiles distintos y que, por tanto, las ofertas tenían como destinatarios a un mismo público, razón por la cual la venta de las parcelas de un emprendimiento restaba lógicamente potenciales interesados para la compra de las existentes en el otro (fs. 2672).</w:t>
      </w:r>
    </w:p>
    <w:p>
      <w:pPr>
        <w:pStyle w:val="Normal"/>
        <w:rPr/>
      </w:pPr>
      <w:r>
        <w:rPr/>
      </w:r>
    </w:p>
    <w:p>
      <w:pPr>
        <w:pStyle w:val="Normal"/>
        <w:rPr/>
      </w:pPr>
      <w:r>
        <w:rPr/>
        <w:t>La demandada se refiere en este aspecto a los compradores que identificó en fs. 2660 vta. (página 30 del escrito de fs. 2645/2661) y cuya declaración testimonial ofreció a fs. 2664 para ser cumplida ante esta alzada.</w:t>
      </w:r>
    </w:p>
    <w:p>
      <w:pPr>
        <w:pStyle w:val="Normal"/>
        <w:rPr/>
      </w:pPr>
      <w:r>
        <w:rPr/>
      </w:r>
    </w:p>
    <w:p>
      <w:pPr>
        <w:pStyle w:val="Normal"/>
        <w:rPr/>
      </w:pPr>
      <w:r>
        <w:rPr/>
        <w:t>Sin embargo, tal ofrecimiento de prueba testimonial fue rechazado por la Sala en fs. 2731/2732, por lo que nada probó en el sentido de lo indicado, quedando su agravio hueco de contenido en este aspecto.</w:t>
      </w:r>
    </w:p>
    <w:p>
      <w:pPr>
        <w:pStyle w:val="Normal"/>
        <w:rPr/>
      </w:pPr>
      <w:r>
        <w:rPr/>
      </w:r>
    </w:p>
    <w:p>
      <w:pPr>
        <w:pStyle w:val="Normal"/>
        <w:rPr/>
      </w:pPr>
      <w:r>
        <w:rPr/>
        <w:t>(c) De otro lado, refiere la recurrente que el fallo de primera instancia omitió examinar adecuadamente cierta prueba testimonial de la que, dice, surge la similitud de los dos emprendimientos urbanísticos ya mencionados, así como también el ya mencionado similar perfil de los interesados en ingresar como propietarios a uno u otro (fs. 2672 vta.).</w:t>
      </w:r>
    </w:p>
    <w:p>
      <w:pPr>
        <w:pStyle w:val="Normal"/>
        <w:rPr/>
      </w:pPr>
      <w:r>
        <w:rPr/>
      </w:r>
    </w:p>
    <w:p>
      <w:pPr>
        <w:pStyle w:val="Normal"/>
        <w:rPr/>
      </w:pPr>
      <w:r>
        <w:rPr/>
        <w:t>Particularmente, cita la demandada el testimonio de la señora Oses de Van Thienen (fs. 1946/1950).</w:t>
      </w:r>
    </w:p>
    <w:p>
      <w:pPr>
        <w:pStyle w:val="Normal"/>
        <w:rPr/>
      </w:pPr>
      <w:r>
        <w:rPr/>
      </w:r>
    </w:p>
    <w:p>
      <w:pPr>
        <w:pStyle w:val="Normal"/>
        <w:rPr/>
      </w:pPr>
      <w:r>
        <w:rPr/>
        <w:t>Empero, la detenida lectura de la apuntada declaración no sirve para comprobar objetivamente los aspectos antes mencionados. En efecto, el testimonio de la indicada persona es explicativo principalmente de las razones por las cuales la testigo, en una decisión puramente personal, optó por comprar un lote más grande en el Club de Campo Los Palenques pagando un valor similar al que se le ofertaba uno más chico en el Club de Campo San Francisco. Fuera de ello, nada más dice de interés para la decisión de la causa, cabiendo observar, asimismo, que la frase de la declarante "...la selección de la gente era una copia..." (fs. 1947) no fue seguida de la razón de su dicho exigida por el art. 445 el Código Procesal. Por todo ello, en lo absoluto la declaración de que se trata permite inferir, con la generalidad que la demandada pretende, que los interesados en ingresar en uno u otro emprendimiento tenían los mismos perfiles y que, por ello, la venta de parcelas en el Club de Campo Los Palenques tenía por necesaria consecuencia la mengua o desaparición de las posibilidades de venta de lotes sitos en el Club de Campo San Francisco. Semejante inferencia no puede extraerse del testimonio de que se trata (art. 456 del Código Procesal).</w:t>
      </w:r>
    </w:p>
    <w:p>
      <w:pPr>
        <w:pStyle w:val="Normal"/>
        <w:rPr/>
      </w:pPr>
      <w:r>
        <w:rPr/>
      </w:r>
    </w:p>
    <w:p>
      <w:pPr>
        <w:pStyle w:val="Normal"/>
        <w:rPr/>
      </w:pPr>
      <w:r>
        <w:rPr/>
        <w:t>(d) Invoca Pauver S.A. haberse omitido la ponderación de la prueba informativa y pericial contable de la que surge que durante los años 2006 y 2008 el valor de los lotes de uno y otro emprendimiento estuvo equiparado (fs. 2672 vta.).</w:t>
      </w:r>
    </w:p>
    <w:p>
      <w:pPr>
        <w:pStyle w:val="Normal"/>
        <w:rPr/>
      </w:pPr>
      <w:r>
        <w:rPr/>
      </w:r>
    </w:p>
    <w:p>
      <w:pPr>
        <w:pStyle w:val="Normal"/>
        <w:rPr/>
      </w:pPr>
      <w:r>
        <w:rPr/>
        <w:t>Otra vez la recurrente remite a comprobaciones ajenas al lapso crítico que corrió entre el 24/8/1999 y el 28/4/2000, único que interesa para definir si durante su transcurso el actor dio motivo para que Pauver S.A. resolviera el contrato del 24/8/1999.</w:t>
      </w:r>
    </w:p>
    <w:p>
      <w:pPr>
        <w:pStyle w:val="Normal"/>
        <w:rPr/>
      </w:pPr>
      <w:r>
        <w:rPr/>
      </w:r>
    </w:p>
    <w:p>
      <w:pPr>
        <w:pStyle w:val="Normal"/>
        <w:rPr/>
      </w:pPr>
      <w:r>
        <w:rPr/>
        <w:t>Análogas razones a las ya expuestas en el precedente punto (a) explican la impertinencia de este planteo.</w:t>
      </w:r>
    </w:p>
    <w:p>
      <w:pPr>
        <w:pStyle w:val="Normal"/>
        <w:rPr/>
      </w:pPr>
      <w:r>
        <w:rPr/>
      </w:r>
    </w:p>
    <w:p>
      <w:pPr>
        <w:pStyle w:val="Normal"/>
        <w:rPr/>
      </w:pPr>
      <w:r>
        <w:rPr/>
        <w:t>(e) En la misma línea argumental, sostiene la apelación que la existencia del conflicto de intereses que afectó al actor (de resultas del cual privilegió el interés propio antes que el de Pauver S.A.) se deduce del hecho de que actuó no solo como desarrollador y comercializador de los lotes del Club de Campo Los Palenques, sino también a la vez como administrador y fiduciario del fideicomiso al que estaba sujeto dicho emprendimiento para financiar su construcción y conformación. Refiere, en tal orden de ideas, que por razón de esa doble condición de administrador y fiduciario su interés excedía al cobro de la comisión por las ventas de tales lotes, máxime ponderando que el respectivo contrato de fideicomiso establecía como condición suspensiva de su vigencia que el fiduciario "M. B." (SIC) hubiera logrado una adhesión de fiduciantes antes del 30/6/2000 en cantidad tal que, en conjunto, hubieran comprometido el aporte de fondos suficientes para adquirir el predio y solventar todos los gastos que irrogara la construcción y conformación del citado club de campo. Interpreta, en fin, que la necesidad de concretar este último objetivo, fue la que colocó al actor en el conflicto de intereses mencionado, pues para concretarlo y evitar que el fideicomiso quedase sin efecto, dejó de lado la comercialización de lotes del Club de Campo San Francisco ocupándose de vender exclusivamente los lotes de aquél otro emprendimiento urbanístico vecino (fs. 2673 y ss.). Cabe observar que este planteo fue reiterado por la demandada al alegar sobre la prueba producida en segunda instancia (fs. 2893 vta. y ss.).</w:t>
      </w:r>
    </w:p>
    <w:p>
      <w:pPr>
        <w:pStyle w:val="Normal"/>
        <w:rPr/>
      </w:pPr>
      <w:r>
        <w:rPr/>
      </w:r>
    </w:p>
    <w:p>
      <w:pPr>
        <w:pStyle w:val="Normal"/>
        <w:rPr/>
      </w:pPr>
      <w:r>
        <w:rPr/>
        <w:t>A mi entender, el agravio ahora tratado parte de una premisa no aceptable, cual es considerar que el fiduciario del referido fideicomiso fue personalmente el actor, siendo que en realidad lo fue M.B. Desarrollos Inmobiliarios S.A. (fs. 2378), es decir, otro sujeto de derecho.</w:t>
      </w:r>
    </w:p>
    <w:p>
      <w:pPr>
        <w:pStyle w:val="Normal"/>
        <w:rPr/>
      </w:pPr>
      <w:r>
        <w:rPr/>
      </w:r>
    </w:p>
    <w:p>
      <w:pPr>
        <w:pStyle w:val="Normal"/>
        <w:rPr/>
      </w:pPr>
      <w:r>
        <w:rPr/>
        <w:t>No soslayo que el demandante es socio de M.B. Desarrollos Inmobiliarios S.A. (véase acto constitutivo a fs. 1905/1914). Sin embargo, la personalidad jurídica propia de esta última sociedad es distinta de la de cada uno de sus socios (art. 2 de la ley 19.550; CNCom. Sala C, 22/11/78, "Garavano, Alfredo J. c/ Cristalería El Faro S.A.", LL 1979-A, p. 489), extremo cuya debida ponderación impide consentir la confusión de sujetos en la que incurre Pauver S.A.</w:t>
      </w:r>
    </w:p>
    <w:p>
      <w:pPr>
        <w:pStyle w:val="Normal"/>
        <w:rPr/>
      </w:pPr>
      <w:r>
        <w:rPr/>
      </w:r>
    </w:p>
    <w:p>
      <w:pPr>
        <w:pStyle w:val="Normal"/>
        <w:rPr/>
      </w:pPr>
      <w:r>
        <w:rPr/>
        <w:t>No es inapropiado señalar que, a todo evento, para imputar al actor la condición de fiduciario que formalmente corresponde a la sociedad que él integra, debió Pauver S.A. plantear la cuestión por la vía prevista en el art. 54, tercer párrafo, de la ley 19.550, ya que esta, en efecto, puede ser vehículo para imputar al socio una obligación de la sociedad (conf. Manóvil, R., Grupos de Sociedades, Buenos Aires, 1998, p. 1011). Empero, esto último no ha ocurrido, pudiendo observarse incluso que al perito contador le fue imposible establecer si el actor realizó ventas por orden y cuenta de M.B. Desarrollos Inmobiliarios S.A. (fs. 1334).</w:t>
      </w:r>
    </w:p>
    <w:p>
      <w:pPr>
        <w:pStyle w:val="Normal"/>
        <w:rPr/>
      </w:pPr>
      <w:r>
        <w:rPr/>
      </w:r>
    </w:p>
    <w:p>
      <w:pPr>
        <w:pStyle w:val="Normal"/>
        <w:rPr/>
      </w:pPr>
      <w:r>
        <w:rPr/>
        <w:t>Ahora bien, haciendo abstracción de lo anterior y aun dejando de lado la respuesta, tachada de falsa a fs. 2286/2895, que dio M.B. Desarrollos Inmobiliarios S.A. en el sentido de que el recordado fideicomiso nunca fue puesto en práctica y que, por ello, esa sociedad jamás suscribió boletos o escrituras de lotes sitos en el Club de Campo Los Palenques (fs. 2284), lo cierto es que el planteo de la demandada aquí considerado debió, además, cuanto menos ir acompañado de prueba concreta y contundente que acreditase que, efectivamente, las adhesiones de fiduciantes lograda por el fiduciario de dicho emprendimiento urbanístico, fueron logradas en el marco de una indebida captación de interesados que, por hipótesis, también lo podrían haber sido de los 74 lotes y dormies cuya comercialización constituyó el objeto del contrato del 24/8/1999.</w:t>
      </w:r>
    </w:p>
    <w:p>
      <w:pPr>
        <w:pStyle w:val="Normal"/>
        <w:rPr/>
      </w:pPr>
      <w:r>
        <w:rPr/>
      </w:r>
    </w:p>
    <w:p>
      <w:pPr>
        <w:pStyle w:val="Normal"/>
        <w:rPr/>
      </w:pPr>
      <w:r>
        <w:rPr/>
        <w:t>Mas al respecto, debe decirse que esa prueba concreta y contundente no existe, y que por el contrario todo el desarrollo argumental de Pauver S.A. que puede leerse en su memorial de agravios e igualmente en fs. 2893 vta. y ss., en el sentido de haber existido un abandono premeditado de las tareas de comercialización referidas en el contrato del 24/8/1999 con paralelo incremento de las ventas de lotes sitos en el Club de Campo Los Palenques, no es otra cosa que la exposición de su personal interpretación de los hechos, no avalada por prueba alguna de un modo claro.</w:t>
      </w:r>
    </w:p>
    <w:p>
      <w:pPr>
        <w:pStyle w:val="Normal"/>
        <w:rPr/>
      </w:pPr>
      <w:r>
        <w:rPr/>
      </w:r>
    </w:p>
    <w:p>
      <w:pPr>
        <w:pStyle w:val="Normal"/>
        <w:rPr/>
      </w:pPr>
      <w:r>
        <w:rPr/>
        <w:t>Por lo demás, si el corredor no tiene prohibición expresa pactada con el comitente de seguir intermediando en otras operaciones que involucren a comitentes distintos, rige a su respecto, beneficiándolo, el principio propio de la materia según el cual el corredor no está sometido a ninguna restricción de la propia libertad contractual, ocasional o estable, ya sea inscripto, ya sea libre (conf. Bolaffio, L., en la obra de Bolaffio-Rocco-Vivante, Derecho Comercial – Parte General, Buenos Aires, 1947, t. 2, vol. II, p. 340).</w:t>
      </w:r>
    </w:p>
    <w:p>
      <w:pPr>
        <w:pStyle w:val="Normal"/>
        <w:rPr/>
      </w:pPr>
      <w:r>
        <w:rPr/>
      </w:r>
    </w:p>
    <w:p>
      <w:pPr>
        <w:pStyle w:val="Normal"/>
        <w:rPr/>
      </w:pPr>
      <w:r>
        <w:rPr/>
        <w:t>En suma, no puede tenerse por acreditado que el actor hubiera estado sujeto a un conflicto de intereses frente al cual privilegió el suyo propio pretiriendo la defensa o, mejor dicho, la realización del que correspondía a Pauver S.A., ni que en ese marco hubiera violado la obligación de "no hacer" o de abstención a la que se refiere la apelante. Tampoco siquiera que abandonó el encargo recibido, o que lo dejó de lado con mala fe o fraude en perjuicio de la parte comitente.</w:t>
      </w:r>
    </w:p>
    <w:p>
      <w:pPr>
        <w:pStyle w:val="Normal"/>
        <w:rPr/>
      </w:pPr>
      <w:r>
        <w:rPr/>
      </w:r>
    </w:p>
    <w:p>
      <w:pPr>
        <w:pStyle w:val="Normal"/>
        <w:rPr/>
      </w:pPr>
      <w:r>
        <w:rPr/>
        <w:t>9º) El agravio que consta en el capítulo IV (iv) de fs. 2692 y vta., refleja conceptos y argumentos concernientes a la pretendida existencia de un pacto comisorio expreso que reiteran todo cuanto la demandada expuso en el capítulo II (ii). Para rechazarlo, pues, bastaría con remitir a lo expuesto en el considerando 4º de este voto.</w:t>
      </w:r>
    </w:p>
    <w:p>
      <w:pPr>
        <w:pStyle w:val="Normal"/>
        <w:rPr/>
      </w:pPr>
      <w:r>
        <w:rPr/>
      </w:r>
    </w:p>
    <w:p>
      <w:pPr>
        <w:pStyle w:val="Normal"/>
        <w:rPr/>
      </w:pPr>
      <w:r>
        <w:rPr/>
        <w:t>Empero, la ocasión es propicia para afirmar, después de todo lo antes visto y a modo de conclusión sobre el fondo del asunto, que no ha acreditado en autos la demandada haber actuado con una verdadera "justa causa" a la hora de ejercer la facultad prevista en el contrato del 24/8/1999 de "discontinuarlo" (cláusula equivalente a un pacto comisorio tácito, según se explicó en el citado considerando 4º), razón por la cual, por lógica implicancia, no queda otra opción que coincidir con la sentencia apelada en cuanto sostuvo que la resolución contractual dispuesta por la demandada debe ser considerada "intempestiva y arbitraria" (fs. 2615) o "ilegítima" (fs. 2617), debiendo cargar dicha parte con las consecuencias de su actitud culpable, esto es, asumiendo la reparación del daño causado a la parte inocente.</w:t>
      </w:r>
    </w:p>
    <w:p>
      <w:pPr>
        <w:pStyle w:val="Normal"/>
        <w:rPr/>
      </w:pPr>
      <w:r>
        <w:rPr/>
      </w:r>
    </w:p>
    <w:p>
      <w:pPr>
        <w:pStyle w:val="Normal"/>
        <w:rPr/>
      </w:pPr>
      <w:r>
        <w:rPr/>
        <w:t>10º) En orden a la mencionada reparación, recuerdo que en los casos de resolución contractual el acreedor no culpable tiene derecho a la indemnización del daño al interés negativo o de confianza, que es aquel que sufre a raíz de haber creído en la eficacia del negocio y que no hubiera padecido de no haberse generado la obligación (conf. Trigo Represas, F. y López Mesa, M., Tratado de la responsabilidad civil, Buenos Aires, 2008, t. II, p. 154; Acoglia, M., Boragina, J. y Meza, J., Responsabilidad por incumplimiento contractual, Buenos Aires, 2003, p. 227, nº 36).</w:t>
      </w:r>
    </w:p>
    <w:p>
      <w:pPr>
        <w:pStyle w:val="Normal"/>
        <w:rPr/>
      </w:pPr>
      <w:r>
        <w:rPr/>
      </w:r>
    </w:p>
    <w:p>
      <w:pPr>
        <w:pStyle w:val="Normal"/>
        <w:rPr/>
      </w:pPr>
      <w:r>
        <w:rPr/>
        <w:t>Daño ese que, según lo he explicado al votar la causa "LC Acción Producciones S.A. c/ Arte Radiotelevisivo Argentino S.A. (ARTEAR) s/ ordinario", sentencia del 27/3/2012, puede comprender tres aspectos diferenciales: A) el damnum emergens resultante de haber realizado gastos o asumido obligaciones con terceros (conf. Zannoni, E., El daño en la responsabilidad civil, Buenos Aires, 1982, p. 82, nº 25); B) el lucro cesante, tal como lo ha admitido la jurisprudencia plenaria de la Cámara Nacional de Apelaciones en lo Civil y la mayoría de la doctrina autoral (conf. CNCiv., 22/2/90, "Civit, Juan c/ Progress S.A.", Doctrina Judicial, t. 1990-I, p. 984; Mosset Iturraspe, J., Incumplimiento, resolución y lucro cesante, LL 1990-D, p. 1064; Spota, A., Resolución contractual por aplicación del pacto comisorio y reparación integral, ED t. 132, p. 261; Bueres, A., Resarcimiento del lucro cesante en el pacto comisorio, en la obra "La Responsabilidad – Homenaje a Isidoro H. Goldemberg", Buenos Aires, 1995, p. 719; Zavala de González, M., en la obra "Código Civil y normas complementarias – Análisis doctrinal y jurisprudencial", Buenos Aires, 1997, t. 2-A, ps. 222/223; Pizarro, R. y Vallespinos, C., Instituciones de Derecho Privado – Obligaciones, Buenos Aires, 2006, t. 2, ps. 665/666; Lorenzetti, R., Tratado de los Contratos – Parte General, cit., p. 629; Cifuentes, S. y Sagarna, F., Código Civil, comentado y anotado, Buenos Aires, 2011, t. III, p. 147), que no se identifica con las prestaciones pactadas y no ejecutadas del contrato que se ha resuelto, porque el pago de ellas solamente podría obtenerse en el marco de una acción de cumplimiento contractual pero no en el de una resolución de contrato -interés de cumplimiento positivo-, sino con las otras ganancias que hubiera obtenido y que se perdieron porque se confió en la ejecución del contrato -interés de confianza- (conf. Lorenzetti, R., ob. cit., ps. 629/630); y C) la "chance" perdida de obtener una ganancia (considerando II "b" del voto del juez Alberto Bueres en la CNCiv. en pleno, 22/2/1990, "Civit, Juan c/ Progress S.A.", Doctrina Judicial, t. 990-I, p. 984), pues si la posibilidad de obtener una ganancia del contrato resuelto "ante tempus" comporta una probabilidad suficiente constitutiva de un daño cierto, su pérdida es indemnizable y la reparación respectiva ha de ser fijada con respecto a la "chance" misma -apreciada en concreto- y no con sujeción a la ganancia o pérdida que era objeto de aquélla, ya que la frustración es propiamente de la "chance", siempre problemática en su realización (conf. CNFed. Civ. Com. Sala II, 26/6/1992, "Centro Geriátrico Asistencial y Recreativo César Vidal 3568 S.R.L. c/ Instituto de Obra Social del Ministerio de Economía", LL 1993-B, p. 56; Trigo Represas, F. y López Mesa, M., Tratado de la responsabilidad civil, cit., t. I, p. 475, texto y nota nº 395).</w:t>
      </w:r>
    </w:p>
    <w:p>
      <w:pPr>
        <w:pStyle w:val="Normal"/>
        <w:rPr/>
      </w:pPr>
      <w:r>
        <w:rPr/>
      </w:r>
    </w:p>
    <w:p>
      <w:pPr>
        <w:pStyle w:val="Normal"/>
        <w:rPr/>
      </w:pPr>
      <w:r>
        <w:rPr/>
        <w:t>Ahora bien, en la especie el quantum de la reparación del citado daño al interés negativo ha quedado fijado por la liquidación anticipada que de él las partes pactaron, a modo de cláusula penal compensatoria, en el contrato del 24/8/1999.</w:t>
      </w:r>
    </w:p>
    <w:p>
      <w:pPr>
        <w:pStyle w:val="Normal"/>
        <w:rPr/>
      </w:pPr>
      <w:r>
        <w:rPr/>
      </w:r>
    </w:p>
    <w:p>
      <w:pPr>
        <w:pStyle w:val="Normal"/>
        <w:rPr/>
      </w:pPr>
      <w:r>
        <w:rPr/>
        <w:t>En efecto, en dicho contrato los litigantes acordaron para el caso en que, sin justa causa, se lo "discontinuara" (resolviera), que la demandada pagaría al actor "…los honorarios estipulados sobre el importe total a vender…" (fs. 166).</w:t>
      </w:r>
    </w:p>
    <w:p>
      <w:pPr>
        <w:pStyle w:val="Normal"/>
        <w:rPr/>
      </w:pPr>
      <w:r>
        <w:rPr/>
      </w:r>
    </w:p>
    <w:p>
      <w:pPr>
        <w:pStyle w:val="Normal"/>
        <w:rPr/>
      </w:pPr>
      <w:r>
        <w:rPr/>
        <w:t>Ciertamente, la sentencia apelada no calificó a tal previsión contractual como constitutiva de una cláusula penal compensatoria y entre las partes la cuestión no se discutió con ese alcance, pero a mi modo de ver no es dudoso que lo sea ya que, a todas luces, su finalidad económica responde a lo previsto por el art. 655 del Código Civil (véase la misma calificación, también con relación contratos de corretaje, en situaciones análogas, en las siguientes causas: CNCom. Sala D, 25/4/1983, "Waisman, Santiago c/ Bruno Argentina"; íd. Sala D, 31/10/1986, "Nogueira, Carlos A."; íd. Sala B, 26/11/1990, "Imach, David Carlos c/ Atkinson Guillermo Jorge s/ ordinario").</w:t>
      </w:r>
    </w:p>
    <w:p>
      <w:pPr>
        <w:pStyle w:val="Normal"/>
        <w:rPr/>
      </w:pPr>
      <w:r>
        <w:rPr/>
      </w:r>
    </w:p>
    <w:p>
      <w:pPr>
        <w:pStyle w:val="Normal"/>
        <w:rPr/>
      </w:pPr>
      <w:r>
        <w:rPr/>
        <w:t>Opino, pues, que la reparación debida por la demandada al actor está limitada al quantum resultante de la citada cláusula penal, estipulación esta última cuya operatividad, valga señalarlo, no queda excluida por la resolución del contrato (conf. CNCom. Sala C, 3/2/1984, "Sauco, Gladys c/ Menasce, Rubén"), ya que pactada una cláusula penal u otra estimación contractual del perjuicio, cabe estar a ella incluso en los casos de resolución contractual según lo ha entendido la doctrina mayoritaria (conf. Halperín, I., ob. cit., p. 31, nº 9; Mosset Iturraspe, J., La cláusula penal, en Rev. del Notariado, año 1977, nº 755, p. 1236; Llambías, J., Tratado de Derecho Civil – Obligaciones, Buenos Aires, 1973, t. I, p. 422, nº 317; Aparicio, J., Contratos, Buenos Aires, 2012, t. 3, ps. 572/573, nº 1652, 1655 y 1656; Ramella, A., ob. cit., ps. 252/254, nº 93; Gastaldi,J., ob. cit., ps. 467/478; Cifuentes, S. y Sagarna, F., Código Civil comentado y anotado, Buenos Aires, 2011, t. III, p. 147; V Jornadas Sanrafaelinas de Derecho Civil, despacho firmado por los doctores Alterini, Belluscio, Bendersky, Bianchi, Cifuentes, Compagnucci de Caso, Goldember, Miquel, Trigo Represas y Zannoni).</w:t>
      </w:r>
    </w:p>
    <w:p>
      <w:pPr>
        <w:pStyle w:val="Normal"/>
        <w:rPr/>
      </w:pPr>
      <w:r>
        <w:rPr/>
      </w:r>
    </w:p>
    <w:p>
      <w:pPr>
        <w:pStyle w:val="Normal"/>
        <w:rPr/>
      </w:pPr>
      <w:r>
        <w:rPr/>
        <w:t>Pues bien, la sentencia de primera instancia interpretó que la referida cláusula penal daba al actor el derecho de reclamar el 9% del precio de venta de cada lote, porcentaje que es la suma de la comisión del 5% a cargo del vendedor y de la del 4% a cargo del comprador referidas por el contrato del 24/8/1999 (fs. 2611).</w:t>
      </w:r>
    </w:p>
    <w:p>
      <w:pPr>
        <w:pStyle w:val="Normal"/>
        <w:rPr/>
      </w:pPr>
      <w:r>
        <w:rPr/>
      </w:r>
    </w:p>
    <w:p>
      <w:pPr>
        <w:pStyle w:val="Normal"/>
        <w:rPr/>
      </w:pPr>
      <w:r>
        <w:rPr/>
        <w:t>La demandada no cuestionó ante esta Alzada el referido porcentaje del 9%, cabiendo observar, a todo evento, la inaplicabilidad al caso de lo dispuesto por el art. 77, segunda parte, de la ley 24.441, toda vez que no se trata el de autos de un reclamo contra el adquirente no comitente (sujeto que es el protegido por dicha norma; conf. Cassagne, J. y Monsegur, R., El corretaje inmobiliario. Alcance de las limitaciones a las comisiones inmobiliarias conforme el artículo 77 de la ley 24.441, ED 183-1144), sino de un reclamo que involucra al comitente con base en una cláusula penal a la cual este último debe sujetarse como a la ley misma (art. 1197 del Código Civil).</w:t>
      </w:r>
    </w:p>
    <w:p>
      <w:pPr>
        <w:pStyle w:val="Normal"/>
        <w:rPr/>
      </w:pPr>
      <w:r>
        <w:rPr/>
      </w:r>
    </w:p>
    <w:p>
      <w:pPr>
        <w:pStyle w:val="Normal"/>
        <w:rPr/>
      </w:pPr>
      <w:r>
        <w:rPr/>
        <w:t>Lo que sí ha controvertido la demandada es que el fallo aceptara sin más aplicar el referido 9% sobre el valor de los 74 lotes estimado en la demanda (U$S 4.700.000), llegando así al monto de condena de U$S 420.000 en concepto de capital (fs. 439 vta. y 2621). Sostiene la recurrente que el valor de los lotes, o sea, "…el importe total a vender…" referido en la cláusula penal inserta en el contrato del 24/8/1999, era sustancialmente menor al tenido en cuenta en el escrito de demanda por los motivos que expone en el capítulo III (ii) de fs. 2675 vta./2678 vta.</w:t>
      </w:r>
    </w:p>
    <w:p>
      <w:pPr>
        <w:pStyle w:val="Normal"/>
        <w:rPr/>
      </w:pPr>
      <w:r>
        <w:rPr/>
      </w:r>
    </w:p>
    <w:p>
      <w:pPr>
        <w:pStyle w:val="Normal"/>
        <w:rPr/>
      </w:pPr>
      <w:r>
        <w:rPr/>
        <w:t>Mi parecer sobre la cuestión es el siguiente.</w:t>
      </w:r>
    </w:p>
    <w:p>
      <w:pPr>
        <w:pStyle w:val="Normal"/>
        <w:rPr/>
      </w:pPr>
      <w:r>
        <w:rPr/>
      </w:r>
    </w:p>
    <w:p>
      <w:pPr>
        <w:pStyle w:val="Normal"/>
        <w:rPr/>
      </w:pPr>
      <w:r>
        <w:rPr/>
        <w:t>(a) Ambas partes están contestes en que "…el importe total a vender…" referido por el contrato del 24/8/1999 como base de cálculo del 9%, se corresponde con el valor económico asignable a los 74 lotes.</w:t>
      </w:r>
    </w:p>
    <w:p>
      <w:pPr>
        <w:pStyle w:val="Normal"/>
        <w:rPr/>
      </w:pPr>
      <w:r>
        <w:rPr/>
      </w:r>
    </w:p>
    <w:p>
      <w:pPr>
        <w:pStyle w:val="Normal"/>
        <w:rPr/>
      </w:pPr>
      <w:r>
        <w:rPr/>
        <w:t>(b) La primera cuestión a resolver, pues, estriba en definir cuál es la fecha con relación a la que corresponde hacer la avaluación de los lotes.</w:t>
      </w:r>
    </w:p>
    <w:p>
      <w:pPr>
        <w:pStyle w:val="Normal"/>
        <w:rPr/>
      </w:pPr>
      <w:r>
        <w:rPr/>
      </w:r>
    </w:p>
    <w:p>
      <w:pPr>
        <w:pStyle w:val="Normal"/>
        <w:rPr/>
      </w:pPr>
      <w:r>
        <w:rPr/>
        <w:t>Sobre el particular, teniendo en cuenta que la cláusula penal juega en lugar o en sustitución de la indemnización de daños y perjuicios derivados de la resolución contractual (cit. art. 655 del Código Civil), interpreto que, en la particular situación de autos, debe atenderse al valor que tenían los lotes el 28/4/2000 en que, precisamente, se resolvió el contrato del 24/8/1999 (conf. Halperín, I., ob. cit., p. 30, nº 9).</w:t>
      </w:r>
    </w:p>
    <w:p>
      <w:pPr>
        <w:pStyle w:val="Normal"/>
        <w:rPr/>
      </w:pPr>
      <w:r>
        <w:rPr/>
      </w:r>
    </w:p>
    <w:p>
      <w:pPr>
        <w:pStyle w:val="Normal"/>
        <w:rPr/>
      </w:pPr>
      <w:r>
        <w:rPr/>
        <w:t>(c) Pues bien, de acuerdo al peritaje de tasación obrante en autos, en abril de 2000 el valor promedio de un lote en el Club de Campo San Francisco trepaba a $ 60.000 equivalentes, entonces, a U$S 60.000 (fs. 1487 y vta.).</w:t>
      </w:r>
    </w:p>
    <w:p>
      <w:pPr>
        <w:pStyle w:val="Normal"/>
        <w:rPr/>
      </w:pPr>
      <w:r>
        <w:rPr/>
      </w:r>
    </w:p>
    <w:p>
      <w:pPr>
        <w:pStyle w:val="Normal"/>
        <w:rPr/>
      </w:pPr>
      <w:r>
        <w:rPr/>
        <w:t>(d) Si esta última suma se multiplica por el número de lotes involucrados (74) se obtiene la de U$S 4.440.000, cuyo 9% es U$S 399.600.</w:t>
      </w:r>
    </w:p>
    <w:p>
      <w:pPr>
        <w:pStyle w:val="Normal"/>
        <w:rPr/>
      </w:pPr>
      <w:r>
        <w:rPr/>
      </w:r>
    </w:p>
    <w:p>
      <w:pPr>
        <w:pStyle w:val="Normal"/>
        <w:rPr/>
      </w:pPr>
      <w:r>
        <w:rPr/>
        <w:t>(e) La precedente cifra es menor al capital de condena fijado en la instancia anterior, por lo que en esa medida cabe admitir el agravio de la demandada contenido en el capítulo III (ii) de su memorial (fs. 2675 vta./2678 vta.), bien que con los alcances que más adelante se expondrán.</w:t>
      </w:r>
    </w:p>
    <w:p>
      <w:pPr>
        <w:pStyle w:val="Normal"/>
        <w:rPr/>
      </w:pPr>
      <w:r>
        <w:rPr/>
      </w:r>
    </w:p>
    <w:p>
      <w:pPr>
        <w:pStyle w:val="Normal"/>
        <w:rPr/>
      </w:pPr>
      <w:r>
        <w:rPr/>
        <w:t>11º) El último agravio de la actora que resta examinar es el desarrollado en el capítulo IV (v) de su recurso, por el cual persigue que la suma debida al actor se disminuya en proporción a los gastos que él debió haber afrontado de no haberse resuelto el contrato, lo que permitiría llegar al "beneficio neto" que, según sostiene, marca el límite de su derecho resarcitorio (fs. 2682 vta./2683).</w:t>
      </w:r>
    </w:p>
    <w:p>
      <w:pPr>
        <w:pStyle w:val="Normal"/>
        <w:rPr/>
      </w:pPr>
      <w:r>
        <w:rPr/>
      </w:r>
    </w:p>
    <w:p>
      <w:pPr>
        <w:pStyle w:val="Normal"/>
        <w:rPr/>
      </w:pPr>
      <w:r>
        <w:rPr/>
        <w:t>La queja es inadmisible pues la disminución pretendida está en contra del principio de inmutabilidad que gobierna a la cláusula penal que las partes pactaron para definir el quantum de la indemnización debida en la hipótesis de resolución contractual por ella prevista.</w:t>
      </w:r>
    </w:p>
    <w:p>
      <w:pPr>
        <w:pStyle w:val="Normal"/>
        <w:rPr/>
      </w:pPr>
      <w:r>
        <w:rPr/>
      </w:r>
    </w:p>
    <w:p>
      <w:pPr>
        <w:pStyle w:val="Normal"/>
        <w:rPr/>
      </w:pPr>
      <w:r>
        <w:rPr/>
        <w:t>En tal sentido, cabe recordar que uno de los caracteres de la cláusula penal es su inmutabilidad, con lo cual y en principio tal disposición no es susceptible de revisión o modificación; se fija así y por acuerdo de las partes el límite que puede pretender el acreedor y que puede llegar a pagar el deudor, no pudiendo este último eximirse de satisfacerla probando que el accipiens no ha sufrido perjuicio alguno, o lo ha sufrido en menor medida (art. 655 del Código Civil; Kemelmajer de Carlucci, A., La cláusula penal, Buenos Aires, 1981, p. 86 y ss., nº 66; conf. CNCom. Sala E, 10/2/1995, "IBM Argentina S.A. c/ Crédito Moderno S.A. s/ ordinario"; íd. Sala E, 7/9/1990, "Aguiar Torres, José c/ Ferraro, José s/ sumario"; Sala E, 8/9/2006, "Klaver S.R.L. c/ Jani King S.A. s/ ordinario"). Tal principio de inmutabilidad se fundamenta en el acatamiento de la libre voluntad de las partes según lo previsto por el art. 1197 del Código Civil, y si bien reconoce el límite que marca el art. 656, último párrafo, de ese cuerpo legal (conf. CNCom. Sala B, 30/12/1988, "Servicios Inmobiliarios Administrativos S.R.L. c/ Malm Green, Federico"; Sala F, 1/12/2011, "Dapsa Agropecuaria S.A. c/ Unicampos S.A. s/ ordinario"), la cuestión planteada por la recurrente no se refiere a una trasgresión de él.</w:t>
      </w:r>
    </w:p>
    <w:p>
      <w:pPr>
        <w:pStyle w:val="Normal"/>
        <w:rPr/>
      </w:pPr>
      <w:r>
        <w:rPr/>
      </w:r>
    </w:p>
    <w:p>
      <w:pPr>
        <w:pStyle w:val="Normal"/>
        <w:rPr/>
      </w:pPr>
      <w:r>
        <w:rPr/>
        <w:t>12º) La sentencia recurrida condenó a la demandada al pago de una suma en dólares estadounidenses, omitiendo hacer aplicación del bloque normativo que pesificó las obligaciones no vinculadas al sistema financiero exigibles con anterioridad al 6 de enero de 2002, hubiera o no mora del deudor a esa fecha (art. 11 de la ley 25.561, texto según ley 25.820); normativa que, valga señalarlo, ha sido declarada constitucional por esta Sala y por la Corte Suprema de Justicia de la Nación (conf. CNCom. Sala D, causas "Jadzinsky, Roberto c/ Pascali, Alejandro Mario", sentencia del 15/12/2006; y "Papamundo S.A. y otro c/ Solvay Indupa S.A. s/ ordinario", sentencia del 8/3/2007; CSJN, in re "Rinaldi, Francisco c/ Guzmán Toledo, R.", sentencia del 15/3/2007).</w:t>
      </w:r>
    </w:p>
    <w:p>
      <w:pPr>
        <w:pStyle w:val="Normal"/>
        <w:rPr/>
      </w:pPr>
      <w:r>
        <w:rPr/>
      </w:r>
    </w:p>
    <w:p>
      <w:pPr>
        <w:pStyle w:val="Normal"/>
        <w:rPr/>
      </w:pPr>
      <w:r>
        <w:rPr/>
        <w:t>Pues bien, toda vez que esa normativa aprehende a las obligaciones derivadas de cláusulas penales que, como la de autos, se hicieron exigibles antes de la fecha indicada (conf. CNCom. Sala A, 22/3/12, "Li Rosi, Patricia y otro c/ Arcaval S.A. y otro s/ sumario"; íd. Sala E, 15/9/10, "Contenedores Flexibles Especiales S.A. c/ Santa Rita Metalúrgica S.A. s/ ordinario") y, además, que el indicado régimen de "pesificación" es de orden público, por lo que su aplicación debe hacerse de oficio (art. 19, ley 25.561; Busso, E., Código Civil Anotado, Buenos Aires, 1944, t. I, p. 197, nº 71), corresponde sin más establecer que la condena dictada en primera instancia progrese por la suma de $ 399.600, con más el Coeficiente de Estabilización de Referencia previsto por el art. 4º del decreto 214/02, e intereses de acuerdo a lo que se expresará en el considerando siguiente.</w:t>
      </w:r>
    </w:p>
    <w:p>
      <w:pPr>
        <w:pStyle w:val="Normal"/>
        <w:rPr/>
      </w:pPr>
      <w:r>
        <w:rPr/>
      </w:r>
    </w:p>
    <w:p>
      <w:pPr>
        <w:pStyle w:val="Normal"/>
        <w:rPr/>
      </w:pPr>
      <w:r>
        <w:rPr/>
        <w:t>13º) Cuando se hace lugar al pago de lo convenido en concepto de cláusula penal no corresponde, como regla, que se le añadan intereses, aunque se los hubiese reclamado en la demanda. Esto es así pues si se ha acordado una cláusula penal no procede acumular al quantum de esta última el importe de los accesorios moratorios previstos por el art. 622 del Código Civil. Es que aunque entre la cláusula penal y los intereses moratorios median diferencias conceptuales muy significativas, no debe perderse de vista que ambos conceptos indemnizan al acreedor por el mismo hecho, de modo que si se cargase al deudor con el pago de los dos, de hecho el acreedor estaría recibiendo una indemnización superior a la convenida: reclama la indemnización pactada y además la que deriva del derecho común. Por eso, como regla, corresponde vedar la acumulación de ambos rubros en razón de que significaría una doble sanción por el mismo hecho, además de una violación a lo normado por el art. 655 del Código Civil en cuanto establece que la cláusula penal "…entra en lugar de la indemnización de perjuicios e intereses (…); y el acreedor no tendrá derecho a otra indemnización…" (conf. Kemelmajer de Carlucci, A., La cláusula penal, Buenos Aires, 1981, ps. 235/235, nº 159; CNCom. Sala D, 3/7/2009, "Banca Nazionale del Lavoro S.A. c/ Barraza, Eduardo s/ ordinario; CNCiv., Sala E, 19/3/1997, "Sarde Pearson, C. c/ Teitelman, M. s/ cumplimiento de contrato; CNCiv. Sala C, 4/6/1973, "Anorati c/ Rodríguez"; CNCom. Sala A, 12/8/1974, "Credito Americano c/ Castro", "L.L.", 156-221; Cam. 1ª. C.C. Córdoba, 23/6/61, "Solano c/ Martinez", "Rep. L.L.", XXIV, p. 239; S.C.Bs.As., 16/3/1971, "Celulosa Carhue c/ Pie, Abel", LL 146-408).</w:t>
      </w:r>
    </w:p>
    <w:p>
      <w:pPr>
        <w:pStyle w:val="Normal"/>
        <w:rPr/>
      </w:pPr>
      <w:r>
        <w:rPr/>
      </w:r>
    </w:p>
    <w:p>
      <w:pPr>
        <w:pStyle w:val="Normal"/>
        <w:rPr/>
      </w:pPr>
      <w:r>
        <w:rPr/>
        <w:t>En el caso de autos, empero, la sentencia ordenó pagar intereses y sobre ello la demandada no expresó agravios, razón por la cual no corresponde aplicar el criterio anterior sin incurrir en exceso de la competencia devuelta (arts. 271 in fine del Código Procesal). Es que la jurisdicción de los tribunales de segunda instancia está limitada por el alcance de los recursos deducidos ante ellos (CSJN, Fallos 316:1909), y si se prescinde de la limitación de la competencia devuelta, resolviendo cuestiones que han quedado firmes para las partes que no recurrieron la sentencia, se causa agravio a las garantías constitucionales de la propiedad y la defensa en juicio (CSJN, Fallos 320:2925).</w:t>
      </w:r>
    </w:p>
    <w:p>
      <w:pPr>
        <w:pStyle w:val="Normal"/>
        <w:rPr/>
      </w:pPr>
      <w:r>
        <w:rPr/>
      </w:r>
    </w:p>
    <w:p>
      <w:pPr>
        <w:pStyle w:val="Normal"/>
        <w:rPr/>
      </w:pPr>
      <w:r>
        <w:rPr/>
        <w:t>Sentado ello, lo resuelto en el considerando anterior en punto a la "pesificación" de la obligación que pesa sobre la demandada, lleva a modificar la tasa de interés aplicable (arg. art. 277 del Código Procesal), del siguiente modo:</w:t>
      </w:r>
    </w:p>
    <w:p>
      <w:pPr>
        <w:pStyle w:val="Normal"/>
        <w:rPr/>
      </w:pPr>
      <w:r>
        <w:rPr/>
      </w:r>
    </w:p>
    <w:p>
      <w:pPr>
        <w:pStyle w:val="Normal"/>
        <w:rPr/>
      </w:pPr>
      <w:r>
        <w:rPr/>
        <w:t>(a) Entre la fecha de caída en mora de la demandada (fijada por la juez a quo el 28/4/2000; fs. 2621) y el 6 de enero de 2002 en que se produjo la "pesificación" del monto fijado como cláusula penal, los intereses a contabilizar serán los que percibió el Banco de la Nación Argentina en sus operaciones ordinarias de descuento a treinta días en dólares estadounidenses.</w:t>
      </w:r>
    </w:p>
    <w:p>
      <w:pPr>
        <w:pStyle w:val="Normal"/>
        <w:rPr/>
      </w:pPr>
      <w:r>
        <w:rPr/>
      </w:r>
    </w:p>
    <w:p>
      <w:pPr>
        <w:pStyle w:val="Normal"/>
        <w:rPr/>
      </w:pPr>
      <w:r>
        <w:rPr/>
        <w:t>(b) A partir del 6 de enero de 2002 y hasta el efectivo pago, corresponde aplicar en cuanto a la tasa de interés el criterio aprobado por esta Sala en las causas "Duek, S. E. c/ Carelle L.A.", sentencia del 7/11/2006, y "Mochón, César Raúl c/ Adaro, Leopoldo Oscar s/ sumario", sentencia del 12/3/2007. En tal sentido, el tribunal ha entendido que, a los fines previstos por el art. 4º del decreto 214/02, resulta pertinente aplicar como parámetro objetivo lo dispuesto por la Comunicación A.3507 del B.C.R.A. que prevé una tasa del ocho por ciento (8%) anual sobre el capital ajustado por el C.E.R., para las deudas de las personas de existencia ideal.</w:t>
      </w:r>
    </w:p>
    <w:p>
      <w:pPr>
        <w:pStyle w:val="Normal"/>
        <w:rPr/>
      </w:pPr>
      <w:r>
        <w:rPr/>
      </w:r>
    </w:p>
    <w:p>
      <w:pPr>
        <w:pStyle w:val="Normal"/>
        <w:rPr/>
      </w:pPr>
      <w:r>
        <w:rPr/>
        <w:t>14º) Si bien la demandada ha logrado en alzada modificar el monto de la condena en los términos que ya fueron expuestos, su éxito no dependió estrictamente de lo argumentado en el capítulo III (ii) de su memorial.</w:t>
      </w:r>
    </w:p>
    <w:p>
      <w:pPr>
        <w:pStyle w:val="Normal"/>
        <w:rPr/>
      </w:pPr>
      <w:r>
        <w:rPr/>
      </w:r>
    </w:p>
    <w:p>
      <w:pPr>
        <w:pStyle w:val="Normal"/>
        <w:rPr/>
      </w:pPr>
      <w:r>
        <w:rPr/>
        <w:t>Ello no permite afirmar que sea vencedora y, antes bien, debe la accionada considerarse sustancialmente vencida, aun cuando la demanda en su contra no ha progresado en lo cuantitativo de un modo íntegro. Así lo entiendo, porque la noción de vencido ha de ser fijada con una visión sincrética del juicio, y no por análisis aritméticos de las pretensiones y los resultados. Con tal base, es procedente que las costas sean impuestas íntegramente a la parte que se opuso negando la procedencia de la pretensión, pues aunque el pedido fuera exagerado cuantitativamente, la litis resultó igualmente necesaria al no haber la parte demandada pagado aquello procedente (conf. CNCom. Sala D, 30/7/1982, LL 1982-D, p. 465; íd. Sala D, causa nº 43.072 "Toledo, Rolando de Carmen c/ Navarro, Miguel Ángel s/ ordinario", sentencia del 10/4/2007; íd. Sala D, 3/10/2007, "Ferreyra Edgardo Leopoldo c/ BBVA Banco Francés S.A. s/ ordinario"; íd. 5/6/2008, "Gaggero, Mercedes Anselma c/ Banco Patagonia Sudameris S.A."; Morello, A., Códigos Procesales en lo Civil y Comercial de la Provincia de Buenos Aires y de la Nación, comentados y anotados, t. II-B, p. 112, La Plata-Buenos Aires, 1985; Highton, E. y Areán, B., Código Procesal Civil y Comercial de la Nación, concordado con los códigos provinciales. Análisis doctrinal y jurisprudencial, t. 2, p. ps. 60/61, Buenos Aires, 2004).</w:t>
      </w:r>
    </w:p>
    <w:p>
      <w:pPr>
        <w:pStyle w:val="Normal"/>
        <w:rPr/>
      </w:pPr>
      <w:r>
        <w:rPr/>
      </w:r>
    </w:p>
    <w:p>
      <w:pPr>
        <w:pStyle w:val="Normal"/>
        <w:rPr/>
      </w:pPr>
      <w:r>
        <w:rPr/>
        <w:t>Por ello, propongo mantener la imposición de costas a la demandada decidida en la instancia anterior, y propiciar que las de segunda instancia se impongan a ella en su condición de parte sustancialmente vencida (arts. 68 y 279 del Código Procesal).</w:t>
      </w:r>
    </w:p>
    <w:p>
      <w:pPr>
        <w:pStyle w:val="Normal"/>
        <w:rPr/>
      </w:pPr>
      <w:r>
        <w:rPr/>
      </w:r>
    </w:p>
    <w:p>
      <w:pPr>
        <w:pStyle w:val="Normal"/>
        <w:rPr/>
      </w:pPr>
      <w:r>
        <w:rPr/>
        <w:t>15º) La sentencia de primera instancia omitió cumplir con lo dispuesto por el art. 163, inc. 7º, del Código Procesal (fs. 2621).</w:t>
      </w:r>
    </w:p>
    <w:p>
      <w:pPr>
        <w:pStyle w:val="Normal"/>
        <w:rPr/>
      </w:pPr>
      <w:r>
        <w:rPr/>
      </w:r>
    </w:p>
    <w:p>
      <w:pPr>
        <w:pStyle w:val="Normal"/>
        <w:rPr/>
      </w:pPr>
      <w:r>
        <w:rPr/>
        <w:t>Corresponde, pues, subsanar esa omisión (arg. art. 278 del Código Procesal), fijándose como plazo para cumplir la condena el de 10 días contados a partir de que se produzca la notificación prevista por el art. 135, inc. 7º, de la ley de rito.</w:t>
      </w:r>
    </w:p>
    <w:p>
      <w:pPr>
        <w:pStyle w:val="Normal"/>
        <w:rPr/>
      </w:pPr>
      <w:r>
        <w:rPr/>
      </w:r>
    </w:p>
    <w:p>
      <w:pPr>
        <w:pStyle w:val="Normal"/>
        <w:rPr/>
      </w:pPr>
      <w:r>
        <w:rPr/>
        <w:t>16º) Por lo expuesto, voto porque se confirme la sentencia apelada en lo principal que resolvió, modificándosela en cuanto al monto de la condena, el que debe quedar fijado en la suma de $ 399.600 con más los intereses indicados en el considerado 13º. Las costas correrán del modo precisado en el considerando 14º, y la condena habrá de cumplirse en el plazo indicado en el considerando 15º.</w:t>
      </w:r>
    </w:p>
    <w:p>
      <w:pPr>
        <w:pStyle w:val="Normal"/>
        <w:rPr/>
      </w:pPr>
      <w:r>
        <w:rPr/>
      </w:r>
    </w:p>
    <w:p>
      <w:pPr>
        <w:pStyle w:val="Normal"/>
        <w:rPr/>
      </w:pPr>
      <w:r>
        <w:rPr/>
        <w:t>Así dejo expresado mi voto en el acuerdo.</w:t>
      </w:r>
    </w:p>
    <w:p>
      <w:pPr>
        <w:pStyle w:val="Normal"/>
        <w:rPr/>
      </w:pPr>
      <w:r>
        <w:rPr/>
      </w:r>
    </w:p>
    <w:p>
      <w:pPr>
        <w:pStyle w:val="Normal"/>
        <w:rPr/>
      </w:pPr>
      <w:r>
        <w:rPr/>
        <w:t>El señores Juez de Cámara, doctor Vassallo adhiere al voto que antecede.</w:t>
      </w:r>
    </w:p>
    <w:p>
      <w:pPr>
        <w:pStyle w:val="Normal"/>
        <w:rPr/>
      </w:pPr>
      <w:r>
        <w:rPr/>
      </w:r>
    </w:p>
    <w:p>
      <w:pPr>
        <w:pStyle w:val="Normal"/>
        <w:rPr/>
      </w:pPr>
      <w:r>
        <w:rPr/>
        <w:t>El señor juez Dieuzeide dice:</w:t>
      </w:r>
    </w:p>
    <w:p>
      <w:pPr>
        <w:pStyle w:val="Normal"/>
        <w:rPr/>
      </w:pPr>
      <w:r>
        <w:rPr/>
      </w:r>
    </w:p>
    <w:p>
      <w:pPr>
        <w:pStyle w:val="Normal"/>
        <w:rPr/>
      </w:pPr>
      <w:r>
        <w:rPr/>
        <w:t>Que adhiero al voto del señor juez preopinante, aclarando que respecto del fundamento de su considerando nro. 12 dejo a salvo mi opinión sobre la inconstitucionalidad de la denominada "normativa de emergencia", a cuya aplicación no obstante adhiero tanto por no haber sido requerido por el actor que fuera declarada (v. demanda de fs. 428/447), cuanto por las razones que expuse en el voto emitido en la causa "Pirato Mazza, G. y otro c/ Rodriguez, J.C.F. s/ suc. s/ ord.", fallada por esta sala el 10.7.08.</w:t>
      </w:r>
    </w:p>
    <w:p>
      <w:pPr>
        <w:pStyle w:val="Normal"/>
        <w:rPr/>
      </w:pPr>
      <w:r>
        <w:rPr/>
      </w:r>
    </w:p>
    <w:p>
      <w:pPr>
        <w:pStyle w:val="Normal"/>
        <w:rPr/>
      </w:pPr>
      <w:r>
        <w:rPr/>
        <w:t>Concluida la deliberación los señores Jueces de Cámara acuerdan:</w:t>
      </w:r>
    </w:p>
    <w:p>
      <w:pPr>
        <w:pStyle w:val="Normal"/>
        <w:rPr/>
      </w:pPr>
      <w:r>
        <w:rPr/>
      </w:r>
    </w:p>
    <w:p>
      <w:pPr>
        <w:pStyle w:val="Normal"/>
        <w:rPr/>
      </w:pPr>
      <w:r>
        <w:rPr/>
        <w:t>(a) Confirmar la sentencia de primera instancia en lo principal que resolvió, modificándosela en cuanto al monto de la condena, el que se fija en la suma de $ 399.600 con más los intereses indicados en el considerado 13º.</w:t>
      </w:r>
    </w:p>
    <w:p>
      <w:pPr>
        <w:pStyle w:val="Normal"/>
        <w:rPr/>
      </w:pPr>
      <w:r>
        <w:rPr/>
      </w:r>
    </w:p>
    <w:p>
      <w:pPr>
        <w:pStyle w:val="Normal"/>
        <w:rPr/>
      </w:pPr>
      <w:r>
        <w:rPr/>
        <w:t>(b) Confirmar la imposición de costas a la demandada decidida en la instancia anterior, e imponer también a ella las de segunda instancia en su condición de parte sustancialmente vencida (arts. 68 y 279 del Código Procesal).</w:t>
      </w:r>
    </w:p>
    <w:p>
      <w:pPr>
        <w:pStyle w:val="Normal"/>
        <w:rPr/>
      </w:pPr>
      <w:r>
        <w:rPr/>
      </w:r>
    </w:p>
    <w:p>
      <w:pPr>
        <w:pStyle w:val="Normal"/>
        <w:rPr/>
      </w:pPr>
      <w:r>
        <w:rPr/>
        <w:t>(c) Diferir la consideración de los honorarios hasta tanto hayan sido regulados los de la anterior instancia.</w:t>
      </w:r>
    </w:p>
    <w:p>
      <w:pPr>
        <w:pStyle w:val="Normal"/>
        <w:rPr/>
      </w:pPr>
      <w:r>
        <w:rPr/>
      </w:r>
    </w:p>
    <w:p>
      <w:pPr>
        <w:pStyle w:val="Normal"/>
        <w:widowControl/>
        <w:bidi w:val="0"/>
        <w:spacing w:before="0" w:after="200"/>
        <w:rPr/>
      </w:pPr>
      <w:r>
        <w:rPr/>
        <w:t>Notifíquese y una vez vencido el plazo del art. 257 del Código Procesal, devuélvase la causa al Juzgado de origen. – Juan José Dieuzeide – Pablo D. Heredia – Gerardo G. Vassallo – Julio Federico Passar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3:00Z</dcterms:created>
  <dc:creator>varevalo</dc:creator>
  <dc:description/>
  <cp:keywords/>
  <dc:language>en-US</dc:language>
  <cp:lastModifiedBy>varevalo</cp:lastModifiedBy>
  <dcterms:modified xsi:type="dcterms:W3CDTF">2014-04-15T15:26:00Z</dcterms:modified>
  <cp:revision>1</cp:revision>
  <dc:subject/>
  <dc:title/>
</cp:coreProperties>
</file>