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ámara Nacional de Apelaciones en lo Comercial, sala D</w:t>
      </w:r>
    </w:p>
    <w:p>
      <w:pPr>
        <w:pStyle w:val="Normal"/>
        <w:rPr/>
      </w:pPr>
      <w:r>
        <w:rPr/>
        <w:t xml:space="preserve">Esposito, Omar Amílcar c. Chavanne, Juan Claudio y otros s/ ordinario • 09/09/2013 </w:t>
      </w:r>
    </w:p>
    <w:p>
      <w:pPr>
        <w:pStyle w:val="Normal"/>
        <w:rPr/>
      </w:pPr>
      <w:r>
        <w:rPr/>
      </w:r>
    </w:p>
    <w:p>
      <w:pPr>
        <w:pStyle w:val="Normal"/>
        <w:rPr/>
      </w:pPr>
      <w:r>
        <w:rPr/>
      </w:r>
    </w:p>
    <w:p>
      <w:pPr>
        <w:pStyle w:val="Normal"/>
        <w:rPr/>
      </w:pPr>
      <w:r>
        <w:rPr/>
        <w:t>2ª Instancia. — Buenos Aires, septiembre 9 de 2013.</w:t>
      </w:r>
    </w:p>
    <w:p>
      <w:pPr>
        <w:pStyle w:val="Normal"/>
        <w:rPr/>
      </w:pPr>
      <w:r>
        <w:rPr/>
      </w:r>
    </w:p>
    <w:p>
      <w:pPr>
        <w:pStyle w:val="Normal"/>
        <w:rPr/>
      </w:pPr>
      <w:r>
        <w:rPr/>
        <w:t>El Dr. Heredia dijo:</w:t>
      </w:r>
    </w:p>
    <w:p>
      <w:pPr>
        <w:pStyle w:val="Normal"/>
        <w:rPr/>
      </w:pPr>
      <w:r>
        <w:rPr/>
      </w:r>
    </w:p>
    <w:p>
      <w:pPr>
        <w:pStyle w:val="Normal"/>
        <w:rPr/>
      </w:pPr>
      <w:r>
        <w:rPr/>
        <w:t>1) El abogado O. A. E., invocando la condición de acreedor de honorarios regulados y por regular en los autos “Chavanne, Juan Claudio s/ quiebra c. Graiver, Juan y otro” que fueron impuestos en calidad de costas a dicha quiebra, promovió la presente demanda con el objeto de reconstituir el patrimonio cesante mediante el recupero de bienes inmuebles que dijo salidos de él por actos que calificó de simulados, lo que estima permitirá su ulterior liquidación falencial y, consiguientemente, el pago de los referidos emolumentos.</w:t>
      </w:r>
    </w:p>
    <w:p>
      <w:pPr>
        <w:pStyle w:val="Normal"/>
        <w:rPr/>
      </w:pPr>
      <w:r>
        <w:rPr/>
      </w:r>
    </w:p>
    <w:p>
      <w:pPr>
        <w:pStyle w:val="Normal"/>
        <w:rPr/>
      </w:pPr>
      <w:r>
        <w:rPr/>
        <w:t>La demanda persigue, concretamente, que se declaren simuladas las ventas realizadas mediante escrituras públicas de varios lotes sitos en Colonia Maipú, Lago Lolog, Departamento Lacar, Provincia del Neuquén (los cuales provenían de la subdivisión de dos terrenos que el señor Yamil José Gabriel Obeid había vendido previamente, mediante boleto y por un precio único, a La Vertiente Andina S.A.), a favor de las siguientes personas que fueron calificadas como “testaferros” del quebrado: I) Jorge Tejerina (escrituras n° 848 del 25/10/1975, n° 156 del 25/03/1976 y n° 378 del 06/07/1976); II) Carlos Federico Chavanne (escritura n° 868 del 04/11/1975); III) Marcelo Augusto Chavanne (escritura n° 955 del 27/11/1975); IV) Santiago Palmieri (escritura n° 1001 del 09/12/1975); y V) La Vertiente Andina S.A. (escritura n° 379 del 06/07/1976).</w:t>
      </w:r>
    </w:p>
    <w:p>
      <w:pPr>
        <w:pStyle w:val="Normal"/>
        <w:rPr/>
      </w:pPr>
      <w:r>
        <w:rPr/>
      </w:r>
    </w:p>
    <w:p>
      <w:pPr>
        <w:pStyle w:val="Normal"/>
        <w:rPr/>
      </w:pPr>
      <w:r>
        <w:rPr/>
        <w:t>Para fundamentar su reclamo, invocó el letrado demandante que pudo establecer el carácter simulado de las referidas ventas en oportunidad de ser agregadas las escrituras mencionadas a los autos “Chavanne, Juan Claudio s/ quiebra s/ incidente de investigación” y, particularmente, con la incorporación al expediente “Chavanne, Juan Claudio s/ incidente de ineficacia” de la copia de un poder irrevocable otorgado por el citado Yamil José Gabriel Obeid a favor del doctor Jaime Fernando Fernández Madero para otorgar todas las escrituras de venta a favor de los beneficiarios que indicara La Vertiente Andina S.A.; poder con base en el cual, precisamente, pudieron suscribirse las escrituras n° 848, 868, 955 y 1001, y por sustitución de él a favor de Carlos Alberto Sterin, las escrituras n° 156 y 379.</w:t>
      </w:r>
    </w:p>
    <w:p>
      <w:pPr>
        <w:pStyle w:val="Normal"/>
        <w:rPr/>
      </w:pPr>
      <w:r>
        <w:rPr/>
      </w:r>
    </w:p>
    <w:p>
      <w:pPr>
        <w:pStyle w:val="Normal"/>
        <w:rPr/>
      </w:pPr>
      <w:r>
        <w:rPr/>
        <w:t>De otro lado, detalló otros hechos que contribuyen —según su opinión— a formar convicción acerca del carácter simulado de las ventas y de que el verdadero propietario de los lotes es Juan Claudio Chavanne. Entre tales hechos citó la inconsistencia económico-financiera de La Vertiente Andina S.A.; el entrecruzamiento de personerías entre los mencionados Fernández Madero y Sterin; el tenor de las declaraciones prestadas en la quiebra por Jorge Tejerina y Santiago Palmieri, así como el de las presentaciones de Juan Claudio Chavanne en ese proceso; la insinceridad de las cifras contenidas en las escrituras; etc.</w:t>
      </w:r>
    </w:p>
    <w:p>
      <w:pPr>
        <w:pStyle w:val="Normal"/>
        <w:rPr/>
      </w:pPr>
      <w:r>
        <w:rPr/>
      </w:r>
    </w:p>
    <w:p>
      <w:pPr>
        <w:pStyle w:val="Normal"/>
        <w:rPr/>
      </w:pPr>
      <w:r>
        <w:rPr/>
        <w:t>En fin, invocando ser un caso de “interposición de personas” aprehendido por el art. 955 del Cód. Civil, la demanda fue entablada contra los adquirentes Jorge Tejerina, Carlos Federico Chavanne, Marcelo Augusto Chavanne, Santiago Palmieri y La Vertiente Andina S.A., así como contra el quebrado Juan Claudio Chavanne como titulado verdadero dueño de los lotes o contratante oculto. También la demanda se dirigió contra el señor Yamil José Gabriel Obeid, aunque advirtiendo el actor que su citación lucía acaso innecesaria (fs. 20/43).</w:t>
      </w:r>
    </w:p>
    <w:p>
      <w:pPr>
        <w:pStyle w:val="Normal"/>
        <w:rPr/>
      </w:pPr>
      <w:r>
        <w:rPr/>
      </w:r>
    </w:p>
    <w:p>
      <w:pPr>
        <w:pStyle w:val="Normal"/>
        <w:rPr/>
      </w:pPr>
      <w:r>
        <w:rPr/>
        <w:t>2) El señor Yamil José Gabriel Obeid contestó demanda y opuso excepción de prescripción (fs. 100). Esta última defensa, empero, devino de abstracto tratamiento en función de actuaciones ulteriores (véase fs. 247/248 y 2045, punto 3.2.). Tiempo después, se informó el fallecimiento de este demandado, prosiguiendo las actuaciones primeramente con quien había sido su apoderado (fs. 339/340), y luego con el apoderado de su cónyuge supérstite, única y universal heredera, quien ratificó los términos de la contestación de demanda (fs. 371/372).</w:t>
      </w:r>
    </w:p>
    <w:p>
      <w:pPr>
        <w:pStyle w:val="Normal"/>
        <w:rPr/>
      </w:pPr>
      <w:r>
        <w:rPr/>
      </w:r>
    </w:p>
    <w:p>
      <w:pPr>
        <w:pStyle w:val="Normal"/>
        <w:rPr/>
      </w:pPr>
      <w:r>
        <w:rPr/>
        <w:t>También resistió la acción el quebrado Juan Claudio Chavanne. Como en el caso anterior, opuso una excepción de prescripción y, además, en cuanto al fondo del asunto, ofreció su versión de los hechos negando la existencia de alguna simulación (fs. 179/183). Cabe observar que la legitimación pasiva del quebrado para actuar en autos fue resuelta favorablemente por esta sala (fs. 280/284), y que a fs. 294/303 el actor resistió la excepción de prescripción opuesta por aquél, difiriéndose su tratamiento para el momento de ser dictada la sentencia definitiva (fs. 306/307 y 331/333).</w:t>
      </w:r>
    </w:p>
    <w:p>
      <w:pPr>
        <w:pStyle w:val="Normal"/>
        <w:rPr/>
      </w:pPr>
      <w:r>
        <w:rPr/>
      </w:r>
    </w:p>
    <w:p>
      <w:pPr>
        <w:pStyle w:val="Normal"/>
        <w:rPr/>
      </w:pPr>
      <w:r>
        <w:rPr/>
        <w:t>En cambio, se allanaron a la demanda Jorge Tejerina (fs. 103), Marcelo Augusto Chavanne (fs. 169), Carlos Federico Chavanne (fs. 197), y Santiago Palmieri, este último reconociendo expresamente haber sido “prestanombre” de Juan Claudio Chavanne (fs. 163/166).</w:t>
      </w:r>
    </w:p>
    <w:p>
      <w:pPr>
        <w:pStyle w:val="Normal"/>
        <w:rPr/>
      </w:pPr>
      <w:r>
        <w:rPr/>
      </w:r>
    </w:p>
    <w:p>
      <w:pPr>
        <w:pStyle w:val="Normal"/>
        <w:rPr/>
      </w:pPr>
      <w:r>
        <w:rPr/>
        <w:t>A fs. 291 fue declarada la rebeldía de La Vertiente Andina S.A.</w:t>
      </w:r>
    </w:p>
    <w:p>
      <w:pPr>
        <w:pStyle w:val="Normal"/>
        <w:rPr/>
      </w:pPr>
      <w:r>
        <w:rPr/>
      </w:r>
    </w:p>
    <w:p>
      <w:pPr>
        <w:pStyle w:val="Normal"/>
        <w:rPr/>
      </w:pPr>
      <w:r>
        <w:rPr/>
        <w:t>Durante el curso del proceso falleció el actor, tomando intervención el apoderado designado por sus herederos (fs. 2019/2021).</w:t>
      </w:r>
    </w:p>
    <w:p>
      <w:pPr>
        <w:pStyle w:val="Normal"/>
        <w:rPr/>
      </w:pPr>
      <w:r>
        <w:rPr/>
      </w:r>
    </w:p>
    <w:p>
      <w:pPr>
        <w:pStyle w:val="Normal"/>
        <w:rPr/>
      </w:pPr>
      <w:r>
        <w:rPr/>
        <w:t>3) La sentencia de primera instancia declaró innecesario resolver sobre la excepción de prescripción opuesta por Juan Claudio Chavanne. Al respecto, interpretó que si bien los juicios de simulación promovidos por un tercero dan lugar a la formación de un litisconsorcio pasivo forzoso entre los otorgantes del acto controvertido, lo cierto es que en el caso de autos a la prescripción opuesta por el quebrado se contraponía el reconocimiento del derecho del actor y de la admisibilidad de la demanda implicado en los allanamientos prestados por los restantes codemandados, nada de lo cual podía quedar neutralizado en sus consecuencias por el carácter “no personal” de la apuntada excepción. En otras palabras, entendió que acoger la prescripción como defensa común haciendo caso omiso del reconocimiento de la procedencia de la demanda resultante de los allanamientos (o lo que es lo mismo decir, acoger la prescripción desoyendo la admisión que los codemandados —ostensibles adquirentes— hicieron de la titularidad de los inmuebles en cabeza del fallido), constituía una solución meramente formal y contraria a la verdad objetiva, que por afectar el derecho de los acreedores de la quiebra no podía ser aceptada.</w:t>
      </w:r>
    </w:p>
    <w:p>
      <w:pPr>
        <w:pStyle w:val="Normal"/>
        <w:rPr/>
      </w:pPr>
      <w:r>
        <w:rPr/>
      </w:r>
    </w:p>
    <w:p>
      <w:pPr>
        <w:pStyle w:val="Normal"/>
        <w:rPr/>
      </w:pPr>
      <w:r>
        <w:rPr/>
        <w:t>Sobre la base de lo anterior, y estimando inútil ordenar las respectivas modificaciones registrales a favor del fallido Juan Claudio Chavanne, la sentencia de grado hizo lugar a la demanda contra este último e igualmente contra todos los demás codemandados, ordenando que los lotes objeto de las compraventas tenidas por simuladas fuesen directamente liquidados en el juicio de quiebra de aquél conforme su estado de registro actual.</w:t>
      </w:r>
    </w:p>
    <w:p>
      <w:pPr>
        <w:pStyle w:val="Normal"/>
        <w:rPr/>
      </w:pPr>
      <w:r>
        <w:rPr/>
      </w:r>
    </w:p>
    <w:p>
      <w:pPr>
        <w:pStyle w:val="Normal"/>
        <w:rPr/>
      </w:pPr>
      <w:r>
        <w:rPr/>
        <w:t>En cuanto a las costas, el decisorio eximió de su pago a los demandados que se allanaron, haciendo extensiva igual solución al señor Yamil José Gabriel Obeid. En cambio, las impuso al quebrado Juan Claudio Chavanne y a La Vertiente Andina S.A.</w:t>
      </w:r>
    </w:p>
    <w:p>
      <w:pPr>
        <w:pStyle w:val="Normal"/>
        <w:rPr/>
      </w:pPr>
      <w:r>
        <w:rPr/>
      </w:r>
    </w:p>
    <w:p>
      <w:pPr>
        <w:pStyle w:val="Normal"/>
        <w:rPr/>
      </w:pPr>
      <w:r>
        <w:rPr/>
        <w:t>Finalmente, la regulación de los respectivos honorarios fue diferida (fs. 2043/2055).</w:t>
      </w:r>
    </w:p>
    <w:p>
      <w:pPr>
        <w:pStyle w:val="Normal"/>
        <w:rPr/>
      </w:pPr>
      <w:r>
        <w:rPr/>
      </w:r>
    </w:p>
    <w:p>
      <w:pPr>
        <w:pStyle w:val="Normal"/>
        <w:rPr/>
      </w:pPr>
      <w:r>
        <w:rPr/>
        <w:t>4) Contra el fallo de la instancia anterior apeló el demandado Juan Claudio Chavanne (fs. 2066), quien expresó agravios a fs. 2093/2117.</w:t>
      </w:r>
    </w:p>
    <w:p>
      <w:pPr>
        <w:pStyle w:val="Normal"/>
        <w:rPr/>
      </w:pPr>
      <w:r>
        <w:rPr/>
      </w:r>
    </w:p>
    <w:p>
      <w:pPr>
        <w:pStyle w:val="Normal"/>
        <w:rPr/>
      </w:pPr>
      <w:r>
        <w:rPr/>
        <w:t>Resistieron la apelación los sucesores del actor (fs. 2133/2147) y la sindicatura designada en la quiebra del recurrente (fs. 2149/2156).</w:t>
      </w:r>
    </w:p>
    <w:p>
      <w:pPr>
        <w:pStyle w:val="Normal"/>
        <w:rPr/>
      </w:pPr>
      <w:r>
        <w:rPr/>
      </w:r>
    </w:p>
    <w:p>
      <w:pPr>
        <w:pStyle w:val="Normal"/>
        <w:rPr/>
      </w:pPr>
      <w:r>
        <w:rPr/>
        <w:t>La fiscal (subrogante) ante la Cámara declinó dictaminar por no estar comprometido, según su entendimiento, el interés general (fs. 2162).</w:t>
      </w:r>
    </w:p>
    <w:p>
      <w:pPr>
        <w:pStyle w:val="Normal"/>
        <w:rPr/>
      </w:pPr>
      <w:r>
        <w:rPr/>
      </w:r>
    </w:p>
    <w:p>
      <w:pPr>
        <w:pStyle w:val="Normal"/>
        <w:rPr/>
      </w:pPr>
      <w:r>
        <w:rPr/>
        <w:t>5) Con carácter preliminar, debo señalar que, coincidiendo con reconocida doctrina nacional y extranjera (conf. CONIL PAZ, A., “La simulación como acción de masa”, LL 1996-B, p. 457; RIVERA, J., “Derecho Concursal”, Buenos Aires, 2010, t. III, p. 306; MAFFÍA, O., “Derecho Concursal”, Buenos Aires, 1988, t. II, p. 665, nº 13; PROVINCIALI, R., “Tratado de Derecho de Quiebra”, Barcelona, 1958, t. II, p. 179, n° 199; MAFFEI ALBERTI, A., “Commentario breve alla Legge Fallimentare”, Cedam, Padova, 2000, p. 189, n° II-2; PAJARDI, P., “Manuale di Diritto Fallimentare”, Giuffrè, 1998, p. 271, n° 59-14; FERRARA, F. (Jr.) y BORGIOLI, A., “Il Fallimento”, Giuffrè, Milano, 1995, ps. 487/488, n° 17.3; MAZZOCCA, D., “Manuale di Diritto Fallimentare”, Jovene Editore, Napoli, 1980, p. 267, n° 87), tengo opinión formada en el sentido de que el único habilitado para interponer la acción de simulación en una quiebra es el síndico, no teniendo legitimación para hacerlo los acreedores (ver mi “Tratado exegético de derecho concursal”, Buenos Aires, 2005, t. 4, pp. 37 y 430/431).</w:t>
      </w:r>
    </w:p>
    <w:p>
      <w:pPr>
        <w:pStyle w:val="Normal"/>
        <w:rPr/>
      </w:pPr>
      <w:r>
        <w:rPr/>
      </w:r>
    </w:p>
    <w:p>
      <w:pPr>
        <w:pStyle w:val="Normal"/>
        <w:rPr/>
      </w:pPr>
      <w:r>
        <w:rPr/>
        <w:t>En el sub lite, empero, se da la particular situación de que, promovida la acción de simulación por un acreedor, la sindicatura designada en la quiebra Juan Claudio Chavanne ha tenido una continua y sucesiva intervención en el proceso, tal como lo destacara la providencia de fs. 2163 suscripta por el Presidente de esta sala. Y en el curso de esa extensa participación el órgano sindical no ha objetado en ningún momento la legitimación individual asumida por el actor O. A. E. (hoy continuada por sus sucesores), y ni siquiera cuestionado que antes del dictado de la sentencia de primera instancia no se cumpliera con lo que solicitara a fs. 106. Antes bien, a lo largo de todo el proceso, la sindicatura mostró una actitud coadyuvante a la pretensión actora que se mantiene incluso actualmente, a punto tal que, ante esta alzada, propicia conjuntamente con los herederos de O. A. E., el rechazo de la apelación de Juan Claudio Chavanne y la confirmación del fallo de primera instancia (fs. 2156).</w:t>
      </w:r>
    </w:p>
    <w:p>
      <w:pPr>
        <w:pStyle w:val="Normal"/>
        <w:rPr/>
      </w:pPr>
      <w:r>
        <w:rPr/>
      </w:r>
    </w:p>
    <w:p>
      <w:pPr>
        <w:pStyle w:val="Normal"/>
        <w:rPr/>
      </w:pPr>
      <w:r>
        <w:rPr/>
        <w:t>Al ser esto así, diversamente de lo sostenido en fs. 2106 vta./2107, no creo que quepa hacer cuestión sobre la legitimación asumida por la parte creditoris demandante, pues quien podría verse afectado por ello no ha acusado perjuicio a incumbencias propias ni daño a los acreedores del fallido; y tampoco corresponde hacer cuestión a esa legitimación por el hecho de no haber procedido el actor en los términos del art. 120, primer párrafo, de la ley 24.522, toda vez que esta norma se refiere a una acción distinta de la aquí examinada.</w:t>
      </w:r>
    </w:p>
    <w:p>
      <w:pPr>
        <w:pStyle w:val="Normal"/>
        <w:rPr/>
      </w:pPr>
      <w:r>
        <w:rPr/>
      </w:r>
    </w:p>
    <w:p>
      <w:pPr>
        <w:pStyle w:val="Normal"/>
        <w:rPr/>
      </w:pPr>
      <w:r>
        <w:rPr/>
        <w:t>6) Aclarado lo anterior, debo manifestar mi respetuoso disenso con el a quo en varias de sus conclusiones, particularmente, en lo que hace a la visualización de un único litisconsorcio pasivo forzoso integrado por todos los codemandados, incluso por Juan Claudio Chavanne, así como en lo concerniente a la decisión suya de preterir el tratamiento de la excepción de prescripción opuesta por este último con fundamento en el reconocimiento de la simulación implicado en los allanamientos de otros codemandados pues, en realidad, aun si existiera un litisconsorcio de tales características, la confesión o la admisión de un hecho formulada por uno o por algunos de los litisconsortes no pueden ser invocada contra los restantes, en tanto el hecho de que se trate no hubiera sido probado con relación a estos últimos, valiendo esa confesión o admisión solo como una presunción (conf. HIGHTON, E., y AREÁN, B., “Código Procesal Civil y Comercial de la Nación, concordado con los códigos provinciales – análisis doctrinal y jurisprudencial”, Buenos Aires, 2004, t. 2, p. 345), y sin que tales allanamientos, por lo mismo, pudieran haber tenido virtualidad suficiente como para justificar una omisión de tratamiento de una articulación concretamente propuesta al conocimiento del magistrado como lo ha sido, en el caso, la prescripción liberatoria, menos bajo el argumento de la búsqueda de la verdad objetiva, ya que la adquisición de esta última supone que no se menoscabe en sustancia la garantía de la defensa (Corte Sup., doctrina de Fallos: 306:1123), la cual, ciertamente, se ve afectada cuando se incurre en una omisión de consideración como la mencionada (Corte Sup., Fallos: 303:874, entre otros).</w:t>
      </w:r>
    </w:p>
    <w:p>
      <w:pPr>
        <w:pStyle w:val="Normal"/>
        <w:rPr/>
      </w:pPr>
      <w:r>
        <w:rPr/>
      </w:r>
    </w:p>
    <w:p>
      <w:pPr>
        <w:pStyle w:val="Normal"/>
        <w:rPr/>
      </w:pPr>
      <w:r>
        <w:rPr/>
        <w:t>7°) Dijo el magistrado de la instancia anterior que “...En cualquier supuesto de simulación deducida por un tercero...como acontece en la especie..., se produce la formación de un litisconsorcio pasivo necesario, pues un elemental principio de derecho indica que un acto no puede ser declarado simulado y carente de efectos jurídicos respecto de uno de los contratantes, mientras continúa siendo verdadero y válido con relación a otros...” (fs. 2052).</w:t>
      </w:r>
    </w:p>
    <w:p>
      <w:pPr>
        <w:pStyle w:val="Normal"/>
        <w:rPr/>
      </w:pPr>
      <w:r>
        <w:rPr/>
      </w:r>
    </w:p>
    <w:p>
      <w:pPr>
        <w:pStyle w:val="Normal"/>
        <w:rPr/>
      </w:pPr>
      <w:r>
        <w:rPr/>
        <w:t>Dejaré de lado, por el momento, la calificación de “forzoso” que el juez adjudicó al litisconsorcio. Volveré sobre ella más adelante.</w:t>
      </w:r>
    </w:p>
    <w:p>
      <w:pPr>
        <w:pStyle w:val="Normal"/>
        <w:rPr/>
      </w:pPr>
      <w:r>
        <w:rPr/>
      </w:r>
    </w:p>
    <w:p>
      <w:pPr>
        <w:pStyle w:val="Normal"/>
        <w:rPr/>
      </w:pPr>
      <w:r>
        <w:rPr/>
        <w:t>Me concentraré, por ahora, en otro aspecto cual es el de que, en rigor, el caso examinado no plantea la simulación de únicamente “un acto”, sino de varios actos, otorgados en distintas fechas y referidos a diversos inmuebles, pasados en diferentes escrituras públicas y sin que en ninguna aparezca la actuación conjunta de quienes han sido demandados en autos.</w:t>
      </w:r>
    </w:p>
    <w:p>
      <w:pPr>
        <w:pStyle w:val="Normal"/>
        <w:rPr/>
      </w:pPr>
      <w:r>
        <w:rPr/>
      </w:r>
    </w:p>
    <w:p>
      <w:pPr>
        <w:pStyle w:val="Normal"/>
        <w:rPr/>
      </w:pPr>
      <w:r>
        <w:rPr/>
        <w:t>El siguiente detalle evidencia, por sí mismo, cuanto acabo de decir:</w:t>
      </w:r>
    </w:p>
    <w:p>
      <w:pPr>
        <w:pStyle w:val="Normal"/>
        <w:rPr/>
      </w:pPr>
      <w:r>
        <w:rPr/>
      </w:r>
    </w:p>
    <w:p>
      <w:pPr>
        <w:pStyle w:val="Normal"/>
        <w:rPr/>
      </w:pPr>
      <w:r>
        <w:rPr/>
        <w:t>I. escritura n° 848 del 25/10/1975: Yamil José Gabriel Obeid, representado por Jaime Fernández Madero, vende 400 lotes a Jorge Tejerina, prestando conformidad a ello La Vertiente Andina S.A. como cesionaria del enajenante (fs. 456/461).</w:t>
      </w:r>
    </w:p>
    <w:p>
      <w:pPr>
        <w:pStyle w:val="Normal"/>
        <w:rPr/>
      </w:pPr>
      <w:r>
        <w:rPr/>
      </w:r>
    </w:p>
    <w:p>
      <w:pPr>
        <w:pStyle w:val="Normal"/>
        <w:rPr/>
      </w:pPr>
      <w:r>
        <w:rPr/>
        <w:t>II. escritura n° 156 del 25/5/1976: el citado Obeid, representado por Alberto Sterin, vende a Jorge Tejerina una fracción de un lote, prestando conformidad a ello La Vertiente Andina S.A. como cesionaria del enajenante (fs. 436/440).</w:t>
      </w:r>
    </w:p>
    <w:p>
      <w:pPr>
        <w:pStyle w:val="Normal"/>
        <w:rPr/>
      </w:pPr>
      <w:r>
        <w:rPr/>
      </w:r>
    </w:p>
    <w:p>
      <w:pPr>
        <w:pStyle w:val="Normal"/>
        <w:rPr/>
      </w:pPr>
      <w:r>
        <w:rPr/>
        <w:t>III. escritura n° 378 del 6/7/1976: presenta la misma situación anterior, pero con referencia a otras tres fracciones de tierra (fs. 442/448).</w:t>
      </w:r>
    </w:p>
    <w:p>
      <w:pPr>
        <w:pStyle w:val="Normal"/>
        <w:rPr/>
      </w:pPr>
      <w:r>
        <w:rPr/>
      </w:r>
    </w:p>
    <w:p>
      <w:pPr>
        <w:pStyle w:val="Normal"/>
        <w:rPr/>
      </w:pPr>
      <w:r>
        <w:rPr/>
        <w:t>IV. escritura n° 868 del 4/11/1975: Yamil José Gabriel Obeid, representado por Jaime Fernández Madero, vende a Carlos Federico Chavanne otros 400 lotes de terreno, prestando conformidad a ello La Vertiente Andina S.A. como cesionaria del enajenante (fs. 537/613).</w:t>
      </w:r>
    </w:p>
    <w:p>
      <w:pPr>
        <w:pStyle w:val="Normal"/>
        <w:rPr/>
      </w:pPr>
      <w:r>
        <w:rPr/>
      </w:r>
    </w:p>
    <w:p>
      <w:pPr>
        <w:pStyle w:val="Normal"/>
        <w:rPr/>
      </w:pPr>
      <w:r>
        <w:rPr/>
        <w:t>V. escritura n° 955 del 27/11/1975: Yamil José Gabriel Obeid, representado por Jaime Fernández Madero, vende a Marcelo Augusto Chavanne otros 400 lotes, prestando conformidad a ello La Vertiente Andina S.A. como cesionaria del enajenante (fs. 616/689).</w:t>
      </w:r>
    </w:p>
    <w:p>
      <w:pPr>
        <w:pStyle w:val="Normal"/>
        <w:rPr/>
      </w:pPr>
      <w:r>
        <w:rPr/>
      </w:r>
    </w:p>
    <w:p>
      <w:pPr>
        <w:pStyle w:val="Normal"/>
        <w:rPr/>
      </w:pPr>
      <w:r>
        <w:rPr/>
        <w:t>VI. escritura n° 1001 del 9/12/1975: Yamil José Gabriel Obeid, representado por Jaime Fernández Madero, vende al señor Santiago Palmieri, la cantidad de doscientos cincuenta y siete lotes de terreno, dando conformidad a ello La Vertiente Andina S.A. como cesionaria del enajenante (fs. 691/744).</w:t>
      </w:r>
    </w:p>
    <w:p>
      <w:pPr>
        <w:pStyle w:val="Normal"/>
        <w:rPr/>
      </w:pPr>
      <w:r>
        <w:rPr/>
      </w:r>
    </w:p>
    <w:p>
      <w:pPr>
        <w:pStyle w:val="Normal"/>
        <w:rPr/>
      </w:pPr>
      <w:r>
        <w:rPr/>
        <w:t>VII. escritura n° 379 del 6/7/1976: Yamil José Gabriel Obeid, representado por Carlos A. Sterin, vende una fracción de tierra a favor de La Vertiente Andina S.A. (fs. 450/454).</w:t>
      </w:r>
    </w:p>
    <w:p>
      <w:pPr>
        <w:pStyle w:val="Normal"/>
        <w:rPr/>
      </w:pPr>
      <w:r>
        <w:rPr/>
      </w:r>
    </w:p>
    <w:p>
      <w:pPr>
        <w:pStyle w:val="Normal"/>
        <w:rPr/>
      </w:pPr>
      <w:r>
        <w:rPr/>
        <w:t>Es de observar, antes de avanzar más, que en los casos I) a VI) precedentemente enumerados, la manifestación de venta hecha en cada escritura por Yamil José Gabriel Obeid lo fue al solo efecto de viabilizar la respectiva transferencia de dominio a favor de quien en cada hipótesis resultaba adquirente, mas precisándose siempre en las correspondientes escrituras, que los derechos sobre los inmuebles vendidos pertenecían a La Vertiente Andina S.A. por adquisición que había hecho de ellos a Obeid en una compraventa precedente, obviamente no escriturada. De donde se infiere, claramente, que la participación de Yamil José Gabriel Obeid (a través de sus apoderados Fernández Madero o Sterin) fue necesaria exclusivamente para subsanar la ausencia de aptitud que La Vertiente Andina S.A. tenía para operar la transferencia de la propiedad, sin desmerecer ello el hecho de que el negocio dispositivo lo estaba realizando, en rigor, esta última sociedad y no el citado Obeid (conf. MOSSET ITURRASPE, J., “Compraventa Inmobiliaria”, Buenos Aires, 1976, p. 173), siendo ella, por tanto, la autora u otorgante ostensible del acto.</w:t>
      </w:r>
    </w:p>
    <w:p>
      <w:pPr>
        <w:pStyle w:val="Normal"/>
        <w:rPr/>
      </w:pPr>
      <w:r>
        <w:rPr/>
      </w:r>
    </w:p>
    <w:p>
      <w:pPr>
        <w:pStyle w:val="Normal"/>
        <w:rPr/>
      </w:pPr>
      <w:r>
        <w:rPr/>
        <w:t>Tal situación no se presenta, valga observarlo, en el caso VII, donde aparece La Vertiente Andina S.A. como adquirente y Obeid como enajenante. A diferencia de los anteriores, aquí no hay ninguna sub-enajenación por parte de La Vertiente Andina S.A. a favor de otras personas, sino la escrituración de aquello que le había comprado a Obeid, bien que con relación a un inmueble de menor extensión como resultado de la ya referida subdivisión de los lotes.</w:t>
      </w:r>
    </w:p>
    <w:p>
      <w:pPr>
        <w:pStyle w:val="Normal"/>
        <w:rPr/>
      </w:pPr>
      <w:r>
        <w:rPr/>
      </w:r>
    </w:p>
    <w:p>
      <w:pPr>
        <w:pStyle w:val="Normal"/>
        <w:rPr/>
      </w:pPr>
      <w:r>
        <w:rPr/>
        <w:t>8) Pues bien, de acuerdo con el detalle y lo dicho precedentemente, debe tenerse como parte “enajenante” a La Vertiente Andina S.A. con relación a las escrituras n° 848, 156, 378, 868, 955y 1001, y al señor Yamil José Gabriel Obeid con referencia a la venta contenida en la escritura n° 379.</w:t>
      </w:r>
    </w:p>
    <w:p>
      <w:pPr>
        <w:pStyle w:val="Normal"/>
        <w:rPr/>
      </w:pPr>
      <w:r>
        <w:rPr/>
      </w:r>
    </w:p>
    <w:p>
      <w:pPr>
        <w:pStyle w:val="Normal"/>
        <w:rPr/>
      </w:pPr>
      <w:r>
        <w:rPr/>
        <w:t>De su lado, la parte “adquirente” no fue conformada en todos y cada uno de los actos escriturarios por la totalidad de los demandados. En ninguna escritura, en efecto, aparecen los demandados actuando en forma conjunta.</w:t>
      </w:r>
    </w:p>
    <w:p>
      <w:pPr>
        <w:pStyle w:val="Normal"/>
        <w:rPr/>
      </w:pPr>
      <w:r>
        <w:rPr/>
      </w:r>
    </w:p>
    <w:p>
      <w:pPr>
        <w:pStyle w:val="Normal"/>
        <w:rPr/>
      </w:pPr>
      <w:r>
        <w:rPr/>
        <w:t>Por el contrario, Jorge Tejerina fue un adquirente individual a tenor de las escrituras n° 848, 156 y 378; Carlos Federico Chavanne lo fue, en igual condición, a tenor de la escritura n° 868; y en la misma situación de adquirentes en forma individual se encuentran los demandados Marcelo Augusto Chavanne (escritura n° 955), Santiago Palmieri (escritura n° 1001) y La Vertiente Andina S.A. (escritura n° 379).</w:t>
      </w:r>
    </w:p>
    <w:p>
      <w:pPr>
        <w:pStyle w:val="Normal"/>
        <w:rPr/>
      </w:pPr>
      <w:r>
        <w:rPr/>
      </w:r>
    </w:p>
    <w:p>
      <w:pPr>
        <w:pStyle w:val="Normal"/>
        <w:rPr/>
      </w:pPr>
      <w:r>
        <w:rPr/>
        <w:t>De tal suerte, el detenido examen de las operaciones, muestra que, a contrario de lo sostenido por el juez a quo, no hay un único litisconsorcio que agrupe pasivamente a todos los codemandados, sino varios litisconsorcios: uno por cada venta cuya declaración de simulación se pretende. Es decir, el proceso muestra, del lado pasivo, una acumulación de litisconsorcios (conf. RIVAS, A., “Tratado de las tercerías – El proceso complejo”, Buenos Aires, 1996, t. 2, ps. 50/51, n° 336), los cuales están integrados por los concretos otorgantes de cada acto individualmente considerado.</w:t>
      </w:r>
    </w:p>
    <w:p>
      <w:pPr>
        <w:pStyle w:val="Normal"/>
        <w:rPr/>
      </w:pPr>
      <w:r>
        <w:rPr/>
      </w:r>
    </w:p>
    <w:p>
      <w:pPr>
        <w:pStyle w:val="Normal"/>
        <w:rPr/>
      </w:pPr>
      <w:r>
        <w:rPr/>
        <w:t>Para mayor explicación diré que los plurales litisconsorcios pasivos a los que me refiero son los siguientes:</w:t>
      </w:r>
    </w:p>
    <w:p>
      <w:pPr>
        <w:pStyle w:val="Normal"/>
        <w:rPr/>
      </w:pPr>
      <w:r>
        <w:rPr/>
      </w:r>
    </w:p>
    <w:p>
      <w:pPr>
        <w:pStyle w:val="Normal"/>
        <w:rPr/>
      </w:pPr>
      <w:r>
        <w:rPr/>
        <w:t>I. el integrado por La Vertiente Andina S.A. y Jorge Tejerina con relación a la pretendida simulación de las ventas contenidas en las escrituras n° 848, 156 y 378.</w:t>
      </w:r>
    </w:p>
    <w:p>
      <w:pPr>
        <w:pStyle w:val="Normal"/>
        <w:rPr/>
      </w:pPr>
      <w:r>
        <w:rPr/>
      </w:r>
    </w:p>
    <w:p>
      <w:pPr>
        <w:pStyle w:val="Normal"/>
        <w:rPr/>
      </w:pPr>
      <w:r>
        <w:rPr/>
        <w:t>II. el integrado por La Vertiente Andina S.A. y Carlos Federico Chavanne con referencia a la denunciada simulación de la enajenación resultante de la escritura n° 868;</w:t>
      </w:r>
    </w:p>
    <w:p>
      <w:pPr>
        <w:pStyle w:val="Normal"/>
        <w:rPr/>
      </w:pPr>
      <w:r>
        <w:rPr/>
      </w:r>
    </w:p>
    <w:p>
      <w:pPr>
        <w:pStyle w:val="Normal"/>
        <w:rPr/>
      </w:pPr>
      <w:r>
        <w:rPr/>
        <w:t>III. el integrado por La Vertiente Andina S.A. y Marcelo Augusto Chavanne en cuanto a la perseguida simulación de la venta de la que da cuenta la escritura n° 955;</w:t>
      </w:r>
    </w:p>
    <w:p>
      <w:pPr>
        <w:pStyle w:val="Normal"/>
        <w:rPr/>
      </w:pPr>
      <w:r>
        <w:rPr/>
      </w:r>
    </w:p>
    <w:p>
      <w:pPr>
        <w:pStyle w:val="Normal"/>
        <w:rPr/>
      </w:pPr>
      <w:r>
        <w:rPr/>
        <w:t>IV. el integrado por La Vertiente Andina S.A. y Santiago Palmieri en cuanto a la invocada simulación de la venta instrumentada por escritura n° 1001; y</w:t>
      </w:r>
    </w:p>
    <w:p>
      <w:pPr>
        <w:pStyle w:val="Normal"/>
        <w:rPr/>
      </w:pPr>
      <w:r>
        <w:rPr/>
      </w:r>
    </w:p>
    <w:p>
      <w:pPr>
        <w:pStyle w:val="Normal"/>
        <w:rPr/>
      </w:pPr>
      <w:r>
        <w:rPr/>
        <w:t>V. el integrado por Yamil José Gabriel Obeid y La Vertiente Andina S.A. con relación a la venta referida en la escritura n° 379.</w:t>
      </w:r>
    </w:p>
    <w:p>
      <w:pPr>
        <w:pStyle w:val="Normal"/>
        <w:rPr/>
      </w:pPr>
      <w:r>
        <w:rPr/>
      </w:r>
    </w:p>
    <w:p>
      <w:pPr>
        <w:pStyle w:val="Normal"/>
        <w:rPr/>
      </w:pPr>
      <w:r>
        <w:rPr/>
        <w:t>9) Aclarado lo anterior, corresponde, ahora sí, definir la condición de tales plurales litisconsorcios pasivos.</w:t>
      </w:r>
    </w:p>
    <w:p>
      <w:pPr>
        <w:pStyle w:val="Normal"/>
        <w:rPr/>
      </w:pPr>
      <w:r>
        <w:rPr/>
      </w:r>
    </w:p>
    <w:p>
      <w:pPr>
        <w:pStyle w:val="Normal"/>
        <w:rPr/>
      </w:pPr>
      <w:r>
        <w:rPr/>
        <w:t>En tal sentido, juzgo que solamente entre los otorgantes de cada acto individualmente considerado —según se los ha enumerado más arriba— juegan las soluciones que derivan del régimen procesal del litisconsorcio pasivo “forzoso” que, como lo ha destacado reiteradamente jurisprudencia y doctrina, tiene lugar en la hipótesis de la acción de simulación (art. 89 del Cód. Procesal; C. Nac. Com. sala A, 06/03/1992, “Jorge R. Aguirre c. Eliseo Vilaplana y otros”; sala B, 17/07/1978, “Pollo de Oro S. C. A. c. García, José”; sala D, 17/05/2010, “Pombo, Cristina Luisa c. Herederos de Oscar Néstor Pombo s/ ordinario”; sala D, 24/02/2011, “Uriburu, Dolores c. Delfino, Juan Manuel s/ ordinario”, LL 2011-B, p. 291, con nota de LAYÚS, I., “Simulación societaria: socios y terceros involucrados”; RIVAS, A., ob. cit., t. 2, p. 319, n° 489; MARTÍNEZ, H., “Procesos con sujetos múltiples”, Buenos Aires, 1994, t. 1, p. 164; PALACIO, L y ALVARADO VELLOSO, A., “Código Procesal Civil y Comercial de la Nación, explicado y anotado jurisprudencial y bibliográficamente”, Santa Fe, 1989, t. 3, p. 273; HIGHTON, E., y AREÁN, B., ob. cit., t. 2, ps. 312/313; FENOCHIETTO, E. y ARAZI, R., “Código Procesal Civil y Comercial de la Nación, comentado y concordado”, Buenos Aires, 1993, t. 1, p. 370, n° 7; MOSSET ITURRASPE, J., “Negocios simulados, fraudulentos y fiduciarios”, Buenos Aires, 1974, t. I, p. 222; BIANCA, Massimo, “Diritto Civile”, Giuffrè Editore, Milano, 2000, t. III, p. 731, nº 389; LACRUZ BERDEJO, J. y otros, “Elementos de Derecho Civil”, Dykinson, Madrid, 2011, t. II, vol. I, p. 402, nº 256; etc.).</w:t>
      </w:r>
    </w:p>
    <w:p>
      <w:pPr>
        <w:pStyle w:val="Normal"/>
        <w:rPr/>
      </w:pPr>
      <w:r>
        <w:rPr/>
      </w:r>
    </w:p>
    <w:p>
      <w:pPr>
        <w:pStyle w:val="Normal"/>
        <w:rPr/>
      </w:pPr>
      <w:r>
        <w:rPr/>
        <w:t>Así pues, no hay ningún único litisconsorcio pasivo “forzoso” entre los distintos otorgantes de las diferentes escrituras, toda vez que la pluralidad de actos de que se trata impide considerar la existencia de una relación o estado jurídico común e indivisible con relación a esos plurales sujetos, que es lo que, precisamente, caracteriza al vínculo litisconsorcial del tipo indicado (conf. MARTÍNEZ, H., ob. cit., t. 1, p. 105; PALACIO, L y ALVARADO VELLOSO, A., ob. cit., t. 3, p. 273).</w:t>
      </w:r>
    </w:p>
    <w:p>
      <w:pPr>
        <w:pStyle w:val="Normal"/>
        <w:rPr/>
      </w:pPr>
      <w:r>
        <w:rPr/>
      </w:r>
    </w:p>
    <w:p>
      <w:pPr>
        <w:pStyle w:val="Normal"/>
        <w:rPr/>
      </w:pPr>
      <w:r>
        <w:rPr/>
        <w:t>10) Menos aún existe, a contrario de lo que también fue aceptado por la sentencia recurrida, un litisconsorcio “forzoso” pasivo al que se encuentre integrado Juan Claudio Chavanne, toda vez que este codemandado no fue formal y ostensiblemente autor u otorgante de ninguna de las ventas instrumentadas en las escrituras ya referidas.</w:t>
      </w:r>
    </w:p>
    <w:p>
      <w:pPr>
        <w:pStyle w:val="Normal"/>
        <w:rPr/>
      </w:pPr>
      <w:r>
        <w:rPr/>
      </w:r>
    </w:p>
    <w:p>
      <w:pPr>
        <w:pStyle w:val="Normal"/>
        <w:rPr/>
      </w:pPr>
      <w:r>
        <w:rPr/>
        <w:t>En tal sentido, cabe observar que el fallido es un litisconsorte pasivo forzoso si intervino efectivamente como otorgante del acto tachado de simulado (conf. FERNÁNDEZ, R., “Fundamentos de la quiebra”, Buenos Aires, 1937, ps. 932/933, n° 449 bis; HEREDIA, P., ob. cit., t. 4, p. 432), pero, por el contrario, no puede decirse que lo sea en el caso de simulación por persona interpuesta -tal el de autos, según lo invocado en la demanda- pues, para tal especial hipótesis, basta la participación en el proceso de simulación de quien pretende sustituirse al efectivo titular (conf. CÁMARA, H., “El concurso preventivo y la quiebra”, Buenos Aires, 1982, t. III, p. 2227; sobre el tema, ver asimismo: PEYRANO, J., “Acción de simulación promovida por un tercero: ¿litisconsorcio pasivo necesario en todos los casos?”, JA 1981-III, p. 729; MARTÍNEZ, H., ob. cit., t.1, ps. 168/170; BORDA, G., “Tratado de Derecho Civil – Parte General”, Buenos Aires, 2007, t. II, ps. 346/348, n° 1191 bis).</w:t>
      </w:r>
    </w:p>
    <w:p>
      <w:pPr>
        <w:pStyle w:val="Normal"/>
        <w:rPr/>
      </w:pPr>
      <w:r>
        <w:rPr/>
      </w:r>
    </w:p>
    <w:p>
      <w:pPr>
        <w:pStyle w:val="Normal"/>
        <w:rPr/>
      </w:pPr>
      <w:r>
        <w:rPr/>
        <w:t>Obsérvese, al respecto, asimismo, que aunque en casos como el de autos el acusado de ser contratante oculto pudiera considerarse parte del acuerdo simulatorio, es decir, del previo entendimiento dirigido a producir el negocio simulado (conf. LACRUZ BERDEJO, J. y otros, ob. cit., t. II, vol. I, p. 401, nº 255), no lo es formalmente del contrato aparente, en el que son parte el contratante ostensible y el prestanombre, testaferro o sujeto interpuesto (conf. VALSECHCHI, G., “In tema di legittimazione e di prova della simulazione”, Riv. Dir. Comm., 1955-II, p. 5/6, citado por GAMARRA, J., “Tratado de Derecho Civil Uruguayo”, Montevideo, 1976, t. XIII, p. 82, texto y nota n° 3); de modo que, en rigor, la citación de Juan Claudio Chavanne se explica, antes que en una condición de litisconsorte pasivo “forzoso” relacionada con dicho contrato aparente (que, se insiste, no otorgó formal u ostensiblemente), en el interés del actor de hacerle oponible la sentencia que se dicte en autos para evitar que se ampare de algún modo en el negocio simulado (conf. de CASTRO y BRAVO, F., “El negocio jurídico”, Editorial Civitas S.A., Madrid, 1997, p. 358, nº 441), así como para asegurar el ejercicio de su derecho de defensa, tal como lo destacó esta sala —con anterior integración— a fs. 284 de las presentes actuaciones, y lo han precisado otros fallos (conf. C. Nac. Com. Sala D, 30/06/1995, “Lloyd’s Bank c. Corna Juan Pablo s/ simulación”; íd. sala A, 24/08/2005, “Vignati Carlos Alberto c. Vignati S.A.C.I. y F. s/ ordinario”).</w:t>
      </w:r>
    </w:p>
    <w:p>
      <w:pPr>
        <w:pStyle w:val="Normal"/>
        <w:rPr/>
      </w:pPr>
      <w:r>
        <w:rPr/>
      </w:r>
    </w:p>
    <w:p>
      <w:pPr>
        <w:pStyle w:val="Normal"/>
        <w:rPr/>
      </w:pPr>
      <w:r>
        <w:rPr/>
        <w:t>11) En las condiciones expuestas hasta aquí, bien se aprecia que el criterio, tenido en consideración por la sentencia recurrida (fs. 2053), según el cual la prescripción opuesta por uno de los litisconsortes forzosos contra la acción de simulación, beneficia también a los otros litisconsortes (conf. MOSSET ITURRASPE, J., “Negocios simulados...”, cit., t. I, p. 222, jurisprudencia citada en nota n° 39; CÁMARA, H., “La simulación en los actos jurídicos”, Buenos Aires, 1958, p. 374, texto y nota n° 96), no puede recibir aplicación en la especie pues, como se dijo, Juan Claudio Chavanne no es un litisconsorte pasivo forzoso respecto de ninguno de los codemandados.</w:t>
      </w:r>
    </w:p>
    <w:p>
      <w:pPr>
        <w:pStyle w:val="Normal"/>
        <w:rPr/>
      </w:pPr>
      <w:r>
        <w:rPr/>
      </w:r>
    </w:p>
    <w:p>
      <w:pPr>
        <w:pStyle w:val="Normal"/>
        <w:rPr/>
      </w:pPr>
      <w:r>
        <w:rPr/>
        <w:t>Aclarado ello, la cuestión atinente a la prescripción opuesta por este último merece, a mi criterio, las siguientes reflexiones y conclusión:</w:t>
      </w:r>
    </w:p>
    <w:p>
      <w:pPr>
        <w:pStyle w:val="Normal"/>
        <w:rPr/>
      </w:pPr>
      <w:r>
        <w:rPr/>
      </w:r>
    </w:p>
    <w:p>
      <w:pPr>
        <w:pStyle w:val="Normal"/>
        <w:rPr/>
      </w:pPr>
      <w:r>
        <w:rPr/>
        <w:t>(a) En el sub lite no hay una sino varias prescripciones en juego, ya que a cada acto simulado le corresponde una diversa, sin que quepa perder de vista ello por el hecho de que, eventualmente, esas varias prescripciones hubieran comenzado a correr en un mismo momento.</w:t>
      </w:r>
    </w:p>
    <w:p>
      <w:pPr>
        <w:pStyle w:val="Normal"/>
        <w:rPr/>
      </w:pPr>
      <w:r>
        <w:rPr/>
      </w:r>
    </w:p>
    <w:p>
      <w:pPr>
        <w:pStyle w:val="Normal"/>
        <w:rPr/>
      </w:pPr>
      <w:r>
        <w:rPr/>
        <w:t>Recuerdo, en tal sentido, que como lo ha destacado reiteradamente la Corte Sup., la prescripción liberatoria no puede separarse de la causa de la obligación jurídicamente demandable (conf. Corte Sup., 04/11/1997, “Wiater, Carlos c. Estado Nacional —Ministerio de Economía— s/ proceso de conocimiento”, Fallos: 320:2289; íd. 25/08/1998, “Maquia Gómez de Lascano, Elena Haydeé y otro c. Gobierno Nacional - Ministerio del Interior”; Fallos: 321: 2310; íd. 05/12/2000, “Minond, Luis c. Buenos Aires, Provincia de s/ daños y perjuicios”, Fallos: 323:3963; íd. 09/11/2000, “Mc Kee del Plata S. A. c. Servicios Eléctricos del Gran Buenos Aires —SEGBA— s/ contrato administrativo”, Fallos 323:3351; íd. 18/12/2007, “Ruffo Antuña, Alejandro y otro c. Yacimientos Petrolíferos Fiscales s/ ordinario”, Fallos: 330:5306; etc.) que, en el caso es, precisamente, cada una de las ventas acusadas de simuladas.</w:t>
      </w:r>
    </w:p>
    <w:p>
      <w:pPr>
        <w:pStyle w:val="Normal"/>
        <w:rPr/>
      </w:pPr>
      <w:r>
        <w:rPr/>
      </w:r>
    </w:p>
    <w:p>
      <w:pPr>
        <w:pStyle w:val="Normal"/>
        <w:rPr/>
      </w:pPr>
      <w:r>
        <w:rPr/>
        <w:t>(b) Quienes primariamente están legitimados para oponer la prescripción de la acción de simulación son, obviamente, las partes que concurrieron como otorgantes del acto impugnado (art. 4030, segunda parte, del Cód. Civil; BUERES, A. y HIGHTON, E., “Código Civil y normas complementarias – análisis doctrinal y jurisprudencial”, Buenos Aires, 2005, t. 6-B, ps. 834/835, n° 5).</w:t>
      </w:r>
    </w:p>
    <w:p>
      <w:pPr>
        <w:pStyle w:val="Normal"/>
        <w:rPr/>
      </w:pPr>
      <w:r>
        <w:rPr/>
      </w:r>
    </w:p>
    <w:p>
      <w:pPr>
        <w:pStyle w:val="Normal"/>
        <w:rPr/>
      </w:pPr>
      <w:r>
        <w:rPr/>
        <w:t>Hete aquí, sin embargo, que en la especie ninguno de los otorgantes opuso la prescripción de la acción. Antes bien, cuatro de ellos se allanaron a la demanda de simulación (codemandados Jorge Tejerina, Marcelo Augusto Chavanne, Carlos Federico Chavanne, y Santiago Palmieri) y el quinto no la contestó y, por ello, fue declarado rebelde (La Vertiente Andina S.A.).</w:t>
      </w:r>
    </w:p>
    <w:p>
      <w:pPr>
        <w:pStyle w:val="Normal"/>
        <w:rPr/>
      </w:pPr>
      <w:r>
        <w:rPr/>
      </w:r>
    </w:p>
    <w:p>
      <w:pPr>
        <w:pStyle w:val="Normal"/>
        <w:rPr/>
      </w:pPr>
      <w:r>
        <w:rPr/>
        <w:t>Estas actitudes procesales deben interpretarse, sin dudas, como equivalentes a una renuncia a prevalerse de la prescripción que con respecto a cada uno de tales codemandados pudiera haber estado ganada. En efecto, si la incontestación de la demanda ha sido interpretada como reveladora de una renuncia a la eventual prescripción ganada (conf. SALVAT, R. y GALLI, E., “Tratado de Derecho Civil – Obligaciones en general”, Buenos Aires, 1956, t. III, p. 675, n° 2306, y jurisp. cit. en nota n° 594 “d”), no menos puede decirse del allanamiento a la demanda, en tanto acto jurídico procesal que importa reconocer la legitimidad de las pretensiones del actor (conf. FENOCHIETTO, C. y ARAZI, R., ob. cit., t. 2, p. 11; HIGHTON, E. y AREÁN, B., ob. cit., t. 5, p. 607).</w:t>
      </w:r>
    </w:p>
    <w:p>
      <w:pPr>
        <w:pStyle w:val="Normal"/>
        <w:rPr/>
      </w:pPr>
      <w:r>
        <w:rPr/>
      </w:r>
    </w:p>
    <w:p>
      <w:pPr>
        <w:pStyle w:val="Normal"/>
        <w:rPr/>
      </w:pPr>
      <w:r>
        <w:rPr/>
        <w:t>(c) La ley no excluye, ciertamente, que la prescripción de la acción de simulación pueda ser opuesta por un tercero que no fue parte otorgante del acto simulado (tal el caso de Juan Claudio Chavanne, según lo ya dicho), pero la oposición de tal defensa está sujeta, en tal caso, a lo que dispone el art. 3963 del Cód. Civil.</w:t>
      </w:r>
    </w:p>
    <w:p>
      <w:pPr>
        <w:pStyle w:val="Normal"/>
        <w:rPr/>
      </w:pPr>
      <w:r>
        <w:rPr/>
      </w:r>
    </w:p>
    <w:p>
      <w:pPr>
        <w:pStyle w:val="Normal"/>
        <w:rPr/>
      </w:pPr>
      <w:r>
        <w:rPr/>
        <w:t>En efecto, frente a la renuncia de la prescripción expresa o tácita del deudor o propietarios (situación referida en el acápite anterior), la oposición de esa defensa solo puede ser admitida cuando provenga de un tercero “interesado”, concepto este último que, en la economía del citado art. 3963, comprende a todas las personas que tengan un interés personal que salvaguardar (conf. SALVAT, R. y GALLI, E., ob. cit., t. III, p. 670, n° 2299; BUERES, A. y HIGHTON, E., ob. cit., t. 6-B, p. 622) o, más concretamente, que puedan sufrir el desmedro de un derecho propio si no se declara la prescripción (conf. LLAMBÍAS, J., “Tratado de Derecho Civil – Obligaciones”, Buenos Aires, 1973, t. III, p. 322, n° 2019; SPOTA, A., “Tratado de Derecho Civil – Parte General”, Buenos Aires, 1959, t. I, vol. 3-8, p. 205, n° 2177; en igual sentido: COVIELLO, N., “Doctrina General del Derecho Civil”, Buenos Aires, 2003, p. 503, n° 145; ALBALADEJO, M., “Derecho Civil”, Librería Bosch, Barcelona, 1970, t. I, p. 673, nº 224).</w:t>
      </w:r>
    </w:p>
    <w:p>
      <w:pPr>
        <w:pStyle w:val="Normal"/>
        <w:rPr/>
      </w:pPr>
      <w:r>
        <w:rPr/>
      </w:r>
    </w:p>
    <w:p>
      <w:pPr>
        <w:pStyle w:val="Normal"/>
        <w:rPr/>
      </w:pPr>
      <w:r>
        <w:rPr/>
        <w:t>En otras palabras, los interesados a los que se refiere el art. 3963 del Cód. Civil son aquellos que puedan demostrar al juez que invocando la prescripción se libran de una obligación, consiguen la satisfacción de un crédito o el mantenimiento de otro derecho cualquiera (conf. ARGAÑARAZ, M., “La prescripción extintiva”, Buenos Aires, 1966, ps. 33/34, n° 25). Es que la invocación de la prescripción por cualquier interesado no significa, ciertamente, un ensanchamiento del círculo de personas legitimadas para ejercitar una facultad que, en rigor, correspondería al sujeto pasivo del derecho prescripto, sino la atribución de una específica y concreta “facultad de prescripción” sometida a la existencia de un conflicto que afecta al tercero (conf. DIEZ PICAZO, L., “La prescripción en el Código Civil”, Bosch, Barcelona, 1964, ps. 74 y 78).</w:t>
      </w:r>
    </w:p>
    <w:p>
      <w:pPr>
        <w:pStyle w:val="Normal"/>
        <w:rPr/>
      </w:pPr>
      <w:r>
        <w:rPr/>
      </w:r>
    </w:p>
    <w:p>
      <w:pPr>
        <w:pStyle w:val="Normal"/>
        <w:rPr/>
      </w:pPr>
      <w:r>
        <w:rPr/>
        <w:t>(d) Llegado a este punto el análisis y en función de lo precedentemente dicho, corresponde dos preguntas obvias:</w:t>
      </w:r>
    </w:p>
    <w:p>
      <w:pPr>
        <w:pStyle w:val="Normal"/>
        <w:rPr/>
      </w:pPr>
      <w:r>
        <w:rPr/>
      </w:r>
    </w:p>
    <w:p>
      <w:pPr>
        <w:pStyle w:val="Normal"/>
        <w:rPr/>
      </w:pPr>
      <w:r>
        <w:rPr/>
        <w:t>¿Cuál es el interés personal, el desmedro en un derecho propio o el conflicto que afecta a Juan Carlos Chavanne derivado de la admisión de la demanda de simulación y correlativa captación por su quiebra de los bienes inmuebles de que aquí se trata con el objeto de proceder a la ulterior liquidación falencial de ellos? ¿Cuál es el interés propio que tiene en mantener —por vía de la prescripción que intenta— una situación aparente en punto al dominio de dichos bienes, que ni siquiera los titulares registrales de estos se han ocupado de defender en autos, llegando uno incluso a admitir su carácter de testaferro del excepcionante?</w:t>
      </w:r>
    </w:p>
    <w:p>
      <w:pPr>
        <w:pStyle w:val="Normal"/>
        <w:rPr/>
      </w:pPr>
      <w:r>
        <w:rPr/>
      </w:r>
    </w:p>
    <w:p>
      <w:pPr>
        <w:pStyle w:val="Normal"/>
        <w:rPr/>
      </w:pPr>
      <w:r>
        <w:rPr/>
        <w:t>Ciertamente, dicho quebrado no ha dado respuesta a estos interrogantes, pese a que el sentido común lo reclama. No lo hizo al oponer la excepción de prescripción, oportunidad en la que solamente se preocupó por alegar sobre el plazo aplicable y el momento en que habría empezado a correr (fs. 179 vta./180 vta.), y tampoco lo hizo en su expresión de agravios ante esta Alzada, donde repitió el mismo esquema argumental, bien que enmarcándolo en su queja por la omisión de tratamiento de tal defensa por parte de la sentencia recurrida (fs. 2099/2104).</w:t>
      </w:r>
    </w:p>
    <w:p>
      <w:pPr>
        <w:pStyle w:val="Normal"/>
        <w:rPr/>
      </w:pPr>
      <w:r>
        <w:rPr/>
      </w:r>
    </w:p>
    <w:p>
      <w:pPr>
        <w:pStyle w:val="Normal"/>
        <w:rPr/>
      </w:pPr>
      <w:r>
        <w:rPr/>
        <w:t>Por mi parte, y en conexión con lo que desarrollaré en el considerando siguiente, no encuentro a las preguntas anteriormente formuladas otra respuesta posible que no sea entender que lo que persigue Juan Claudio Chavanne con la prescripción que opuso no es, ciertamente, evitarse un daño o una afectación a un derecho propio, sino obstaculizar el cobro de sus acreedores concursales con la liquidación de bienes que sus titulares registrales han declinado defender frente una simulación cuya causa petendi es, precisamente, la de que tales bienes no pertenecen a esos titulares sino al referido quebrado.</w:t>
      </w:r>
    </w:p>
    <w:p>
      <w:pPr>
        <w:pStyle w:val="Normal"/>
        <w:rPr/>
      </w:pPr>
      <w:r>
        <w:rPr/>
      </w:r>
    </w:p>
    <w:p>
      <w:pPr>
        <w:pStyle w:val="Normal"/>
        <w:rPr/>
      </w:pPr>
      <w:r>
        <w:rPr/>
        <w:t>Al ser ello así, juzgo que la excepción de prescripción de que se trata no exhibe un interés digno de tutela con el alcance exigido por el art. 3963 del Cód. Civil.</w:t>
      </w:r>
    </w:p>
    <w:p>
      <w:pPr>
        <w:pStyle w:val="Normal"/>
        <w:rPr/>
      </w:pPr>
      <w:r>
        <w:rPr/>
      </w:r>
    </w:p>
    <w:p>
      <w:pPr>
        <w:pStyle w:val="Normal"/>
        <w:rPr/>
      </w:pPr>
      <w:r>
        <w:rPr/>
        <w:t>Es por tal fundamento que debe rechazarse la excepción de que se trata, sin que sea menester indagar, consiguientemente, sobre el plazo y curso de la prescripción (de las varias en juego, como se ha dicho), toda vez que la sola ausencia de un interés en los términos indicados justifica la solución que queda expuesta.</w:t>
      </w:r>
    </w:p>
    <w:p>
      <w:pPr>
        <w:pStyle w:val="Normal"/>
        <w:rPr/>
      </w:pPr>
      <w:r>
        <w:rPr/>
      </w:r>
    </w:p>
    <w:p>
      <w:pPr>
        <w:pStyle w:val="Normal"/>
        <w:rPr/>
      </w:pPr>
      <w:r>
        <w:rPr/>
        <w:t>12°) Los agravios de Juan Claudio Chavanne también se centran en las razones tenidas en cuenta por el juez a quo para aceptar el carácter simulado de los actos impugnados, las que entiende insuficientes.</w:t>
      </w:r>
    </w:p>
    <w:p>
      <w:pPr>
        <w:pStyle w:val="Normal"/>
        <w:rPr/>
      </w:pPr>
      <w:r>
        <w:rPr/>
      </w:r>
    </w:p>
    <w:p>
      <w:pPr>
        <w:pStyle w:val="Normal"/>
        <w:rPr/>
      </w:pPr>
      <w:r>
        <w:rPr/>
        <w:t>Para decidir este aspecto de la litis no seguiré al recurrente en todas y cada una de sus apreciaciones, sino solamente en aquellas que estime pertinentes para la correcta composición del litigio (conf. Corte Sup., Fallos: 258:304; 262:222; 272:225; 278:271; 291:390; 297:140; 301:970; etc.), o mejor dicho, para dar una adecuada y suficiente respuesta jurisdiccional.</w:t>
      </w:r>
    </w:p>
    <w:p>
      <w:pPr>
        <w:pStyle w:val="Normal"/>
        <w:rPr/>
      </w:pPr>
      <w:r>
        <w:rPr/>
      </w:r>
    </w:p>
    <w:p>
      <w:pPr>
        <w:pStyle w:val="Normal"/>
        <w:rPr/>
      </w:pPr>
      <w:r>
        <w:rPr/>
        <w:t>Veamos.</w:t>
      </w:r>
    </w:p>
    <w:p>
      <w:pPr>
        <w:pStyle w:val="Normal"/>
        <w:rPr/>
      </w:pPr>
      <w:r>
        <w:rPr/>
      </w:r>
    </w:p>
    <w:p>
      <w:pPr>
        <w:pStyle w:val="Normal"/>
        <w:rPr/>
      </w:pPr>
      <w:r>
        <w:rPr/>
        <w:t>(a) No ofrece motivo de justificada crítica la afirmación hecha por el magistrado de la instancia anterior de que en juicios como el presente no es indispensable que se demuestre la causa simulandi (fs. 2050 y 2108 vta./2109).</w:t>
      </w:r>
    </w:p>
    <w:p>
      <w:pPr>
        <w:pStyle w:val="Normal"/>
        <w:rPr/>
      </w:pPr>
      <w:r>
        <w:rPr/>
      </w:r>
    </w:p>
    <w:p>
      <w:pPr>
        <w:pStyle w:val="Normal"/>
        <w:rPr/>
      </w:pPr>
      <w:r>
        <w:rPr/>
        <w:t>Ello es así, pues tal afirmación se ajusta a la jurisprudencia de esta alzada mercantil (conf. C. Nac. Com. sala C, 14/04/1972, “Giménez Zapiola, Carlos c. Alberto Giménez Zapiola”; íd. sala A, 25/08/1989, “Aguilar Peñalva, Guillermo Arturo s/ quiebra”), y al parecer de la doctrina dominante que enseña que la prueba del móvil o principio determinante que indujo a la simulación no es requisito de admisibilidad de la acción para declararla, ya que es posible la revelación del vicio sin ella (conf. CÁMARA, H., “Simulación en los actos jurídicos”, cit., p. 199, n° 140; MOSSET ITURRASPE, J., “Negocios simulados...”, cit., t. I, p. 269, n° 63; CIFUENTES, S., “El negocio jurídico”, Buenos Aires, 1986, p. 533, nº 276; Borda, G., ob. cit., t. II., ps. 339/340, n° 1189, texto y jurisp. cit. en nota n° 1873).</w:t>
      </w:r>
    </w:p>
    <w:p>
      <w:pPr>
        <w:pStyle w:val="Normal"/>
        <w:rPr/>
      </w:pPr>
      <w:r>
        <w:rPr/>
      </w:r>
    </w:p>
    <w:p>
      <w:pPr>
        <w:pStyle w:val="Normal"/>
        <w:rPr/>
      </w:pPr>
      <w:r>
        <w:rPr/>
        <w:t xml:space="preserve">(b) Es criterio comúnmente aceptado el de que en la acción promovida por terceros, la simulación puede ser acreditada por todos los medios de prueba, e incluso por presunciones (conf. SALVAT, R. y ROMERO DEL PRADO, V., “Tratado de Derecho Civil Argentino – Parte General”, Buenos Aires, 1951, t. II, p. 628, nº 2567; CORDEIRO ÁLVAREZ, E., “Tratado de Derecho Civil”, Buenos Aires, 1959, t. I, p. 193, nº 20; DE GÁSPERI, L. y MORELLO, A., “Tratado de Derecho Civil”, TEA, Buenos Aires, 1964, t. I, p. 506, nº 357; BORDA G., ob. cit., t. II, p. 339, n° 1188; BELLUSCIO, A. y ZANNONI, E., “Código Civil y leyes complementarias, comentado, anotado y concordado”, Buenos Aires, 1982, t. 4, p. 422, nº 8 y ss.; LLAMBÍAS, J., “Tratado de Derecho Civil – Parte General”, Buenos Aires, 1980, ps. 536/537, nº 1826; CIFUENTES, S., ob. cit., ps. 532/533, nº 276; YAÑEZ ÁLVAREZ, C., “La prueba por terceros de la simulación”, JA 8-1970, p. 505; BROK, S. y KUFERT, H., “La prueba de los terceros en la simulación absoluta”, LL 1990-B, p. 88; SOLARI COSTA, O. y SOLARI COSTA, J., “Simulación fraudulenta en la venta de inmuebles”, LL 1992-D, p. 240; GARIBOTTO, J., “Simulación y fraude en los actos o negocios jurídicos”, LL 1990-D, p. 1106, cap. 9-2; PLANIOL, M. y RIPERT, G., “Tratado Práctico de Derecho Civil Francés”, Cultural S.A., La Habana, 1945, t. 7, p. 286, nº 973; JOSSERAND, L., “Derecho Civil”, Buenos Aires, 1950, t. II, vol. </w:t>
      </w:r>
      <w:r>
        <w:rPr>
          <w:lang w:val="fr-FR"/>
        </w:rPr>
        <w:t xml:space="preserve">I, p. 231, nº 328; SAVATIER, R., “Cours de Droit Civil, Librairie Générale de Droit et de Jurisprudence”, Paris, 1949, t. II, p. 88, nº 174; PUIG BRUTAU, J., “Fundamentos de Derecho Civil”, Bosch, Barcelona, 1978, t. II, vol. </w:t>
      </w:r>
      <w:r>
        <w:rPr/>
        <w:t>I, p. 499; LACRUZ BERDEJO, J. y otros, ob. cit., t. II, vol. I, p. 403, nº 256; BIANCA, M., ob. cit., t. III, p. 732, nº 389; BARBERO, D., “Sistema del Diritto Privato Italiano”, UTET, Torino, 1965, t. I, p. 427, nº 258; CARIOTA FERRARA, L., “El negocio jurídico”, Aguilar, Madrid, 1956, ps. 449/450, nº 116; GAMARRA, J., ob. cit., t. XIII, p. 121, nº 2).</w:t>
      </w:r>
    </w:p>
    <w:p>
      <w:pPr>
        <w:pStyle w:val="Normal"/>
        <w:rPr/>
      </w:pPr>
      <w:r>
        <w:rPr/>
      </w:r>
    </w:p>
    <w:p>
      <w:pPr>
        <w:pStyle w:val="Normal"/>
        <w:rPr/>
      </w:pPr>
      <w:r>
        <w:rPr/>
        <w:t>Tal criterio, valga observarlo, es particularmente aplicable cuando la acción de simulación se ejerce en la quiebra, ya que la masa de acreedores es un tercero respecto del acto simulado (conf. BRONZINI, M., “La prova della simulazione nel fallimento”, en revista Il Diritto Fallimentare e delle societá commerciali, Cedam, Padova, 1981 —marzo-abril—, fascículo n° 2, p. 153, espec. p. 157; C. Nac. Com. sala E, 30/12/2010, “Meller, Carlos Alejandro s/ quiebra c. Ytques, Santiago Alberto y otro”, LL 2011-B, p. 150, con nota de GAGLIARDO, M., “Simulación ilícita y proceso falencial”).</w:t>
      </w:r>
    </w:p>
    <w:p>
      <w:pPr>
        <w:pStyle w:val="Normal"/>
        <w:rPr/>
      </w:pPr>
      <w:r>
        <w:rPr/>
      </w:r>
    </w:p>
    <w:p>
      <w:pPr>
        <w:pStyle w:val="Normal"/>
        <w:rPr/>
      </w:pPr>
      <w:r>
        <w:rPr/>
        <w:t>De otro lado, también es criterio aceptado que a los jueces en la apreciación de las pruebas les está permitido prescindir de reglas fijas sobre el valor de las conjeturas y signos de sospecha, ya que en orden a la prueba de la simulación domina la cuestión de hecho sobre la de derecho (conf. de CASTRO Y BRAVO, F., ob. cit., p. 367, nº 451).</w:t>
      </w:r>
    </w:p>
    <w:p>
      <w:pPr>
        <w:pStyle w:val="Normal"/>
        <w:rPr/>
      </w:pPr>
      <w:r>
        <w:rPr/>
      </w:r>
    </w:p>
    <w:p>
      <w:pPr>
        <w:pStyle w:val="Normal"/>
        <w:rPr/>
      </w:pPr>
      <w:r>
        <w:rPr/>
        <w:t>Es que, como lo ha enseñado Francesco Ferrara, la simulación, como divergencia psicológica que es de la intención de los declarantes, se sustrae a una prueba directa, y más bien se induce, se infiere del ambiente en que ha nacido el contrato, de las relaciones entre las partes, del contenido de aquél y circunstancias que lo acompañan. La prueba de la simulación es indirecta, de indicios, de conjeturas (per coniecturas, signa et urgentes suspiciones) y es la que verdaderamente hiere a fondo a la simulación, porque la combate en su mismo terreno (conf. FERRARA, F., “La simulación de los negocios jurídicos”, Editorial Revista de Derecho Privado, Madrid, 1953, p. 384, n° 75).</w:t>
      </w:r>
    </w:p>
    <w:p>
      <w:pPr>
        <w:pStyle w:val="Normal"/>
        <w:rPr/>
      </w:pPr>
      <w:r>
        <w:rPr/>
      </w:r>
    </w:p>
    <w:p>
      <w:pPr>
        <w:pStyle w:val="Normal"/>
        <w:rPr/>
      </w:pPr>
      <w:r>
        <w:rPr/>
        <w:t>(c) El caso de autos, en la medida que —de acuerdo a lo descripto en la demanda— acusa la actuación de testaferros, se refiere a una simulación por interposición “ficticia” de sujetos, pues la persona que se interpone no es destinataria de los efectos del contrato, y solo de forma aparente figura como parte de él (conf. BELLUSCIO, A. y ZANNONI, E., ob. cit., t. 4, ps. 397/398, nº 15; CIFUENTES, S., ob. cit., ps. 508/511, nº 266; Ferrara, F., ob. cit., p 279, n° 51; MESSINEO, F., “Manual de Derecho Civil y Comercial”, Buenos Aires, 1954, t. II, p. 448, nº 43-3; CARIOTA FERRARA, L., ob. cit., p. 445, nº 116; BIANCA, M., ob. cit., t. III, p. 725, nº 384; CANDIAN, A., “Instituciones de Derecho Privado”, UTEHA, México, 1961, p. 162, nº 104; BARBERO, D., ob. cit., t. I, p. 423, nº 256-III; de CASTRO Y BRAVO, F., ob. cit., ps. 341/343, nº 416 a 418; GAMARRA, J., ob. cit., t. XIII, ps. 81/82).</w:t>
      </w:r>
    </w:p>
    <w:p>
      <w:pPr>
        <w:pStyle w:val="Normal"/>
        <w:rPr/>
      </w:pPr>
      <w:r>
        <w:rPr/>
      </w:r>
    </w:p>
    <w:p>
      <w:pPr>
        <w:pStyle w:val="Normal"/>
        <w:rPr/>
      </w:pPr>
      <w:r>
        <w:rPr/>
        <w:t>(d) Pues bien, como ya lo señalé, varios de los sujetos que fueron acusados por el acreedor actor de ser prestanombres o testaferros de Juan Claudio Chavanne, se presentaron en los autos allanándose a la demanda, sin hacer expressis verbis reconocimiento alguno en punto a esa acusación (codemandados Jorge Tejerina, Marcelo Augusto Chavanne y Carlos Federico Chavanne). Otro, en cambio admitió expresamente la apuntada condición de “prestanombre” del citado quebrado (Santiago Palmieri). De su lado, La Vertiente Andina S.A. no contestó la demanda y fue declarada rebelde por ello.</w:t>
      </w:r>
    </w:p>
    <w:p>
      <w:pPr>
        <w:pStyle w:val="Normal"/>
        <w:rPr/>
      </w:pPr>
      <w:r>
        <w:rPr/>
      </w:r>
    </w:p>
    <w:p>
      <w:pPr>
        <w:pStyle w:val="Normal"/>
        <w:rPr/>
      </w:pPr>
      <w:r>
        <w:rPr/>
        <w:t>¿Qué valor tiene tales actitudes procesales de los demandados en orden a la prueba de la simulación contra el demandado Juan Claudio Chavanne o, lo que es lo mismo decir, en punto a la acreditación de su condición de contratante oculto?.</w:t>
      </w:r>
    </w:p>
    <w:p>
      <w:pPr>
        <w:pStyle w:val="Normal"/>
        <w:rPr/>
      </w:pPr>
      <w:r>
        <w:rPr/>
      </w:r>
    </w:p>
    <w:p>
      <w:pPr>
        <w:pStyle w:val="Normal"/>
        <w:rPr/>
      </w:pPr>
      <w:r>
        <w:rPr/>
        <w:t>Las referidas actitudes no fueron, ciertamente, equiparables y, por lo tanto, las respuestas tampoco lo pueden ser, pero en ningún caso, lo adelanto, el resultado interpretativo luce favorable al quebrado.</w:t>
      </w:r>
    </w:p>
    <w:p>
      <w:pPr>
        <w:pStyle w:val="Normal"/>
        <w:rPr/>
      </w:pPr>
      <w:r>
        <w:rPr/>
      </w:r>
    </w:p>
    <w:p>
      <w:pPr>
        <w:pStyle w:val="Normal"/>
        <w:rPr/>
      </w:pPr>
      <w:r>
        <w:rPr/>
        <w:t>Me explico.</w:t>
      </w:r>
    </w:p>
    <w:p>
      <w:pPr>
        <w:pStyle w:val="Normal"/>
        <w:rPr/>
      </w:pPr>
      <w:r>
        <w:rPr/>
      </w:r>
    </w:p>
    <w:p>
      <w:pPr>
        <w:pStyle w:val="Normal"/>
        <w:rPr/>
      </w:pPr>
      <w:r>
        <w:rPr/>
        <w:t>El allanamiento, como regla, no implica confesión de los hechos afirmados por el demandante, pero entraña, eso sí, el reconocimiento de la razón que asiste al actor, relevándolo del onus probandi correspondiente a los hechos invocados en la demanda (conf. PALACIO, L. y ALVARADO VELLOSO, A., ob. cit., t. 7, p. 44). Empero, esto último es con relación a quien se allana, pero no con relación a otro codemandado —como es el fallido— para quien ese reconocimiento es res inter alios acta cualquiera sea su condición procesal (conf. PALACIO, L. y ALVARADO VELLOSO, A., t. 3, ps. 266 y 281). Es decir, el allanamiento de un litisconsorte no afecta a los demás, porque quien lo hace carece de pleno poder dispositivo para renunciar el bien enjuiciado (conf. FAIRÉN GUILLÉN, V., “Sobre el litisconsorcio en el proceso civil”, Revista de Derecho Privado, n° 448/449, julio-agosto 1954, p. 859, espec. p.871). No obstante, en mi opinión, en juicios como el de simulación, los recordados allanamientos pueden valer como presunción contra el reputado contratante oculto si él, a su turno, no ofrece -tal como ocurre en autos- una explicación siquiera mínima acerca de las razones por la cuales esos allanamientos habrían de considerarse fraudulentos, esto es, hechos para perjudicarlo, y máxime cuando de los mismos se derivaría —como efecto práctico— el incremento del patrimonio liquidable de su quiebra.</w:t>
      </w:r>
    </w:p>
    <w:p>
      <w:pPr>
        <w:pStyle w:val="Normal"/>
        <w:rPr/>
      </w:pPr>
      <w:r>
        <w:rPr/>
      </w:r>
    </w:p>
    <w:p>
      <w:pPr>
        <w:pStyle w:val="Normal"/>
        <w:rPr/>
      </w:pPr>
      <w:r>
        <w:rPr/>
        <w:t>De su lado, la doctrina especializada ha afirmado, con una buena dosis de realidad, que la contumacia del rebelde, no puede menos que valorarse como dato demostrativo de la simulación, con efectos muy parecidos a la ficta confessio (conf. MUÑOZ SABATÉ, L., La prueba de la simulación, Temis, Bogotá, 1980, p. 191). Con ese alcance, frente al codemandado quebrado, ella también puede constituir una presunción o indicio a falta de prueba en contrario (conf. doctrina de la C. Nac. Civ. sala A, 30/07/1976, LL 1977-A, p. 517).</w:t>
      </w:r>
    </w:p>
    <w:p>
      <w:pPr>
        <w:pStyle w:val="Normal"/>
        <w:rPr/>
      </w:pPr>
      <w:r>
        <w:rPr/>
      </w:r>
    </w:p>
    <w:p>
      <w:pPr>
        <w:pStyle w:val="Normal"/>
        <w:rPr/>
      </w:pPr>
      <w:r>
        <w:rPr/>
        <w:t>Más nítido es el tema relativamente al codemandado que de modo expreso reconoció su condición de “prestanombre” de Juan Claudio Chavanne. En efecto: su actitud reconociendo tal hecho, es equiparable a una confesión (conf. FALCÓN, E., “Tratado de la Prueba”, Buenos Aires, 2003, t. 2, p. 113, n° 440). Se trata, como lo explica Luis Muñoz Sabaté, de la confesión asertiva del cómplice, desbaratando y perjudicando con ello los planes del simulador. Su explicación sociológica es fácil. En efecto, la complicidad en la simulación es un fenómeno que muchas veces se presta por pura complacencia, sin perspectivas de lucro, y en donde el sujeto no valora la gravedad de la desviación. Pero por lo mismo que no existe una previa toma de conciencia acerca de la gravedad o la ilicitud de la conducta simuladora, sucede que al ser denunciado o demandado dicho cómplice ante los tribunales sufre un aldabonazo traumatizante que lo lleva a disociarse del simulador y buscar su propia defensa por caminos a veces divergentes, alguno de los cuales pudiera consistir precisamente en la confesión de su complicidad, sobre todo si la acción se plantea en sede civil (autor cit., ob. cit., p. 190).</w:t>
      </w:r>
    </w:p>
    <w:p>
      <w:pPr>
        <w:pStyle w:val="Normal"/>
        <w:rPr/>
      </w:pPr>
      <w:r>
        <w:rPr/>
      </w:r>
    </w:p>
    <w:p>
      <w:pPr>
        <w:pStyle w:val="Normal"/>
        <w:rPr/>
      </w:pPr>
      <w:r>
        <w:rPr/>
        <w:t>(e) Independientemente de lo anterior, diversas constancias agregadas a los procesos judiciales mencionados en la nota de fs. 2204, así como a la causa 82.471 “Espósito, O. A. c. Chavanne, Juan Claudio y otros s/ ordinario” (oportunamente acumulada al sub lite, luego desistida, pero en la que obra agregada prueba calificable como “trasladada” en los términos del art. 376 del Cód. Procesal; conf. HIGHTON, E. y AREÁN, B., ob cit., t. 7, ps. 261/262), corroboran lo anticipado por esta sala en oportunidad de mantener las medidas cautelares dictadas en el incidente de investigación n° 68.241, en cuanto a que, ya con base en el informe de la sindicatura agregado a fs. 872/878 de este último expediente, podía vislumbrarse la relación existente entre Juan Claudio Chavanne y quienes aparecen como adquirentes de los lotes (fs. 3227/3235 de la causa n° 68.241 “Chavanne, Juan C. s/ quiebra s/ incidente de investigación de bienes”).</w:t>
      </w:r>
    </w:p>
    <w:p>
      <w:pPr>
        <w:pStyle w:val="Normal"/>
        <w:rPr/>
      </w:pPr>
      <w:r>
        <w:rPr/>
      </w:r>
    </w:p>
    <w:p>
      <w:pPr>
        <w:pStyle w:val="Normal"/>
        <w:rPr/>
      </w:pPr>
      <w:r>
        <w:rPr/>
        <w:t>Lo explico.</w:t>
      </w:r>
    </w:p>
    <w:p>
      <w:pPr>
        <w:pStyle w:val="Normal"/>
        <w:rPr/>
      </w:pPr>
      <w:r>
        <w:rPr/>
      </w:r>
    </w:p>
    <w:p>
      <w:pPr>
        <w:pStyle w:val="Normal"/>
        <w:rPr/>
      </w:pPr>
      <w:r>
        <w:rPr/>
        <w:t>I. Entre Juan Claudio Chavanne, Marcelo Augusto Chavanne y Carlos Federico Chavanne existe una relación de parentesco oportunamente destacada por la sindicatura designada en la quiebra del primero (fs. 875 vta., causa n° 68.241 cit.).</w:t>
      </w:r>
    </w:p>
    <w:p>
      <w:pPr>
        <w:pStyle w:val="Normal"/>
        <w:rPr/>
      </w:pPr>
      <w:r>
        <w:rPr/>
      </w:r>
    </w:p>
    <w:p>
      <w:pPr>
        <w:pStyle w:val="Normal"/>
        <w:rPr/>
      </w:pPr>
      <w:r>
        <w:rPr/>
        <w:t>Como lo enseña autorizada doctrina, puede considerarse presunción común a cualquier especie de simulación la que resulta del parentesco. En efecto, sea la simulación absoluta, relativa o por interpósita persona, el propósito de las partes, al llevarla a cabo, es ocultar la verdad detrás de una engañosa apariencia y, siendo así, es natural que quien pretenda usar este procedimiento elija para su testaferro una persona de su entera confianza, a fin de que mañana, desaparecida la razón determinante del acto, reconozca lealmente la verdadera naturaleza del contrato (conf. ACUÑA ANZORENA, A., “La simulación de los actos jurídicos – diez estudios sobre algunos de sus principales aspectos”, Buenos Aires, 1936, p. 250; en el mismo sentido: CÁMARA, H., “Simulación en los actos jurídicos”, cit., p. 204; MOSSET ITURRASPE, J., “Negocios simulados...”, cit., t. I, p. 274).</w:t>
      </w:r>
    </w:p>
    <w:p>
      <w:pPr>
        <w:pStyle w:val="Normal"/>
        <w:rPr/>
      </w:pPr>
      <w:r>
        <w:rPr/>
      </w:r>
    </w:p>
    <w:p>
      <w:pPr>
        <w:pStyle w:val="Normal"/>
        <w:rPr/>
      </w:pPr>
      <w:r>
        <w:rPr/>
        <w:t>Cuando intervienen parientes, incluso se afirma que no cabe hablar de cómplices, sino de coautores de la simulación, al representar la relación vinculante la básica motivación de la maniobra simulatoria (conf. MUÑOZ SABATÉ, L., ob. cit., p. 243).</w:t>
      </w:r>
    </w:p>
    <w:p>
      <w:pPr>
        <w:pStyle w:val="Normal"/>
        <w:rPr/>
      </w:pPr>
      <w:r>
        <w:rPr/>
      </w:r>
    </w:p>
    <w:p>
      <w:pPr>
        <w:pStyle w:val="Normal"/>
        <w:rPr/>
      </w:pPr>
      <w:r>
        <w:rPr/>
        <w:t>II. La presunción precedentemente aludida que deriva de la affectio ha quedado confirmada en autos por las expresas manifestaciones de Marcelo Augusto Chavanne, hermano del fallido, quien en el incidente de investigación presentó, por derecho propio, un escrito en el que dijo que “...la eventual existencia de lotes a mi nombre importa una situación aparente u ostensible, no siendo el propietario real, ni habiéndome comportado como tal...”, agregando a continuación: “...Su titularidad corresponde al grupo o conjunto económico encabezado por mi hermano Juan Claudio Chavanne, cuya quiebra oportunamente decretara este Tribunal (...) Que la razón por la cual se habrían, en su momento, escriturado a mi nombre, radica en la conveniencia de inscribirlos a nombre de personas físicas, en función de encontrarse en Zonas de Frontera, y (...) Consecuentemente, adelanto mi conformidad para formalizar la transferencia dominial que V.Sa. determine...” (fs. 985, causa 68.241 cit.).</w:t>
      </w:r>
    </w:p>
    <w:p>
      <w:pPr>
        <w:pStyle w:val="Normal"/>
        <w:rPr/>
      </w:pPr>
      <w:r>
        <w:rPr/>
      </w:r>
    </w:p>
    <w:p>
      <w:pPr>
        <w:pStyle w:val="Normal"/>
        <w:rPr/>
      </w:pPr>
      <w:r>
        <w:rPr/>
        <w:t>III. En afín pero distinto orden de ideas, debe ser observado que Juan Claudio Chavanne, Carlos Federico Chavanne, Marcelo Augusto Chavanne, Jorge Tejerina y Jaime Fernández Madero, entre otros, fueron adquirentes de las acciones ordinarias representativas del Banco de Hurlingham S.A., por venta que de tales títulos le hicieran, según convenio del 17/12/1976, los señores Isidoro Miguel Graiver, Juan Graiver, María Sol Graiver y la señora Gitnach de Graiver (ver manifestaciones del escribano interviniente en la operación de fs. 654/658 de la causa 40.772; y también las del propio Juan C. Chavanne de fs. 692/693, misma causa). Tal adquisición representó, especialmente, para Juan Claudio Chavanne hacerse del 41,8% del paquete accionario del mencionado banco (fs. 294 de la causa 40772), lo que le permitió ejercer su vicepresidencia (fs. 68 de la causa 40.772).</w:t>
      </w:r>
    </w:p>
    <w:p>
      <w:pPr>
        <w:pStyle w:val="Normal"/>
        <w:rPr/>
      </w:pPr>
      <w:r>
        <w:rPr/>
      </w:r>
    </w:p>
    <w:p>
      <w:pPr>
        <w:pStyle w:val="Normal"/>
        <w:rPr/>
      </w:pPr>
      <w:r>
        <w:rPr/>
        <w:t>De otro lado, cabe mencionar que el señor Oscar Alfredo Alegre declaró que Juan Claudio Chavanne era el presidente de Compañía Integral de Comercialización S.A., empresa que tuvo a su cargo la comercialización de los lotes, y de la que, además, eran integrantes Jorge Tejerina y Santiago Palmieri (fs. 595, causa 68.241 cit.). Estos datos son corroborados, asimismo, por la declaración efectuada por Tejerina en el incidente de investigación de bienes (fs. 278).</w:t>
      </w:r>
    </w:p>
    <w:p>
      <w:pPr>
        <w:pStyle w:val="Normal"/>
        <w:rPr/>
      </w:pPr>
      <w:r>
        <w:rPr/>
      </w:r>
    </w:p>
    <w:p>
      <w:pPr>
        <w:pStyle w:val="Normal"/>
        <w:rPr/>
      </w:pPr>
      <w:r>
        <w:rPr/>
        <w:t>Todos estos antecedentes fácticos muestran que los codemandados poseen entre sí un conocimiento de larga data, contemporáneo incluso con las adquisiciones inmobiliarias impugnadas en autos, vinculado al mundo de los negocios.</w:t>
      </w:r>
    </w:p>
    <w:p>
      <w:pPr>
        <w:pStyle w:val="Normal"/>
        <w:rPr/>
      </w:pPr>
      <w:r>
        <w:rPr/>
      </w:r>
    </w:p>
    <w:p>
      <w:pPr>
        <w:pStyle w:val="Normal"/>
        <w:rPr/>
      </w:pPr>
      <w:r>
        <w:rPr/>
        <w:t>Tal conocimiento recíproco es, entonces, otro dato presuntivo que avala la presencia de las simulaciones denunciadas en autos, toda vez que, precisamente, otra vertiente de la affectio son las relaciones negociales o profesionales (conf. MUÑOZ SABATÉ, L., ob. cit., p. 246; MOSSET ITURRASPE, J., “Negocios simulados...”, cit., p. 275).</w:t>
      </w:r>
    </w:p>
    <w:p>
      <w:pPr>
        <w:pStyle w:val="Normal"/>
        <w:rPr/>
      </w:pPr>
      <w:r>
        <w:rPr/>
      </w:r>
    </w:p>
    <w:p>
      <w:pPr>
        <w:pStyle w:val="Normal"/>
        <w:rPr/>
      </w:pPr>
      <w:r>
        <w:rPr/>
        <w:t>IV. A esta altura, no parece inoportuno recordar que la existencia de las mencionadas relaciones negociales en su vinculación específica con la indagación de la real titularidad de los lotes sitos en Colonia Maipú fueron explicadas en diversas actuaciones tanto por Santiago Palmieri como por Jorge Tejerina, e incluso por el señor Horacio A. Creide que prestó testimonio en la causa 82.471.</w:t>
      </w:r>
    </w:p>
    <w:p>
      <w:pPr>
        <w:pStyle w:val="Normal"/>
        <w:rPr/>
      </w:pPr>
      <w:r>
        <w:rPr/>
      </w:r>
    </w:p>
    <w:p>
      <w:pPr>
        <w:pStyle w:val="Normal"/>
        <w:rPr/>
      </w:pPr>
      <w:r>
        <w:rPr/>
        <w:t>El primero, al prestar declaración en dicho incidente dijo con relación a las operaciones de venta de lotes que por lo “...engorroso de inscribir el título a nombre de la sociedad por ser zona de frontera, se optó por dividir la compra entre cuatro o cinco personas relacionadas con la empresa...El título de dominio, al ser en realidad de la empresa quedó retenido por la misma. Los bienes no se compraron con fondos propios sino de la empresa. No recuerda bien pero debían ser los adquirentes Juan Chavanne, Jorge Tejerina y uno o dos hermanos de Chavanne, aparte del declarante...No hubo entrega de fondos o contraprestación alguna...Si existiera algún lote a su nombre el dicente declara ser sólo titular aparente del mismo. No es propietario...” (fs. 245 bis de la causa 68.241 “Chavanne, Juan C. s/ quiebra s/ incidente de investigación de bienes”). Cabe observar, asimismo, que en el expediente n° 40.772 obra un escrito suscripto por Palmieri por el cual muestra su allanamiento a la pretensión allí articulada por el aquí actor y por el doctor Mariano Weschler de que dicho codemandado otorgue los instrumentos necesarios para traspasar diversos lotes a la quiebra (fs. 1177 de la causa 40.772 “Chavanne, Juan c. s/ incidente de extensión de quiebra”).</w:t>
      </w:r>
    </w:p>
    <w:p>
      <w:pPr>
        <w:pStyle w:val="Normal"/>
        <w:rPr/>
      </w:pPr>
      <w:r>
        <w:rPr/>
      </w:r>
    </w:p>
    <w:p>
      <w:pPr>
        <w:pStyle w:val="Normal"/>
        <w:rPr/>
      </w:pPr>
      <w:r>
        <w:rPr/>
        <w:t>Por su parte, Jorge Tejerina declaró que “...ninguno de los lotes que actualmente figuran en el registro de la propiedad inmueble de Neuquén, en relación con el fraccionamiento del lago Lolog, son en realidad de su propiedad...” (fs. 279 de la cit. causa 68.241). Y, tiempo después, en otra causa, Tejerina presentó un escrito donde manifestó: “...Que pongo en conocimiento de V.S. (...) que los lotes de terreno de marras pertenecen al Sr. Chavanne, aclarando que no puedo determinar ni la cantidad ni la individualización de los mismos. Asimismo, hago saber que en dicha época otorgué escritura de apoderamiento especial a favor del Sr. Chavanne con todas las facultades necesarias para disponer de los mismos inclusive otorgar las pertinentes escrituras, pero dado el tiempo transcurrido —casi veinte años— no recuerdo ningún dato que permita localizar el mencionado poder...” (fs. 1174, de la causa 40.772).</w:t>
      </w:r>
    </w:p>
    <w:p>
      <w:pPr>
        <w:pStyle w:val="Normal"/>
        <w:rPr/>
      </w:pPr>
      <w:r>
        <w:rPr/>
      </w:r>
    </w:p>
    <w:p>
      <w:pPr>
        <w:pStyle w:val="Normal"/>
        <w:rPr/>
      </w:pPr>
      <w:r>
        <w:rPr/>
        <w:t>Finalmente, la declaración de Horacio A. Creide da cuenta de la participación que en el loteo le cupo a Juan Claudio Chavanne, junto a Tejerina y Palmieri (fs. 959, causa 82.471 cit.).</w:t>
      </w:r>
    </w:p>
    <w:p>
      <w:pPr>
        <w:pStyle w:val="Normal"/>
        <w:rPr/>
      </w:pPr>
      <w:r>
        <w:rPr/>
      </w:r>
    </w:p>
    <w:p>
      <w:pPr>
        <w:pStyle w:val="Normal"/>
        <w:rPr/>
      </w:pPr>
      <w:r>
        <w:rPr/>
        <w:t>V. Las relaciones de conocimiento antes mencionadas también se aprecian existentes con relación a quienes intervinieron como apoderados en las escrituras continentes de las ventas impugnadas en autos.</w:t>
      </w:r>
    </w:p>
    <w:p>
      <w:pPr>
        <w:pStyle w:val="Normal"/>
        <w:rPr/>
      </w:pPr>
      <w:r>
        <w:rPr/>
      </w:r>
    </w:p>
    <w:p>
      <w:pPr>
        <w:pStyle w:val="Normal"/>
        <w:rPr/>
      </w:pPr>
      <w:r>
        <w:rPr/>
        <w:t>Jaime Fernández Madero, que aparece mencionado en el acto constitutivo de La Vertiente Andina S.A. con facultad de aceptar o proponer modificaciones a dicho acto y para realizar todas las gestiones necesarias para obtener la conformidad de la autoridad de control y registro (fs. 258, causa 68.241cit.), fue vicepresidente de Ambógena S.A., sociedad de la cual Juan Claudio Chavanne era presidente del directorio (fs. 72/73 de la causa 40.772 “Chavanne, Juan C. s/ incidente de extensión de quiebra”). Recuérdese, además, lo ya dicho acerca del conocimiento de Fernández Madero y Chavanne por la actuación de ambos en el Banco de Hurlingham S.A.</w:t>
      </w:r>
    </w:p>
    <w:p>
      <w:pPr>
        <w:pStyle w:val="Normal"/>
        <w:rPr/>
      </w:pPr>
      <w:r>
        <w:rPr/>
      </w:r>
    </w:p>
    <w:p>
      <w:pPr>
        <w:pStyle w:val="Normal"/>
        <w:rPr/>
      </w:pPr>
      <w:r>
        <w:rPr/>
        <w:t>De su lado, el señor Carlos Alberto Sterin, que representó a Yamil José Gabriel Obeid en las escrituras n° 156 del 25/05/1976 y n° 379 del 06/07/1976, fue uno de los socios fundadores de La Vertiente Andina S.A. (fs. 252 de la cit. causa n° 68.241).</w:t>
      </w:r>
    </w:p>
    <w:p>
      <w:pPr>
        <w:pStyle w:val="Normal"/>
        <w:rPr/>
      </w:pPr>
      <w:r>
        <w:rPr/>
      </w:r>
    </w:p>
    <w:p>
      <w:pPr>
        <w:pStyle w:val="Normal"/>
        <w:rPr/>
      </w:pPr>
      <w:r>
        <w:rPr/>
        <w:t>VI. La quiebra personal de Juan Claudio Chavanne se dictó como extensión de la quiebra de Ambógena S.A., al mismo tiempo que la quiebra de Portagro S.A. y Rivamer S.A., en el entendimiento de que formaban un conjunto económico (fs. 113/116, de la causa 40.772 “Chavanne, Juan C. s/ incidente de extensión de quiebra”).</w:t>
      </w:r>
    </w:p>
    <w:p>
      <w:pPr>
        <w:pStyle w:val="Normal"/>
        <w:rPr/>
      </w:pPr>
      <w:r>
        <w:rPr/>
      </w:r>
    </w:p>
    <w:p>
      <w:pPr>
        <w:pStyle w:val="Normal"/>
        <w:rPr/>
      </w:pPr>
      <w:r>
        <w:rPr/>
        <w:t>Interesa mencionar que la condición de Juan Claudio Chavanne como titular de ese grupo económico, fue examinada con detenimiento en el informe general de la sindicatura presentado en la causa 39.741 “Ambógena S. A. —hoy Arroyo del Medio— y otros s/ quiebra”, en el que se habló del “Grupo Chavanne” (fs. 2361 y ss., cit. causa).</w:t>
      </w:r>
    </w:p>
    <w:p>
      <w:pPr>
        <w:pStyle w:val="Normal"/>
        <w:rPr/>
      </w:pPr>
      <w:r>
        <w:rPr/>
      </w:r>
    </w:p>
    <w:p>
      <w:pPr>
        <w:pStyle w:val="Normal"/>
        <w:rPr/>
      </w:pPr>
      <w:r>
        <w:rPr/>
        <w:t>Del mismo informe de la sindicatura surgen otros dos datos de relieve.</w:t>
      </w:r>
    </w:p>
    <w:p>
      <w:pPr>
        <w:pStyle w:val="Normal"/>
        <w:rPr/>
      </w:pPr>
      <w:r>
        <w:rPr/>
      </w:r>
    </w:p>
    <w:p>
      <w:pPr>
        <w:pStyle w:val="Normal"/>
        <w:rPr/>
      </w:pPr>
      <w:r>
        <w:rPr/>
        <w:t>El primero: que el activo liquidable se integraba por la participación que el propio Juan Claudio Chavanne tenía en el loteo del “Lago Lolog”, equivalente al 65% (fs. 2365, causa 40.772). Este dato se refiere a la participación “ostensible” que correspondía al quebrado en el loteo, pero como se verá más adelante, de las propias declaraciones del recurrente surge la existencia de un activo suyo “no ostensible”, en el cual, naturalmente, cabe considerar comprendidos los lotes referidos en el sub lite.</w:t>
      </w:r>
    </w:p>
    <w:p>
      <w:pPr>
        <w:pStyle w:val="Normal"/>
        <w:rPr/>
      </w:pPr>
      <w:r>
        <w:rPr/>
      </w:r>
    </w:p>
    <w:p>
      <w:pPr>
        <w:pStyle w:val="Normal"/>
        <w:rPr/>
      </w:pPr>
      <w:r>
        <w:rPr/>
        <w:t>El segundo: que a los efectos de calificar la conducta de Juan Claudio Chavanne y de conformidad con lo entonces dispuesto por el art. 235, inc. 8°, de la ley 19.551, cabía tener presente la comprobada adquisición de innumerables bienes inmuebles susceptibles de desapoderamiento a nombre de terceras personas, tal como se constató en los autos “Visnú S. A. s/ inc. extensión de quiebra” y “Renil S. A. s/ inc. extensión de quiebra” (fs. 2387 y vta., de la causa 39.741). Este segundo dato puesto de relieve por la sindicatura, evidencia -por sí mismo- que la adquisición por Juan Claudio Chavanne de inmuebles valiéndose para ello de la participación de terceras personas fue, en la época crítica de sus negocios, un modus operandi suyo de amplia utilización y del que, entonces, no parece posible escindir las operaciones cuestionadas en autos.</w:t>
      </w:r>
    </w:p>
    <w:p>
      <w:pPr>
        <w:pStyle w:val="Normal"/>
        <w:rPr/>
      </w:pPr>
      <w:r>
        <w:rPr/>
      </w:r>
    </w:p>
    <w:p>
      <w:pPr>
        <w:pStyle w:val="Normal"/>
        <w:rPr/>
      </w:pPr>
      <w:r>
        <w:rPr/>
        <w:t>VII. Otros aspectos a tener en cuenta son los siguientes:</w:t>
      </w:r>
    </w:p>
    <w:p>
      <w:pPr>
        <w:pStyle w:val="Normal"/>
        <w:rPr/>
      </w:pPr>
      <w:r>
        <w:rPr/>
      </w:r>
    </w:p>
    <w:p>
      <w:pPr>
        <w:pStyle w:val="Normal"/>
        <w:rPr/>
      </w:pPr>
      <w:r>
        <w:rPr/>
        <w:t>(i) Según surge de la causa 68.241, es decir, del incidente de investigación, La Vertiente Andina S.A. es una sociedad registrada en la Inspección General de Personas Jurídica de la Provincia de Río Negro (fs. 2348); sin embargo, no se encuentra inscripta ante la Administración Federal de Ingresos Públicos (fs. 2020 y 2034), y de acuerdo a lo informado por la sindicatura desde su constitución en enero de 1974 no ha presentado balance alguno (fs. 875 y vta.).</w:t>
      </w:r>
    </w:p>
    <w:p>
      <w:pPr>
        <w:pStyle w:val="Normal"/>
        <w:rPr/>
      </w:pPr>
      <w:r>
        <w:rPr/>
      </w:r>
    </w:p>
    <w:p>
      <w:pPr>
        <w:pStyle w:val="Normal"/>
        <w:rPr/>
      </w:pPr>
      <w:r>
        <w:rPr/>
        <w:t>Es decir, se trata de una sociedad constituida en el tiempo próximo a las operaciones impugnadas en autos y que, pese a no haber presentado balances, aparece como actora principal de la operatoria de venta de loteos en la misma época en que Juan C. Chavanne también lo hacía valiéndose de otra sociedad, según lo declaró Santiago Palmieri (fs. 245 y 245 bis, causa 68.241 cit.). Asimismo, no cabe olvidar que en el acto de constitución de La Vertiente Andina S.A., el abogado Jaime Fernández Madero (de cuya vinculación con Juan Claudio Chavanne hay referencias suficientes en autos tanto por la actuación de ambos en Ambógena S.A. como en el Banco de Hurlingham S.A., según lo ya expuesto), fue autorizado para aceptar o proponer modificaciones a dicho acto, lo que ciertamente representa un facultamiento extraordinario impropio de conferir a alguien que, formalmente, no era accionista ni directivo y que, en consecuencia, más parece dado para posibilitar la actuación encubierta del verdadero dueño del negocio.</w:t>
      </w:r>
    </w:p>
    <w:p>
      <w:pPr>
        <w:pStyle w:val="Normal"/>
        <w:rPr/>
      </w:pPr>
      <w:r>
        <w:rPr/>
      </w:r>
    </w:p>
    <w:p>
      <w:pPr>
        <w:pStyle w:val="Normal"/>
        <w:rPr/>
      </w:pPr>
      <w:r>
        <w:rPr/>
        <w:t>(ii) Como lo expliqué en el consid. 7°, la participación de Yamil José Gabriel Obeid en las ventas impugnadas en autos lo fue al solo efecto de viabilizar la respectiva transferencia de dominio a favor de quien en cada hipótesis resultaba adquirente, ya que los inmuebles vendidos pertenecían a La Vertiente Andina S.A. por adquisición que había hecho de ellos a Obeid en una compraventa precedente no escriturada.</w:t>
      </w:r>
    </w:p>
    <w:p>
      <w:pPr>
        <w:pStyle w:val="Normal"/>
        <w:rPr/>
      </w:pPr>
      <w:r>
        <w:rPr/>
      </w:r>
    </w:p>
    <w:p>
      <w:pPr>
        <w:pStyle w:val="Normal"/>
        <w:rPr/>
      </w:pPr>
      <w:r>
        <w:rPr/>
        <w:t>Esta pasividad evidenciada por La Vertiente Andina S.A. consistente en comprar pero no escriturar, haciéndolo después a favor de quienes, por lo ya visto, eran allegados de Juan Claudio Chavanne, muestra de suyo otro indicio relevante, a saber, una inertia representada por la baja consistencia de la posición contractual de dicha parte acusada en autos de cómplice (conf. MUÑOZ SABATÉ, L., ob. cit., p. 386 y ss.). La propia omisión del trámite registral, valga observarlo, viene a representar un lugar común en la técnica simulatoria (conf. MUÑOZ SABATÉ, L., ob. cit., p. 364).</w:t>
      </w:r>
    </w:p>
    <w:p>
      <w:pPr>
        <w:pStyle w:val="Normal"/>
        <w:rPr/>
      </w:pPr>
      <w:r>
        <w:rPr/>
      </w:r>
    </w:p>
    <w:p>
      <w:pPr>
        <w:pStyle w:val="Normal"/>
        <w:rPr/>
      </w:pPr>
      <w:r>
        <w:rPr/>
        <w:t>(iii) En todas las escrituras de que tratan las presentes actuaciones intervino el mismo escribano, Alberto Raúl Pérez, con registro en la ciudad de Neuquén. Pero ninguno de los comparecientes denunció domicilio en esa capital provincial. Por el contrario, en todas las escrituras quedó asentado que los otorgantes eran “...vecinos de la Capital Federal, de tránsito...” en la ciudad de Neuquén (fs. 436, 442, 456, 537, 616 y 691).</w:t>
      </w:r>
    </w:p>
    <w:p>
      <w:pPr>
        <w:pStyle w:val="Normal"/>
        <w:rPr/>
      </w:pPr>
      <w:r>
        <w:rPr/>
      </w:r>
    </w:p>
    <w:p>
      <w:pPr>
        <w:pStyle w:val="Normal"/>
        <w:rPr/>
      </w:pPr>
      <w:r>
        <w:rPr/>
        <w:t>Haber otorgado las escrituras en jurisdicción provincial cuando los otorgantes se domicilian en la ciudad de Bueno Aires es también un indicio comprobatorio de la simulación, ya que tipifica como un conducta presumiblemente enderezada a ocultar la celebración del acto (conf. C. Com., JA t. 42, p. 720; MUÑOZ SABATÉ, L., ob. cit., ps. 359/360).</w:t>
      </w:r>
    </w:p>
    <w:p>
      <w:pPr>
        <w:pStyle w:val="Normal"/>
        <w:rPr/>
      </w:pPr>
      <w:r>
        <w:rPr/>
      </w:r>
    </w:p>
    <w:p>
      <w:pPr>
        <w:pStyle w:val="Normal"/>
        <w:rPr/>
      </w:pPr>
      <w:r>
        <w:rPr/>
        <w:t>VIII. Las relaciones parentales, negociales y profesionales descriptas más arriba, en conexión interpretativa con lo antes expuesto acerca de la baja consistencia de la posición contractual que La Vertiente Andina S.A. mostró con relación a los actos impugnados, donde el negocio dispositivo se verificó, en definitiva, en dos tiempos, el primero determinado por la venta Obeid a dicha sociedad comercial, y el segundo definido por las que esta última hizo a los adquirentes finales, evidencia con elocuencia una interpositio de la que formaron parte aquella y estos últimos.</w:t>
      </w:r>
    </w:p>
    <w:p>
      <w:pPr>
        <w:pStyle w:val="Normal"/>
        <w:rPr/>
      </w:pPr>
      <w:r>
        <w:rPr/>
      </w:r>
    </w:p>
    <w:p>
      <w:pPr>
        <w:pStyle w:val="Normal"/>
        <w:rPr/>
      </w:pPr>
      <w:r>
        <w:rPr/>
        <w:t>La maniobra es bien conocida. El simulador que pretende reforzar la apariencia verídica de un negocio jurídico, contrata con un extraño para que seguidamente esta persona contrate a su vez con el familiar o amigo. De este modo la operación simulatoria se desdobla en dos tiempos o secuencias, en el primero de los cuales se simula un negocio jurídico con una persona aparentemente desallegada al simulador impidiendo así el indicio de la affectio, y en el segundo tiempo se culmina por medio de este interpuesto la definitiva llave del negocio. Se trata de una simulación articulada o en cadena (conf. MUÑOZ SABATÉ, L., ob. cit., p. 272).</w:t>
      </w:r>
    </w:p>
    <w:p>
      <w:pPr>
        <w:pStyle w:val="Normal"/>
        <w:rPr/>
      </w:pPr>
      <w:r>
        <w:rPr/>
      </w:r>
    </w:p>
    <w:p>
      <w:pPr>
        <w:pStyle w:val="Normal"/>
        <w:rPr/>
      </w:pPr>
      <w:r>
        <w:rPr/>
        <w:t>IX. He dejado para lo último un elemento de juicio que, acaso, debió ser el de primera y, tal vez, única consideración, pero que confirma definitivamente la interpretación que deriva de los hechos y presunciones mencionados hasta aquí.</w:t>
      </w:r>
    </w:p>
    <w:p>
      <w:pPr>
        <w:pStyle w:val="Normal"/>
        <w:rPr/>
      </w:pPr>
      <w:r>
        <w:rPr/>
      </w:r>
    </w:p>
    <w:p>
      <w:pPr>
        <w:pStyle w:val="Normal"/>
        <w:rPr/>
      </w:pPr>
      <w:r>
        <w:rPr/>
        <w:t>Se trata de las declaraciones y de la actitud procesal del propio Juan Claudio Chavanne.</w:t>
      </w:r>
    </w:p>
    <w:p>
      <w:pPr>
        <w:pStyle w:val="Normal"/>
        <w:rPr/>
      </w:pPr>
      <w:r>
        <w:rPr/>
      </w:r>
    </w:p>
    <w:p>
      <w:pPr>
        <w:pStyle w:val="Normal"/>
        <w:rPr/>
      </w:pPr>
      <w:r>
        <w:rPr/>
        <w:t>En efecto, en el marco del recordado incidente de investigación de bienes, el mencionado quebrado afirmó a fs. 600 ter/600 quater que “...cree que la quiebra tenía en propiedad un bien que se denominaba sociedad accidental Lago Lolog. Y lo que propuso fue subdividir la tierra en lotes (...) Que sí perteneció dos fracciones en San Martín de los Andes, una llamada Lago Lolog y otra Sociedad accidental Lolog. Que agrega que algunos lotes de ellos estaban a nombre de Marcelo Carlos Federico Chavanne, Santiago Palmieri y no recuerda si había otras personas. Se encontraban en cabeza de terceras personas en virtud de los problemas porque estaban en la zona de seguridad. Los reales titulares era la Compañía del declarante. Cree que no figuran lotes de propiedad del fallido a nombre (de) Vertiente Andina...”.</w:t>
      </w:r>
    </w:p>
    <w:p>
      <w:pPr>
        <w:pStyle w:val="Normal"/>
        <w:rPr/>
      </w:pPr>
      <w:r>
        <w:rPr/>
      </w:r>
    </w:p>
    <w:p>
      <w:pPr>
        <w:pStyle w:val="Normal"/>
        <w:rPr/>
      </w:pPr>
      <w:r>
        <w:rPr/>
        <w:t>De esta particular declaración surge interpretativamente: (i) que Marcelo Augusto Chavanne y Carlos Federico Chavanne (con evidente error de tipeo, el acta testimonial aludió a Marcelo Carlos Federico Chavanne), lo mismo que Santiago Palmieri, fueron efectivamente “testaferros” del recurrente; y (ii) que el verdadero dueño del negocio no era otro que el propio quebrado.</w:t>
      </w:r>
    </w:p>
    <w:p>
      <w:pPr>
        <w:pStyle w:val="Normal"/>
        <w:rPr/>
      </w:pPr>
      <w:r>
        <w:rPr/>
      </w:r>
    </w:p>
    <w:p>
      <w:pPr>
        <w:pStyle w:val="Normal"/>
        <w:rPr/>
      </w:pPr>
      <w:r>
        <w:rPr/>
        <w:t>A estas últimas precisiones brindadas por Juan Claudio Chavanne cabe conferirle, naturalmente, el valor de una confesión judicial, la cual representa el instrumento más seguro para la fijación de los indicios o subindicios antes referidos (conf. MUÑOZ SABATÉ, L., p. 191; MOSSET ITURRASPE, J., “Negocios simulados...”, cit., p. 264).</w:t>
      </w:r>
    </w:p>
    <w:p>
      <w:pPr>
        <w:pStyle w:val="Normal"/>
        <w:rPr/>
      </w:pPr>
      <w:r>
        <w:rPr/>
      </w:r>
    </w:p>
    <w:p>
      <w:pPr>
        <w:pStyle w:val="Normal"/>
        <w:rPr/>
      </w:pPr>
      <w:r>
        <w:rPr/>
        <w:t>Sin perjuicio de lo anterior, también como dato de fijación de tales indicios y subindicios, aparece la conducta hesitativa del codemandado Chavanne, que se descubre con la dubitación, la inseguridad y las proposiciones subsidiarias, alternativas o ad cautelam de algunas de sus diferentes actuaciones procesales. Como lo expone Luis Muñoz Sabaté, los efectos semióticos de esta muestra hesitativa no pueden ni deben ser los mismos para el simulador que para su oponente, en tanto que este último acciona para destruir una simulación tramada subrepticiamente, careciendo en consecuencia de información precisa, mientras que el simulador se mueve en el plano donde todo lo conoce, y de ahí que deba suponerse que sus dubitaciones no sean debidas a la falta de noticias sino al deseo de ocultarlas o modificarlas (autor cit., ob. cit., p. 417).</w:t>
      </w:r>
    </w:p>
    <w:p>
      <w:pPr>
        <w:pStyle w:val="Normal"/>
        <w:rPr/>
      </w:pPr>
      <w:r>
        <w:rPr/>
      </w:r>
    </w:p>
    <w:p>
      <w:pPr>
        <w:pStyle w:val="Normal"/>
        <w:rPr/>
      </w:pPr>
      <w:r>
        <w:rPr/>
        <w:t>Con este último alcance, rescato particularmente dos presentaciones procesales:</w:t>
      </w:r>
    </w:p>
    <w:p>
      <w:pPr>
        <w:pStyle w:val="Normal"/>
        <w:rPr/>
      </w:pPr>
      <w:r>
        <w:rPr/>
      </w:r>
    </w:p>
    <w:p>
      <w:pPr>
        <w:pStyle w:val="Normal"/>
        <w:rPr/>
      </w:pPr>
      <w:r>
        <w:rPr/>
        <w:t>(i) el escrito que el recurrente presentó a fs. 538 de la citada causa n° 68.241, donde dijo: “...Respecto de las fracciones del Lote B de Colonia Maipú, no me consta que el dominio del mismo siga en cabeza del suscripto. Tampoco me consta, lo que manifestaron los incidentistas fuera de la audiencia, en el sentido que los mismos estén en cabeza de algunos de mis allegados tales como Marcelo Augusto Chavanne, Carlos Federico Chavanne, Jorge Tejerina y/u otros. Actualmente me encuentro realizando averiguaciones al respecto a los efectos que en caso que esto último sea cierto, dichas fracciones me sean devueltas para integrarlas a la masa...”; y</w:t>
      </w:r>
    </w:p>
    <w:p>
      <w:pPr>
        <w:pStyle w:val="Normal"/>
        <w:rPr/>
      </w:pPr>
      <w:r>
        <w:rPr/>
      </w:r>
    </w:p>
    <w:p>
      <w:pPr>
        <w:pStyle w:val="Normal"/>
        <w:rPr/>
      </w:pPr>
      <w:r>
        <w:rPr/>
        <w:t>(ii) las expresiones, verdaderamente reticentes en este aspecto, que pueden leerse en su ya citada declaración de fs. 600 ter/600 quater, donde dijo no recordar si aparecían otras personas como titulares de los inmuebles, y que no creía que figurasen lotes a nombre suyo o de La Vertiente Andina S.A., pues tal “desmemoria” del quebrado no luce consistente, ciertamente, con lo que surge de las constancias de autos en cuanto a que, efectivamente, hay plurales lotes a nombre de Jorge Tejerina y de La Vertiente Andina S.A. (ver informe de fs. 1021/1262, causa 68.241 cit.).</w:t>
      </w:r>
    </w:p>
    <w:p>
      <w:pPr>
        <w:pStyle w:val="Normal"/>
        <w:rPr/>
      </w:pPr>
      <w:r>
        <w:rPr/>
      </w:r>
    </w:p>
    <w:p>
      <w:pPr>
        <w:pStyle w:val="Normal"/>
        <w:rPr/>
      </w:pPr>
      <w:r>
        <w:rPr/>
        <w:t>X. En suma, de acuerdo a lo expuesto y concluido en el presente considerando, juzgo improcedente la apelación de Juan Claudio Chavanne en cuanto al fondo del asunto, pues existen suficientes elementos de juicio como para aceptar el carácter simulado de las ventas imputado en la demanda y su condición de contratante oculto, dueño del negocio, y verdadero dominus de los lotes en cuestión.</w:t>
      </w:r>
    </w:p>
    <w:p>
      <w:pPr>
        <w:pStyle w:val="Normal"/>
        <w:rPr/>
      </w:pPr>
      <w:r>
        <w:rPr/>
      </w:r>
    </w:p>
    <w:p>
      <w:pPr>
        <w:pStyle w:val="Normal"/>
        <w:rPr/>
      </w:pPr>
      <w:r>
        <w:rPr/>
        <w:t>Sólo me importa precisar, para concluir, lo siguiente:</w:t>
      </w:r>
    </w:p>
    <w:p>
      <w:pPr>
        <w:pStyle w:val="Normal"/>
        <w:rPr/>
      </w:pPr>
      <w:r>
        <w:rPr/>
      </w:r>
    </w:p>
    <w:p>
      <w:pPr>
        <w:pStyle w:val="Normal"/>
        <w:rPr/>
      </w:pPr>
      <w:r>
        <w:rPr/>
        <w:t>(i) En tanto el art. 993 del Cód. Civil refiere a la falsedad material de los hechos en presencia del oficial público pero no a la sinceridad del instrumento, procede distinguir entre hecho autenticado y su sinceridad. Esta última no es objeto de fe pública y por tanto no queda por ella amparada, pudiendo desvirtuarse con prueba en contrario y sin necesidad de redargución, que esa manifestación y esos hechos pasados en presencia del notario no fueron sinceros. Ante ello, diversamente de lo señalado en fs. 2111 y vta., no cabe exigir al accionante redargüir de falsedad las escrituras, bastando con probar en contrario que los actos reflejados no resultaban sinceros (conf. C. Nac. Com. sala E, 06/06/1999, “Kvitko, Mario Eduardo y otro s/ acción de simulación”, ED, t. 173, p. 222). Porque el notario se limita a dar fe de la existencia material de los hechos, pero no garantiza de ningún modo su sinceridad; es decir, que se puede instrumentar por su intermedio y con su buena fe, un negocio que no es falso desde el punto material de las formalidades cumplidas, pero sí “simulado” respecto del propósito interno de las partes (conf. C. Nac. Com. sala B, 07/12/2012, “Lekeitio S. A. s/ quiebra s/ incidente de ineficacia concursal por la sindicatura c. Vázquez, Oscar G. y Vercellone Carlos s/ ordinario”).</w:t>
      </w:r>
    </w:p>
    <w:p>
      <w:pPr>
        <w:pStyle w:val="Normal"/>
        <w:rPr/>
      </w:pPr>
      <w:r>
        <w:rPr/>
      </w:r>
    </w:p>
    <w:p>
      <w:pPr>
        <w:pStyle w:val="Normal"/>
        <w:rPr/>
      </w:pPr>
      <w:r>
        <w:rPr/>
        <w:t>(ii) A contrario de lo expresado en fs. 2107 vta., no es preciso que en la demanda se haya invocado la doctrina del disregard con relación a La Vertiente Andina S.A. Ello es así, en razón de la unidad de esencia que existe entre el instituto de la simulación y el de la desestimación de la personalidad jurídica (conf. OTAEGUI, J., “Invalidez de los actos societarios”, Buenos Aires, 1978, ps. 271/274, nº 100; MANÓVIL, R., “Grupos de sociedades”, Buenos Aires, 1998, ps. 1023/1024; GAGLIARDO, M., “Simulación en la sociedad anónima”, en “Derecho Societario”, Buenos Aires, 1992, p. 55 y ss.; DOBSON, J., “Abuso de la personalidad jurídica”, Buenos Aires, 1985, ps. 173/175, nº 109).</w:t>
      </w:r>
    </w:p>
    <w:p>
      <w:pPr>
        <w:pStyle w:val="Normal"/>
        <w:rPr/>
      </w:pPr>
      <w:r>
        <w:rPr/>
      </w:r>
    </w:p>
    <w:p>
      <w:pPr>
        <w:pStyle w:val="Normal"/>
        <w:rPr/>
      </w:pPr>
      <w:r>
        <w:rPr/>
        <w:t>(iii) La tutela de los terceros perjudicados por el acto simulado prevalece sobre la tutela de las partes que lo otorgaron o de quien obtuvo beneficio de él como simulado adquirente (conf. BETTI, E., “Teoría general del negocio jurídico”, Editorial Revista de Derecho Privado, Madrid, 1959, p. 307, nº 51; BIANCA, M., ob. cit., t. III, p. 727, nº 386), siendo ello un criterio de especial aplicación cuando se ejerce la acción de simulación en una quiebra para beneficio de la masa de acreedores (conf. BRONZINI, M., ob. cit., ps. 159/160).</w:t>
      </w:r>
    </w:p>
    <w:p>
      <w:pPr>
        <w:pStyle w:val="Normal"/>
        <w:rPr/>
      </w:pPr>
      <w:r>
        <w:rPr/>
      </w:r>
    </w:p>
    <w:p>
      <w:pPr>
        <w:pStyle w:val="Normal"/>
        <w:rPr/>
      </w:pPr>
      <w:r>
        <w:rPr/>
        <w:t>13) Por lo expuesto, propongo al acuerdo desestimar la apelación del codemandado Juan Claudio Chavanne, con costas (art. 68, primer párrafo, del Cód. Procesal).</w:t>
      </w:r>
    </w:p>
    <w:p>
      <w:pPr>
        <w:pStyle w:val="Normal"/>
        <w:rPr/>
      </w:pPr>
      <w:r>
        <w:rPr/>
      </w:r>
    </w:p>
    <w:p>
      <w:pPr>
        <w:pStyle w:val="Normal"/>
        <w:rPr/>
      </w:pPr>
      <w:r>
        <w:rPr/>
        <w:t>Así voto.</w:t>
      </w:r>
    </w:p>
    <w:p>
      <w:pPr>
        <w:pStyle w:val="Normal"/>
        <w:rPr/>
      </w:pPr>
      <w:r>
        <w:rPr/>
      </w:r>
    </w:p>
    <w:p>
      <w:pPr>
        <w:pStyle w:val="Normal"/>
        <w:rPr/>
      </w:pPr>
      <w:r>
        <w:rPr/>
        <w:t>Los Dres. Vassallo y Dieuzeide adhieren al voto que antecede.</w:t>
      </w:r>
    </w:p>
    <w:p>
      <w:pPr>
        <w:pStyle w:val="Normal"/>
        <w:rPr/>
      </w:pPr>
      <w:r>
        <w:rPr/>
      </w:r>
    </w:p>
    <w:p>
      <w:pPr>
        <w:pStyle w:val="Normal"/>
        <w:rPr/>
      </w:pPr>
      <w:r>
        <w:rPr/>
        <w:t>Concluida la deliberación los señores Jueces de Cámara acuerdan:</w:t>
      </w:r>
    </w:p>
    <w:p>
      <w:pPr>
        <w:pStyle w:val="Normal"/>
        <w:rPr/>
      </w:pPr>
      <w:r>
        <w:rPr/>
      </w:r>
    </w:p>
    <w:p>
      <w:pPr>
        <w:pStyle w:val="Normal"/>
        <w:rPr/>
      </w:pPr>
      <w:r>
        <w:rPr/>
        <w:t>(a) Desestimar la apelación del codemandado Juan Claudio Chavanne, con costas (art. 68, primer párrafo, del Cód. Procesal).</w:t>
      </w:r>
    </w:p>
    <w:p>
      <w:pPr>
        <w:pStyle w:val="Normal"/>
        <w:rPr/>
      </w:pPr>
      <w:r>
        <w:rPr/>
      </w:r>
    </w:p>
    <w:p>
      <w:pPr>
        <w:pStyle w:val="Normal"/>
        <w:rPr/>
      </w:pPr>
      <w:r>
        <w:rPr/>
        <w:t>(b) Diferir la regulación de honorarios hasta que sean fijados los de la anterior instancia.</w:t>
      </w:r>
    </w:p>
    <w:p>
      <w:pPr>
        <w:pStyle w:val="Normal"/>
        <w:rPr/>
      </w:pPr>
      <w:r>
        <w:rPr/>
      </w:r>
    </w:p>
    <w:p>
      <w:pPr>
        <w:pStyle w:val="Normal"/>
        <w:widowControl/>
        <w:bidi w:val="0"/>
        <w:spacing w:before="0" w:after="200"/>
        <w:rPr/>
      </w:pPr>
      <w:r>
        <w:rPr/>
        <w:t>Notifíquese y una vez vencido el plazo del art. 257 del Cód. Procesal, devuélvase la causa al Juzgado de origen. — Juan José Dieuzeide. — Pablo D. Heredia. — Gerardo G. Vassa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0:00Z</dcterms:created>
  <dc:creator>varevalo</dc:creator>
  <dc:description/>
  <cp:keywords/>
  <dc:language>en-US</dc:language>
  <cp:lastModifiedBy>varevalo</cp:lastModifiedBy>
  <dcterms:modified xsi:type="dcterms:W3CDTF">2014-04-15T14:14:00Z</dcterms:modified>
  <cp:revision>1</cp:revision>
  <dc:subject/>
  <dc:title/>
</cp:coreProperties>
</file>