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ámara Nacional de Apelaciones en lo Civil, sala H</w:t>
      </w:r>
    </w:p>
    <w:p>
      <w:pPr>
        <w:pStyle w:val="Normal"/>
        <w:rPr/>
      </w:pPr>
      <w:r>
        <w:rPr/>
        <w:t xml:space="preserve">K. K., S.y H., A. N. s/ sucesión ab-intestato • 25/09/2013 </w:t>
      </w:r>
    </w:p>
    <w:p>
      <w:pPr>
        <w:pStyle w:val="Normal"/>
        <w:rPr/>
      </w:pPr>
      <w:r>
        <w:rPr/>
      </w:r>
    </w:p>
    <w:p>
      <w:pPr>
        <w:pStyle w:val="Normal"/>
        <w:rPr/>
      </w:pPr>
      <w:r>
        <w:rPr/>
        <w:t>2ª Instancia. — Buenos Aires, 25 de septiembre de 2013.</w:t>
      </w:r>
    </w:p>
    <w:p>
      <w:pPr>
        <w:pStyle w:val="Normal"/>
        <w:rPr/>
      </w:pPr>
      <w:r>
        <w:rPr/>
      </w:r>
    </w:p>
    <w:p>
      <w:pPr>
        <w:pStyle w:val="Normal"/>
        <w:rPr/>
      </w:pPr>
      <w:r>
        <w:rPr/>
        <w:t>Autos y Vistos; y Considerando:</w:t>
      </w:r>
    </w:p>
    <w:p>
      <w:pPr>
        <w:pStyle w:val="Normal"/>
        <w:rPr/>
      </w:pPr>
      <w:r>
        <w:rPr/>
      </w:r>
    </w:p>
    <w:p>
      <w:pPr>
        <w:pStyle w:val="Normal"/>
        <w:rPr/>
      </w:pPr>
      <w:r>
        <w:rPr/>
        <w:t>Vienen estos autos a la Alzada para resolver el recurso de apelación interpuesto en subsidio a fs. 74/76, concedido a fs. 79, con la decisión de fs. 73. El memorial obra a fs. 74/76.</w:t>
      </w:r>
    </w:p>
    <w:p>
      <w:pPr>
        <w:pStyle w:val="Normal"/>
        <w:rPr/>
      </w:pPr>
      <w:r>
        <w:rPr/>
      </w:r>
    </w:p>
    <w:p>
      <w:pPr>
        <w:pStyle w:val="Normal"/>
        <w:rPr/>
      </w:pPr>
      <w:r>
        <w:rPr/>
        <w:t>I. Cuestionan los coherederos B. y J. D. K. H., lo dispuesto por el magistrado de grado en cuanto consideró que el escrito de fs. 72 titulado "Presentan acuerdo particionario" importa una cesión de derechos hereditarios e hizo saber que la misma debía instrumentarse en escritura pública.</w:t>
      </w:r>
    </w:p>
    <w:p>
      <w:pPr>
        <w:pStyle w:val="Normal"/>
        <w:rPr/>
      </w:pPr>
      <w:r>
        <w:rPr/>
      </w:r>
    </w:p>
    <w:p>
      <w:pPr>
        <w:pStyle w:val="Normal"/>
        <w:rPr/>
      </w:pPr>
      <w:r>
        <w:rPr/>
        <w:t>Centran esencialmente sus quejas en que no se trata en la especie de una cesión de derechos hereditarios sino de una partición de herencia formulada por todos los herederos declarados en autos que han convenido asignar un bien específico a otro heredero.</w:t>
      </w:r>
    </w:p>
    <w:p>
      <w:pPr>
        <w:pStyle w:val="Normal"/>
        <w:rPr/>
      </w:pPr>
      <w:r>
        <w:rPr/>
      </w:r>
    </w:p>
    <w:p>
      <w:pPr>
        <w:pStyle w:val="Normal"/>
        <w:rPr/>
      </w:pPr>
      <w:r>
        <w:rPr/>
        <w:t>De las constancias obrantes en autos surge que los coherederos arribaron al acuerdo particionario que obra a fojas 72, en virtud del cual convinieron adjudicar a favor del coheredero J. D. K. H. la totalidad del único inmueble que denunciaron como integrante del haber hereditario, sito en Av. ... ... Piso ... Unidad funcional ... de esta Ciudad.</w:t>
      </w:r>
    </w:p>
    <w:p>
      <w:pPr>
        <w:pStyle w:val="Normal"/>
        <w:rPr/>
      </w:pPr>
      <w:r>
        <w:rPr/>
      </w:r>
    </w:p>
    <w:p>
      <w:pPr>
        <w:pStyle w:val="Normal"/>
        <w:rPr/>
      </w:pPr>
      <w:r>
        <w:rPr/>
        <w:t>En este contexto, cabe señalar que el art. 3462 del Cód. Civil faculta a los herederos capaces y presentes, para que efectúen la partición de la herencia en la forma y por el acto que unánimemente juzguen conveniente. Por ser ello así, corresponde homologar el acuerdo particionario presentado por los coherederos en los términos previstos en el art. 726 del Cód. Procesal.</w:t>
      </w:r>
    </w:p>
    <w:p>
      <w:pPr>
        <w:pStyle w:val="Normal"/>
        <w:rPr/>
      </w:pPr>
      <w:r>
        <w:rPr/>
      </w:r>
    </w:p>
    <w:p>
      <w:pPr>
        <w:pStyle w:val="Normal"/>
        <w:rPr/>
      </w:pPr>
      <w:r>
        <w:rPr/>
        <w:t>Sin perjuicio de lo expuesto precedentemente y advirtiendo el Tribunal la disparidad de los porcentajes que surge del acuerdo particionario, los coherederos deberán informar al magistrado de grado cómo se conformaron las hijuelas, ello a fin de evitar que se configure un supuesto encubierto de cesión de derechos hereditarios (v. esta Sala in re "Fernandez Aníbal H. y Vitale, Ana M. s/sucesión ab-intestado", 21/08/2013).</w:t>
      </w:r>
    </w:p>
    <w:p>
      <w:pPr>
        <w:pStyle w:val="Normal"/>
        <w:rPr/>
      </w:pPr>
      <w:r>
        <w:rPr/>
      </w:r>
    </w:p>
    <w:p>
      <w:pPr>
        <w:pStyle w:val="Normal"/>
        <w:widowControl/>
        <w:bidi w:val="0"/>
        <w:spacing w:before="0" w:after="200"/>
        <w:rPr/>
      </w:pPr>
      <w:r>
        <w:rPr/>
        <w:t>Por las consideraciones precedentes, el Tribunal resuelve: 1) Revocar el decisorio apelado y en su merito homologar el acuerdo particionario obrante a fojas 72; 2) Disponer que los herederos informen en autos cómo quedaron conformadas las hijuelas. 3) Imponer las costas de esta instancia a los apelantes por no haber mediado contradictorio en la Alzada. Regístrese y devuélvase. La notificación del presente deberá cumplimentarse en la instancia de grado, juntamente con la providencia que se dicte en los términos del art. 135 inc. 7) del Cód. Procesal. — Sebastian Picasso. — Liliana E. Abreut de Begher. — Claudio M. Kip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54:00Z</dcterms:created>
  <dc:creator>varevalo</dc:creator>
  <dc:description/>
  <cp:keywords/>
  <dc:language>en-US</dc:language>
  <cp:lastModifiedBy>varevalo</cp:lastModifiedBy>
  <dcterms:modified xsi:type="dcterms:W3CDTF">2014-04-15T14:00:00Z</dcterms:modified>
  <cp:revision>1</cp:revision>
  <dc:subject/>
  <dc:title/>
</cp:coreProperties>
</file>