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Cámara Nacional de Apelaciones en lo Civil, sala J(CNCiv)(SalaJ)</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08/10/2013</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D. E. A. s/ sucesión Ab-Intestato</w:t>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ª Instancia</w:t>
      </w:r>
      <w:r>
        <w:rPr>
          <w:rFonts w:cs="Times New Roman" w:ascii="Times New Roman" w:hAnsi="Times New Roman"/>
          <w:color w:val="000000"/>
          <w:sz w:val="20"/>
          <w:szCs w:val="20"/>
        </w:rPr>
        <w:t>. — Buenos Aires, 8 de octubre de 201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 Vistos; Y Consideran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s presentes actuaciones se reciben en este Tribunal a fin de conocer acerca del recurso de apelación interpuesto en subsidio por la coheredera C D a fs. 16 contra la resolución de fs. 15, concedido a fs. 21. Se tiene por fundado a fs. 16/17.</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decisorio apelado rechaza "in limine" la apertura del proceso sucesorio por cuanto entiende que la promoción del mismo no es necesaria en virtud de no haber acreditado la existencia de bienes registrables del causan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fs. 21 dictamina el Sr. Fiscal de Cámara en el sentido de que se revoque la resolución en análisi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l "sub lit" la peticionaria invoca la calidad de hija del causante, razón por la cual, de conformidad con lo dispuesto por el art. 3410 del Cód. Civil, se encuentra en posesión de la herencia desde el día de la muerte de su padre, sin ninguna formalidad o intervención de los jueces, aunque ignorase la apertura de la sucesión y su llamamiento a la herenci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consiguiente, no se advierte que pueda negársele la declaración judicial que expresamente pretende, máxime desde que la propia interesada manifiesta la necesidad de presentarse en la sucesión de su abuelo como heredera de su padre. Ello sin perjuicio del eventual ejercicio del derecho de representación en caso de encontrarse configurados los requisitos correspondiente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modo que, consideramos que el heredero tiene un interés legítimo para que se declare su calidad de tal, independientemente de la denuncia acerca de la existencia o no de bienes registrables a nombre del causan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secuentemente, atento a lo dictaminado por el Sr. Fiscal de Cámara a cuyos argumentos adherimos, el Tribunal resuelve: Revocar la resolución de fs. 15. Sin costas de Alzada e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usencia de bilateralización (art. 161 inc. 3 del Cód. Procesa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Regístrese, comuníquese a la Dirección de Comunicación Pública de la Corte Suprema de Justicia de la Nación (Art. 4 de la Acordada n° 15/13 de la C.S.J.N. e Inc. 2 de la Acordada 24/2013 de la C.S.J.N) y devuélvanse las actuaciones al Juzgado de trámite, donde deberán notificarse la recepción de las mismas y el presente fallo en forma conjunta (art. 135 inc. 7 del Cód. Procesal), todo ello previa notificación al Sr. Fiscal de Cámara. Se deja constancia que la Dra. Zulema Wilde no suscribe la presente por hallarse en uso de licencia (art. 109 del R.J.N.). — Beatriz Veron. —Marta del Rosario Mattera.</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1</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30:00Z</dcterms:created>
  <dc:creator>13.12.2.1.V2</dc:creator>
  <dc:description/>
  <dc:language>en-US</dc:language>
  <cp:lastModifiedBy>Claudia Chiocconi</cp:lastModifiedBy>
  <dcterms:modified xsi:type="dcterms:W3CDTF">2014-04-24T16:30:00Z</dcterms:modified>
  <cp:revision>2</cp:revision>
  <dc:subject/>
  <dc:title/>
</cp:coreProperties>
</file>