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ámara Nacional de Apelaciones en lo Civil, sala B(CNCiv)(SalaB)</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30/08/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P., H. L. c. Banco Sáenz S.A. s/ ejecución de honorarios</w:t>
      </w:r>
    </w:p>
    <w:p>
      <w:pPr>
        <w:pStyle w:val="Normal"/>
        <w:widowControl w:val="false"/>
        <w:suppressAutoHyphens w:val="true"/>
        <w:autoSpaceDE w:val="false"/>
        <w:spacing w:lineRule="auto" w:line="288" w:before="60" w:after="0"/>
        <w:ind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 Buenos Aires, 30 de agosto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utos y vist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arte actora interpuso recurso de casación en los términos de la ley 26.583 contra la sentencia de fs. 816/819 y su aclaratoria de fs. 82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tal como se desprende de su texto, la invocada ley 26.853 —en lo referido al recurso deducido— aún no ha entrado en vigor. En efecto, el art. 15 del mencionado ordenamiento establece que la ley “entrará en vigor a partir de su publicación. Una vez constituidas las Cámaras y Salas creadas por la presente, será de aplicación a todos los juicios, aun a los que se encuentren en trámi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Corte Suprema de Justicia de la Nación ha señalado al respecto que “considera razonable....disponer que la aplicación del nuevo ordenamiento se halla supeditada a la efectiva instalación y funcionamiento de los órganos jurisdiccionales llamados a asumir la competencia que les atribuye la ley 26.853”; y así se acordó “declarar que la operatividad de los recursos procesales” se encuentra sujeta a la efectiva constitución de las respectivas Cámaras de Casación (ver Acordada 23/2013 CSJ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secuencia, hasta tanto no se constituyan esos tribunales, las previsiones de la ley no serán de aplicación a los juicios; es decir, seguirá vigente el Código. Procesal en su redacción originaria. Repárese que los jueces deben interpretar las previsiones legales privilegiando el espíritu y fines de la norma (Fallos 324:2885), debiendo preferirse la que favorece, y no la que dificulta, alcanzar tales fines (Fallos 311:2751 y 312:111). En este caso, del contenido de la mentada ley 26.853, se desprende sin dudas que la intención del legislador ha sido la de introducir una importante reforma al sistema de justicia, incorporando una nueva instancia, llamada casatoria, a la que se pretende asignar la facultad revisar los fallos dictados por esta Cámara de Apelaciones. En esa inteligencia, se dispone que estos nuevos tribunales entiendan en el recurso de casación, que podrá interponerse, entre otros supuestos, en casos en que sea procedente la “unificación de la doctrina cuando en razón de los hechos, fundamentos y pretensiones sustancialmente iguales se hubiere llegado a pronunciamientos diferentes” (art. 11 de la ley 26.853). En esencia, se busca reemplazar el recurso de inaplicabilidad de la ley por el recurso de casación y, con ello, otorgar a la Cámara de Casación una competencia que corresponde actualmente a las Cámaras de Apelacion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las cosas, para quienes suscriben la presente, se mantiene vigente la obligatoriedad para esta Cámara, y para los jueces de primera instancia, de la interpretación de la ley establecida en una sentencia plenaria, y, en consecuencia, la posibilidad de interponer recurso de inaplicabilidad de la ley en tanto no suceda un hecho futuro e incierto; como lo es la constitución de los tribunales previstos por la ley 26.853. Es que no resulta admisible que, durante el tiempo que transcurra entre el dictado de la ley y la puesta en funcionamiento de las respectivas Cámaras, se prive al justiciable de la posibilidad de recurrir un pronunciamiento con motivo en la existencia de contradicción de una sentencia con la doctrina establecida, pues se produciría una violación al derecho de defensa en juicio otorgado por la Constitución Nacional. Ello es así, dado que las normas contenida en los arts. 288 a 303 del CPCCN (en su redacción originaria) son, sin dudas, parte de las garantías que el código ritual ofrece para preservar este derecho, asegurando la igualdad ante la ley.</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Queda debidamente aclarado que lo expuesto precedentemente no implica un pronunciamiento acerca de la eventual constitucionalidad de la ley 26.853. En este sentido, los suscriptos hemos prestado adhesión a la declaración formulada por esta Cámara en pleno el día 07/05/2013, en la que sostuvimos que las reformas instrumentadas por dicho cuerpo normativo “no contribuyen a una mejora y/o celeridad de los procedimientos sino que, por el contrario, retrasarán los procesos en perjuicio de los justiciables, desatendiendo el requisito del plazo razonable para el dictado de las sentencias impuesto por tratados internacional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virtud de lo precedentemente expuesto, el recurso deducido será recalificado como de inaplicabilidad de la ley (art. 288 del CPCCN); y, en esos términos, se correrá traslado a la parte contraria por el plazo del art. 292 del CPCCN; textos en todos los casos conforme a sus redacciones originarias. Lo que así se decide. Notifíquese. — Mauricio Luis Mizrahi. — Omar Luis Díaz Solimine. — Claudio Ramos Feijó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28:00Z</dcterms:created>
  <dc:creator>13.12.2.1.V2</dc:creator>
  <dc:description/>
  <dc:language>en-US</dc:language>
  <cp:lastModifiedBy>Claudia Chiocconi</cp:lastModifiedBy>
  <dcterms:modified xsi:type="dcterms:W3CDTF">2014-04-24T16:28:00Z</dcterms:modified>
  <cp:revision>2</cp:revision>
  <dc:subject/>
  <dc:title/>
</cp:coreProperties>
</file>