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CNCiv., Sala L, 05/08/2013. - F., J. L. c. Cons. de Prop. </w:t>
      </w:r>
      <w:r>
        <w:rPr/>
        <w:t xml:space="preserve">Ambrosetti 273/77/79/83 s/daños y perjuicios derivados de la propiedad horizontal </w:t>
        <w:tab/>
      </w:r>
    </w:p>
    <w:p>
      <w:pPr>
        <w:pStyle w:val="Normal"/>
        <w:rPr/>
      </w:pPr>
      <w:r>
        <w:rPr/>
      </w:r>
    </w:p>
    <w:p>
      <w:pPr>
        <w:pStyle w:val="Normal"/>
        <w:rPr/>
      </w:pPr>
      <w:r>
        <w:rPr/>
        <w:t>En Buenos Aires, a los 5 días del mes de agosto del año dos mil trece, encontrándose reunidos en Acuerdo los señores jueces de la sala "L" de la Cámara Nacional de Apelaciones en lo Civil a fin de pronunciarse en el expediente caratulado "F., J. L. c. Cons. de Prop. Ambrosetti nº 273/77/79/83 s/daños y perjuicios derivados de la propiedad horizontal" de acuerdo al orden del sorteo</w:t>
      </w:r>
    </w:p>
    <w:p>
      <w:pPr>
        <w:pStyle w:val="Normal"/>
        <w:rPr/>
      </w:pPr>
      <w:r>
        <w:rPr/>
      </w:r>
    </w:p>
    <w:p>
      <w:pPr>
        <w:pStyle w:val="Normal"/>
        <w:rPr/>
      </w:pPr>
      <w:r>
        <w:rPr/>
        <w:t>La Dra. Pérez Pardo dijo:</w:t>
      </w:r>
    </w:p>
    <w:p>
      <w:pPr>
        <w:pStyle w:val="Normal"/>
        <w:rPr/>
      </w:pPr>
      <w:r>
        <w:rPr/>
      </w:r>
    </w:p>
    <w:p>
      <w:pPr>
        <w:pStyle w:val="Normal"/>
        <w:rPr/>
      </w:pPr>
      <w:r>
        <w:rPr/>
        <w:t>I. Contra la sentencia de fs. 354/360, recurre el actor por los agravios que expone a fs. 390/392 –contestados a fs. 407– y el demandado a fs. 395/397 –contestados a fs. 403/405–.</w:t>
      </w:r>
    </w:p>
    <w:p>
      <w:pPr>
        <w:pStyle w:val="Normal"/>
        <w:rPr/>
      </w:pPr>
      <w:r>
        <w:rPr/>
      </w:r>
    </w:p>
    <w:p>
      <w:pPr>
        <w:pStyle w:val="Normal"/>
        <w:rPr/>
      </w:pPr>
      <w:r>
        <w:rPr/>
        <w:t>II. En la instancia de grado anterior se hizo lugar a la demanda entablada por medio de la cual el actor reclamó los daños padecidos como consecuencia de las filtraciones recibidas en el departamento de su propiedad sito en la calle Ambrosetti 277, piso ..., "..." (UF ...), de esta ciudad.</w:t>
      </w:r>
    </w:p>
    <w:p>
      <w:pPr>
        <w:pStyle w:val="Normal"/>
        <w:rPr/>
      </w:pPr>
      <w:r>
        <w:rPr/>
      </w:r>
    </w:p>
    <w:p>
      <w:pPr>
        <w:pStyle w:val="Normal"/>
        <w:rPr/>
      </w:pPr>
      <w:r>
        <w:rPr/>
        <w:t>La actora cuestiona la suma fijada por daño moral y el rechazo de la desvalorización del inmueble. El consorcio demandado se queja por la responsabilidad atribuida, por la falta de acreditación del nexo causal necesario con el daño y por los montos reconocidos por daños materiales en el inmueble y en las cosas muebles. Además se queja el consorcio por no acudir el accionante a otros remedios procesales mediante los cuales pudiera obtener la orden de reparación urgente e inmediata para hacer cesar el supuesto daño por el que se agravia.</w:t>
      </w:r>
    </w:p>
    <w:p>
      <w:pPr>
        <w:pStyle w:val="Normal"/>
        <w:rPr/>
      </w:pPr>
      <w:r>
        <w:rPr/>
      </w:r>
    </w:p>
    <w:p>
      <w:pPr>
        <w:pStyle w:val="Normal"/>
        <w:rPr/>
      </w:pPr>
      <w:r>
        <w:rPr/>
        <w:t>III. Previo al tratamiento de las quejas planteadas por las partes, debo recordar que los jueces no están obligados a analizar todas y cada una de las argumentaciones de las partes, ni tampoco cada medida de prueba, sino solamente aquellas que sean conducentes y posean relevancia para decidir el caso, según la forma en que ha quedado trabada la relación procesal (CSJN, Fallos: 144:611; 258:304, 262:222, 265:301, 272:225, 274:113, 276:132, 280:3201, 303:2088, 304:819, 305:537, 307:1121, entre otros).</w:t>
      </w:r>
    </w:p>
    <w:p>
      <w:pPr>
        <w:pStyle w:val="Normal"/>
        <w:rPr/>
      </w:pPr>
      <w:r>
        <w:rPr/>
      </w:r>
    </w:p>
    <w:p>
      <w:pPr>
        <w:pStyle w:val="Normal"/>
        <w:rPr/>
      </w:pPr>
      <w:r>
        <w:rPr/>
        <w:t>En primer lugar corresponderá tratar las quejas de la demandada.</w:t>
      </w:r>
    </w:p>
    <w:p>
      <w:pPr>
        <w:pStyle w:val="Normal"/>
        <w:rPr/>
      </w:pPr>
      <w:r>
        <w:rPr/>
      </w:r>
    </w:p>
    <w:p>
      <w:pPr>
        <w:pStyle w:val="Normal"/>
        <w:rPr/>
      </w:pPr>
      <w:r>
        <w:rPr/>
        <w:t>Sostiene la quejosa que no se consideró la actitud negligente del actor al no comunicar el episodio dañoso sino después de cinco años de ocurrido. Refiere que como propietario tiene la obligación de poner en conocimiento de la administración las averías o desperfectos que perjudican a las partes comunes del edificio. Manifiesta que de haberse dado aviso del desperfecto en el año 2004, el daño hubiera sido nulo. Además se queja por la falta de acreditación del nexo causal necesario y por último cuestiona al accionante por no acudir a otros remedios procesales mediante los cuales pudo haber obtenido la orden de reparación urgente e inmediata para hacer cesar el supuesto daño por el que se agravia.</w:t>
      </w:r>
    </w:p>
    <w:p>
      <w:pPr>
        <w:pStyle w:val="Normal"/>
        <w:rPr/>
      </w:pPr>
      <w:r>
        <w:rPr/>
      </w:r>
    </w:p>
    <w:p>
      <w:pPr>
        <w:pStyle w:val="Normal"/>
        <w:rPr/>
      </w:pPr>
      <w:r>
        <w:rPr/>
        <w:t>Adelanto que estas quejas no tendrán favorable acogida.</w:t>
      </w:r>
    </w:p>
    <w:p>
      <w:pPr>
        <w:pStyle w:val="Normal"/>
        <w:rPr/>
      </w:pPr>
      <w:r>
        <w:rPr/>
      </w:r>
    </w:p>
    <w:p>
      <w:pPr>
        <w:pStyle w:val="Normal"/>
        <w:rPr/>
      </w:pPr>
      <w:r>
        <w:rPr/>
        <w:t>La relación que existe entre el consorcio de copropietarios demandado y el actor, como titular de dominio de la unidad mencionada, es de naturaleza contractual, rigiéndose por la ley 13.512 de propiedad horizontal y el reglamento de copropiedad y administración. Por consiguiente, los daños que pudiera sufrir uno de los consorcistas, tanto en relación a otro propietario, como al consorcio mismo, dan lugar a responsabilidad contractual.</w:t>
      </w:r>
    </w:p>
    <w:p>
      <w:pPr>
        <w:pStyle w:val="Normal"/>
        <w:rPr/>
      </w:pPr>
      <w:r>
        <w:rPr/>
      </w:r>
    </w:p>
    <w:p>
      <w:pPr>
        <w:pStyle w:val="Normal"/>
        <w:rPr/>
      </w:pPr>
      <w:r>
        <w:rPr/>
        <w:t>Es así que, corresponde al consorcio de propietarios cumplir con su obligación de dar o hacer, cuando se trata de reparar las humedades y las causas de las mismas, poniendo la unidad en óptimas condiciones de buen uso y goce, cuando las filtraciones y humedades nacen de partes comunes, lo cual comprende su responsabilidad y obligación de resarcir los daños producidos, conforme a lo previsto por los arts. 512 y 520 del Cód. Civil y arts. 2, 3 y 8 de la ley 13.512 (conf. Highton, Elena I., "Propiedad horizontal y prehorizontalidad", "Derechos reales", vol. 4, 2ª edición renovada y ampliada, ed. Hammurabi, pág. 550).</w:t>
      </w:r>
    </w:p>
    <w:p>
      <w:pPr>
        <w:pStyle w:val="Normal"/>
        <w:rPr/>
      </w:pPr>
      <w:r>
        <w:rPr/>
      </w:r>
    </w:p>
    <w:p>
      <w:pPr>
        <w:pStyle w:val="Normal"/>
        <w:rPr/>
      </w:pPr>
      <w:r>
        <w:rPr/>
        <w:t>Originado el daño en un bien común, su reparación debe efectuarla el consorcio, quedando configurada su responsabilidad, independientemente de la buena fe o diligencia con la que hubiera actuado el propietario (conf. esta Sala, "Polar Puig, Oscar c. Cons. de Coprop. Ciudad de La Paz 2211 s/daños y perjuicios", 27/09/2007), no pudiendo excusarse con la falta de acreditación de una notificación en años anteriores.</w:t>
      </w:r>
    </w:p>
    <w:p>
      <w:pPr>
        <w:pStyle w:val="Normal"/>
        <w:rPr/>
      </w:pPr>
      <w:r>
        <w:rPr/>
      </w:r>
    </w:p>
    <w:p>
      <w:pPr>
        <w:pStyle w:val="Normal"/>
        <w:rPr/>
      </w:pPr>
      <w:r>
        <w:rPr/>
        <w:t>De esta manera, reviste suma importancia el dictamen pericial producido en autos. Y en este sentido, fue la perito interviniente quien sostuvo que el origen de los daños es producto de averías en la instalación sanitaria, pluvial y de estanqueidad en la terraza superior. Aclara que provienen de instalaciones comunes, que no pertenecen al accionante (ver informe pericial de fs. 118/146, especialmente fs. 134).</w:t>
      </w:r>
    </w:p>
    <w:p>
      <w:pPr>
        <w:pStyle w:val="Normal"/>
        <w:rPr/>
      </w:pPr>
      <w:r>
        <w:rPr/>
      </w:r>
    </w:p>
    <w:p>
      <w:pPr>
        <w:pStyle w:val="Normal"/>
        <w:rPr/>
      </w:pPr>
      <w:r>
        <w:rPr/>
        <w:t>Como ya dijo la sentenciante, ello compromete la responsabilidad del consorcio demandado, obligándolo a resarcir al actor por los daños producidos en consecuencia. Ninguna crítica concreta efectúa el condenado recurrente a fin restarle valor probatorio a este dictamen pericial. En nada cambia la solución el momento y camino elegido por el actor, a fin solicitar la reparación de los daños sufridos. Ninguna manifestación distinta dio el recurrente que me permita considerar errada la conclusión a la cual se arribó en la instancia de grado.</w:t>
      </w:r>
    </w:p>
    <w:p>
      <w:pPr>
        <w:pStyle w:val="Normal"/>
        <w:rPr/>
      </w:pPr>
      <w:r>
        <w:rPr/>
      </w:r>
    </w:p>
    <w:p>
      <w:pPr>
        <w:pStyle w:val="Normal"/>
        <w:rPr/>
      </w:pPr>
      <w:r>
        <w:rPr/>
        <w:t>Por ello, no aportando argumento suficiente que me permita modificar la fundada solución de la sentencia de grado, propondré confirmarla y rechazar las quejas planteadas en lo que a la responsabilidad y al nexo causal necesario se refiere.</w:t>
      </w:r>
    </w:p>
    <w:p>
      <w:pPr>
        <w:pStyle w:val="Normal"/>
        <w:rPr/>
      </w:pPr>
      <w:r>
        <w:rPr/>
      </w:r>
    </w:p>
    <w:p>
      <w:pPr>
        <w:pStyle w:val="Normal"/>
        <w:rPr/>
      </w:pPr>
      <w:r>
        <w:rPr/>
        <w:t>IV. Seguidamente corresponderá analizar las quejas planteadas por las partes sobre los montos indemnizatorios.</w:t>
      </w:r>
    </w:p>
    <w:p>
      <w:pPr>
        <w:pStyle w:val="Normal"/>
        <w:rPr/>
      </w:pPr>
      <w:r>
        <w:rPr/>
      </w:r>
    </w:p>
    <w:p>
      <w:pPr>
        <w:pStyle w:val="Normal"/>
        <w:rPr/>
      </w:pPr>
      <w:r>
        <w:rPr/>
        <w:t>a. La anterior sentenciante fijó la cantidad de pesos veintinueve mil setecientos ($ 29.700) como indemnización por los daños materiales en el inmueble y en las cosas muebles. El demandado se queja por considerar elevada esta partida, sosteniendo que su extensión es consecuencia de la comunicación tardía por parte del actor y que de haberse comunicado con anterioridad la rotura de los caños, este daño no hubiera existido.</w:t>
      </w:r>
    </w:p>
    <w:p>
      <w:pPr>
        <w:pStyle w:val="Normal"/>
        <w:rPr/>
      </w:pPr>
      <w:r>
        <w:rPr/>
      </w:r>
    </w:p>
    <w:p>
      <w:pPr>
        <w:pStyle w:val="Normal"/>
        <w:rPr/>
      </w:pPr>
      <w:r>
        <w:rPr/>
        <w:t>El recurrente insiste con los argumentos brindados en el punto anterior. Sin embargo, acreditado que el origen de las filtraciones que produjeron los daños en el inmueble resultaban atribuibles al consorcio demandado por provenir de partes comunes, cuyo mantenimiento en condiciones adecuadas corresponde al consorcio, las manifestaciones vertidas no resultan atendibles. Además, ninguna crítica concreta efectúa el recurrente respecto a la prueba producida, ni a la valoración que la sentenciante correctamente efectuó respecto del informe pericial mencionado. Por otra parte, la copia de las actas de fs. 71, pto. 4, fs. 75 y especialmente 82 a 86 y 90 dan cuenta de las "continuas demandas de arreglo en plomería (...) que surgen de las unidades del edificio", lo cual hace verosímil lo afirmado por el actor en su demanda y carta documento cuya copia obra a fs. 30, respecto de los insistentes planteos realizados.</w:t>
      </w:r>
    </w:p>
    <w:p>
      <w:pPr>
        <w:pStyle w:val="Normal"/>
        <w:rPr/>
      </w:pPr>
      <w:r>
        <w:rPr/>
      </w:r>
    </w:p>
    <w:p>
      <w:pPr>
        <w:pStyle w:val="Normal"/>
        <w:rPr/>
      </w:pPr>
      <w:r>
        <w:rPr/>
        <w:t>Consecuentemente, considerando que fue la perito quien a fs. 234/239 estimó como costo de la total reparación la cantidad de pesos veintiocho mil novencientos ($ 28.900), ampliada a fs. 292/294 en más pesos un mil ochocientos ($ 1.800), propongo que la suma indemnizatoria fijada en la instancia anterior sea confirmada, rechazando los agravios del consorcio demandado.</w:t>
      </w:r>
    </w:p>
    <w:p>
      <w:pPr>
        <w:pStyle w:val="Normal"/>
        <w:rPr/>
      </w:pPr>
      <w:r>
        <w:rPr/>
      </w:r>
    </w:p>
    <w:p>
      <w:pPr>
        <w:pStyle w:val="Normal"/>
        <w:rPr/>
      </w:pPr>
      <w:r>
        <w:rPr/>
        <w:t>b. La indemnización por el inmueble fue rechazada. Se queja el accionante sosteniendo que la disminución del valor venal del inmueble surgía del estado del departamento y de la declaración de los testigos. Sostiene que no obsta a la procedencia de esta partida el hecho de que se reparen los daños producidos.</w:t>
      </w:r>
    </w:p>
    <w:p>
      <w:pPr>
        <w:pStyle w:val="Normal"/>
        <w:rPr/>
      </w:pPr>
      <w:r>
        <w:rPr/>
      </w:r>
    </w:p>
    <w:p>
      <w:pPr>
        <w:pStyle w:val="Normal"/>
        <w:rPr/>
      </w:pPr>
      <w:r>
        <w:rPr/>
        <w:t>Sin embargo, coincido con la solución propuesta en la instancia de grado anterior. Es que tratándose de un daño cierto y no eventual e hipotético, la procedencia y cuantificación debía ser probada por el recurrente, no pudiendo presuponerse como pretende. Es que la pérdida del valor venal sólo podría determinarse con la opinión directa del perito interviniente, siendo éste el único que podría apreciar y meritar tales extremos; ello cuando efectuadas las reparaciones del inmueble, no quedara en condiciones similares a las que tenía con anterioridad.</w:t>
      </w:r>
    </w:p>
    <w:p>
      <w:pPr>
        <w:pStyle w:val="Normal"/>
        <w:rPr/>
      </w:pPr>
      <w:r>
        <w:rPr/>
      </w:r>
    </w:p>
    <w:p>
      <w:pPr>
        <w:pStyle w:val="Normal"/>
        <w:rPr/>
      </w:pPr>
      <w:r>
        <w:rPr/>
        <w:t>Consecuentemente propondré confirmar la sentencia en cuanto rechaza esta partida.</w:t>
      </w:r>
    </w:p>
    <w:p>
      <w:pPr>
        <w:pStyle w:val="Normal"/>
        <w:rPr/>
      </w:pPr>
      <w:r>
        <w:rPr/>
      </w:r>
    </w:p>
    <w:p>
      <w:pPr>
        <w:pStyle w:val="Normal"/>
        <w:rPr/>
      </w:pPr>
      <w:r>
        <w:rPr/>
        <w:t>c. El accionante cuestiona por baja la cantidad de pesos cuatro mil ($ 4.000) reconocida como indemnización por daño moral.</w:t>
      </w:r>
    </w:p>
    <w:p>
      <w:pPr>
        <w:pStyle w:val="Normal"/>
        <w:rPr/>
      </w:pPr>
      <w:r>
        <w:rPr/>
      </w:r>
    </w:p>
    <w:p>
      <w:pPr>
        <w:pStyle w:val="Normal"/>
        <w:rPr/>
      </w:pPr>
      <w:r>
        <w:rPr/>
        <w:t>Este daño es concebido como todo menoscabo o lesión a intereses no patrimoniales provocados por el evento por el cual se reclama. Comprende los padecimientos y angustias que lesionan las afecciones legítimas de las víctimas. Es un daño no patrimonial, es decir, todo perjuicio que no puede comprenderse como daño patrimonial por tener por objeto un interés puramente no patrimonial. Es una modificación disvaliosa del espíritu en el desenvolvimiento de su capacidad de entender, querer o sentir, que se traduce en un modo de estar la persona diferente al que se hallaba antes del hecho, como consecuencia de éste y anímicamente perjudicial. Se trata de todo menoscabo a los atributos o presupuestos de la personalidad jurídica, con independencia de su repercusión en la esfera económica.</w:t>
      </w:r>
    </w:p>
    <w:p>
      <w:pPr>
        <w:pStyle w:val="Normal"/>
        <w:rPr/>
      </w:pPr>
      <w:r>
        <w:rPr/>
      </w:r>
    </w:p>
    <w:p>
      <w:pPr>
        <w:pStyle w:val="Normal"/>
        <w:rPr/>
      </w:pPr>
      <w:r>
        <w:rPr/>
        <w:t>No cuestionada la procedencia de esta partida, en el caso, la entidad de los daños sufridos sobre el departamento y el tiempo transcurrido, dan cuenta de los sufrimientos y angustias que sin duda debió padecer el actor y acreditan la entidad de las perturbaciones de índole emocional o espiritual sufridas y que deben ser resarcidas.</w:t>
      </w:r>
    </w:p>
    <w:p>
      <w:pPr>
        <w:pStyle w:val="Normal"/>
        <w:rPr/>
      </w:pPr>
      <w:r>
        <w:rPr/>
      </w:r>
    </w:p>
    <w:p>
      <w:pPr>
        <w:pStyle w:val="Normal"/>
        <w:rPr/>
      </w:pPr>
      <w:r>
        <w:rPr/>
        <w:t>En este sentido, su monto indemnizatorio se encuentra librado al prudente arbitrio judicial, con amplias facultades para computar las particularidades de cada caso. En virtud de las consideraciones precedentes, en uso de las facultades que confiere el art. 165 del Cód. Procesal, por resultar un tanto reducida la suma fijada, propondré su elevación a la cantidad de pesos quince mil ($ 15.000).</w:t>
      </w:r>
    </w:p>
    <w:p>
      <w:pPr>
        <w:pStyle w:val="Normal"/>
        <w:rPr/>
      </w:pPr>
      <w:r>
        <w:rPr/>
      </w:r>
    </w:p>
    <w:p>
      <w:pPr>
        <w:pStyle w:val="Normal"/>
        <w:rPr/>
      </w:pPr>
      <w:r>
        <w:rPr/>
        <w:t>V. En suma, si mi voto fuera compartido, propongo al acuerdo modificar la sentencia, elevando la indemnización por daño moral a la cantidad de pesos quince mil ($ 15.000) y confirmar la sentencia recurrida en todo lo demás que fue materia de agravio. Costas de alzada a la demandada perdidosa (art. 68, cód. procesal).</w:t>
      </w:r>
    </w:p>
    <w:p>
      <w:pPr>
        <w:pStyle w:val="Normal"/>
        <w:rPr/>
      </w:pPr>
      <w:r>
        <w:rPr/>
      </w:r>
    </w:p>
    <w:p>
      <w:pPr>
        <w:pStyle w:val="Normal"/>
        <w:rPr/>
      </w:pPr>
      <w:r>
        <w:rPr/>
        <w:t>Por razones análogas a las expuestas por la Dra. Pérez Pardo, los Dres. Liberman y Flah votan en el mismo sentido.</w:t>
      </w:r>
    </w:p>
    <w:p>
      <w:pPr>
        <w:pStyle w:val="Normal"/>
        <w:rPr/>
      </w:pPr>
      <w:r>
        <w:rPr/>
      </w:r>
    </w:p>
    <w:p>
      <w:pPr>
        <w:pStyle w:val="Normal"/>
        <w:rPr/>
      </w:pPr>
      <w:r>
        <w:rPr/>
        <w:t>Y Vistos: sentencia apelada elevando la indemnización por daño moral a $ 15.000 y se confirma en todo lo demás que fuera materia de agravios, con costas de alzada a cargo de la perdidosa.</w:t>
      </w:r>
    </w:p>
    <w:p>
      <w:pPr>
        <w:pStyle w:val="Normal"/>
        <w:rPr/>
      </w:pPr>
      <w:r>
        <w:rPr/>
      </w:r>
    </w:p>
    <w:p>
      <w:pPr>
        <w:pStyle w:val="Normal"/>
        <w:rPr/>
      </w:pPr>
      <w:r>
        <w:rPr/>
        <w:t>Difiérese conocer en las apelaciones deducidas contra las regulaciones de honorarios y establecer los de alzada hasta tanto haya liquidación aprobada.</w:t>
      </w:r>
    </w:p>
    <w:p>
      <w:pPr>
        <w:pStyle w:val="Normal"/>
        <w:rPr/>
      </w:pPr>
      <w:r>
        <w:rPr/>
      </w:r>
    </w:p>
    <w:p>
      <w:pPr>
        <w:pStyle w:val="Normal"/>
        <w:rPr/>
      </w:pPr>
      <w:r>
        <w:rPr/>
        <w:t>Regístrese, notifíquese y devuélvase.</w:t>
      </w:r>
    </w:p>
    <w:p>
      <w:pPr>
        <w:pStyle w:val="Normal"/>
        <w:rPr/>
      </w:pPr>
      <w:r>
        <w:rPr/>
      </w:r>
    </w:p>
    <w:p>
      <w:pPr>
        <w:pStyle w:val="Normal"/>
        <w:widowControl/>
        <w:bidi w:val="0"/>
        <w:spacing w:before="0" w:after="200"/>
        <w:rPr/>
      </w:pPr>
      <w:r>
        <w:rPr/>
        <w:t>Se deja constancia que la publicación de la presente sentencia está sometida a lo dispuesto por el art. 164, 2º párrafo, del Código Procesal y art. 64 del Reglamento para la Justicia Nacional. – Marcela Pérez Pardo. – Víctor F. Liberman. – Lily R. Flah (P.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46:00Z</dcterms:created>
  <dc:creator>varevalo</dc:creator>
  <dc:description/>
  <cp:keywords/>
  <dc:language>en-US</dc:language>
  <cp:lastModifiedBy>varevalo</cp:lastModifiedBy>
  <dcterms:modified xsi:type="dcterms:W3CDTF">2014-04-01T14:47:00Z</dcterms:modified>
  <cp:revision>1</cp:revision>
  <dc:subject/>
  <dc:title/>
</cp:coreProperties>
</file>