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om., Sala D, 18/03/2013. - F., R. B. y otro c. ... S.R.L. s/ordinario s/inc. de apelación art. 250, CPR </w:t>
        <w:tab/>
      </w:r>
    </w:p>
    <w:p>
      <w:pPr>
        <w:pStyle w:val="Normal"/>
        <w:rPr/>
      </w:pPr>
      <w:r>
        <w:rPr/>
      </w:r>
    </w:p>
    <w:p>
      <w:pPr>
        <w:pStyle w:val="Normal"/>
        <w:rPr/>
      </w:pPr>
      <w:r>
        <w:rPr/>
        <w:t>Buenos Aires, 18 de marzo de 2013</w:t>
      </w:r>
    </w:p>
    <w:p>
      <w:pPr>
        <w:pStyle w:val="Normal"/>
        <w:rPr/>
      </w:pPr>
      <w:r>
        <w:rPr/>
      </w:r>
    </w:p>
    <w:p>
      <w:pPr>
        <w:pStyle w:val="Normal"/>
        <w:rPr/>
      </w:pPr>
      <w:r>
        <w:rPr/>
        <w:t>1. N. O. F. –por su propio derecho y en representación de la sociedad demandada– apeló la resolución copiada a fs. 129/134, mediante la cual el juez de primer grado –en lo que aquí interesa– acogió una medida cautelar solicitada por los actores y, en consecuencia, ordenó suspender provisoriamente ciertas decisiones asamblearias adoptadas en la reunión de socios de ... S.R.L. realizada el 18.12.12 (art. 252, LSC).</w:t>
      </w:r>
    </w:p>
    <w:p>
      <w:pPr>
        <w:pStyle w:val="Normal"/>
        <w:rPr/>
      </w:pPr>
      <w:r>
        <w:rPr/>
      </w:r>
    </w:p>
    <w:p>
      <w:pPr>
        <w:pStyle w:val="Normal"/>
        <w:rPr/>
      </w:pPr>
      <w:r>
        <w:rPr/>
        <w:t>Los fundamentos del recurso –concedido a fs. 199– fueron expuestos a fs. 165/169 (art. 248, Cpr.) y recibieron respuesta de los accionantes a fs. 190/198.</w:t>
      </w:r>
    </w:p>
    <w:p>
      <w:pPr>
        <w:pStyle w:val="Normal"/>
        <w:rPr/>
      </w:pPr>
      <w:r>
        <w:rPr/>
      </w:r>
    </w:p>
    <w:p>
      <w:pPr>
        <w:pStyle w:val="Normal"/>
        <w:rPr/>
      </w:pPr>
      <w:r>
        <w:rPr/>
        <w:t>2. En prieta síntesis, el apelante se agravia porque –a su criterio– el juez a quo: (i) consideró erróneamente que la convocatoria al acto asambleario fue efectuada en forma irregular, ya que –en realidad– aquella se realizó por iniciativa de uno de los dos gerentes de la sociedad, cuya administración es ejercida en forma plural indistinta, (ii) entendió equivocadamente que la falta de inclusión en el orden del día de los puntos propuestos por los actores fue injustificada, (iii) los supuestos vicios de convocatoria fueron subsanados al asistir todos los socios al acto asambleario y, (iv) valoró con desacierto el hecho de que la asamblea se haya realizado fuera de la sede social de ... S.R.L., pues la propia ley 19.550 (art. 233) habilita a celebrarla en cualquier lugar dentro de la jurisdicción donde se encuentre la sociedad.</w:t>
      </w:r>
    </w:p>
    <w:p>
      <w:pPr>
        <w:pStyle w:val="Normal"/>
        <w:rPr/>
      </w:pPr>
      <w:r>
        <w:rPr/>
      </w:r>
    </w:p>
    <w:p>
      <w:pPr>
        <w:pStyle w:val="Normal"/>
        <w:rPr/>
      </w:pPr>
      <w:r>
        <w:rPr/>
        <w:t>3. (a) No está controvertido en autos que el 18.12.12 se realizó una asamblea entre los socios de ... S.R.L. en un lugar diferente al de la sede social inscripta de aquella. Tampoco, que en tal reunión social se resolvió remover a uno de los dos gerentes de la sociedad: mientras que se desplazó al aquí coactor R. F., se mantuvo en el cargo al restante gerente y hermano de éste, N. F.</w:t>
      </w:r>
    </w:p>
    <w:p>
      <w:pPr>
        <w:pStyle w:val="Normal"/>
        <w:rPr/>
      </w:pPr>
      <w:r>
        <w:rPr/>
      </w:r>
    </w:p>
    <w:p>
      <w:pPr>
        <w:pStyle w:val="Normal"/>
        <w:rPr/>
      </w:pPr>
      <w:r>
        <w:rPr/>
        <w:t>Por otra parte, según surge de los hechos relatados en la demanda –que no han sido desconocidos en este aspecto por la contraria– si bien la sociedad se halla integrada por cuatro socios, coexisten dos grupos que ostentan cada uno el 50% de las cuotapartes de la sociedad. Por un lado, se encuentran los aquí actores, R. B. F. (16,65% de participación social) y C. B. G. y D. (33,35%) y, por el otro, N. O. F. (33,35%) y M. C. M. de F. (16,65%).</w:t>
      </w:r>
    </w:p>
    <w:p>
      <w:pPr>
        <w:pStyle w:val="Normal"/>
        <w:rPr/>
      </w:pPr>
      <w:r>
        <w:rPr/>
      </w:r>
    </w:p>
    <w:p>
      <w:pPr>
        <w:pStyle w:val="Normal"/>
        <w:rPr/>
      </w:pPr>
      <w:r>
        <w:rPr/>
        <w:t>(b) Ahora bien, como fundamento de procedibilidad de la medida cautelar sub examine, los actores han manifestado que el gerente N. F. ha realizado maniobras tendientes a excluir a su hermano R. F. de la administración, para así apoderarse del manejo de la firma con el afán de vaciarla económicamente (fs. 42 vta. "in fine"). Para ello, junto a la socia M., habría: (i) ocultado información de la empresa, (ii) despedido a cierto personal, (iii) modificado la clave de acceso a sistemas de gestión fiscal de la compañía, (iv) convocado a reunión de socios con escasa antelación, (v) establecido como lugar de reunión un sitio diferente al de la sede social, (vi) fijado un orden del día arbitrario con el fin de generar la abstención del restante gerente (art. 241, LSC), (vii) generado mayorías ilegales en el acto asambleario, (viii) removido a su hermano del órgano de administración utilizando argumentos falaces, inverosímiles y forzados, (ix) impedido la entrada de aquel a la empresa mediante el uso de la fuerza y, (x) realizado maniobras de desprestigio ante el personal de la firma (v. fs. 42 vta. pto. VIII).</w:t>
      </w:r>
    </w:p>
    <w:p>
      <w:pPr>
        <w:pStyle w:val="Normal"/>
        <w:rPr/>
      </w:pPr>
      <w:r>
        <w:rPr/>
      </w:r>
    </w:p>
    <w:p>
      <w:pPr>
        <w:pStyle w:val="Normal"/>
        <w:rPr/>
      </w:pPr>
      <w:r>
        <w:rPr/>
        <w:t>Desde luego, tales afirmaciones forman parte del plexo fáctico constitutivo de la acción y, por lo tanto, deben ser objeto de prueba al mediar controversia al respecto. Porque no puede obviarse que al plantear la revocatoria respecto del acogimiento de la medida cautelar que nos ocupa, el gerente N. F. dio su propia versión de los hechos que, como era de prever en esta clase de conflictos, difiere ostensiblemente de la esgrimida por su contraparte (v. fs. 165/169).</w:t>
      </w:r>
    </w:p>
    <w:p>
      <w:pPr>
        <w:pStyle w:val="Normal"/>
        <w:rPr/>
      </w:pPr>
      <w:r>
        <w:rPr/>
      </w:r>
    </w:p>
    <w:p>
      <w:pPr>
        <w:pStyle w:val="Normal"/>
        <w:rPr/>
      </w:pPr>
      <w:r>
        <w:rPr/>
        <w:t>(c) No obstante lo anterior, debemos recordar que nos hallamos ante una incidencia tendiente a dilucidar la eventual procedencia de una medida cautelar estrictamente societaria (art. 252, LSC), que como tal debe ceñirse al análisis provisorio de los hechos que rodean a la pretensión principal.</w:t>
      </w:r>
    </w:p>
    <w:p>
      <w:pPr>
        <w:pStyle w:val="Normal"/>
        <w:rPr/>
      </w:pPr>
      <w:r>
        <w:rPr/>
      </w:r>
    </w:p>
    <w:p>
      <w:pPr>
        <w:pStyle w:val="Normal"/>
        <w:rPr/>
      </w:pPr>
      <w:r>
        <w:rPr/>
        <w:t>Es así que cualquier decisión que en esta instancia se adopte al respecto, solamente tenderá a evitar la causación de perjuicios al interés social que pongan en peligro a la sociedad; aunque sin ingresar definitivamente al fondo del conflicto. Tal tarea, como es de toda obviedad, deberá llevarse a cabo una vez delimitada la materia litigiosa y luego de producidos los medios probatorios correspondientes (art. 251, LSC).</w:t>
      </w:r>
    </w:p>
    <w:p>
      <w:pPr>
        <w:pStyle w:val="Normal"/>
        <w:rPr/>
      </w:pPr>
      <w:r>
        <w:rPr/>
      </w:r>
    </w:p>
    <w:p>
      <w:pPr>
        <w:pStyle w:val="Normal"/>
        <w:rPr/>
      </w:pPr>
      <w:r>
        <w:rPr/>
        <w:t>(d) En tal sentido, tiene dicho este Tribunal que las atribuciones judiciales para decretar la suspensión de una asamblea cuestionada se condicionan a la existencia de motivos graves y a la posibilidad de que se consumen hechos que causen perjuicios irreparables (CNCom., esta sala, "Maya, Antonio José c. Instituto Argentino de Diagnóstico y Tratamiento S.A. s/medida precautoria", del 8.4.08; íd., sala A, "Marcanti Héctor L. c. Empresa de Transportes General Roca", del 22.6.82; íd., sala B, "Milrud Mario c. The American Rubber Co. SRL", del 31.10.83; íd., sala E, "La Gran Provisión S.A. c. Meili y Cía. S.A. s/inc. med. cautelares", del 10.2.87; entre muchos otros).</w:t>
      </w:r>
    </w:p>
    <w:p>
      <w:pPr>
        <w:pStyle w:val="Normal"/>
        <w:rPr/>
      </w:pPr>
      <w:r>
        <w:rPr/>
      </w:r>
    </w:p>
    <w:p>
      <w:pPr>
        <w:pStyle w:val="Normal"/>
        <w:rPr/>
      </w:pPr>
      <w:r>
        <w:rPr/>
        <w:t>Tales motivos graves que autorizarían la suspensión (art. 252, LSC) deben meritarse en función no sólo del perjuicio que podría ocasionarse a terceros, sino fundamentalmente al interés societario, que predomina sobre el particular del impugnante (CNCom., sala B, "Ferrari Hardoy M. c. Plinto S.A."; del 24.12.87; íd., "Grosman H. c. Los Arrayanes S.A."; del 23.9.86, íd., sala C, "Mues Cesario c. Rin Riv s/sum", del 12.6.92), debiendo rechazarse la solicitud cautelar cuando no se han invocado –y menos aun demostrado siquiera sumariamente– los concretos perjuicios que para la sociedad se seguirían en caso de no suspenderse la decisión asamblearia impugnada (CNCom., esta sala, "Novo, Ricardo c. Polistor S.A. s/incidente de apelación art. 250 cpr.", del 19.2.08; id., sala C, "Ataide Oscar c. Patrimonio AFJP s/medida precautoria", del 14.11.97).</w:t>
      </w:r>
    </w:p>
    <w:p>
      <w:pPr>
        <w:pStyle w:val="Normal"/>
        <w:rPr/>
      </w:pPr>
      <w:r>
        <w:rPr/>
      </w:r>
    </w:p>
    <w:p>
      <w:pPr>
        <w:pStyle w:val="Normal"/>
        <w:rPr/>
      </w:pPr>
      <w:r>
        <w:rPr/>
        <w:t>(e) En tal contexto, no se pierde de vista que las partes han discurrido en torno a la cuestionada licitud de las maniobras que mutuamente se imputan, mas ello, en este especial caso, no impide que el juez a quo adopte un temperamento tendiente a equilibrar los intereses en juego; especialmente sobre la base de los hechos explicitados por los accionantes. Porque como se anticipó, en el juicio de admisibilidad de toda medida cautelar, de lo que se trata precisamente, es de analizar en concreto y provisionalmente, la verosimilitud del derecho invocado y el peligro en la demora evidenciado.</w:t>
      </w:r>
    </w:p>
    <w:p>
      <w:pPr>
        <w:pStyle w:val="Normal"/>
        <w:rPr/>
      </w:pPr>
      <w:r>
        <w:rPr/>
      </w:r>
    </w:p>
    <w:p>
      <w:pPr>
        <w:pStyle w:val="Normal"/>
        <w:rPr/>
      </w:pPr>
      <w:r>
        <w:rPr/>
        <w:t>Claro que podría sostenerse que los hechos invocados por los actores no hallan apoyatura en circunstancias debidamente probadas en la causa y que aun así han sido utilizadas por el juez a quo para admitir la medida cautelar que nos ocupa. Mas no debe perderse de vista que el análisis de tal magistrado debe concentrarse en aquellos hechos que por su relevancia y exposición otorgan calidad indiciaria al relato del pretensor; ni puede soslayarse que, por lo demás, la decisión apelada se basó especialmente en dos hechos no controvertidos: 1º la realización de la asamblea en una sede distinta a la social (fs. 132, párr. quinto) y, 2º la convocatoria realizada por sólo un gerente, que desoyó las propuestas de modificación de los puntos del orden del día, efectuadas por el restante administrador (fs. 132, párr. tercero).</w:t>
      </w:r>
    </w:p>
    <w:p>
      <w:pPr>
        <w:pStyle w:val="Normal"/>
        <w:rPr/>
      </w:pPr>
      <w:r>
        <w:rPr/>
      </w:r>
    </w:p>
    <w:p>
      <w:pPr>
        <w:pStyle w:val="Normal"/>
        <w:rPr/>
      </w:pPr>
      <w:r>
        <w:rPr/>
        <w:t>Es verdad que por los motivos referidos en el pto. 2º de este decisorio, la demandada sostuvo que las irregularidades consideradas por el juez a quo no son tales, mas también es cierto –reitérase– que ambos hechos en sí mismos no están controvertidos. Lo cuestionado es, evidentemente, la ilicitud que el a quo entendió prima facie configurada en la especie; no la existencia de ambos extremos fácticos.</w:t>
      </w:r>
    </w:p>
    <w:p>
      <w:pPr>
        <w:pStyle w:val="Normal"/>
        <w:rPr/>
      </w:pPr>
      <w:r>
        <w:rPr/>
      </w:r>
    </w:p>
    <w:p>
      <w:pPr>
        <w:pStyle w:val="Normal"/>
        <w:rPr/>
      </w:pPr>
      <w:r>
        <w:rPr/>
        <w:t>Por consiguiente, si se tiene en cuenta que de no suspenderse las decisiones asamblearias impugnadas, la administración de la sociedad quedaría exclusivamente en manos de uno de los socios (claramente enfrentado al removido), parece prístino que la solución precautoria tomada por el magistrado anterior deviene apropiada.</w:t>
      </w:r>
    </w:p>
    <w:p>
      <w:pPr>
        <w:pStyle w:val="Normal"/>
        <w:rPr/>
      </w:pPr>
      <w:r>
        <w:rPr/>
      </w:r>
    </w:p>
    <w:p>
      <w:pPr>
        <w:pStyle w:val="Normal"/>
        <w:rPr/>
      </w:pPr>
      <w:r>
        <w:rPr/>
        <w:t>Porque –en definitiva– no se trata aquí de proteger el derecho de un socio en particular a quien se habrían conculcado ciertos derechos sino de, por el contrario, posibilitar que la administración de la sociedad continúe recayendo sobre quienes la venían ocupando, hasta tanto se resuelva si las decisiones adoptadas en la asamblea impugnada son o no legítimas y ajustadas a derecho (desde luego, la posible y eventual extrema dificultad que la actuación coetánea de ambos administradores pudiera provocar, no es materia litigiosa en este incidente ni integra su thema decindendum, de modo que tal eventualidad deberá ser materia de valoración oportuna por el juez de la anterior instancia).</w:t>
      </w:r>
    </w:p>
    <w:p>
      <w:pPr>
        <w:pStyle w:val="Normal"/>
        <w:rPr/>
      </w:pPr>
      <w:r>
        <w:rPr/>
      </w:r>
    </w:p>
    <w:p>
      <w:pPr>
        <w:pStyle w:val="Normal"/>
        <w:rPr/>
      </w:pPr>
      <w:r>
        <w:rPr/>
        <w:t>(f) Sobre la base de lo anteriormente expuesto, esta Sala considera que existen circunstancias fácticas que dan sustento al pronunciamiento que suspendió ciertas decisiones tomadas en la asamblea antes aludida. En primer lugar, el hecho de que se haya ignorado por completo –y sin fundamentos prima facie atendibles– la propuesta de modificación del orden del día efectuada por el socio y coadministrador R. F. (ver intercambio epistolar de fs. 91, 94/96 y 102/103) y, en segundo término, el hecho de que por vía de ese mismo orden del día, se impidiera votar al administrador finalmente removido, creando de facto una inhabilidad para aprobar o desaprobar su gestión (art. 241, LSC) y sin analizar la del restante gerente (que fue, reitérase, quien fijó aquel orden del día, la antelación de la convocatoria y el lugar de realización del acto).</w:t>
      </w:r>
    </w:p>
    <w:p>
      <w:pPr>
        <w:pStyle w:val="Normal"/>
        <w:rPr/>
      </w:pPr>
      <w:r>
        <w:rPr/>
      </w:r>
    </w:p>
    <w:p>
      <w:pPr>
        <w:pStyle w:val="Normal"/>
        <w:rPr/>
      </w:pPr>
      <w:r>
        <w:rPr/>
        <w:t>Tales extremos demuestran que el inusual conflicto suscitado entre los socios R. y N. F. –hermanos y administradores del ente (ver cartas documento de fs. 90 y 102)– derivó en la toma de decisiones del socio gerente no removido que, por lo menos, resultaron apresuradas, inconsultas y cuestionables; y que como tales, son susceptibles de poner en peligro al desarrollo haciendal y al interés social de ... S.R.L. (arts. 386, Cpr.; 252, LSC), en tanto modificaron sustancialmente la composición y el funcionamiento del órgano de administración de ésta.</w:t>
      </w:r>
    </w:p>
    <w:p>
      <w:pPr>
        <w:pStyle w:val="Normal"/>
        <w:rPr/>
      </w:pPr>
      <w:r>
        <w:rPr/>
      </w:r>
    </w:p>
    <w:p>
      <w:pPr>
        <w:pStyle w:val="Normal"/>
        <w:rPr/>
      </w:pPr>
      <w:r>
        <w:rPr/>
        <w:t>Consecuentemente –y hallándose acreditada la verosimilitud del derecho invocado por el actor (socio y gerente removido del ente social)– juzga la sala que, en este acotado marco cautelar y sin que lo aquí decidido implique abrir juicio definitivo sobre hechos que aún deben ser objeto de prueba y valoración en la causa– se impone la desestimación del recurso interpuesto.</w:t>
      </w:r>
    </w:p>
    <w:p>
      <w:pPr>
        <w:pStyle w:val="Normal"/>
        <w:rPr/>
      </w:pPr>
      <w:r>
        <w:rPr/>
      </w:r>
    </w:p>
    <w:p>
      <w:pPr>
        <w:pStyle w:val="Normal"/>
        <w:rPr/>
      </w:pPr>
      <w:r>
        <w:rPr/>
        <w:t>(g) En tal contexto, cabrá confirmar el pronunciamiento apelado, con costas de Alzada en el orden causado, atento a que las partes actuaron sobre la base de una razonable convicción acerca del derecho invocado (arts. 68:2/69, Cpr.; esta sala, "Frigorífico Buenos Aires S.A.I.C.A.I.F. s/quiebra s/concurso especial por Rzepnikowski, Lucía", del 13.2.13).</w:t>
      </w:r>
    </w:p>
    <w:p>
      <w:pPr>
        <w:pStyle w:val="Normal"/>
        <w:rPr/>
      </w:pPr>
      <w:r>
        <w:rPr/>
      </w:r>
    </w:p>
    <w:p>
      <w:pPr>
        <w:pStyle w:val="Normal"/>
        <w:rPr/>
      </w:pPr>
      <w:r>
        <w:rPr/>
        <w:t>4. Por último, y en relación a las copias acompañadas por la apelante al escrito de fs. 304/306 (v. fs. 275/303), corresponde señalar que, en rigor, no pueden integrar el presente incidente de apelación (art. 250, Cpr.) ya que según surge de tales antecedentes, no ha mediado sustanciación con la contraparte ni análisis de ellas por parte del juez de primera instancia (v. fs. 300/301).</w:t>
      </w:r>
    </w:p>
    <w:p>
      <w:pPr>
        <w:pStyle w:val="Normal"/>
        <w:rPr/>
      </w:pPr>
      <w:r>
        <w:rPr/>
      </w:r>
    </w:p>
    <w:p>
      <w:pPr>
        <w:pStyle w:val="Normal"/>
        <w:rPr/>
      </w:pPr>
      <w:r>
        <w:rPr/>
        <w:t>Idéntico temperamento cabe adoptar respecto del escrito que antecede y de las copias allí anejadas; por lo cual deberán las partes atenerse a lo aquí resuelto en cuanto a lo que fue materia de apelación (art. 277, Cpr.).</w:t>
      </w:r>
    </w:p>
    <w:p>
      <w:pPr>
        <w:pStyle w:val="Normal"/>
        <w:rPr/>
      </w:pPr>
      <w:r>
        <w:rPr/>
      </w:r>
    </w:p>
    <w:p>
      <w:pPr>
        <w:pStyle w:val="Normal"/>
        <w:rPr/>
      </w:pPr>
      <w:r>
        <w:rPr/>
        <w:t>5. En virtud de las consideraciones precedentemente expuestas, se resuelve:</w:t>
      </w:r>
    </w:p>
    <w:p>
      <w:pPr>
        <w:pStyle w:val="Normal"/>
        <w:rPr/>
      </w:pPr>
      <w:r>
        <w:rPr/>
      </w:r>
    </w:p>
    <w:p>
      <w:pPr>
        <w:pStyle w:val="Normal"/>
        <w:rPr/>
      </w:pPr>
      <w:r>
        <w:rPr/>
        <w:t>(a) Confirmar íntegramente la resolución recurrida.</w:t>
      </w:r>
    </w:p>
    <w:p>
      <w:pPr>
        <w:pStyle w:val="Normal"/>
        <w:rPr/>
      </w:pPr>
      <w:r>
        <w:rPr/>
      </w:r>
    </w:p>
    <w:p>
      <w:pPr>
        <w:pStyle w:val="Normal"/>
        <w:rPr/>
      </w:pPr>
      <w:r>
        <w:rPr/>
        <w:t>(b) Imponer las costas de segunda instancia en el orden causado (arts. 68:2/69, Cpr.).</w:t>
      </w:r>
    </w:p>
    <w:p>
      <w:pPr>
        <w:pStyle w:val="Normal"/>
        <w:rPr/>
      </w:pPr>
      <w:r>
        <w:rPr/>
      </w:r>
    </w:p>
    <w:p>
      <w:pPr>
        <w:pStyle w:val="Normal"/>
        <w:widowControl/>
        <w:bidi w:val="0"/>
        <w:spacing w:before="0" w:after="200"/>
        <w:rPr/>
      </w:pPr>
      <w:r>
        <w:rPr/>
        <w:t>Devuélvase sin más trámite la causa, confiándose al magistrado de primera instancia proveer las diligencias ulteriores (art. 36:1, Cpr.) y las notificaciones pertinentes. – Juan J. Dieuzeide. – Pablo D. Heredia. – Gerardo G. Vassallo (Prosec.: Pablo D. Fric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7:00Z</dcterms:created>
  <dc:creator>varevalo</dc:creator>
  <dc:description/>
  <cp:keywords/>
  <dc:language>en-US</dc:language>
  <cp:lastModifiedBy>varevalo</cp:lastModifiedBy>
  <dcterms:modified xsi:type="dcterms:W3CDTF">2014-04-01T14:37:00Z</dcterms:modified>
  <cp:revision>1</cp:revision>
  <dc:subject/>
  <dc:title/>
</cp:coreProperties>
</file>