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pel.CC Mar del Plata, Sala I, 29/04/2013. - N., J. L. c. G., C. s/prescripción adquisitiva vicenal del dominio de inmuebles </w:t>
        <w:tab/>
      </w:r>
    </w:p>
    <w:p>
      <w:pPr>
        <w:pStyle w:val="Normal"/>
        <w:rPr/>
      </w:pPr>
      <w:r>
        <w:rPr/>
      </w:r>
    </w:p>
    <w:p>
      <w:pPr>
        <w:pStyle w:val="Normal"/>
        <w:rPr/>
      </w:pPr>
      <w:r>
        <w:rPr/>
        <w:t>En la ciudad de Mar del Plata, a los 29 días de Abril de 2013, habiéndose practicado oportunamente en esta Sala Primera de la Cámara de Apelación Civil y Comercial el sorteo prescripto por el artículo 263 del Código Procesal Civil y Comercial de la Provincia, del cual resultó el siguiente orden de votación: 1º) Alfredo Eduardo Méndez y 2º) Dr. Ramiro Rosales Cuello, se reúnen los Señores Magistrados en Acuerdo ordinario a los efectos de dictar sentencia en los autos "N. J. L. c/ G. C. s/prescripción adquisitiva bicenal del dominio de inmuebles".</w:t>
      </w:r>
    </w:p>
    <w:p>
      <w:pPr>
        <w:pStyle w:val="Normal"/>
        <w:rPr/>
      </w:pPr>
      <w:r>
        <w:rPr/>
      </w:r>
    </w:p>
    <w:p>
      <w:pPr>
        <w:pStyle w:val="Normal"/>
        <w:rPr/>
      </w:pPr>
      <w:r>
        <w:rPr/>
        <w:t>Instruidos los miembros del Tribunal, surgen de autos los siguientes</w:t>
      </w:r>
    </w:p>
    <w:p>
      <w:pPr>
        <w:pStyle w:val="Normal"/>
        <w:rPr/>
      </w:pPr>
      <w:r>
        <w:rPr/>
      </w:r>
    </w:p>
    <w:p>
      <w:pPr>
        <w:pStyle w:val="Normal"/>
        <w:rPr/>
      </w:pPr>
      <w:r>
        <w:rPr/>
        <w:t>Antecedentes:</w:t>
      </w:r>
    </w:p>
    <w:p>
      <w:pPr>
        <w:pStyle w:val="Normal"/>
        <w:rPr/>
      </w:pPr>
      <w:r>
        <w:rPr/>
      </w:r>
    </w:p>
    <w:p>
      <w:pPr>
        <w:pStyle w:val="Normal"/>
        <w:rPr/>
      </w:pPr>
      <w:r>
        <w:rPr/>
        <w:t>A fs. 391/97 dictó sentencia el Señor Juez de Primera Instancia rechazando la demanda de prescripción adquisitiva promovida por el Sr. J. L. N. contra la Sra. C. G., con costas a la actora.</w:t>
      </w:r>
    </w:p>
    <w:p>
      <w:pPr>
        <w:pStyle w:val="Normal"/>
        <w:rPr/>
      </w:pPr>
      <w:r>
        <w:rPr/>
      </w:r>
    </w:p>
    <w:p>
      <w:pPr>
        <w:pStyle w:val="Normal"/>
        <w:rPr/>
      </w:pPr>
      <w:r>
        <w:rPr/>
        <w:t>A fs. 402 apeló esta última quien, convocada que fuera por este Tribunal a expresar sus agravios, lo hizo en la pieza que luce a fs. 410/15, recibiendo respuesta de su oponente a fs. 419/22.</w:t>
      </w:r>
    </w:p>
    <w:p>
      <w:pPr>
        <w:pStyle w:val="Normal"/>
        <w:rPr/>
      </w:pPr>
      <w:r>
        <w:rPr/>
      </w:r>
    </w:p>
    <w:p>
      <w:pPr>
        <w:pStyle w:val="Normal"/>
        <w:rPr/>
      </w:pPr>
      <w:r>
        <w:rPr/>
        <w:t>El apelante dedica la primera parte de su queja a demostrar que la demandada ha hecho abandono del inmueble durante más de veinte años, mostrando total desinterés. La documental de fs. 190 corrobora que ya en el año 1962 no abonaba sus impuestos. A fs. 292 ENOSUR informa que ha promovido juicio de apremio en concepto de contribución por mejoras obra red de gas natural alumbrado público especial. A ello agrega el fallecimiento de la Sra. G. ocurrido 19 años y medio antes de la promoción de la demanda y que su sobrina recién conoció el terreno en diciembre de 2010.</w:t>
      </w:r>
    </w:p>
    <w:p>
      <w:pPr>
        <w:pStyle w:val="Normal"/>
        <w:rPr/>
      </w:pPr>
      <w:r>
        <w:rPr/>
      </w:r>
    </w:p>
    <w:p>
      <w:pPr>
        <w:pStyle w:val="Normal"/>
        <w:rPr/>
      </w:pPr>
      <w:r>
        <w:rPr/>
        <w:t>En el siguiente estadio de su memoria intenta convencer de su posesión a título de dueño, pública y continua desde hace más de veinte años. Afirma que cercó la propiedad y se dedicó a realizar una huerta, construyendo, además, un precario gallinero en el que aún hoy sigue criando gallinas.</w:t>
      </w:r>
    </w:p>
    <w:p>
      <w:pPr>
        <w:pStyle w:val="Normal"/>
        <w:rPr/>
      </w:pPr>
      <w:r>
        <w:rPr/>
      </w:r>
    </w:p>
    <w:p>
      <w:pPr>
        <w:pStyle w:val="Normal"/>
        <w:rPr/>
      </w:pPr>
      <w:r>
        <w:rPr/>
        <w:t>Recuerda que agregó tres boletas de pago de la Pajarería "La Calandria" de O. D. Á., por la adquisición de semillas, plantines y alimentos para gallinas, de fecha 1989, 1990 y 1991; habiendo sido reconocida su autenticidad por el propio vendedor a fs. 277 vta.</w:t>
      </w:r>
    </w:p>
    <w:p>
      <w:pPr>
        <w:pStyle w:val="Normal"/>
        <w:rPr/>
      </w:pPr>
      <w:r>
        <w:rPr/>
      </w:r>
    </w:p>
    <w:p>
      <w:pPr>
        <w:pStyle w:val="Normal"/>
        <w:rPr/>
      </w:pPr>
      <w:r>
        <w:rPr/>
        <w:t>Refiere que tanto el Sr. D. Á. como la testigo M. P. dan cuenta que el Sr. N. tenía una huerta y gallinas en el inmueble ya desde el año 1986; y que la propia Sra. A. en su denuncia policial de fs. 198 reconoce la existencia de un cerco al frente del inmueble dentro del cual se criaban gallinas.</w:t>
      </w:r>
    </w:p>
    <w:p>
      <w:pPr>
        <w:pStyle w:val="Normal"/>
        <w:rPr/>
      </w:pPr>
      <w:r>
        <w:rPr/>
      </w:r>
    </w:p>
    <w:p>
      <w:pPr>
        <w:pStyle w:val="Normal"/>
        <w:rPr/>
      </w:pPr>
      <w:r>
        <w:rPr/>
        <w:t>Dice luego haber perdido la documentación que respalda su posesión vicenal, desde que debió acompañarla para acreditar su carácter de poseedor al pedir la instalación del servicio de agua corriente, surgiendo esto último de los informes de OSSE. Asimismo indica que de la nota de fs. 288, presentada a la prestataria del servicio de agua, surge lo manifestado por su parte en cuanto expresa que realizaba una quinta en el terreno desde hace 26 años.</w:t>
      </w:r>
    </w:p>
    <w:p>
      <w:pPr>
        <w:pStyle w:val="Normal"/>
        <w:rPr/>
      </w:pPr>
      <w:r>
        <w:rPr/>
      </w:r>
    </w:p>
    <w:p>
      <w:pPr>
        <w:pStyle w:val="Normal"/>
        <w:rPr/>
      </w:pPr>
      <w:r>
        <w:rPr/>
        <w:t>La MGP, por su parte, hace saber que el Sr. N. figura como destinatario de la Tasa Municipal, habiendo abonado las cuotas del año 1999 (fs. 301/308); y coincidente con ello también abona el impuesto inmobiliario, habiéndose acogido a una moratoria, según acredita con la documentación de fs. 34/40.</w:t>
      </w:r>
    </w:p>
    <w:p>
      <w:pPr>
        <w:pStyle w:val="Normal"/>
        <w:rPr/>
      </w:pPr>
      <w:r>
        <w:rPr/>
      </w:r>
    </w:p>
    <w:p>
      <w:pPr>
        <w:pStyle w:val="Normal"/>
        <w:rPr/>
      </w:pPr>
      <w:r>
        <w:rPr/>
        <w:t>En cuanto a las constancias obrantes a fs. 21/22, descartadas por el Sentenciante por tratarse de copias simples, observa que los testigos afirmaron que la mercadería que adquiría N. era para el terreno objeto de autos, donde utilizaba los insumos.</w:t>
      </w:r>
    </w:p>
    <w:p>
      <w:pPr>
        <w:pStyle w:val="Normal"/>
        <w:rPr/>
      </w:pPr>
      <w:r>
        <w:rPr/>
      </w:r>
    </w:p>
    <w:p>
      <w:pPr>
        <w:pStyle w:val="Normal"/>
        <w:rPr/>
      </w:pPr>
      <w:r>
        <w:rPr/>
        <w:t>En base a ello, los Señores Jueces resolvieron plantear y votar las siguientes</w:t>
      </w:r>
    </w:p>
    <w:p>
      <w:pPr>
        <w:pStyle w:val="Normal"/>
        <w:rPr/>
      </w:pPr>
      <w:r>
        <w:rPr/>
      </w:r>
    </w:p>
    <w:p>
      <w:pPr>
        <w:pStyle w:val="Normal"/>
        <w:rPr/>
      </w:pPr>
      <w:r>
        <w:rPr/>
        <w:t>Cuestiones:</w:t>
      </w:r>
    </w:p>
    <w:p>
      <w:pPr>
        <w:pStyle w:val="Normal"/>
        <w:rPr/>
      </w:pPr>
      <w:r>
        <w:rPr/>
      </w:r>
    </w:p>
    <w:p>
      <w:pPr>
        <w:pStyle w:val="Normal"/>
        <w:rPr/>
      </w:pPr>
      <w:r>
        <w:rPr/>
        <w:t>1a) ¿Es justa la sentencia de fojas 391/97?</w:t>
      </w:r>
    </w:p>
    <w:p>
      <w:pPr>
        <w:pStyle w:val="Normal"/>
        <w:rPr/>
      </w:pPr>
      <w:r>
        <w:rPr/>
      </w:r>
    </w:p>
    <w:p>
      <w:pPr>
        <w:pStyle w:val="Normal"/>
        <w:rPr/>
      </w:pPr>
      <w:r>
        <w:rPr/>
        <w:t>2a) ¿Qué pronunciamiento corresponde dictar?</w:t>
      </w:r>
    </w:p>
    <w:p>
      <w:pPr>
        <w:pStyle w:val="Normal"/>
        <w:rPr/>
      </w:pPr>
      <w:r>
        <w:rPr/>
      </w:r>
    </w:p>
    <w:p>
      <w:pPr>
        <w:pStyle w:val="Normal"/>
        <w:rPr/>
      </w:pPr>
      <w:r>
        <w:rPr/>
        <w:t>A la primera cuestión planteada el señor juez Dr. Alfredo Eduardo Méndez dijo:</w:t>
      </w:r>
    </w:p>
    <w:p>
      <w:pPr>
        <w:pStyle w:val="Normal"/>
        <w:rPr/>
      </w:pPr>
      <w:r>
        <w:rPr/>
      </w:r>
    </w:p>
    <w:p>
      <w:pPr>
        <w:pStyle w:val="Normal"/>
        <w:rPr/>
      </w:pPr>
      <w:r>
        <w:rPr/>
        <w:t>El fallo es justo y debe mantenerse.</w:t>
      </w:r>
    </w:p>
    <w:p>
      <w:pPr>
        <w:pStyle w:val="Normal"/>
        <w:rPr/>
      </w:pPr>
      <w:r>
        <w:rPr/>
      </w:r>
    </w:p>
    <w:p>
      <w:pPr>
        <w:pStyle w:val="Normal"/>
        <w:rPr/>
      </w:pPr>
      <w:r>
        <w:rPr/>
        <w:t>La usucapión es un medio excepcional de adquisición del dominio y la comprobación de los extremos exigidos por la ley debe efectuarse de manera insospechable, clara y convincente y conjugarse esa demostración con las exigencias que se desprenden del texto de la ley 14.159 con las modificaciones introducidas por el dec.-ley 5756/58. Ha de procederse, entonces con criterio restrictivo, atento a las razones de orden público interesadas (Beatriz Areán, "Juicio de usucapión", ed. Hammurabi, 2ª edición, pág. 285; argto. SCBA, Ac. 75946, sent. del 15/11/2000; DJBA 159, 293).</w:t>
      </w:r>
    </w:p>
    <w:p>
      <w:pPr>
        <w:pStyle w:val="Normal"/>
        <w:rPr/>
      </w:pPr>
      <w:r>
        <w:rPr/>
      </w:r>
    </w:p>
    <w:p>
      <w:pPr>
        <w:pStyle w:val="Normal"/>
        <w:rPr/>
      </w:pPr>
      <w:r>
        <w:rPr/>
        <w:t>En suma, sólo se debe acceder a la petición del usucapiente cuando los extremos acreditados lleven absoluta certeza al Juzgador sobre los hechos afirmados (Beatriz Areán, ob. cit., p. 508).</w:t>
      </w:r>
    </w:p>
    <w:p>
      <w:pPr>
        <w:pStyle w:val="Normal"/>
        <w:rPr/>
      </w:pPr>
      <w:r>
        <w:rPr/>
      </w:r>
    </w:p>
    <w:p>
      <w:pPr>
        <w:pStyle w:val="Normal"/>
        <w:rPr/>
      </w:pPr>
      <w:r>
        <w:rPr/>
        <w:t>Por otra parte, hay que tener en cuenta –respondiendo al apelante quien funda parte de su tesis en el desinterés de la titular del dominio– que no basta que se acredite un relativo desinterés por el inmueble por parte de la demandada, sino que es necesaria la cabal demostración de los actos posesorios realizados por quien pretende usucapir y por el término dispuesto legalmente (CSJN, 15/6/78, Fallos: 300:651; cit. Beatriz Areán, ob. cit., pág. 522, ap. 384).</w:t>
      </w:r>
    </w:p>
    <w:p>
      <w:pPr>
        <w:pStyle w:val="Normal"/>
        <w:rPr/>
      </w:pPr>
      <w:r>
        <w:rPr/>
      </w:r>
    </w:p>
    <w:p>
      <w:pPr>
        <w:pStyle w:val="Normal"/>
        <w:rPr/>
      </w:pPr>
      <w:r>
        <w:rPr/>
        <w:t>En este tipo particular de proceso rige el principio procesal de la prueba compuesta, porque no es con un solo tipo de prueba que se verifica la realización de actos posesorios continuos a lo largo de los años y con ánimo de dueño, razón por la cual ningún pronunciamiento podrá hacer lugar a la prescripción adquisitiva basado únicamente en prueba testimonial (Art. 24, inc. "b", de la ley 14.159, modific. por dec. 5756; argto. LP, 232602 Reg. 149/99; 208991, Reg. 224/97; SM, 36199 Reg. 111/95; 39260 Reg. 202/96; 40900 Reg. 405/96; esta Sala, expte. 93431, reg. 249/S del 25/9/96, y ots.).</w:t>
      </w:r>
    </w:p>
    <w:p>
      <w:pPr>
        <w:pStyle w:val="Normal"/>
        <w:rPr/>
      </w:pPr>
      <w:r>
        <w:rPr/>
      </w:r>
    </w:p>
    <w:p>
      <w:pPr>
        <w:pStyle w:val="Normal"/>
        <w:rPr/>
      </w:pPr>
      <w:r>
        <w:rPr/>
        <w:t>Lo que la ley 14159 supone, según dijera el Alto Tribunal de la Provincia, es que durante el tiempo necesario para usucapir deben haber quedado huellas de la posesión en algo más que la memoria de los testigos, esto es en elementos de juicio independientes y objetivos, y que el usucapiente si es realmente tal podrá acudir a esos medios para confirmar las declaraciones que ha traído a autos (SCBA, Ac. 29403, "Marenales c/ Fontana", 14/10/80).</w:t>
      </w:r>
    </w:p>
    <w:p>
      <w:pPr>
        <w:pStyle w:val="Normal"/>
        <w:rPr/>
      </w:pPr>
      <w:r>
        <w:rPr/>
      </w:r>
    </w:p>
    <w:p>
      <w:pPr>
        <w:pStyle w:val="Normal"/>
        <w:rPr/>
      </w:pPr>
      <w:r>
        <w:rPr/>
        <w:t>Resulta, entonces, condición del éxito de la demanda que se aporten debidamente, además de la prueba testimonial, otros medios necesariamente integrados entre sí, pues es necesario la demostración de la realización de actos indudablemente posesorios, inequívocamente demostrativos del animo res sibi habendi del actor, durante el período ininterrumpido y legalmente determinado.</w:t>
      </w:r>
    </w:p>
    <w:p>
      <w:pPr>
        <w:pStyle w:val="Normal"/>
        <w:rPr/>
      </w:pPr>
      <w:r>
        <w:rPr/>
      </w:r>
    </w:p>
    <w:p>
      <w:pPr>
        <w:pStyle w:val="Normal"/>
        <w:rPr/>
      </w:pPr>
      <w:r>
        <w:rPr/>
        <w:t>Siguiendo estas reflexiones, veamos qué pasa con la prueba aportada y valorada por el a quo.</w:t>
      </w:r>
    </w:p>
    <w:p>
      <w:pPr>
        <w:pStyle w:val="Normal"/>
        <w:rPr/>
      </w:pPr>
      <w:r>
        <w:rPr/>
      </w:r>
    </w:p>
    <w:p>
      <w:pPr>
        <w:pStyle w:val="Normal"/>
        <w:rPr/>
      </w:pPr>
      <w:r>
        <w:rPr/>
        <w:t>Los impuestos abonados, aun cuando tratara de deudas anteriores o acogimientos a regímenes de regularización, datan del año 2006 en adelante (fs. 16/17, fs. 23, 29, 30, 31, 32, 33, 35/39, 40, 42/45, 46).</w:t>
      </w:r>
    </w:p>
    <w:p>
      <w:pPr>
        <w:pStyle w:val="Normal"/>
        <w:rPr/>
      </w:pPr>
      <w:r>
        <w:rPr/>
      </w:r>
    </w:p>
    <w:p>
      <w:pPr>
        <w:pStyle w:val="Normal"/>
        <w:rPr/>
      </w:pPr>
      <w:r>
        <w:rPr/>
        <w:t>Y la presunción animus domini que los pagos de impuestos representan no puede remontarse a una fecha anterior a la de los propios pagos; pues si bien pueden avalar, corroborar y completar la testimonial producida, ello es a condición de que se trate de la acreditación de un pago más o menos regular y desde la época requerida para usucapir (conf. Ac. 51965 sent. del 8/3/94; Ac. 57602 del 1/4/97; CC0002, MO, exptes. 34081 Reg. 403/95; 25286 Reg. 152/91).</w:t>
      </w:r>
    </w:p>
    <w:p>
      <w:pPr>
        <w:pStyle w:val="Normal"/>
        <w:rPr/>
      </w:pPr>
      <w:r>
        <w:rPr/>
      </w:r>
    </w:p>
    <w:p>
      <w:pPr>
        <w:pStyle w:val="Normal"/>
        <w:rPr/>
      </w:pPr>
      <w:r>
        <w:rPr/>
        <w:t>El informe de OSSE de fs. 138 da cuenta de que el actor figura como tenedor, mas no indica a partir de cuándo.</w:t>
      </w:r>
    </w:p>
    <w:p>
      <w:pPr>
        <w:pStyle w:val="Normal"/>
        <w:rPr/>
      </w:pPr>
      <w:r>
        <w:rPr/>
      </w:r>
    </w:p>
    <w:p>
      <w:pPr>
        <w:pStyle w:val="Normal"/>
        <w:rPr/>
      </w:pPr>
      <w:r>
        <w:rPr/>
        <w:t>Nada agrega la nota presentada a OSSE por el accionante, glosada a fs. 288, pues resulta una expresión unilateral de su parte en cuanto afirma que en el lote a usucapir tiene una quinta desde hace 26 años.</w:t>
      </w:r>
    </w:p>
    <w:p>
      <w:pPr>
        <w:pStyle w:val="Normal"/>
        <w:rPr/>
      </w:pPr>
      <w:r>
        <w:rPr/>
      </w:r>
    </w:p>
    <w:p>
      <w:pPr>
        <w:pStyle w:val="Normal"/>
        <w:rPr/>
      </w:pPr>
      <w:r>
        <w:rPr/>
        <w:t>Los dichos de la Sra. A. volcados a la denuncia policial efectuada según constancia de fs. 194 tampoco aportan un dato mayor. La denunciante dice conocer por dichos de la inmobiliaria que el terreno estaba siendo utilizado para poner cosas y animales por el vecino de enfrente y que ignora la procedencia de la edificación existente o si antes de ser utilizado por el vecino existía algún tipo de cerco perimetral. Tales aseveraciones no pueden ser proyectadas a los veinte años anteriores requeridos para usucapir.</w:t>
      </w:r>
    </w:p>
    <w:p>
      <w:pPr>
        <w:pStyle w:val="Normal"/>
        <w:rPr/>
      </w:pPr>
      <w:r>
        <w:rPr/>
      </w:r>
    </w:p>
    <w:p>
      <w:pPr>
        <w:pStyle w:val="Normal"/>
        <w:rPr/>
      </w:pPr>
      <w:r>
        <w:rPr/>
        <w:t>Hasta aquí puede colegirse que el vecino guarda cosas y animales y que a partir del año 2006 el actor comenzó a pagar algunos impuestos.</w:t>
      </w:r>
    </w:p>
    <w:p>
      <w:pPr>
        <w:pStyle w:val="Normal"/>
        <w:rPr/>
      </w:pPr>
      <w:r>
        <w:rPr/>
      </w:r>
    </w:p>
    <w:p>
      <w:pPr>
        <w:pStyle w:val="Normal"/>
        <w:rPr/>
      </w:pPr>
      <w:r>
        <w:rPr/>
        <w:t>Las constancias de fs. 18/20, aun cuando hubieran sido reconocidas por quien las suscribiera (v. test. de O. A. D. Á., fs. 277), no poseen una fuerza convictita inexorable, toda vez que se trata de "presupuestos" no válidos como factura; y en tales condiciones no son pasibles de una indagación mayor como para verificar –dada la interpretación restrictiva que el instituto de la usucapión impone– que hubieran sido confeccionados en las fechas consignadas en ellos.</w:t>
      </w:r>
    </w:p>
    <w:p>
      <w:pPr>
        <w:pStyle w:val="Normal"/>
        <w:rPr/>
      </w:pPr>
      <w:r>
        <w:rPr/>
      </w:r>
    </w:p>
    <w:p>
      <w:pPr>
        <w:pStyle w:val="Normal"/>
        <w:rPr/>
      </w:pPr>
      <w:r>
        <w:rPr/>
        <w:t>Respecto de la documental de fs. 21/22, desechada por el Juez por tratarse de copias simples desconocidas por la contraria en cuanto a su autenticidad; cabe señalar que son estériles los argumentos esgrimidos por el apelante, quien refiere haber entregado la documentación original al momento de iniciar el trámite de conexión de agua corriente y cloacas, pues bien pudo ofrecer prueba tendiente a recuperarla. De todos modos, en sentido coincidente a lo que dijera con la nota presentada a OSSE (fs. 288) lo allí consignado en cuanto a la existencia de una quinta o la concurrencia al taller de "Huerta Orgánica" organizado por el Programa Municipal de Huertas, son declaraciones unilaterales del propio interesado, y que, además, datan del año 2006.</w:t>
      </w:r>
    </w:p>
    <w:p>
      <w:pPr>
        <w:pStyle w:val="Normal"/>
        <w:rPr/>
      </w:pPr>
      <w:r>
        <w:rPr/>
      </w:r>
    </w:p>
    <w:p>
      <w:pPr>
        <w:pStyle w:val="Normal"/>
        <w:rPr/>
      </w:pPr>
      <w:r>
        <w:rPr/>
        <w:t>Para verificar los veinte años de actos posesorios continuados e ininterrumpidos sólo resta la prueba testimonial (fs. 277 y fs. 278), la cual, sin otros elementos documentales serios que la apontoquen, y que se refieran a la época pretérita en que habría comenzado la posesión, queda pedaleando sin sustento. No se produjo la compacta evidencia requerida para prescribir.</w:t>
      </w:r>
    </w:p>
    <w:p>
      <w:pPr>
        <w:pStyle w:val="Normal"/>
        <w:rPr/>
      </w:pPr>
      <w:r>
        <w:rPr/>
      </w:r>
    </w:p>
    <w:p>
      <w:pPr>
        <w:pStyle w:val="Normal"/>
        <w:rPr/>
      </w:pPr>
      <w:r>
        <w:rPr/>
        <w:t>Es evidente que la orfandad probatoria analizada, a la luz de lo prescripto por la normativa de fondo y la doctrina citada, conspira contra el resultado de la pretendida prescripción adquisitiva por parte del actor (arts. 375 y 384, CPC; arts. 2373, 2374, 2384, 4015 y concs. del Código Civil; art. 24, ley 14.159, modif. por dec.-ley 5756 y ley 20.440).</w:t>
      </w:r>
    </w:p>
    <w:p>
      <w:pPr>
        <w:pStyle w:val="Normal"/>
        <w:rPr/>
      </w:pPr>
      <w:r>
        <w:rPr/>
      </w:r>
    </w:p>
    <w:p>
      <w:pPr>
        <w:pStyle w:val="Normal"/>
        <w:rPr/>
      </w:pPr>
      <w:r>
        <w:rPr/>
        <w:t>Si mi tesitura se comparte, propongo confirmar el pronunciamiento recurrido, con costas de Alzada al apelante vencido (art. 68, CPC).</w:t>
      </w:r>
    </w:p>
    <w:p>
      <w:pPr>
        <w:pStyle w:val="Normal"/>
        <w:rPr/>
      </w:pPr>
      <w:r>
        <w:rPr/>
      </w:r>
    </w:p>
    <w:p>
      <w:pPr>
        <w:pStyle w:val="Normal"/>
        <w:rPr/>
      </w:pPr>
      <w:r>
        <w:rPr/>
        <w:t>Voto por la afirmativa.</w:t>
      </w:r>
    </w:p>
    <w:p>
      <w:pPr>
        <w:pStyle w:val="Normal"/>
        <w:rPr/>
      </w:pPr>
      <w:r>
        <w:rPr/>
      </w:r>
    </w:p>
    <w:p>
      <w:pPr>
        <w:pStyle w:val="Normal"/>
        <w:rPr/>
      </w:pPr>
      <w:r>
        <w:rPr/>
        <w:t>El señor juez Dr. Ramiro Rosales Cuello votó en igual sentido y por los mismos fundamentos.</w:t>
      </w:r>
    </w:p>
    <w:p>
      <w:pPr>
        <w:pStyle w:val="Normal"/>
        <w:rPr/>
      </w:pPr>
      <w:r>
        <w:rPr/>
      </w:r>
    </w:p>
    <w:p>
      <w:pPr>
        <w:pStyle w:val="Normal"/>
        <w:rPr/>
      </w:pPr>
      <w:r>
        <w:rPr/>
        <w:t>A la segunda cuestión planteada el señor juez Dr. Alfredo Eduardo Méndez dijo:</w:t>
      </w:r>
    </w:p>
    <w:p>
      <w:pPr>
        <w:pStyle w:val="Normal"/>
        <w:rPr/>
      </w:pPr>
      <w:r>
        <w:rPr/>
      </w:r>
    </w:p>
    <w:p>
      <w:pPr>
        <w:pStyle w:val="Normal"/>
        <w:rPr/>
      </w:pPr>
      <w:r>
        <w:rPr/>
        <w:t>Corresponde: Confirmar la sentencia de fs. 391/97, con costas de Alzada al apelante vencido (art. 68, CPC) y diferir la regulación de honorarios profesionales para su momento oportuno (art. 31, dto. ley 8904/77).</w:t>
      </w:r>
    </w:p>
    <w:p>
      <w:pPr>
        <w:pStyle w:val="Normal"/>
        <w:rPr/>
      </w:pPr>
      <w:r>
        <w:rPr/>
      </w:r>
    </w:p>
    <w:p>
      <w:pPr>
        <w:pStyle w:val="Normal"/>
        <w:rPr/>
      </w:pPr>
      <w:r>
        <w:rPr/>
        <w:t>Así lo voto.</w:t>
      </w:r>
    </w:p>
    <w:p>
      <w:pPr>
        <w:pStyle w:val="Normal"/>
        <w:rPr/>
      </w:pPr>
      <w:r>
        <w:rPr/>
      </w:r>
    </w:p>
    <w:p>
      <w:pPr>
        <w:pStyle w:val="Normal"/>
        <w:rPr/>
      </w:pPr>
      <w:r>
        <w:rPr/>
        <w:t>El señor juez Dr. Ramiro Rosales Cuello votó en igual sentido y por los mismos fundamentos.</w:t>
      </w:r>
    </w:p>
    <w:p>
      <w:pPr>
        <w:pStyle w:val="Normal"/>
        <w:rPr/>
      </w:pPr>
      <w:r>
        <w:rPr/>
      </w:r>
    </w:p>
    <w:p>
      <w:pPr>
        <w:pStyle w:val="Normal"/>
        <w:rPr/>
      </w:pPr>
      <w:r>
        <w:rPr/>
        <w:t>Por los fundamentos consignados en el precedente Acuerdo, se resuelve:</w:t>
      </w:r>
    </w:p>
    <w:p>
      <w:pPr>
        <w:pStyle w:val="Normal"/>
        <w:rPr/>
      </w:pPr>
      <w:r>
        <w:rPr/>
      </w:r>
    </w:p>
    <w:p>
      <w:pPr>
        <w:pStyle w:val="Normal"/>
        <w:widowControl/>
        <w:bidi w:val="0"/>
        <w:spacing w:before="0" w:after="200"/>
        <w:rPr/>
      </w:pPr>
      <w:r>
        <w:rPr/>
        <w:t>Confirmar la sentencia de fs. 391/97, con costas de Alzada al apelante vencido (art. 68, CPC) y diferir la regulación de honorarios profesionales para su momento oportuno (art. 31, dto. ley 8904/77). Notifíquese personalmente o por cédula (art. 135, CPCC). Devuélvase. – Alfredo E. Méndez. – Ramiro Rosales Cuello (Sec.: José Gutiér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31:00Z</dcterms:created>
  <dc:creator>varevalo</dc:creator>
  <dc:description/>
  <cp:keywords/>
  <dc:language>en-US</dc:language>
  <cp:lastModifiedBy>varevalo</cp:lastModifiedBy>
  <dcterms:modified xsi:type="dcterms:W3CDTF">2014-03-31T19:31:00Z</dcterms:modified>
  <cp:revision>1</cp:revision>
  <dc:subject/>
  <dc:title/>
</cp:coreProperties>
</file>