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G</w:t>
      </w:r>
    </w:p>
    <w:p>
      <w:pPr>
        <w:pStyle w:val="Normal"/>
        <w:rPr/>
      </w:pPr>
      <w:r>
        <w:rPr/>
        <w:t xml:space="preserve">Argañaraz, María del Carmen c. Alfaro, Rodolfo Javier s/ cobro de sumas de dinero • 11/03/2013 </w:t>
      </w:r>
    </w:p>
    <w:p>
      <w:pPr>
        <w:pStyle w:val="Normal"/>
        <w:rPr/>
      </w:pPr>
      <w:r>
        <w:rPr/>
        <w:t>2ª Instancia.— Buenos Aires, marzo 11 de 2013.</w:t>
      </w:r>
    </w:p>
    <w:p>
      <w:pPr>
        <w:pStyle w:val="Normal"/>
        <w:rPr/>
      </w:pPr>
      <w:r>
        <w:rPr/>
      </w:r>
    </w:p>
    <w:p>
      <w:pPr>
        <w:pStyle w:val="Normal"/>
        <w:rPr/>
      </w:pPr>
      <w:r>
        <w:rPr/>
        <w:t>¿Es justa la sentencia apelada?</w:t>
      </w:r>
    </w:p>
    <w:p>
      <w:pPr>
        <w:pStyle w:val="Normal"/>
        <w:rPr/>
      </w:pPr>
      <w:r>
        <w:rPr/>
      </w:r>
    </w:p>
    <w:p>
      <w:pPr>
        <w:pStyle w:val="Normal"/>
        <w:rPr/>
      </w:pPr>
      <w:r>
        <w:rPr/>
        <w:t>El doctor Bellucci dijo:</w:t>
      </w:r>
    </w:p>
    <w:p>
      <w:pPr>
        <w:pStyle w:val="Normal"/>
        <w:rPr/>
      </w:pPr>
      <w:r>
        <w:rPr/>
      </w:r>
    </w:p>
    <w:p>
      <w:pPr>
        <w:pStyle w:val="Normal"/>
        <w:rPr/>
      </w:pPr>
      <w:r>
        <w:rPr/>
        <w:t>I. La adquirente de un inmueble que suscribió el boleto pertinente que corre glosado a fs. 21/vta., por haber realizado (la compra) en base a títulos perfectos que no fueron tales (en los antecedentes el enajenante había obtenido el inmueble por donación de una tía abuela de la que no era su heredero forzoso), y frente a la no concurrencia del vendedor al acto escriturario que debía realizarse a los 45 días corridos a partir del 21 de enero de 2006, es decir, el 7 de marzo de ese mismo año, lo demandó por incumplidor imputable, y le exigió el doble de la suma entregada en moneda extranjera, conforme lo pactado, con más los gastos en que incurrió y los perjuicios que describió y liquidó a fs. 99 vta./100, acápite 28 y a fs. 111, puntos 1 y 2, más las costas irrogadas y los accesorios a la tasa activa plenaria "in re" "Samudio...".</w:t>
      </w:r>
    </w:p>
    <w:p>
      <w:pPr>
        <w:pStyle w:val="Normal"/>
        <w:rPr/>
      </w:pPr>
      <w:r>
        <w:rPr/>
      </w:r>
    </w:p>
    <w:p>
      <w:pPr>
        <w:pStyle w:val="Normal"/>
        <w:rPr/>
      </w:pPr>
      <w:r>
        <w:rPr/>
        <w:t>El emplazado reconoce la operatoria de marras, pero niega que le ocultara la endeblez del título que sobre el bien ostentaba, afirmando que lo comunicó oportunamente y que había fallecido con anterioridad (el 29 de julio de 2002) la usufructuaria donante.</w:t>
      </w:r>
    </w:p>
    <w:p>
      <w:pPr>
        <w:pStyle w:val="Normal"/>
        <w:rPr/>
      </w:pPr>
      <w:r>
        <w:rPr/>
      </w:r>
    </w:p>
    <w:p>
      <w:pPr>
        <w:pStyle w:val="Normal"/>
        <w:rPr/>
      </w:pPr>
      <w:r>
        <w:rPr/>
        <w:t>Solicitó el rechazamiento de la pretensión inaugural, con costas.</w:t>
      </w:r>
    </w:p>
    <w:p>
      <w:pPr>
        <w:pStyle w:val="Normal"/>
        <w:rPr/>
      </w:pPr>
      <w:r>
        <w:rPr/>
      </w:r>
    </w:p>
    <w:p>
      <w:pPr>
        <w:pStyle w:val="Normal"/>
        <w:rPr/>
      </w:pPr>
      <w:r>
        <w:rPr/>
        <w:t>II. Finiquitadas sendas etapas de cognición y debate, a fs. 484/89 la sra. juez de grado, por considerar demostrada que la compraventa instrumentada no lo fue sobre la base de un título perfecto, pero que no había mediado ocultamiento de tal extremo ni mala fe del demandado, lo condenó sólo a reintegrarle a la peticionaria la suma recibida como seña y a cuenta de precio además de ciertos perjuicios que entendió acreditados; intereses a tasa pura desde la notificación de la demanda hasta su pronunciamiento y de allí en adelante, a la rata plenaria antes descripta y las costas devengadas, dentro del décimo día.</w:t>
      </w:r>
    </w:p>
    <w:p>
      <w:pPr>
        <w:pStyle w:val="Normal"/>
        <w:rPr/>
      </w:pPr>
      <w:r>
        <w:rPr/>
      </w:r>
    </w:p>
    <w:p>
      <w:pPr>
        <w:pStyle w:val="Normal"/>
        <w:rPr/>
      </w:pPr>
      <w:r>
        <w:rPr/>
        <w:t>Difirió regular honorarios en favor de los sres. profesionales que dieron asistencia en la litis.</w:t>
      </w:r>
    </w:p>
    <w:p>
      <w:pPr>
        <w:pStyle w:val="Normal"/>
        <w:rPr/>
      </w:pPr>
      <w:r>
        <w:rPr/>
      </w:r>
    </w:p>
    <w:p>
      <w:pPr>
        <w:pStyle w:val="Normal"/>
        <w:rPr/>
      </w:pPr>
      <w:r>
        <w:rPr/>
        <w:t>III. Tal decisión levantó las quejas de la adquirente quien, a fs. 520/29 vta. (con respuesta de su contrario, a fs. 536/541), desgrana argumentos críticos en contra de la fallida inexistencia de mala fe del vendedor, la que sin duda emerge de las constancias de autos que menciona; por haber valorado un informe falso del corredor inmobiliario que no fue traído como testigo y, por fin, de la tasa del accesorio y el "dies a quo" desde que se la ha hecho correr en forma fraccionada, cuando debió mandarse liquidar, afirma, desde la mora y por la que dispone el plenario antes mencionado.</w:t>
      </w:r>
    </w:p>
    <w:p>
      <w:pPr>
        <w:pStyle w:val="Normal"/>
        <w:rPr/>
      </w:pPr>
      <w:r>
        <w:rPr/>
      </w:r>
    </w:p>
    <w:p>
      <w:pPr>
        <w:pStyle w:val="Normal"/>
        <w:rPr/>
      </w:pPr>
      <w:r>
        <w:rPr/>
        <w:t>También rezonga el condenado (ver pieza de fs. 512/518, con repulsa a fs. 532/534) por la admisión de los gastos de escribanía que sostiene, han sido superfluos, en la medida que la adquirente siempre supo la existencia de la donación, contó con asesoramiento jurídico y actuó en contra de sus propios actos, firmando un contrato que luego, lindando en el abuso de su derecho, intempestivamente rescindió. Critica se haya hecho lugar al daño psíquico con fundamento en un peritaje que adolece de fundamentos científicos y al moral, cuando ha sido la actitud de la accionante la que la llevó a embarcarse en una aventura procesal, para, finalmente, agraviarse por las costas que se le impusieran, ya que la mayor parte de los rubros requeridos fueron desestimados, lo que refleja la promoción de un juicio innecesario y ajeno al derecho, lo que le lleva a solicitar en revisión, que la carga causídica sea soportada por el actora.</w:t>
      </w:r>
    </w:p>
    <w:p>
      <w:pPr>
        <w:pStyle w:val="Normal"/>
        <w:rPr/>
      </w:pPr>
      <w:r>
        <w:rPr/>
      </w:r>
    </w:p>
    <w:p>
      <w:pPr>
        <w:pStyle w:val="Normal"/>
        <w:rPr/>
      </w:pPr>
      <w:r>
        <w:rPr/>
        <w:t>IV. La índole de la cuestión substancial traída a revisión hace que deba principiar por recordar que en materia contractual, probado el sinalagma de referencia y aducido su incumplimiento, le incumbía al demandado demostrar que la presunción de su imputabilidad quedaba relegada por la demostración cabal de su ausencia de culpa, ya que ésta se presume por el legislador (arts. 512 y cc. del código civil; Llambías J.J. "Tratado...", to. I, pág. 207, n° 168 y nota 54; Mosset Iturraspe, "Responsabilidad por daños", to. I pág. 78, n° 32; Bustamante Alsina, "Teoría General de la Responsabilidad civil", pág. 254, n° 284; Borda, G.A., "Tratado de Derecho Civil-Obligaciones" 7a. edición, to. I, pág. 111, n°105; esta Cámara, Sala"F", en ED. To.77-551).</w:t>
      </w:r>
    </w:p>
    <w:p>
      <w:pPr>
        <w:pStyle w:val="Normal"/>
        <w:rPr/>
      </w:pPr>
      <w:r>
        <w:rPr/>
      </w:r>
    </w:p>
    <w:p>
      <w:pPr>
        <w:pStyle w:val="Normal"/>
        <w:rPr/>
      </w:pPr>
      <w:r>
        <w:rPr/>
        <w:t>Por otra parte, la obligación de escriturar, conforme la cláusula segunda del instrumento reconocido y que luce a fs. 21, llevaba plazo determinado ("dies ad quem") y de consuno a lo establecido por el artículo 567 de la ley sustantiva, el demandado que no concurrió (ver acta de fs. 6/8) incurrió en mora y puso en movimiento su responsabilidad civil y, con ello, creó la obligación accesoria de resarcir los daños moratorios (arts. 509 y cc. del código civil; Greco, Roberto E., en "La mora del deudor en la reforma de 1968" en la Revista del Notariado nº 716, págs. 475/519; en especial pág. 497, párrafo 3ro. y su proficuas citas "ad peddem"; Morello, A.M. en "El Boleto de Compraventa Inmobiliaria" 2da edición, reelaborada y actualizada, editorial Abeledo-Perrot, pág. 359 ap. IV y su cita nº 537 referida a la obra de Moisset de Espanés titulada "La Mora y el Derecho Transitorio"; esta sala en libre nº 215.669 datado el 4 de julio de l997).</w:t>
      </w:r>
    </w:p>
    <w:p>
      <w:pPr>
        <w:pStyle w:val="Normal"/>
        <w:rPr/>
      </w:pPr>
      <w:r>
        <w:rPr/>
      </w:r>
    </w:p>
    <w:p>
      <w:pPr>
        <w:pStyle w:val="Normal"/>
        <w:rPr/>
      </w:pPr>
      <w:r>
        <w:rPr/>
        <w:t>Destaco también que según la mentada cláusula 2da. la suma de moneda extranjera entregada lo fue como seña y a cuenta de precio, de modo que si además se recala en que el demandado vendedor entregó la documentación pertinente a la notaria designada (ver fs. 33), fácil resulta discrepar con la interpretación y conclusión a la que arribó la colega de grado, en tanto y cuanto le dio carácter de mero arrepentimiento que legisla el artículo 1202 de la ley fondal, y atribuyó "bona fide" al vendedor, ya que ello no se compadece con lo dispuesto por el artículo 1204 de ese códice, ni con la constatación realizada conforme escritura nº 53 (fs. 6/7), de la que se desprende no sólo la intimación cursada y hecha saber al emplazado, antes bien la baladí excusa de éste a propósito de que no la recibió por estar durmiendo (arts. 163, 377, 386 ,425 y cc. de la ley adjetiva; 1197,1198, y cc de la sustantiva).</w:t>
      </w:r>
    </w:p>
    <w:p>
      <w:pPr>
        <w:pStyle w:val="Normal"/>
        <w:rPr/>
      </w:pPr>
      <w:r>
        <w:rPr/>
      </w:r>
    </w:p>
    <w:p>
      <w:pPr>
        <w:pStyle w:val="Normal"/>
        <w:rPr/>
      </w:pPr>
      <w:r>
        <w:rPr/>
        <w:t>Tampoco existe constancia acerca de la real entrega, por parte del demandado, respecto de lo dado por la actora, antes bien, surge del acta de fs. 15/16 (del 21 de marzo de 2006, bajo nº 104) todo lo contrario, ya que, constituidos la peticionaria y la notaria en el domicilio en el que el demandado había intimado a recibir la suma por aquélla entregada, la misma no estaba ni le fue dada. Tampoco el enajenante la consignó (arts. 756,757 inc. 1º, 979, 993 a contrario "sensu", y cc. del Código Civil).</w:t>
      </w:r>
    </w:p>
    <w:p>
      <w:pPr>
        <w:pStyle w:val="Normal"/>
        <w:rPr/>
      </w:pPr>
      <w:r>
        <w:rPr/>
      </w:r>
    </w:p>
    <w:p>
      <w:pPr>
        <w:pStyle w:val="Normal"/>
        <w:rPr/>
      </w:pPr>
      <w:r>
        <w:rPr/>
        <w:t>De tales premisas, además de no coincidir con la solución dada por la primera magistrada en punto al rol de dicha suma de dólares estadounidenses, concurro con la axial protesta de la adquirente en el sentido y con el alcance que debe aplicarse entonces la cláusula 8va. segunda parte acápite a) por corresponder como pacto comisorio expreso, de modo que esta axial queja en estudio debe prosperar y la sentencia, revocarse en el punto, mandando que el demandado devuelva lo recibido y otro tanto más en concepto de indemnización por su conducta imputable y reprochable. (arts. 1204 y cc. de la ley de fondo).</w:t>
      </w:r>
    </w:p>
    <w:p>
      <w:pPr>
        <w:pStyle w:val="Normal"/>
        <w:rPr/>
      </w:pPr>
      <w:r>
        <w:rPr/>
      </w:r>
    </w:p>
    <w:p>
      <w:pPr>
        <w:pStyle w:val="Normal"/>
        <w:rPr/>
      </w:pPr>
      <w:r>
        <w:rPr/>
        <w:t>Ello no se ve empecido por la valoración realizada respecto del informe de fs. 343, habida cuenta que el mismo, al no traer respaldo alguno, ha sido volcado en contradicción al medio probatorio testifical por el que debió canalizarse (arts. 378, 379 y cc. de la ley de forma).</w:t>
      </w:r>
    </w:p>
    <w:p>
      <w:pPr>
        <w:pStyle w:val="Normal"/>
        <w:rPr/>
      </w:pPr>
      <w:r>
        <w:rPr/>
      </w:r>
    </w:p>
    <w:p>
      <w:pPr>
        <w:pStyle w:val="Normal"/>
        <w:rPr/>
      </w:pPr>
      <w:r>
        <w:rPr/>
        <w:t>Toda vez que la conducta del demandado, según se ha visto, redundó en su imputabilidad, ya que incurrió en incumplimiento jurídicamente relevante, asiste también razón al dardo crítico lanzado contra la fecha de arranque de los accesorios, ya que éstos han de correr desde el 7 de marzo de 2006, fecha ésta de su innegable morosidad, y en cuanto a la rata fijada en el decisorio cuestionado, toda vez que la condena que propondré lleva gran parte en moneda dura, barrunto acertado que lo sea, desde aquella fecha y hasta la de la sentencia en revisión, a la pura fallada, y mantener la plenaria dispuesta, desde allí en adelante y hasta el efectivo y total cumplimiento de la manda que propiciaré. (arts. 622, y c.c. del fondal).</w:t>
      </w:r>
    </w:p>
    <w:p>
      <w:pPr>
        <w:pStyle w:val="Normal"/>
        <w:rPr/>
      </w:pPr>
      <w:r>
        <w:rPr/>
      </w:r>
    </w:p>
    <w:p>
      <w:pPr>
        <w:pStyle w:val="Normal"/>
        <w:rPr/>
      </w:pPr>
      <w:r>
        <w:rPr/>
        <w:t>V. A tenor de las consideraciones y fundamentos dados en el considerando precedente, la primera queja del endedor no puede ser receptada. Ha quedado probada su responsabilidad y también su mora, lo que conlleva, junto con la documental impoluta de fs. 9/11, me inclinan a desatender esta "cuita".</w:t>
      </w:r>
    </w:p>
    <w:p>
      <w:pPr>
        <w:pStyle w:val="Normal"/>
        <w:rPr/>
      </w:pPr>
      <w:r>
        <w:rPr/>
      </w:r>
    </w:p>
    <w:p>
      <w:pPr>
        <w:pStyle w:val="Normal"/>
        <w:rPr/>
      </w:pPr>
      <w:r>
        <w:rPr/>
        <w:t>Por el contrario, el dardo crítico reseñado a fs. 514 merece mi acompañamiento.</w:t>
      </w:r>
    </w:p>
    <w:p>
      <w:pPr>
        <w:pStyle w:val="Normal"/>
        <w:rPr/>
      </w:pPr>
      <w:r>
        <w:rPr/>
      </w:r>
    </w:p>
    <w:p>
      <w:pPr>
        <w:pStyle w:val="Normal"/>
        <w:rPr/>
      </w:pPr>
      <w:r>
        <w:rPr/>
        <w:t>La sala ya ha resuelto que el daño psicológico carece de autonomía ontológica.</w:t>
      </w:r>
    </w:p>
    <w:p>
      <w:pPr>
        <w:pStyle w:val="Normal"/>
        <w:rPr/>
      </w:pPr>
      <w:r>
        <w:rPr/>
      </w:r>
    </w:p>
    <w:p>
      <w:pPr>
        <w:pStyle w:val="Normal"/>
        <w:rPr/>
      </w:pPr>
      <w:r>
        <w:rPr/>
        <w:t>Es que nuestra clasificación dual de daños que prohíja y regula la ley civil, no admite un "tertium genus". O se demuestran daños patrimoniales directos o indirectos, o extra patrimoniales.</w:t>
      </w:r>
    </w:p>
    <w:p>
      <w:pPr>
        <w:pStyle w:val="Normal"/>
        <w:rPr/>
      </w:pPr>
      <w:r>
        <w:rPr/>
      </w:r>
    </w:p>
    <w:p>
      <w:pPr>
        <w:pStyle w:val="Normal"/>
        <w:rPr/>
      </w:pPr>
      <w:r>
        <w:rPr/>
        <w:t>En tal sentido me place citar el precedente de este pretorio "in re": "Tía c. Casagrande" publicado en La Ley, 1995-E, 461/66, IV consid. y sus citas, con nota de "Xanthos", fundamentación jurisprudencial y doctrinaria, mi querido ex colega de sala doctor Greco docentemente explica la improcedencia —por ausencia de autonomía— de tal partida.</w:t>
      </w:r>
    </w:p>
    <w:p>
      <w:pPr>
        <w:pStyle w:val="Normal"/>
        <w:rPr/>
      </w:pPr>
      <w:r>
        <w:rPr/>
      </w:r>
    </w:p>
    <w:p>
      <w:pPr>
        <w:pStyle w:val="Normal"/>
        <w:rPr/>
      </w:pPr>
      <w:r>
        <w:rPr/>
        <w:t>En sentido concordante, véase su voto preopinante en "Montesi de Pons c. De Guzmán s/daños", en el ED, t. 177 p. 275/77, especialmente II considerando, en lo pertinente, a cuyas citas remito por razones de brevedad.</w:t>
      </w:r>
    </w:p>
    <w:p>
      <w:pPr>
        <w:pStyle w:val="Normal"/>
        <w:rPr/>
      </w:pPr>
      <w:r>
        <w:rPr/>
      </w:r>
    </w:p>
    <w:p>
      <w:pPr>
        <w:pStyle w:val="Normal"/>
        <w:rPr/>
      </w:pPr>
      <w:r>
        <w:rPr/>
        <w:t>Si la afectación a la integridad física —caso de lesiones como el que aquí se trata— genera disminución de posibilidades patrimoniales, integra la incapacidad; es, por consiguiente un daño patrimonial indirecto. Si no produce esa disminución, forma parte del daño extrapatrimonial o moral.</w:t>
      </w:r>
    </w:p>
    <w:p>
      <w:pPr>
        <w:pStyle w:val="Normal"/>
        <w:rPr/>
      </w:pPr>
      <w:r>
        <w:rPr/>
      </w:r>
    </w:p>
    <w:p>
      <w:pPr>
        <w:pStyle w:val="Normal"/>
        <w:rPr/>
      </w:pPr>
      <w:r>
        <w:rPr/>
        <w:t>Daré las razones. En el derecho italiano se entiende, en general, que el daño no patrimonial es resarcible sólo en los casos determinados por la ley (art. 2059 del Código de 1942), precepto que su doctrina vincula con el art. 185 de su Código Penal por lo que limita su procedencia a los casos de delito, a los que adiciona, excepcionalmente, alguna otra situación siempre que exista norma que así lo prevea (ver por todos Adriano De Cupis, "Il danno. Teoria generale della responsabilità civile", vol 2, Milano, Giuffrè, 1970, extenso desarrollo en el n° 149, págs. 236/242; en igual sentido Francesco Messineo, "Manual de Derecho Civil y Comercial", traducción de Santiago Sentis Melendo, Bs. As., E.J.E.A., 1954, to. VI, n° 53, págs. 565/567. Más recientemente Guido Alpa, "Responsabilità civile e danno. Lineamenti e questioni", Génova, 1991, Società Editrice Il Mulino, págs. 506/512, con análisis de la evolución del concepto en la jurisprudencia que glosa). Aparte de las críticas a lo restrictivo del precepto, formuladas como aspiración "de lege ferenda", se advierte en la reseña de fallos (tanto en los citados por Alpa como en los que se registran en el fallo de primera instancia dictado por la Dra. Elena Highton, El Derecho, to. 152, págs. 451/455 y que la Alzada hizo mérito, para confirmarlo, de la insuficiencia de los recursos, págs. 499/500) una preocupación de los jueces italianos por dar solución favorable a casos en que no había delito penal, al extremo que no faltan decisiones que dilatan la intelección del art. 2043 ("cualquier hecho doloso o culposo que ocasiona a otro un daño injusto, obliga a aquél que ha cometido el hecho a resarcir el daño"; como se ve, conceptualmente idéntico al art. 1109 de nuestro Código), para lo cual se recurre a la creación de una suerte de "tertium genus" ("metà tra il danno patrimoniale a quello morale") al que denominaron daño psicológico (Alpa, ob. cit., pág. 507).</w:t>
      </w:r>
    </w:p>
    <w:p>
      <w:pPr>
        <w:pStyle w:val="Normal"/>
        <w:rPr/>
      </w:pPr>
      <w:r>
        <w:rPr/>
      </w:r>
    </w:p>
    <w:p>
      <w:pPr>
        <w:pStyle w:val="Normal"/>
        <w:rPr/>
      </w:pPr>
      <w:r>
        <w:rPr/>
        <w:t>En nuestro derecho el problema es diferente. El art. 1078 salido de la pluma de Vélez era, literalmente, tan limitativo como lo fue después el 2059 italiano ("si el hecho fuese un delito del derecho criminal..."); omito las distintas comprensiones que le dieron ciertas jurisdicciones del país —capital y provincias—, por ser ya arqueología jurídica.</w:t>
      </w:r>
    </w:p>
    <w:p>
      <w:pPr>
        <w:pStyle w:val="Normal"/>
        <w:rPr/>
      </w:pPr>
      <w:r>
        <w:rPr/>
      </w:r>
    </w:p>
    <w:p>
      <w:pPr>
        <w:pStyle w:val="Normal"/>
        <w:rPr/>
      </w:pPr>
      <w:r>
        <w:rPr/>
        <w:t>Con la reforma de 1968, el nuevo texto del art. 1078 y el progresivo abandono de la tesis punitiva o sanción ejemplar que en un tiempo gozó de cierto predicamento, hoy en día es prácticamente "ius receptum" que el daño moral es resarcible, en sede extracontractual, se trate de delito o acto ilícito culposo corrientemente llamado cuasidelito, y aun en los casos en que juega un factor objetivo de imputación.</w:t>
      </w:r>
    </w:p>
    <w:p>
      <w:pPr>
        <w:pStyle w:val="Normal"/>
        <w:rPr/>
      </w:pPr>
      <w:r>
        <w:rPr/>
      </w:r>
    </w:p>
    <w:p>
      <w:pPr>
        <w:pStyle w:val="Normal"/>
        <w:rPr/>
      </w:pPr>
      <w:r>
        <w:rPr/>
        <w:t>De consiguiente, no se justifica querer importar una exótica teoría, formulada sobre bases normativas diferentes, que tiene el vicio lógico de transgredir el principio de tercero excluido.</w:t>
      </w:r>
    </w:p>
    <w:p>
      <w:pPr>
        <w:pStyle w:val="Normal"/>
        <w:rPr/>
      </w:pPr>
      <w:r>
        <w:rPr/>
      </w:r>
    </w:p>
    <w:p>
      <w:pPr>
        <w:pStyle w:val="Normal"/>
        <w:rPr/>
      </w:pPr>
      <w:r>
        <w:rPr/>
        <w:t>En efecto, si un daño no es patrimonial, necesariamente es extrapatrimonial; y si no es lo uno ni lo otro, no es daño. No queda margen para la recepción de una pretendida clasificación tripartita entre daño patrimonial y psicológico, carente de principio de división (esta sala, en L.N° 218111 del 27 de mayo de 1997, autos "Delbue, Guillermo c/Quezada Ríos").</w:t>
      </w:r>
    </w:p>
    <w:p>
      <w:pPr>
        <w:pStyle w:val="Normal"/>
        <w:rPr/>
      </w:pPr>
      <w:r>
        <w:rPr/>
      </w:r>
    </w:p>
    <w:p>
      <w:pPr>
        <w:pStyle w:val="Normal"/>
        <w:rPr/>
      </w:pPr>
      <w:r>
        <w:rPr/>
        <w:t>Así, sobre la base de la experticia que luce a fs. 422/23, bien impugnada por el quejoso a fs. 429/430, realizada a más de cuatro años del entuerto y con apoyo en los dichos de la propia entrevistada, es lo cierto que se le ha concedido daño moral, lo que significa que mantener este rubro implica indemnizar doblemente la aflicción derivada del evento juzgado, de modo que por estas razones dadas propugno revocar esta parte del fallo en crisis.</w:t>
      </w:r>
    </w:p>
    <w:p>
      <w:pPr>
        <w:pStyle w:val="Normal"/>
        <w:rPr/>
      </w:pPr>
      <w:r>
        <w:rPr/>
      </w:r>
    </w:p>
    <w:p>
      <w:pPr>
        <w:pStyle w:val="Normal"/>
        <w:rPr/>
      </w:pPr>
      <w:r>
        <w:rPr/>
        <w:t>Por último, los argumentos de suyo endebles que se vierten a fs. 515/16 como tercer y cuarto agravios, así como lo escueto de lo volcado a fs. 518 punto 5º en torno a la rata del accesorio cuya mera morigeración se ruega, no son crítica concreta y razonada de los fundamentos dados por la juez de mérito, ya que a ellos no se contraponen razones objetivas que los desmerezcan. Son, en todo caso, meras apreciaciones subjetivas de suyo inanes como para revertir lo que vino decidido de la otra instancia (arts. 265, 266 y cc. de la ley del rito). Va de suyo que la imposición causídica resuelta por la colega de grado merece ser mantenida ya que el sustento del mohín que se espetó a fs. 516 (como cuarto agravio) se da de bruces con la imputabilidad demostrada y con el progreso substancial de la pretensión inuagural.</w:t>
      </w:r>
    </w:p>
    <w:p>
      <w:pPr>
        <w:pStyle w:val="Normal"/>
        <w:rPr/>
      </w:pPr>
      <w:r>
        <w:rPr/>
      </w:r>
    </w:p>
    <w:p>
      <w:pPr>
        <w:pStyle w:val="Normal"/>
        <w:rPr/>
      </w:pPr>
      <w:r>
        <w:rPr/>
        <w:t>"Breviloquens": si mi voto suscita adhesión de mis muy queridos y distinguidos pares, corresponderá revocar parcialmente el "dictum" admitiendo la condena a devolver el doble de la seña entregada (v.g. u$s: 17.340); desestimado el rubro daño psíquico; modificarla en cuanto a la fecha de arranque de los accesorios a tasa pura que será el 7 de marzo de 2006, y confirmarla en todo lo demás que decidió y ha sido materia de acidiosas y no atendibles quejas, con costas de alzada a cargo del demandado, quejoso devinto en lo substancial de sus rezongos, y porque los de su contraria, en lo axial, han prosperado. (arts. 68 y cc. de la ley de forma).</w:t>
      </w:r>
    </w:p>
    <w:p>
      <w:pPr>
        <w:pStyle w:val="Normal"/>
        <w:rPr/>
      </w:pPr>
      <w:r>
        <w:rPr/>
      </w:r>
    </w:p>
    <w:p>
      <w:pPr>
        <w:pStyle w:val="Normal"/>
        <w:rPr/>
      </w:pPr>
      <w:r>
        <w:rPr/>
        <w:t>Tal es mi ponencia concreta al cónclave.</w:t>
      </w:r>
    </w:p>
    <w:p>
      <w:pPr>
        <w:pStyle w:val="Normal"/>
        <w:rPr/>
      </w:pPr>
      <w:r>
        <w:rPr/>
      </w:r>
    </w:p>
    <w:p>
      <w:pPr>
        <w:pStyle w:val="Normal"/>
        <w:rPr/>
      </w:pPr>
      <w:r>
        <w:rPr/>
        <w:t>Los doctores Carranza Casares y Areán votaron en igual sentido y por análogas razones a las expresadas en su voto por el doctor Bellucci.</w:t>
      </w:r>
    </w:p>
    <w:p>
      <w:pPr>
        <w:pStyle w:val="Normal"/>
        <w:rPr/>
      </w:pPr>
      <w:r>
        <w:rPr/>
      </w:r>
    </w:p>
    <w:p>
      <w:pPr>
        <w:pStyle w:val="Normal"/>
        <w:widowControl/>
        <w:bidi w:val="0"/>
        <w:spacing w:before="0" w:after="200"/>
        <w:rPr/>
      </w:pPr>
      <w:r>
        <w:rPr/>
        <w:t>Por lo que resulta de la votación que instruye el Acuerdo que antecede, se resuelve: I. Revocar parcialmente la sentencia apelada, duplicando el importe de condena por restitución en indemnización, de la suma de moneda extranjera entregada por la actora, la que asciende a la de u$s. 17.340 (dólares norteamericanos diecisiete mil trescientos cuarenta); rechazando la partida daño psíquico que habrá de descontarse del importe total (v.g. pesos cinco mil $ 5.000). II. Modificarla parcialmente, fijando como fecha de arranque del interés puro, la del día 7 de marzo de 2006. III. Confirmarla en lo demás que decidió y fue materia de no atendibles agravios, con costas de alzada a cargo del demandado, apelante devinto en lo axial de su reclamo revisor, y porque el de su contraria prosperó en lo substancial. IV. Una vez regulados en adecuación (art. 279 del rito) los emolumentos correspondientes a los sres. profesionales por sus tareas desplegadas en la anterior instancia, serán fijados los pertenecientes a las aquí llevadas a cabo. V. Se deja constancia que la publicación de la presente Sentencia se encuentra sujeta a lo establecido por el art. 164, segundo párrafo del Código Procesal. Notifíquese, regístrese y devuélvase.— Carlos A. Bellucci.— Carlos A. Carranza Casares.— Beatriz A. Areá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22:00Z</dcterms:created>
  <dc:creator>varevalo</dc:creator>
  <dc:description/>
  <cp:keywords/>
  <dc:language>en-US</dc:language>
  <cp:lastModifiedBy>Claudia Chiocconi</cp:lastModifiedBy>
  <dcterms:modified xsi:type="dcterms:W3CDTF">2014-04-23T15:23:00Z</dcterms:modified>
  <cp:revision>2</cp:revision>
  <dc:subject/>
  <dc:title/>
</cp:coreProperties>
</file>