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ámara Nacional de Apelaciones en lo Civil, sala E</w:t>
      </w:r>
    </w:p>
    <w:p>
      <w:pPr>
        <w:pStyle w:val="Normal"/>
        <w:rPr/>
      </w:pPr>
      <w:r>
        <w:rPr/>
        <w:t xml:space="preserve">B., M. M. s/sucesión testamentaria • 08/05/2013 </w:t>
      </w:r>
    </w:p>
    <w:p>
      <w:pPr>
        <w:pStyle w:val="Normal"/>
        <w:rPr/>
      </w:pPr>
      <w:r>
        <w:rPr/>
        <w:t>2ª Instancia.— Buenos Aires, mayo 8 de 2013.</w:t>
      </w:r>
    </w:p>
    <w:p>
      <w:pPr>
        <w:pStyle w:val="Normal"/>
        <w:rPr/>
      </w:pPr>
      <w:r>
        <w:rPr/>
      </w:r>
    </w:p>
    <w:p>
      <w:pPr>
        <w:pStyle w:val="Normal"/>
        <w:rPr/>
      </w:pPr>
      <w:r>
        <w:rPr/>
        <w:t>Considerando :</w:t>
      </w:r>
    </w:p>
    <w:p>
      <w:pPr>
        <w:pStyle w:val="Normal"/>
        <w:rPr/>
      </w:pPr>
      <w:r>
        <w:rPr/>
      </w:r>
    </w:p>
    <w:p>
      <w:pPr>
        <w:pStyle w:val="Normal"/>
        <w:rPr/>
      </w:pPr>
      <w:r>
        <w:rPr/>
        <w:t>Contra la resolución de fs. 374/377, se alza la heredera L. M. C., por las quejas que vierte en su escrito de fs. 387/390, cuyo traslado fue respondido a fs. 416/417.</w:t>
      </w:r>
    </w:p>
    <w:p>
      <w:pPr>
        <w:pStyle w:val="Normal"/>
        <w:rPr/>
      </w:pPr>
      <w:r>
        <w:rPr/>
      </w:r>
    </w:p>
    <w:p>
      <w:pPr>
        <w:pStyle w:val="Normal"/>
        <w:rPr/>
      </w:pPr>
      <w:r>
        <w:rPr/>
        <w:t>En lo que aquí interesa, el testamento por acto público obrante a fs. 42/44, modificado mediante el instrumento de fs. 40/41, declarados válidos a fs. 63, en la cláusula cuarta, punto b), dispone que a fin de dar satisfacción al firme deseo que desde hace tiempo tiene de beneficiar a una institución dedicada a la atención de los niños lega a la Asociación Cooperadora del Hospital de Niños doctor Pedro de Elizalde, con domicilio en la Avenida Montes de Oca número ..., el dominio imperfecto sobre el mismo departamento que es objeto el precedente legado de derecho real de habitación.</w:t>
      </w:r>
    </w:p>
    <w:p>
      <w:pPr>
        <w:pStyle w:val="Normal"/>
        <w:rPr/>
      </w:pPr>
      <w:r>
        <w:rPr/>
      </w:r>
    </w:p>
    <w:p>
      <w:pPr>
        <w:pStyle w:val="Normal"/>
        <w:rPr/>
      </w:pPr>
      <w:r>
        <w:rPr/>
        <w:t>Tal legado sobre el derecho real de habitación que se dispusiera a favor de O. I. De N. respecto del inmueble ubicado en la calle Esmeralda ..., unidad funcional ..., departamento ... del ... piso, de esta ciudad (cláusula cuarta, punto a), ha caducado por el fallecimiento del nombrado.</w:t>
      </w:r>
    </w:p>
    <w:p>
      <w:pPr>
        <w:pStyle w:val="Normal"/>
        <w:rPr/>
      </w:pPr>
      <w:r>
        <w:rPr/>
      </w:r>
    </w:p>
    <w:p>
      <w:pPr>
        <w:pStyle w:val="Normal"/>
        <w:rPr/>
      </w:pPr>
      <w:r>
        <w:rPr/>
        <w:t>El juez de grado estableció en la resolución recurrida que la Fundación Hospital Pedro de Elizalde Ex Casa Cuna, presentada en autos a fs. 173/213, no es continuadora de la Asociación Cooperadora del Hospital de Niños doctor Pedro de Elizalde, que dejó de existir como persona jurídica con anterioridad al fallecimiento de la causante, pues aquella fue autorizada a funcionar con anterioridad al cese de la segunda.</w:t>
      </w:r>
    </w:p>
    <w:p>
      <w:pPr>
        <w:pStyle w:val="Normal"/>
        <w:rPr/>
      </w:pPr>
      <w:r>
        <w:rPr/>
      </w:r>
    </w:p>
    <w:p>
      <w:pPr>
        <w:pStyle w:val="Normal"/>
        <w:rPr/>
      </w:pPr>
      <w:r>
        <w:rPr/>
        <w:t>Asimismo, también dispuso que, de estarse a los fines pretendidos por la causante y arte la situación mencionada, debe designarse como beneficiario del legado directamente al Hospital de Niños doctor Pedro de Elizalde.</w:t>
      </w:r>
    </w:p>
    <w:p>
      <w:pPr>
        <w:pStyle w:val="Normal"/>
        <w:rPr/>
      </w:pPr>
      <w:r>
        <w:rPr/>
      </w:r>
    </w:p>
    <w:p>
      <w:pPr>
        <w:pStyle w:val="Normal"/>
        <w:rPr/>
      </w:pPr>
      <w:r>
        <w:rPr/>
        <w:t>Ahora bien, es dable señalar que, como se ha sostenido, interpretar es establecer el verdadero sentido de las disposiciones testamentarias, según la voluntad del disponente. Ello así, y cualquiera sea la simplicidad y la claridad del instrumento, es obvio que el testamento debe ser interpretado para poder ejecutarlo (conf. FASSI, Santiago, “Tratado de los testamentos”, Astrea, 1970, T. 1, n° 387, p. 233).</w:t>
      </w:r>
    </w:p>
    <w:p>
      <w:pPr>
        <w:pStyle w:val="Normal"/>
        <w:rPr/>
      </w:pPr>
      <w:r>
        <w:rPr/>
      </w:r>
    </w:p>
    <w:p>
      <w:pPr>
        <w:pStyle w:val="Normal"/>
        <w:rPr/>
      </w:pPr>
      <w:r>
        <w:rPr/>
        <w:t>Sin embargo, se ha entendido que la interpretación no se justificaría si la disposición testamentaria estuviera concebida en términos claros y precisos y no ofreciera, frente a otras disposiciones, oscuridades o contradicciones que hicieran dudosa la voluntad del testador. De tal modo que los jueces no podrían sustituir a una disposición categórica una cláusula que produjera efectos diferentes, ni agregar a una disposición pura por sus términos y por su objeto, una condición o un cargo no emergentes del testamento (conf. RÉBORA, Juan Carlos, “Derecho de las sucesiones”, 2ª ed., Buenos Aires, Edición Bibliográfica Argentina..., T. II, n° 409, p. 251; FASSI, Santiago, “Tratado de los testamentos”, cit., n° 392, p. 237; C. Nac. Civ., esta sala, c. 249.876 del 18/08/1998, c. 502.485 del 23/05/2008, c. 576.676 del 08/03/2012, entre otras).</w:t>
      </w:r>
    </w:p>
    <w:p>
      <w:pPr>
        <w:pStyle w:val="Normal"/>
        <w:rPr/>
      </w:pPr>
      <w:r>
        <w:rPr/>
      </w:r>
    </w:p>
    <w:p>
      <w:pPr>
        <w:pStyle w:val="Normal"/>
        <w:rPr/>
      </w:pPr>
      <w:r>
        <w:rPr/>
        <w:t>Tampoco corresponde a los magistrados juzgar de intenciones, ni penetrar en los sentimientos íntimos del testador por más extraños o injustos que parezcan (conf. FORNIELES, Salvador, “Tratado de las Sucesiones”, 4ª ed., Buenos Aires, Tipográfica Editora Argentina, 1958, T. II, n° 193, p. 175).</w:t>
      </w:r>
    </w:p>
    <w:p>
      <w:pPr>
        <w:pStyle w:val="Normal"/>
        <w:rPr/>
      </w:pPr>
      <w:r>
        <w:rPr/>
      </w:r>
    </w:p>
    <w:p>
      <w:pPr>
        <w:pStyle w:val="Normal"/>
        <w:rPr/>
      </w:pPr>
      <w:r>
        <w:rPr/>
        <w:t>Por ello, la declaración redactada con claridad debe ser considerada como idéntica a la voluntad del testador (conf. FASSI, Santiago, “Tratado de los testamentos”, n° 392, p. 237; C. Nac. Civ., esta sala, c. 168.694 del 12/04/1995, c. 576.676 del 08/03/2012, entre otras). De ahí, que el intérprete deba cuidarse de no desnaturalizar una cláusula so pretexto de interpretarla, para no convertirse de intérprete en disponente (conf. FASSI, Santiago, “Tratado de los testamentos” cit., n° 390, p. 236 y sus citas).</w:t>
      </w:r>
    </w:p>
    <w:p>
      <w:pPr>
        <w:pStyle w:val="Normal"/>
        <w:rPr/>
      </w:pPr>
      <w:r>
        <w:rPr/>
      </w:r>
    </w:p>
    <w:p>
      <w:pPr>
        <w:pStyle w:val="Normal"/>
        <w:rPr/>
      </w:pPr>
      <w:r>
        <w:rPr/>
        <w:t>Por otra parte, también se ha dicho, con criterio que esta sala comparte, que los legados de beneficencia gozan de un régimen de favor, tanto en la doctrina como en la jurisprudencia que permite no aplicar con rigidez ciertos principios que rigen para las demás disposiciones testamentarias (conf.  FORNIELES, Salvador, “Tratado de las Sucesiones”, cit., T. II, p. 245; SALAS y TRIGO REPRESAS, “Código Civil Anotado”, T. 3, p.188 y jurisprudencia allí citada; CÓRDOBA, LEVY, SOLARI y WAGMAISTER, “Derecho Sucesorio”, T. III, p. 153; Cámara Civil 2ª de la Capital,in re “Delcase, M. s/sucesión”, del 28/12/1945, J.A., 1946-I-.904; LLAMBÍAS, Jorge Joaquín y MÉNDEZ COSTA, María Josefa, “Código Civil Anotado”, Abeledo Perrot, 2001, T. V-C, p. 435; FERRER, Francisco A. M. y MEDINA, Graciela, “Código Civil Comentado — Sucesiones”, Rubinzal-Culzoni, 2003, T. II, p. 525; C. Nac. Civ., sala C, c. 559.648 del 28/09/2010,in re “Marino, Beatriz Yolanda s/sucesión testamentaria”).</w:t>
      </w:r>
    </w:p>
    <w:p>
      <w:pPr>
        <w:pStyle w:val="Normal"/>
        <w:rPr/>
      </w:pPr>
      <w:r>
        <w:rPr/>
      </w:r>
    </w:p>
    <w:p>
      <w:pPr>
        <w:pStyle w:val="Normal"/>
        <w:rPr/>
      </w:pPr>
      <w:r>
        <w:rPr/>
        <w:t>En esta inteligencia, es cierto que la institución designada por el juez de grado ya existía al momento en que la causante dispuso del mentado legado a una persona jurídica distinta y que podría sostenerse que si aquella hubiera sido la intención de la causante, esto es, beneficiar al Hospital mencionado, lo podría haber hecho directamente (conf., en este sentido, C. Nac. Civ., sala A, del 15/05/2008, en La Ley OnLine AR/JUR/4025/2008, citado por el fiscal de Cámara).</w:t>
      </w:r>
    </w:p>
    <w:p>
      <w:pPr>
        <w:pStyle w:val="Normal"/>
        <w:rPr/>
      </w:pPr>
      <w:r>
        <w:rPr/>
      </w:r>
    </w:p>
    <w:p>
      <w:pPr>
        <w:pStyle w:val="Normal"/>
        <w:rPr/>
      </w:pPr>
      <w:r>
        <w:rPr/>
        <w:t>Sin embargo, no puede perderse de vista que así revelada la intención de la testadora, su disposición debe ser cumplida, por ser la ley del testamento; como las disposiciones de los contratos son la ley de las partes. Y es, entonces, legítimo excogitar el medio jurídicamente adecuado para que esa voluntad sea llevada a cumplimiento; en vez de invalidar la cláusula testamentaria cuestionada, cuya nulidad traería la consecuencia de dar a los bienes objeto de ella un destino distinto y aun contrario al designio del testador (conf. Corte Sup. Buenos Aires,in re “Dullier, E. s/sucesión”, del 10/07/1946, voto del Dr. Argañarás, pub. en J.A. 1946-III-702).</w:t>
      </w:r>
    </w:p>
    <w:p>
      <w:pPr>
        <w:pStyle w:val="Normal"/>
        <w:rPr/>
      </w:pPr>
      <w:r>
        <w:rPr/>
      </w:r>
    </w:p>
    <w:p>
      <w:pPr>
        <w:pStyle w:val="Normal"/>
        <w:rPr/>
      </w:pPr>
      <w:r>
        <w:rPr/>
        <w:t>En consecuencia, firme la resolución en cuanto dispone que la Fundación Hospital Pedro de Elizalde Ex Casa Cuna no es continuadora de la legataria original, prestándose especial atención al sentido en que fue expresada la voluntad de la causante no puede sino concluirse que la obra asistencial —beneficiar a una institución dedicada a la atención de los niños— debe cumplirse por medio de la persona jurídica de orden público que se encuentra encarga de dichas funciones y para la cual estaba destinada, en definitiva, tal legado (conf., en ese sentido, ORÚS, Manuel, “Legados de Beneficencia. Interpretación. Características. Dificultades”, pub. en J.A. 1958-IV-Sección Doctrina, p. 35; C. Nac. Civ., sala B,in re “Baruch de Nacamoli, R. s/sucesión”, del 25/07/1969, pub. en LA LEY, 136-739, voto del Dr. Jorge Fliess).</w:t>
      </w:r>
    </w:p>
    <w:p>
      <w:pPr>
        <w:pStyle w:val="Normal"/>
        <w:rPr/>
      </w:pPr>
      <w:r>
        <w:rPr/>
      </w:r>
    </w:p>
    <w:p>
      <w:pPr>
        <w:pStyle w:val="Normal"/>
        <w:rPr/>
      </w:pPr>
      <w:r>
        <w:rPr/>
        <w:t>En tales circunstancias y por los fundamentos expuestos, las quejas vertidas deben desestimarse.</w:t>
      </w:r>
    </w:p>
    <w:p>
      <w:pPr>
        <w:pStyle w:val="Normal"/>
        <w:rPr/>
      </w:pPr>
      <w:r>
        <w:rPr/>
      </w:r>
    </w:p>
    <w:p>
      <w:pPr>
        <w:pStyle w:val="Normal"/>
        <w:widowControl/>
        <w:bidi w:val="0"/>
        <w:spacing w:before="0" w:after="200"/>
        <w:rPr/>
      </w:pPr>
      <w:r>
        <w:rPr/>
        <w:t>Por estas consideraciones, de conformidad con lo dictaminado por el fiscal de Cámara en su dictamen de fs. 401/402, se resuelve: Confirmar, en lo que fue materia de agravio, la resolución de fs. 374/377. Notifíquese y devuélvase. — Fernando Martín Racimo. — Juan Carlos Guillermo Dupuis. — Mario Pedro Calatay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4:00Z</dcterms:created>
  <dc:creator>varevalo</dc:creator>
  <dc:description/>
  <cp:keywords/>
  <dc:language>en-US</dc:language>
  <cp:lastModifiedBy>Claudia Chiocconi</cp:lastModifiedBy>
  <dcterms:modified xsi:type="dcterms:W3CDTF">2014-04-23T15:23:00Z</dcterms:modified>
  <cp:revision>2</cp:revision>
  <dc:subject/>
  <dc:title/>
</cp:coreProperties>
</file>