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A</w:t>
      </w:r>
    </w:p>
    <w:p>
      <w:pPr>
        <w:pStyle w:val="Normal"/>
        <w:rPr/>
      </w:pPr>
      <w:r>
        <w:rPr/>
        <w:t xml:space="preserve">Schusterman, Martín y otro c. Kop 2506 S.R.L. s/medida precautoria • 13/03/2013 </w:t>
      </w:r>
    </w:p>
    <w:p>
      <w:pPr>
        <w:pStyle w:val="Normal"/>
        <w:rPr/>
      </w:pPr>
      <w:r>
        <w:rPr/>
        <w:t>2ª Instancia. — Buenos Aires, marzo 13 de 2013.</w:t>
      </w:r>
    </w:p>
    <w:p>
      <w:pPr>
        <w:pStyle w:val="Normal"/>
        <w:rPr/>
      </w:pPr>
      <w:r>
        <w:rPr/>
      </w:r>
    </w:p>
    <w:p>
      <w:pPr>
        <w:pStyle w:val="Normal"/>
        <w:rPr/>
      </w:pPr>
      <w:r>
        <w:rPr/>
        <w:t>Vistos:</w:t>
      </w:r>
    </w:p>
    <w:p>
      <w:pPr>
        <w:pStyle w:val="Normal"/>
        <w:rPr/>
      </w:pPr>
      <w:r>
        <w:rPr/>
      </w:r>
    </w:p>
    <w:p>
      <w:pPr>
        <w:pStyle w:val="Normal"/>
        <w:rPr/>
      </w:pPr>
      <w:r>
        <w:rPr/>
        <w:t>1) Apelaron los actores, en forma subsidiaria, el pronunciamiento dictado a fs. 35 en cuanto desestimó la designación de interventor judicial en la sociedad demandada “Kop 2506 S.R.L.” y la suspensión de las decisiones asamblearias de fecha 17/12/2012.</w:t>
      </w:r>
    </w:p>
    <w:p>
      <w:pPr>
        <w:pStyle w:val="Normal"/>
        <w:rPr/>
      </w:pPr>
      <w:r>
        <w:rPr/>
      </w:r>
    </w:p>
    <w:p>
      <w:pPr>
        <w:pStyle w:val="Normal"/>
        <w:rPr/>
      </w:pPr>
      <w:r>
        <w:rPr/>
        <w:t>El Juez de grado consideró que la documentación acompañada no era suficiente para expedirse, pues no se habían acompañado los contratos de locación que estarían próximos a vencer.</w:t>
      </w:r>
    </w:p>
    <w:p>
      <w:pPr>
        <w:pStyle w:val="Normal"/>
        <w:rPr/>
      </w:pPr>
      <w:r>
        <w:rPr/>
      </w:r>
    </w:p>
    <w:p>
      <w:pPr>
        <w:pStyle w:val="Normal"/>
        <w:rPr/>
      </w:pPr>
      <w:r>
        <w:rPr/>
        <w:t>2) Los fundamentos de su vía recursiva obran en fs. 105/110.</w:t>
      </w:r>
    </w:p>
    <w:p>
      <w:pPr>
        <w:pStyle w:val="Normal"/>
        <w:rPr/>
      </w:pPr>
      <w:r>
        <w:rPr/>
      </w:r>
    </w:p>
    <w:p>
      <w:pPr>
        <w:pStyle w:val="Normal"/>
        <w:rPr/>
      </w:pPr>
      <w:r>
        <w:rPr/>
        <w:t>Se agraviaron los recurrentes porque el juez de grado no había considerado que existe un grave conflicto societario, en donde los socios mayoritarios actúan en desmedro tanto de los socios minoritarios como de la sociedad. Indicó que aquéllos les impiden tener acceso a la documentación de la sociedad por lo que le resultaba imposible tener los originales de los contratos de locación que serían resueltos por el grupo mayoritario. Agregó que el veedor designado en los autos “Schusterman, Gastón y otros c. KOP 2506 S.R.L. s/medida precautoria” (expte. n. 104237), tuvo a la vista dichos contratos, manifestando que éstos vencían con anterioridad a la finalización del contrato de licencia que liga a la demandada con la marca Tucson. Agregó que logró ubicar unos borradores de los contratos que le fueron enviados por mail, de donde surgiría que la locación del local ubicado en Buenos Aires Design vence el 18/11/2013 y el del Centro Comercial Dot, el día 12/03/2014. Se quejó porque no se tuvo en cuenta que la negociación de este tipo de contratos lleva un tiempo prolongado y que la decisión tomada en la asamblea cuestionada importaría el vaciamiento de la empresa.</w:t>
      </w:r>
    </w:p>
    <w:p>
      <w:pPr>
        <w:pStyle w:val="Normal"/>
        <w:rPr/>
      </w:pPr>
      <w:r>
        <w:rPr/>
      </w:r>
    </w:p>
    <w:p>
      <w:pPr>
        <w:pStyle w:val="Normal"/>
        <w:rPr/>
      </w:pPr>
      <w:r>
        <w:rPr/>
        <w:t>3) En autos se presentaron Martín Schusterman y Gastón Schusterman solicitando el dictado de medidas cautelares con relación a la sociedad Kop 2506 S.R.L., consistente en: i) que se suspenda la ejecución de las decisiones tomadas en la asamblea del 17/12/2012 y, ii) la designación de un administrador judicial en calidad de co-administrador o de un administrador.</w:t>
      </w:r>
    </w:p>
    <w:p>
      <w:pPr>
        <w:pStyle w:val="Normal"/>
        <w:rPr/>
      </w:pPr>
      <w:r>
        <w:rPr/>
      </w:r>
    </w:p>
    <w:p>
      <w:pPr>
        <w:pStyle w:val="Normal"/>
        <w:rPr/>
      </w:pPr>
      <w:r>
        <w:rPr/>
        <w:t>Relataron en su escrito de inicio que la convocatoria a la asamblea referida sería nula, pues en la carta documento que comunicó la celebración de ésta se hizo referencia a una reunión de socios celebrada anteriormente, el 29/10/2012, a la que no fueron oportunamente convocados. Añadieron que, de otro lado, dicha convocatoria —a la asamblea del 17/12/2012— se efectuó sin respetar el plazo máximo previsto en el contrato social y en la LSC, y violando las disposiciones de la cláusula quinta del estatuto que contempla la administración de la sociedad mediante una gerencia conjunta conformada por un gerente de la minoría y uno de la mayoría.</w:t>
      </w:r>
    </w:p>
    <w:p>
      <w:pPr>
        <w:pStyle w:val="Normal"/>
        <w:rPr/>
      </w:pPr>
      <w:r>
        <w:rPr/>
      </w:r>
    </w:p>
    <w:p>
      <w:pPr>
        <w:pStyle w:val="Normal"/>
        <w:rPr/>
      </w:pPr>
      <w:r>
        <w:rPr/>
        <w:t>Manifestaron que la intervención de la sociedad se funda en lo decidido en dicha asamblea, en el punto cuarto del orden del día, en donde se acordó no renovar ningún contrato de locación ni iniciar nuevos emprendimientos, dada la situación conflictiva de la sociedad. Decisión que, a criterio de los accionantes, pondría en grave peligro la continuidad de los negocios de la entidad y el valor de los activos, conformado por los restaurantes Tucson que operan actualmente en los shoppings Buenos Aires Design y DOT. Apuntaron que, de ejecutarse dicha decisión, se consumaría un supuesto plan de vaciamiento de la sociedad por parte de los socios mayoritarios.</w:t>
      </w:r>
    </w:p>
    <w:p>
      <w:pPr>
        <w:pStyle w:val="Normal"/>
        <w:rPr/>
      </w:pPr>
      <w:r>
        <w:rPr/>
      </w:r>
    </w:p>
    <w:p>
      <w:pPr>
        <w:pStyle w:val="Normal"/>
        <w:rPr/>
      </w:pPr>
      <w:r>
        <w:rPr/>
        <w:t>4) En primer lugar, debe señalarse que los recurrentes no han removido el obstáculo apuntado por el juez de grado para el dictado de la medida cautelar pretendida.</w:t>
      </w:r>
    </w:p>
    <w:p>
      <w:pPr>
        <w:pStyle w:val="Normal"/>
        <w:rPr/>
      </w:pPr>
      <w:r>
        <w:rPr/>
      </w:r>
    </w:p>
    <w:p>
      <w:pPr>
        <w:pStyle w:val="Normal"/>
        <w:rPr/>
      </w:pPr>
      <w:r>
        <w:rPr/>
        <w:t>En efecto, no se han acompañado en autos los contratos de locación de los locales en donde funciona la sociedad, sin que sea suficiente para merituar la procedencia de la medida solicitada las copias adjuntadas, que resultarían ser meros borradores sin firma alguna, ni se ha acompañado otra constancia que permita confirmar la veracidad de tales documentos.</w:t>
      </w:r>
    </w:p>
    <w:p>
      <w:pPr>
        <w:pStyle w:val="Normal"/>
        <w:rPr/>
      </w:pPr>
      <w:r>
        <w:rPr/>
      </w:r>
    </w:p>
    <w:p>
      <w:pPr>
        <w:pStyle w:val="Normal"/>
        <w:rPr/>
      </w:pPr>
      <w:r>
        <w:rPr/>
        <w:t>De otro lado, el hecho de que el veedor designado en los autos “Schusterman, Gastón y otros c. KOP 2506 S.R.L. s/medida precautoria” (expte. n. 104237), que se tienen a la vista en este acto, haya podido examinar dichos convenios no subsana la omisión aludida, pues el auxiliar no indicó las características de tales contratos ni las fechas de suscripción, ni las de vencimiento de los plazos.</w:t>
      </w:r>
    </w:p>
    <w:p>
      <w:pPr>
        <w:pStyle w:val="Normal"/>
        <w:rPr/>
      </w:pPr>
      <w:r>
        <w:rPr/>
      </w:r>
    </w:p>
    <w:p>
      <w:pPr>
        <w:pStyle w:val="Normal"/>
        <w:rPr/>
      </w:pPr>
      <w:r>
        <w:rPr/>
        <w:t>5) Sentado ello, respecto de la suspensión de las resoluciones tomadas en la asamblea del 17/12/2012, señálase que dicha medida, dispuesta en el art. 252, LSC, tiene por finalidad impedir que se lleve a la práctica una resolución adoptada por la asamblea general de accionistas de la sociedad que se encuentra impugnada judicialmente durante el tiempo que demanda el juicio (cfr. VERÓN, “Sociedades Comerciales. Ley 19.550. Comentada, anotada y concordada”, p. 933).</w:t>
      </w:r>
    </w:p>
    <w:p>
      <w:pPr>
        <w:pStyle w:val="Normal"/>
        <w:rPr/>
      </w:pPr>
      <w:r>
        <w:rPr/>
      </w:r>
    </w:p>
    <w:p>
      <w:pPr>
        <w:pStyle w:val="Normal"/>
        <w:rPr/>
      </w:pPr>
      <w:r>
        <w:rPr/>
        <w:t>En este marco, cabe apuntar que los actores no han promovido aún la acción de impugnación de la asamblea en cuestión. De otro lado, se observa que el perjuicio alegado radica, básicamente, en torno a lo decidido respecto del punto cuarto del orden del día, en donde se decidió no renovar ningún contrato ni iniciar nuevos emprendimientos.</w:t>
      </w:r>
    </w:p>
    <w:p>
      <w:pPr>
        <w:pStyle w:val="Normal"/>
        <w:rPr/>
      </w:pPr>
      <w:r>
        <w:rPr/>
      </w:r>
    </w:p>
    <w:p>
      <w:pPr>
        <w:pStyle w:val="Normal"/>
        <w:rPr/>
      </w:pPr>
      <w:r>
        <w:rPr/>
        <w:t>Ahora bien, debe apuntarse que resulta improcedente la solicitud de suspensión de una decisión asamblearia cuando tal medida coincide o se confunde con el objeto de la acción de fondo que se preanunció —impugnación de la decisión de la sociedad de no renovar los contratos de locación en cuestión—. Máxime, por no contarse con elementos de juicio que permitan inferir la existencia de los “motivos graves” aludidos en la norma, pues, se reitera, no fueron acompañados en autos los contratos de locación aludidos en dicha asamblea (conf. esta C. Nac. Com., sala B, 28/10/2004, “Lupari, Luis c. Interinvest S.A. s/ordinario s/inc. de medida cautelar”; íd. sala E, 03/11/2006, “Albarracín Santiago c. Camuzzi Gas Pampeana S.A. s/medida precautoria”).</w:t>
      </w:r>
    </w:p>
    <w:p>
      <w:pPr>
        <w:pStyle w:val="Normal"/>
        <w:rPr/>
      </w:pPr>
      <w:r>
        <w:rPr/>
      </w:r>
    </w:p>
    <w:p>
      <w:pPr>
        <w:pStyle w:val="Normal"/>
        <w:rPr/>
      </w:pPr>
      <w:r>
        <w:rPr/>
        <w:t>6) En cuanto al pedido de intervención judicial de la sociedad demandada, es sabido que, como toda medida cautelar, debe reunir los extremos requeridos por el art. 198, CPCCN, cuales son la verosimilitud del derecho y el peligro en la demora.</w:t>
      </w:r>
    </w:p>
    <w:p>
      <w:pPr>
        <w:pStyle w:val="Normal"/>
        <w:rPr/>
      </w:pPr>
      <w:r>
        <w:rPr/>
      </w:r>
    </w:p>
    <w:p>
      <w:pPr>
        <w:pStyle w:val="Normal"/>
        <w:rPr/>
      </w:pPr>
      <w:r>
        <w:rPr/>
        <w:t>Asimismo, el art. 114, LSC dispone que el peticionante de una medida de esa naturaleza debe acreditar su condición de socio, la existencia de peligro de gravedad tal que ponga en riesgo la existencia misma de la sociedad, acreditar la promoción de la acción de remoción y haber agotado los recursos previstos en el contrato social.</w:t>
      </w:r>
    </w:p>
    <w:p>
      <w:pPr>
        <w:pStyle w:val="Normal"/>
        <w:rPr/>
      </w:pPr>
      <w:r>
        <w:rPr/>
      </w:r>
    </w:p>
    <w:p>
      <w:pPr>
        <w:pStyle w:val="Normal"/>
        <w:rPr/>
      </w:pPr>
      <w:r>
        <w:rPr/>
        <w:t>De las constancias de autos no surge que los actores hayan cumplido con la totalidad de los requisitos exigidos por la norma, pues no han promovido aún la acción de remoción de los gerentes cuestionados —véase que del comprobante de fs. 28 de inicio de un proceso de mediación no puede extraerse el objeto de la acción que se incoará—.</w:t>
      </w:r>
    </w:p>
    <w:p>
      <w:pPr>
        <w:pStyle w:val="Normal"/>
        <w:rPr/>
      </w:pPr>
      <w:r>
        <w:rPr/>
      </w:r>
    </w:p>
    <w:p>
      <w:pPr>
        <w:pStyle w:val="Normal"/>
        <w:rPr/>
      </w:pPr>
      <w:r>
        <w:rPr/>
        <w:t>De otro lado, se ha sostenido que no corresponde sustituir a los administradores societarios por un funcionario judicial, si no se aprecia que la actuación de aquéllos es de una irregularidad tal que pudiera poner en peligro grave a la sociedad y perjudicar el interés de los socios, sin posibilidad de ser subsanada por otra vía (conf. ODRIOZOLA, Carlos, “Intervención Judicial e Intervención Administrativa de las Sociedades” en “Cuadernos de Derecho Societario”, t. IV, E. Zaldívar, p. 403). Criterio que, por otra parte, anima la regulación del instituto en la ley de sociedades vigente, toda vez que el art. 114, párr. 2, LSC, prevé que el juez apreciará la procedencia de la intervención con criterio restrictivo.</w:t>
      </w:r>
    </w:p>
    <w:p>
      <w:pPr>
        <w:pStyle w:val="Normal"/>
        <w:rPr/>
      </w:pPr>
      <w:r>
        <w:rPr/>
      </w:r>
    </w:p>
    <w:p>
      <w:pPr>
        <w:pStyle w:val="Normal"/>
        <w:rPr/>
      </w:pPr>
      <w:r>
        <w:rPr/>
        <w:t>En ese marco, de las constancias arrimadas al expediente no se advierte, prima facie acreditado, el presupuesto de la verosimilitud en el derecho para el dictado de una medida de la gravedad de la solicitada, pues no puede soslayarse que la decisión atacada —no renovación de los contratos de locación— fue tomada por los gerentes no en calidad de éstos sino como socios que revisten la mayoría del capital social, por lo que, dictar una medida como la pretendida, que aparece dirigida a que se formule la renovación de contratos de locación, podría importar una injerencia en la sociedad que excede cualquier marco cautelar.</w:t>
      </w:r>
    </w:p>
    <w:p>
      <w:pPr>
        <w:pStyle w:val="Normal"/>
        <w:rPr/>
      </w:pPr>
      <w:r>
        <w:rPr/>
      </w:r>
    </w:p>
    <w:p>
      <w:pPr>
        <w:pStyle w:val="Normal"/>
        <w:rPr/>
      </w:pPr>
      <w:r>
        <w:rPr/>
        <w:t>7) En consecuencia, esta sala, resuelve:</w:t>
      </w:r>
    </w:p>
    <w:p>
      <w:pPr>
        <w:pStyle w:val="Normal"/>
        <w:rPr/>
      </w:pPr>
      <w:r>
        <w:rPr/>
      </w:r>
    </w:p>
    <w:p>
      <w:pPr>
        <w:pStyle w:val="Normal"/>
        <w:rPr/>
      </w:pPr>
      <w:r>
        <w:rPr/>
        <w:t>a. Rechazar el recurso de apelación interpuesto, y confirmar lo decidido en fs. 35 en lo que fue materia de agravio.</w:t>
      </w:r>
    </w:p>
    <w:p>
      <w:pPr>
        <w:pStyle w:val="Normal"/>
        <w:rPr/>
      </w:pPr>
      <w:r>
        <w:rPr/>
      </w:r>
    </w:p>
    <w:p>
      <w:pPr>
        <w:pStyle w:val="Normal"/>
        <w:rPr/>
      </w:pPr>
      <w:r>
        <w:rPr/>
        <w:t>b. Sin costas, por no mediar contradictorio.</w:t>
      </w:r>
    </w:p>
    <w:p>
      <w:pPr>
        <w:pStyle w:val="Normal"/>
        <w:rPr/>
      </w:pPr>
      <w:r>
        <w:rPr/>
      </w:r>
    </w:p>
    <w:p>
      <w:pPr>
        <w:pStyle w:val="Normal"/>
        <w:rPr/>
      </w:pPr>
      <w:r>
        <w:rPr/>
        <w:t>Devuélvase a primera instancia, encomendándose al a quo disponer las notificaciones del caso con copia de la presente resolución.</w:t>
      </w:r>
    </w:p>
    <w:p>
      <w:pPr>
        <w:pStyle w:val="Normal"/>
        <w:rPr/>
      </w:pPr>
      <w:r>
        <w:rPr/>
      </w:r>
    </w:p>
    <w:p>
      <w:pPr>
        <w:pStyle w:val="Normal"/>
        <w:widowControl/>
        <w:bidi w:val="0"/>
        <w:spacing w:before="0" w:after="200"/>
        <w:rPr/>
      </w:pPr>
      <w:r>
        <w:rPr/>
        <w:t>La Dra. Isabel Míguez no interviene en la presente resolución por encontrarse en uso de licencia (art. 109, RJN). — María Elsa Uzal. — Alfredo A. Kölliker Fre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9:00Z</dcterms:created>
  <dc:creator>varevalo</dc:creator>
  <dc:description/>
  <cp:keywords/>
  <dc:language>en-US</dc:language>
  <cp:lastModifiedBy>Claudia Chiocconi</cp:lastModifiedBy>
  <dcterms:modified xsi:type="dcterms:W3CDTF">2014-04-23T15:09:00Z</dcterms:modified>
  <cp:revision>2</cp:revision>
  <dc:subject/>
  <dc:title/>
</cp:coreProperties>
</file>