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B, 25/02/2013. - T., E. c. M., M. E. s/escrituración </w:t>
        <w:tab/>
      </w:r>
    </w:p>
    <w:p>
      <w:pPr>
        <w:pStyle w:val="Normal"/>
        <w:rPr/>
      </w:pPr>
      <w:r>
        <w:rPr/>
      </w:r>
    </w:p>
    <w:p>
      <w:pPr>
        <w:pStyle w:val="Normal"/>
        <w:rPr/>
      </w:pPr>
      <w:r>
        <w:rPr/>
        <w:t>Buenos Aires, Capital de la República Argentina, a los 25 días del mes de febrero de dos mil trece, reunidos en Acuerdo los Señores Jueces de la Excma. Cámara Nacional de Apelaciones en lo Civil, sala B, para conocer en los recursos interpuestos en los autos caratulados: "T., E. c. M., M. E. s/escrituración" respecto de la sentencia de fs. 566/572 el Tribunal estableció la siguiente cuestión a resolver:</w:t>
      </w:r>
    </w:p>
    <w:p>
      <w:pPr>
        <w:pStyle w:val="Normal"/>
        <w:rPr/>
      </w:pPr>
      <w:r>
        <w:rPr/>
      </w:r>
    </w:p>
    <w:p>
      <w:pPr>
        <w:pStyle w:val="Normal"/>
        <w:rPr/>
      </w:pPr>
      <w:r>
        <w:rPr/>
        <w:t>¿Es ajustada a derecho la sentencia apelada?</w:t>
      </w:r>
    </w:p>
    <w:p>
      <w:pPr>
        <w:pStyle w:val="Normal"/>
        <w:rPr/>
      </w:pPr>
      <w:r>
        <w:rPr/>
      </w:r>
    </w:p>
    <w:p>
      <w:pPr>
        <w:pStyle w:val="Normal"/>
        <w:rPr/>
      </w:pPr>
      <w:r>
        <w:rPr/>
        <w:t>Practicado el sorteo resultó que la votación debía efectuarse en el siguiente orden Señores Jueces Doctores: Mauricio Luis Mizrahi. Claudio Ramos Feijóo. Omar Luis Díaz Solimine.</w:t>
      </w:r>
    </w:p>
    <w:p>
      <w:pPr>
        <w:pStyle w:val="Normal"/>
        <w:rPr/>
      </w:pPr>
      <w:r>
        <w:rPr/>
      </w:r>
    </w:p>
    <w:p>
      <w:pPr>
        <w:pStyle w:val="Normal"/>
        <w:rPr/>
      </w:pPr>
      <w:r>
        <w:rPr/>
        <w:t>A la cuestión planteada el Dr. Mizrahi, dijo:</w:t>
      </w:r>
    </w:p>
    <w:p>
      <w:pPr>
        <w:pStyle w:val="Normal"/>
        <w:rPr/>
      </w:pPr>
      <w:r>
        <w:rPr/>
      </w:r>
    </w:p>
    <w:p>
      <w:pPr>
        <w:pStyle w:val="Normal"/>
        <w:rPr/>
      </w:pPr>
      <w:r>
        <w:rPr/>
        <w:t>I. Antecedentes</w:t>
      </w:r>
    </w:p>
    <w:p>
      <w:pPr>
        <w:pStyle w:val="Normal"/>
        <w:rPr/>
      </w:pPr>
      <w:r>
        <w:rPr/>
      </w:r>
    </w:p>
    <w:p>
      <w:pPr>
        <w:pStyle w:val="Normal"/>
        <w:rPr/>
      </w:pPr>
      <w:r>
        <w:rPr/>
        <w:t>La sentencia de primera instancia, obrante a fs. 566/572, dispuso hacer lugar a la demanda promovida por el Sr. E. T. contra M. E. M. y, en consecuencia, condenó a ésta a escriturar a favor del primero el 50% de las unidades funcionales que se identifican, y que están ubicadas en el inmueble de Santos Dumont ..., de esta Ciudad; todo bajo el apercibimiento previsto en el art. 512 del Código Procesal.</w:t>
      </w:r>
    </w:p>
    <w:p>
      <w:pPr>
        <w:pStyle w:val="Normal"/>
        <w:rPr/>
      </w:pPr>
      <w:r>
        <w:rPr/>
      </w:r>
    </w:p>
    <w:p>
      <w:pPr>
        <w:pStyle w:val="Normal"/>
        <w:rPr/>
      </w:pPr>
      <w:r>
        <w:rPr/>
        <w:t>La causa tiene su origen en la demanda de fs. 20/22 donde el actor narra una serie de vicisitudes acontecidas con la mujer con la que convivía –la demandada– y que, en lo que aquí interesa, culminan con la firma de un documento –la fotocopia del boleto de compra venta que corre agregado a fs. 10– mediante el cual la emplazada enajenaba el 50% del antes mencionado bien. A tenor de la cláusula sexta del citado instrumento, la accionada se comprometía a otorgar la escritura traslativa de dominio del inmueble el 31 de enero de 2002, a las 14 horas. La negativa de la Sra. M. a otorgar el mencionado acto es lo que, precisamente, conduce al actor a entablar la presente acción.</w:t>
      </w:r>
    </w:p>
    <w:p>
      <w:pPr>
        <w:pStyle w:val="Normal"/>
        <w:rPr/>
      </w:pPr>
      <w:r>
        <w:rPr/>
      </w:r>
    </w:p>
    <w:p>
      <w:pPr>
        <w:pStyle w:val="Normal"/>
        <w:rPr/>
      </w:pPr>
      <w:r>
        <w:rPr/>
        <w:t>II. Los agravios</w:t>
      </w:r>
    </w:p>
    <w:p>
      <w:pPr>
        <w:pStyle w:val="Normal"/>
        <w:rPr/>
      </w:pPr>
      <w:r>
        <w:rPr/>
      </w:r>
    </w:p>
    <w:p>
      <w:pPr>
        <w:pStyle w:val="Normal"/>
        <w:rPr/>
      </w:pPr>
      <w:r>
        <w:rPr/>
        <w:t>Contra el pronunciamiento de grado apela solo la parte demandada, quien expresa agravios conforme a la presentación de fs. 588/605; los que no han merecido respuesta de su oponente.</w:t>
      </w:r>
    </w:p>
    <w:p>
      <w:pPr>
        <w:pStyle w:val="Normal"/>
        <w:rPr/>
      </w:pPr>
      <w:r>
        <w:rPr/>
      </w:r>
    </w:p>
    <w:p>
      <w:pPr>
        <w:pStyle w:val="Normal"/>
        <w:rPr/>
      </w:pPr>
      <w:r>
        <w:rPr/>
        <w:t>Para decirlo de una manera sintética, tres son los aspectos en los que la encartada centra sus agravios. En primer lugar, porque ella ha desconocido la autenticidad de la fotocopia que contiene el boleto de compraventa de fs. 10; concretamente, ha negado su existencia. Afirma que la experticia caligráfica de fs. 289/294 no remedia ese desconocimiento. Es que si bien el experto hace alusión a la "semejanza morfológica" entre las firmas dubitadas e indubitadas, el mismo perito no descarta que –al no existir el original– su firma pudo haber sido trucada, calcada o montada. En segundo término, la queja apunta a que la juez tenía que haber rechazado de plano la demanda por aplicación del art. 959 del Código Civil, ya que la acción se promovió sobre la base de la invocación de una simulación ilícita. El tercer argumento, en fin, es que en la causa se habría probado que el actor es un incapaz financiero; esto es, que no tiene capacidad económica alguna para hacer frente a los pagos que denuncia haber efectuado.</w:t>
      </w:r>
    </w:p>
    <w:p>
      <w:pPr>
        <w:pStyle w:val="Normal"/>
        <w:rPr/>
      </w:pPr>
      <w:r>
        <w:rPr/>
      </w:r>
    </w:p>
    <w:p>
      <w:pPr>
        <w:pStyle w:val="Normal"/>
        <w:rPr/>
      </w:pPr>
      <w:r>
        <w:rPr/>
        <w:t>III. Estudio de los agravios</w:t>
      </w:r>
    </w:p>
    <w:p>
      <w:pPr>
        <w:pStyle w:val="Normal"/>
        <w:rPr/>
      </w:pPr>
      <w:r>
        <w:rPr/>
      </w:r>
    </w:p>
    <w:p>
      <w:pPr>
        <w:pStyle w:val="Normal"/>
        <w:rPr/>
      </w:pPr>
      <w:r>
        <w:rPr/>
        <w:t>Antes de ingresar en la consideración de las quejas, entiendo necesario destacar que en el estudio y análisis de los agravios he de seguir el rumbo de la Corte Federal y de la buena doctrina interpretativa. En efecto, claro está que los jueces no están obligados a analizar todas y cada una de las argumentaciones de las partes, sino tan sólo aquellas que sean conducentes y posean relevancia para decidir el caso (ver CSJN, "Fallos": 258:304; 262:222; 265:301; 272:225; Fassi-Yañez, "Código Procesal Civil y Comercial de la Nación, Comentado, Anotado y Concordado", t. I, pág. 825; Fenocchieto-Arazi, "Código Procesal Civil y Comercial de la Nación. Comentado y Anotado", t. 1, pág. 620). Asimismo, en sentido análogo, tampoco es obligación del juzgador ponderar todas las pruebas agregadas, sino únicamente las que estime apropiadas para resolver el conflicto (art. 386, in fine, del ritual; CSJN, "Fallos": 274:113; 280:3201; 144:611).</w:t>
      </w:r>
    </w:p>
    <w:p>
      <w:pPr>
        <w:pStyle w:val="Normal"/>
        <w:rPr/>
      </w:pPr>
      <w:r>
        <w:rPr/>
      </w:r>
    </w:p>
    <w:p>
      <w:pPr>
        <w:pStyle w:val="Normal"/>
        <w:rPr/>
      </w:pPr>
      <w:r>
        <w:rPr/>
        <w:t>Realizada ya la mentada advertencia previa, me ocuparé de los agravios analizando las tres cuestiones arriba mencionadas y que son materia específica de la apelación de la demandada.</w:t>
      </w:r>
    </w:p>
    <w:p>
      <w:pPr>
        <w:pStyle w:val="Normal"/>
        <w:rPr/>
      </w:pPr>
      <w:r>
        <w:rPr/>
      </w:r>
    </w:p>
    <w:p>
      <w:pPr>
        <w:pStyle w:val="Normal"/>
        <w:rPr/>
      </w:pPr>
      <w:r>
        <w:rPr/>
        <w:t>III.1. El desconocimiento del boleto de compraventa</w:t>
      </w:r>
    </w:p>
    <w:p>
      <w:pPr>
        <w:pStyle w:val="Normal"/>
        <w:rPr/>
      </w:pPr>
      <w:r>
        <w:rPr/>
      </w:r>
    </w:p>
    <w:p>
      <w:pPr>
        <w:pStyle w:val="Normal"/>
        <w:rPr/>
      </w:pPr>
      <w:r>
        <w:rPr/>
        <w:t>Con relación al primer aspecto referido, cabe precisar que lo que se trata de dilucidar en la presente causa es si se firmó o no el boleto de compraventa de fs. 10/11; más allá que lo glosado al expediente constituya una mera fotocopia. Al respecto, el experto señala que "se ha determinado una serie de analogías de los rasgos de expresión gráfica, tanto totales como segmentarias indicadoras de la uniprocedencia de puño escritor"; y que las firmas "son del mismo tipo y calidad formal que las tenidas como base de cotejo"; todo lo cual "permite establecer la unicorrespondencia de desarrollo gráfico" (ver fs. 294). De ahí que se concluya la "correspondencia morfológica entre las fotocopias de las firmas de la documentación cuestionada obrantes a fs. 9, 10 y 11 y las firmas genuinas de la demandada" (ver fs. 294 vta.).</w:t>
      </w:r>
    </w:p>
    <w:p>
      <w:pPr>
        <w:pStyle w:val="Normal"/>
        <w:rPr/>
      </w:pPr>
      <w:r>
        <w:rPr/>
      </w:r>
    </w:p>
    <w:p>
      <w:pPr>
        <w:pStyle w:val="Normal"/>
        <w:rPr/>
      </w:pPr>
      <w:r>
        <w:rPr/>
        <w:t>Son ciertas las limitaciones que presenta la experticia al no contar el idóneo con el documento original. En tal sentido, se aclara en el estudio caligráfico "que no es posible analizar presiones, velocidad, la existencia o no de retoques sutiles y sin descartar que pudiera ser producto de algún truco fotográfico". O sea, que "la coincidencia formal puede ocultar un minucioso trabajo de calco (...) un dibujo previo, o un truco fotostático que posiblemente pudiera detectarse en el original" (ver fs. 291 y 291 vta.).</w:t>
      </w:r>
    </w:p>
    <w:p>
      <w:pPr>
        <w:pStyle w:val="Normal"/>
        <w:rPr/>
      </w:pPr>
      <w:r>
        <w:rPr/>
      </w:r>
    </w:p>
    <w:p>
      <w:pPr>
        <w:pStyle w:val="Normal"/>
        <w:rPr/>
      </w:pPr>
      <w:r>
        <w:rPr/>
        <w:t>De resultas de lo que se acaba de exponer, en consecuencia, claro está que la sola existencia de la fotocopia y de la experticia de fs. 289/294 no alcanzan para condenar a la demandada; pues –como ya se transcribió– no es posible descartar por completo que el instrumento fotocopiado constituya el producto de alguna maniobra llevada a cabo en perjuicio de la Sra. M. Entonces, necesariamente habrá que acudir a los restantes elementos obrantes en estos actuados para definir el punto.</w:t>
      </w:r>
    </w:p>
    <w:p>
      <w:pPr>
        <w:pStyle w:val="Normal"/>
        <w:rPr/>
      </w:pPr>
      <w:r>
        <w:rPr/>
      </w:r>
    </w:p>
    <w:p>
      <w:pPr>
        <w:pStyle w:val="Normal"/>
        <w:rPr/>
      </w:pPr>
      <w:r>
        <w:rPr/>
        <w:t>Así las cosas, lo que a mi juicio define la suerte de esta litis es el instrumento público de fs. 319/320 que en testimonio original obra a fs. 513/514; el que fue otorgado ante el Escribano Hernán M. de Pablo, según su propia ratificación de fs. 322. Y bien, allí comparece la aquí demandada M. E. M. y afirma que "por boleto de compraventa suscripto por instrumento privado con fecha 24 de diciembre de 2001 (la misma fecha que tiene la fotocopia cuestionada, ver fs. 11), vendió a favor del señor E. T. (...) el cincuenta por ciento indiviso (iguales unidades a las de la fotocopia de fs. 10/11) (...) por la suma de pesos sesenta mil ($ 60.000) (la misma cifra que figura en el antes citado boleto), los que fueron abonados totalmente en ese acto…". Vale decir, que aquí media una declaración de la propia emplazada donde admite que firmó un boleto mediante el cual comprometió la venta del 50% indiviso de las referidas unidades; situación a la que se agrega –lo que destaco por su relevancia– que percibió el precio correspondiente ($ 60.000).</w:t>
      </w:r>
    </w:p>
    <w:p>
      <w:pPr>
        <w:pStyle w:val="Normal"/>
        <w:rPr/>
      </w:pPr>
      <w:r>
        <w:rPr/>
      </w:r>
    </w:p>
    <w:p>
      <w:pPr>
        <w:pStyle w:val="Normal"/>
        <w:rPr/>
      </w:pPr>
      <w:r>
        <w:rPr/>
        <w:t>Lo que se acaba de precisar, en suma, es por demás terminante. La acción de escrituración no tiene otra alternativa que proceder. La firma del boleto de compraventa, y la consecuente percepción del precio, han sido plenamente reconocidos por la emplazada. Dicho reconocimiento obra, nada menos, que en una escritura pública –como la que luce a fs. 513/514– a que no fue objeto de redargución de falsedad.</w:t>
      </w:r>
    </w:p>
    <w:p>
      <w:pPr>
        <w:pStyle w:val="Normal"/>
        <w:rPr/>
      </w:pPr>
      <w:r>
        <w:rPr/>
      </w:r>
    </w:p>
    <w:p>
      <w:pPr>
        <w:pStyle w:val="Normal"/>
        <w:rPr/>
      </w:pPr>
      <w:r>
        <w:rPr/>
        <w:t>III.2. El planteo del rechazo de la acción por el art. 959 del Código Civil</w:t>
      </w:r>
    </w:p>
    <w:p>
      <w:pPr>
        <w:pStyle w:val="Normal"/>
        <w:rPr/>
      </w:pPr>
      <w:r>
        <w:rPr/>
      </w:r>
    </w:p>
    <w:p>
      <w:pPr>
        <w:pStyle w:val="Normal"/>
        <w:rPr/>
      </w:pPr>
      <w:r>
        <w:rPr/>
        <w:t>La quejosa, una y otra vez, insiste que la juez tenía que haber rechazado directamente la demanda por aplicación del art. 959 del Código Civil; norma que veda el ejercicio de la acción de simulación cuando el acto se llevó a cabo "con el fin de violar las leyes o perjudicar a un tercero".</w:t>
      </w:r>
    </w:p>
    <w:p>
      <w:pPr>
        <w:pStyle w:val="Normal"/>
        <w:rPr/>
      </w:pPr>
      <w:r>
        <w:rPr/>
      </w:r>
    </w:p>
    <w:p>
      <w:pPr>
        <w:pStyle w:val="Normal"/>
        <w:rPr/>
      </w:pPr>
      <w:r>
        <w:rPr/>
        <w:t>Al respecto, diré que se equivoca la demandada con su planteo. En efecto, el actor no entabló acción de simulación alguna; vale decir, promovió una demanda de escrituración en base a un boleto de compraventa que dice haber suscrito realmente y conforme a un precio que también señala haber pagado en los hechos de modo efectivo (ver la demanda de fs. 20/22 y la reiteración de fs. 101 acerca del objeto de la acción deducida). De ahí que bajo ningún concepto hubiera correspondido echar mano en el caso al art. 959 del Código Civil.</w:t>
      </w:r>
    </w:p>
    <w:p>
      <w:pPr>
        <w:pStyle w:val="Normal"/>
        <w:rPr/>
      </w:pPr>
      <w:r>
        <w:rPr/>
      </w:r>
    </w:p>
    <w:p>
      <w:pPr>
        <w:pStyle w:val="Normal"/>
        <w:rPr/>
      </w:pPr>
      <w:r>
        <w:rPr/>
        <w:t>Sin perjuicio de lo expuesto, y solo a mayor abundamiento, se destaca que de las constancias de autos no surgiría prima facie la comisión de infracción alguna. Es que si el actor compró el inmueble y lo puso a nombre de la accionada –como lo afirma en el escrito de postulación– ello no parecer haber significado violar la ley o perjudicar a un tercero (en el caso, a la ex cónyuge del pretensor). Efectivamente, adviértase que la supuesta compra por otro es del 22 de abril de 1999 (ver fs. 9 y 20) y en la sentencia de divorcio se señala que el Sr. T. se encontraba separado de hecho de su esposa desde el 23 de junio de 1997 (ver fs. 12); lo que también es reconocido por la apelante en su alegato (ver fs. 500). Por lo tanto, habida cuenta que el divorcio se decretó por la causal objetiva (art. 214, inc. 2º, del cód. civil), aunque el bien lo hubiera adquirido registralmente el actor a su nombre en la fecha indicada (durante la separación de hecho) , de todas maneras estaríamos ante un bien ganancial anómalo, no sujeto a la división por mitades entre los cónyuges (ver al respecto lo resuelto por esta Sala in re "Hinckelmann c. Gutierrez Guido Spano s/liq. de soc. conyugal" del 28/10/2005, ED 217-327, JA 2006-I-845, LL 2006-A-679).</w:t>
      </w:r>
    </w:p>
    <w:p>
      <w:pPr>
        <w:pStyle w:val="Normal"/>
        <w:rPr/>
      </w:pPr>
      <w:r>
        <w:rPr/>
      </w:r>
    </w:p>
    <w:p>
      <w:pPr>
        <w:pStyle w:val="Normal"/>
        <w:rPr/>
      </w:pPr>
      <w:r>
        <w:rPr/>
        <w:t>III.3. La invocada incapacidad financiera del actor</w:t>
      </w:r>
    </w:p>
    <w:p>
      <w:pPr>
        <w:pStyle w:val="Normal"/>
        <w:rPr/>
      </w:pPr>
      <w:r>
        <w:rPr/>
      </w:r>
    </w:p>
    <w:p>
      <w:pPr>
        <w:pStyle w:val="Normal"/>
        <w:rPr/>
      </w:pPr>
      <w:r>
        <w:rPr/>
        <w:t>El tercer argumento de la apelante es que supuestamente en la causa habría quedado demostrada la incapacidad financiera y económica del Sr. T. para hacer frente a los pagos que denuncia.</w:t>
      </w:r>
    </w:p>
    <w:p>
      <w:pPr>
        <w:pStyle w:val="Normal"/>
        <w:rPr/>
      </w:pPr>
      <w:r>
        <w:rPr/>
      </w:r>
    </w:p>
    <w:p>
      <w:pPr>
        <w:pStyle w:val="Normal"/>
        <w:rPr/>
      </w:pPr>
      <w:r>
        <w:rPr/>
        <w:t>Se anticipa que esta articulación tampoco será atendida pues en los autos, por lo dicho en el acápite III.1, se considera como efectivamente suscrito el boleto de compraventa y por efectuado el pago que allí se indica; lo cual –se reitera– fue admitido por la quejosa en una declaración plasmada en una escritura pública (ver fs. 513/514).</w:t>
      </w:r>
    </w:p>
    <w:p>
      <w:pPr>
        <w:pStyle w:val="Normal"/>
        <w:rPr/>
      </w:pPr>
      <w:r>
        <w:rPr/>
      </w:r>
    </w:p>
    <w:p>
      <w:pPr>
        <w:pStyle w:val="Normal"/>
        <w:rPr/>
      </w:pPr>
      <w:r>
        <w:rPr/>
        <w:t>Ahora bien, si la demandada entiende que la realidad ha sido diferente –o sea, que en verdad no enajenó el 50 % del inmueble; que no recibió precio alguno; e, incluso, que su declaración de fs. 513/514 no respondió a cómo fueron verdaderamente los hechos– es ella la que debe comparecer ante los tribunales promoviendo la respectiva demanda o reconvención por simulación; lo que indudablemente no ha hecho. Vale decir, la mayor o menor capacidad económica que podría surgir de algunas probanzas en la presente causa (situación por demás opinable y en la que no cabe introducirse), desde luego que no puede servir de base para dar por decaídos actos jurídicos sin que se haya promovido la acción judicial específicamente prevista para estos casos. La seguridad jurídica, y el principio de defensa en juicio (art. 18 de la CN), comportan una valla insalvable que inhabilita de plano la pretensión de la demandada.</w:t>
      </w:r>
    </w:p>
    <w:p>
      <w:pPr>
        <w:pStyle w:val="Normal"/>
        <w:rPr/>
      </w:pPr>
      <w:r>
        <w:rPr/>
      </w:r>
    </w:p>
    <w:p>
      <w:pPr>
        <w:pStyle w:val="Normal"/>
        <w:rPr/>
      </w:pPr>
      <w:r>
        <w:rPr/>
        <w:t>IV. Conclusión</w:t>
      </w:r>
    </w:p>
    <w:p>
      <w:pPr>
        <w:pStyle w:val="Normal"/>
        <w:rPr/>
      </w:pPr>
      <w:r>
        <w:rPr/>
      </w:r>
    </w:p>
    <w:p>
      <w:pPr>
        <w:pStyle w:val="Normal"/>
        <w:rPr/>
      </w:pPr>
      <w:r>
        <w:rPr/>
        <w:t>Por las consideraciones fácticas y jurídicas desplegadas a lo largo del presente voto, propongo al Acuerdo confirmar la sentencia de autos en todo lo que fue materia de agravio. Las costas de Alzada se imponen como en primera instancia.</w:t>
      </w:r>
    </w:p>
    <w:p>
      <w:pPr>
        <w:pStyle w:val="Normal"/>
        <w:rPr/>
      </w:pPr>
      <w:r>
        <w:rPr/>
      </w:r>
    </w:p>
    <w:p>
      <w:pPr>
        <w:pStyle w:val="Normal"/>
        <w:rPr/>
      </w:pPr>
      <w:r>
        <w:rPr/>
        <w:t>Los Dres. Díaz Solimine y Ramos Feijóo, por análogas razones a las aducidas por el Dr. Mizrahi, votaron en el mismo sentido a la cuestión propuesta.</w:t>
      </w:r>
    </w:p>
    <w:p>
      <w:pPr>
        <w:pStyle w:val="Normal"/>
        <w:rPr/>
      </w:pPr>
      <w:r>
        <w:rPr/>
      </w:r>
    </w:p>
    <w:p>
      <w:pPr>
        <w:pStyle w:val="Normal"/>
        <w:rPr/>
      </w:pPr>
      <w:r>
        <w:rPr/>
        <w:t>Y Vistos: Por lo que resulta de la votación que instruye el Acuerdo que antecede, se resuelve: confirmar la sentencia de autos en todo lo que fue materia de agravio. Las costas de Alzada se imponen como en primera instancia.</w:t>
      </w:r>
    </w:p>
    <w:p>
      <w:pPr>
        <w:pStyle w:val="Normal"/>
        <w:rPr/>
      </w:pPr>
      <w:r>
        <w:rPr/>
      </w:r>
    </w:p>
    <w:p>
      <w:pPr>
        <w:pStyle w:val="Normal"/>
        <w:widowControl/>
        <w:bidi w:val="0"/>
        <w:spacing w:before="0" w:after="200"/>
        <w:rPr/>
      </w:pPr>
      <w:r>
        <w:rPr/>
        <w:t>Notifíquese y devuélvase. – Mauricio L. Mizrahi. – Claudio Ramos Feijóo. – Omar L. Díaz Solim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5:00Z</dcterms:created>
  <dc:creator>varevalo</dc:creator>
  <dc:description/>
  <cp:keywords/>
  <dc:language>en-US</dc:language>
  <cp:lastModifiedBy>varevalo</cp:lastModifiedBy>
  <dcterms:modified xsi:type="dcterms:W3CDTF">2014-03-26T18:26:00Z</dcterms:modified>
  <cp:revision>1</cp:revision>
  <dc:subject/>
  <dc:title/>
</cp:coreProperties>
</file>