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NCiv., Sala G, 06/06/2012. - Vázquez, Adolfo Guillermo y otros c. Rideria S.A. y otro s/división de condominio </w:t>
        <w:tab/>
      </w:r>
    </w:p>
    <w:p>
      <w:pPr>
        <w:pStyle w:val="Normal"/>
        <w:rPr/>
      </w:pPr>
      <w:r>
        <w:rPr/>
      </w:r>
    </w:p>
    <w:p>
      <w:pPr>
        <w:pStyle w:val="Normal"/>
        <w:rPr/>
      </w:pPr>
      <w:r>
        <w:rPr/>
        <w:t>En la Ciudad de Buenos Aires, Capital de la República Argentina, a los 6 días del mes de Junio de Dos Mil Doce, reunidos en Acuerdo los Señores Jueces de la Cámara Nacional de Apelaciones en lo Civil, para conocer en el recurso de apelación interpuesto en los autos caratulados: "Vázquez, Adolfo Guillermo y otros c/ Rideria S.A. y otro s/división de condominio", respecto de la sentencia de fs. 716/720, el Tribunal estableció la siguiente cuestión a resolver:</w:t>
      </w:r>
    </w:p>
    <w:p>
      <w:pPr>
        <w:pStyle w:val="Normal"/>
        <w:rPr/>
      </w:pPr>
      <w:r>
        <w:rPr/>
      </w:r>
    </w:p>
    <w:p>
      <w:pPr>
        <w:pStyle w:val="Normal"/>
        <w:rPr/>
      </w:pPr>
      <w:r>
        <w:rPr/>
        <w:t>¿Es justa la sentencia apelada?</w:t>
      </w:r>
    </w:p>
    <w:p>
      <w:pPr>
        <w:pStyle w:val="Normal"/>
        <w:rPr/>
      </w:pPr>
      <w:r>
        <w:rPr/>
      </w:r>
    </w:p>
    <w:p>
      <w:pPr>
        <w:pStyle w:val="Normal"/>
        <w:rPr/>
      </w:pPr>
      <w:r>
        <w:rPr/>
        <w:t>Practicado el sorteo resultó que la votación debía realizarse en el siguiente orden: Señores Jueces de Cámara Doctores Beatriz Areán - Carlos Carranza Casares - Carlos Alfredo Bellucci.</w:t>
      </w:r>
    </w:p>
    <w:p>
      <w:pPr>
        <w:pStyle w:val="Normal"/>
        <w:rPr/>
      </w:pPr>
      <w:r>
        <w:rPr/>
      </w:r>
    </w:p>
    <w:p>
      <w:pPr>
        <w:pStyle w:val="Normal"/>
        <w:rPr/>
      </w:pPr>
      <w:r>
        <w:rPr/>
        <w:t>A la cuestión planteada la Señora Juez de Cámara Doctora Areán dijo:</w:t>
      </w:r>
    </w:p>
    <w:p>
      <w:pPr>
        <w:pStyle w:val="Normal"/>
        <w:rPr/>
      </w:pPr>
      <w:r>
        <w:rPr/>
      </w:r>
    </w:p>
    <w:p>
      <w:pPr>
        <w:pStyle w:val="Normal"/>
        <w:rPr/>
      </w:pPr>
      <w:r>
        <w:rPr/>
        <w:t>I. La sentencia de fs. 716/720 hizo lugar a la demanda por división de condominio entablada por Claudia Marcela Vázquez, Silvia Fabiana Vázquez y Adolfo Guillermo Vázquez contra Rideria S.A., por lo que decretó la extinción del condominio existente entre las partes con relación al inmueble de la Avda. de los Incas ..., esquina Zuberbuhler ..., de la ciudad de Buenos Aires. Impuso las costas. Difirió la regulación de los honorarios de los profesionales intervinientes.</w:t>
      </w:r>
    </w:p>
    <w:p>
      <w:pPr>
        <w:pStyle w:val="Normal"/>
        <w:rPr/>
      </w:pPr>
      <w:r>
        <w:rPr/>
      </w:r>
    </w:p>
    <w:p>
      <w:pPr>
        <w:pStyle w:val="Normal"/>
        <w:rPr/>
      </w:pPr>
      <w:r>
        <w:rPr/>
        <w:t>Contra dicho pronunciamiento se alzó la accionada a fs. 218, siendo concedido el recurso a fs. 225.</w:t>
      </w:r>
    </w:p>
    <w:p>
      <w:pPr>
        <w:pStyle w:val="Normal"/>
        <w:rPr/>
      </w:pPr>
      <w:r>
        <w:rPr/>
      </w:r>
    </w:p>
    <w:p>
      <w:pPr>
        <w:pStyle w:val="Normal"/>
        <w:rPr/>
      </w:pPr>
      <w:r>
        <w:rPr/>
        <w:t>Expresó agravios a fs. 250/252, los que fueron respondidos a fs. 253/255. Critica a la juez de grado porque sostiene que el caso no debe subsumirse en el art. 2715 del Código Civil, del que no se desprende que la referencia a la nocividad en la partición deba relacionarse con la presencia de circunstancias excepcionales, sino a la intención del condómino que requiere la división. Se trata de un concepto emparentado con el abuso del derecho, conducta ésta en la que incurren los actores al demandar como lo hicieron.</w:t>
      </w:r>
    </w:p>
    <w:p>
      <w:pPr>
        <w:pStyle w:val="Normal"/>
        <w:rPr/>
      </w:pPr>
      <w:r>
        <w:rPr/>
      </w:r>
    </w:p>
    <w:p>
      <w:pPr>
        <w:pStyle w:val="Normal"/>
        <w:rPr/>
      </w:pPr>
      <w:r>
        <w:rPr/>
        <w:t>II. Surge de los títulos de propiedad agregados en autos que el inmueble antes mencionado en la actualidad, luego de producirse algunas mutaciones dominiales, pertenece en condominio, por un lado, al grupo de los tres actores y, por el otro, a la sociedad demandada, por alícuotas iguales.</w:t>
      </w:r>
    </w:p>
    <w:p>
      <w:pPr>
        <w:pStyle w:val="Normal"/>
        <w:rPr/>
      </w:pPr>
      <w:r>
        <w:rPr/>
      </w:r>
    </w:p>
    <w:p>
      <w:pPr>
        <w:pStyle w:val="Normal"/>
        <w:rPr/>
      </w:pPr>
      <w:r>
        <w:rPr/>
        <w:t>Consiguientemente, la litis ha sido trabada en forma correcta, pues las partes en autos son los únicos comuneros y como la acción persigue la división de una cosa común, es obvio que deben intervenir en ella la totalidad de los condóminos.</w:t>
      </w:r>
    </w:p>
    <w:p>
      <w:pPr>
        <w:pStyle w:val="Normal"/>
        <w:rPr/>
      </w:pPr>
      <w:r>
        <w:rPr/>
      </w:r>
    </w:p>
    <w:p>
      <w:pPr>
        <w:pStyle w:val="Normal"/>
        <w:rPr/>
      </w:pPr>
      <w:r>
        <w:rPr/>
        <w:t>Conforme al art. 2692 del Código Civil: "Cada propietario está autorizado a pedir en cualquier tiempo la división de la cosa común, cuando no se encuentre sometida a una indivisión forzosa".</w:t>
      </w:r>
    </w:p>
    <w:p>
      <w:pPr>
        <w:pStyle w:val="Normal"/>
        <w:rPr/>
      </w:pPr>
      <w:r>
        <w:rPr/>
      </w:r>
    </w:p>
    <w:p>
      <w:pPr>
        <w:pStyle w:val="Normal"/>
        <w:rPr/>
      </w:pPr>
      <w:r>
        <w:rPr/>
        <w:t>Cuando el condominio es normal u ordinario, la causal típica de extinción es la partición. Se trata del acto por el cual el derecho del condómino sobre la parte indivisa se transforma en un lote material, equivalente a su interés en la cosa (Conf. Lafaille, Héctor, Tratado de los Derechos Reales, Tomo II, Nº 1110, p. 243).</w:t>
      </w:r>
    </w:p>
    <w:p>
      <w:pPr>
        <w:pStyle w:val="Normal"/>
        <w:rPr/>
      </w:pPr>
      <w:r>
        <w:rPr/>
      </w:r>
    </w:p>
    <w:p>
      <w:pPr>
        <w:pStyle w:val="Normal"/>
        <w:rPr/>
      </w:pPr>
      <w:r>
        <w:rPr/>
        <w:t>Pone fin al estado de comunidad, haciendo que cada uno adquiera materializada la cuota que le corresponde, en orden a la vocación que pudieran haber sustentado.</w:t>
      </w:r>
    </w:p>
    <w:p>
      <w:pPr>
        <w:pStyle w:val="Normal"/>
        <w:rPr/>
      </w:pPr>
      <w:r>
        <w:rPr/>
      </w:r>
    </w:p>
    <w:p>
      <w:pPr>
        <w:pStyle w:val="Normal"/>
        <w:rPr/>
      </w:pPr>
      <w:r>
        <w:rPr/>
        <w:t xml:space="preserve">Este artículo está inspirado en la obra de Aubry et Rau, quienes sostienen que cada copropietario está autorizado a demandar en todo tiempo la partición de la cosa común, siempre que no se encontrare sometida, en razón de su naturaleza o de su destino, a una indivisión forzosa (Conf. </w:t>
      </w:r>
      <w:r>
        <w:rPr>
          <w:lang w:val="fr-FR"/>
        </w:rPr>
        <w:t>Aubry et Rau, "Cours de droit civil français d'après l'ouvrage allemand" de C. S. Zachariae, troisième édition, Paris, 1863, Tomo II, § 221, pág. 363).</w:t>
      </w:r>
    </w:p>
    <w:p>
      <w:pPr>
        <w:pStyle w:val="Normal"/>
        <w:rPr>
          <w:lang w:val="fr-FR"/>
        </w:rPr>
      </w:pPr>
      <w:r>
        <w:rPr>
          <w:lang w:val="fr-FR"/>
        </w:rPr>
      </w:r>
    </w:p>
    <w:p>
      <w:pPr>
        <w:pStyle w:val="Normal"/>
        <w:rPr/>
      </w:pPr>
      <w:r>
        <w:rPr/>
        <w:t>El principio consagrado por el art. 2692 es de orden público, no existiendo más causales de indivisión que las establecidas por la ley. Además, está prohibida la renuncia a la facultad de solicitar la división y son ineficaces las convenciones particulares que la desconozcan, excepto cuando el condominio se encuentra sometido a una indivisión forzosa.</w:t>
      </w:r>
    </w:p>
    <w:p>
      <w:pPr>
        <w:pStyle w:val="Normal"/>
        <w:rPr/>
      </w:pPr>
      <w:r>
        <w:rPr/>
      </w:r>
    </w:p>
    <w:p>
      <w:pPr>
        <w:pStyle w:val="Normal"/>
        <w:rPr/>
      </w:pPr>
      <w:r>
        <w:rPr/>
        <w:t>Inclusive, la acción de partición es imprescriptible (art. 4019, inc. 3º). También lo es la acción de partición de herencia, mientras de hecho continúa la indivisión, pero se torna prescriptible cuando la indivisión ha cesado de hecho, porque uno de los herederos, obrando como único propietario, ha comenzado a poseerla de una manera exclusiva (art. 3460).</w:t>
      </w:r>
    </w:p>
    <w:p>
      <w:pPr>
        <w:pStyle w:val="Normal"/>
        <w:rPr/>
      </w:pPr>
      <w:r>
        <w:rPr/>
      </w:r>
    </w:p>
    <w:p>
      <w:pPr>
        <w:pStyle w:val="Normal"/>
        <w:rPr/>
      </w:pPr>
      <w:r>
        <w:rPr/>
        <w:t>La amplitud de los términos con que está concebido traduce fielmente el pensamiento del legislador, quien lejos de fomentar el condominio, suministra a los interesados los medios adecuados para ponerle fin en cualquier momento.</w:t>
      </w:r>
    </w:p>
    <w:p>
      <w:pPr>
        <w:pStyle w:val="Normal"/>
        <w:rPr/>
      </w:pPr>
      <w:r>
        <w:rPr/>
      </w:r>
    </w:p>
    <w:p>
      <w:pPr>
        <w:pStyle w:val="Normal"/>
        <w:rPr/>
      </w:pPr>
      <w:r>
        <w:rPr/>
        <w:t>Dicho disfavor no es infundado, por cuanto el condominio no favorece la circulación de los bienes y, mucho menos, propende a su mejoramiento.</w:t>
      </w:r>
    </w:p>
    <w:p>
      <w:pPr>
        <w:pStyle w:val="Normal"/>
        <w:rPr/>
      </w:pPr>
      <w:r>
        <w:rPr/>
      </w:r>
    </w:p>
    <w:p>
      <w:pPr>
        <w:pStyle w:val="Normal"/>
        <w:rPr/>
      </w:pPr>
      <w:r>
        <w:rPr/>
        <w:t>La necesidad de la unanimidad para las deliberaciones, el escaso margen dejado a la mayoría para adoptar cualquier determinación; el "ius prohibendi" que cualquiera de los condóminos puede ejercer frente a los actos materiales o jurídicos realizados sobre la cosa común, sea cual fuere su entidad; la exigencia de la conformidad de todos para efectuar alguna innovación material o para concretar actos de enajenación o gravamen sobre toda la cosa, constituyen motivos de peso como para generar un verdadero estancamiento de la riqueza. Los bienes se desmejoran, al ser postergada su explotación por la primacía que suelen alcanzar las desavenencias entre los condóminos o, más frecuentemente, su desidia y falta de interés (Conf. esta sala G, "F. G. N. L. c. Á. M. R.", 29/06/2011, La Ley On-line; AR/JUR/31730/2011, voto de la suscripta).</w:t>
      </w:r>
    </w:p>
    <w:p>
      <w:pPr>
        <w:pStyle w:val="Normal"/>
        <w:rPr/>
      </w:pPr>
      <w:r>
        <w:rPr/>
      </w:r>
    </w:p>
    <w:p>
      <w:pPr>
        <w:pStyle w:val="Normal"/>
        <w:rPr/>
      </w:pPr>
      <w:r>
        <w:rPr/>
        <w:t>La acción de división tiene su fundamento en el derecho del comunero de poner fin en cualquier momento al condominio, si no existe una indivisión forzosa legal o convencional (Conf. CNCiv., Sala E, 18/04/1986, DJ 1986-2, 723). "En cualquier tiempo se puede poner fin a una comunidad sobre propiedad no sometida a indivisión forzosa (art. 2692, Cód. Civil), a cuyo efecto no carecerá de procedimientos adecuados cualquiera de los titulares de la patente registrada que tenga interés en ello (Cód. cit., arts. 2698, 3462 y sigts.; Cód. Procesal, arts. 676/678 y art. 716 del texto según ley 22.434) (Conf. Cám. Civ. Com. Fed., Sala II, 20/10/1981, La Ley On-line, AR/JUR/2009/1981).</w:t>
      </w:r>
    </w:p>
    <w:p>
      <w:pPr>
        <w:pStyle w:val="Normal"/>
        <w:rPr/>
      </w:pPr>
      <w:r>
        <w:rPr/>
      </w:r>
    </w:p>
    <w:p>
      <w:pPr>
        <w:pStyle w:val="Normal"/>
        <w:rPr/>
      </w:pPr>
      <w:r>
        <w:rPr/>
        <w:t>III. La demandada continúa insistiendo al expresar agravios en su pretensión de rechazo de la demanda, porque a su juicio no se hallan reunidos los requisitos establecidos por el Código Civil para la procedencia de la división del condominio, debido al funcionamiento en el predio de una estación de servicio y garaje comercial de automotores y servicios relacionados con los mismos, el que se encuentra locado a favor de Presidente José E. Uriburu ... S.R.L. según contrato del 2 de enero de 2003, con vencimiento el 1º de enero de 2008, que se dice prorrogado luego hasta el 1º de enero de 2013, aun cuando ese hecho tuvo lugar sin la anuencia y mucho menos el consentimiento del grupo de condóminos actores.</w:t>
      </w:r>
    </w:p>
    <w:p>
      <w:pPr>
        <w:pStyle w:val="Normal"/>
        <w:rPr/>
      </w:pPr>
      <w:r>
        <w:rPr/>
      </w:r>
    </w:p>
    <w:p>
      <w:pPr>
        <w:pStyle w:val="Normal"/>
        <w:rPr/>
      </w:pPr>
      <w:r>
        <w:rPr/>
        <w:t>Sin embargo, nadie discute que para que sea viable la división de la cosa común, debe existir, por un lado, un condominio no sujeto a una indivisión forzosa, y por el otro, la exteriorización de voluntad emanada de cualquiera de los comuneros de ponerle fin.</w:t>
      </w:r>
    </w:p>
    <w:p>
      <w:pPr>
        <w:pStyle w:val="Normal"/>
        <w:rPr/>
      </w:pPr>
      <w:r>
        <w:rPr/>
      </w:r>
    </w:p>
    <w:p>
      <w:pPr>
        <w:pStyle w:val="Normal"/>
        <w:rPr/>
      </w:pPr>
      <w:r>
        <w:rPr/>
        <w:t>Ninguna otra exigencia es impuesta por el codificador.</w:t>
      </w:r>
    </w:p>
    <w:p>
      <w:pPr>
        <w:pStyle w:val="Normal"/>
        <w:rPr/>
      </w:pPr>
      <w:r>
        <w:rPr/>
      </w:r>
    </w:p>
    <w:p>
      <w:pPr>
        <w:pStyle w:val="Normal"/>
        <w:rPr/>
      </w:pPr>
      <w:r>
        <w:rPr/>
        <w:t>La Corte Suprema de Justicia de la Nación tiene dicho que cada propietario puede pedir en cualquier tiempo la división de la cosa común, cuando no se encuentre sometida a una indivisión forzosa, siendo ésta una facultad de orden público (Conf. CSJN, 09/06/1988, LL, 1988-E, 314).</w:t>
      </w:r>
    </w:p>
    <w:p>
      <w:pPr>
        <w:pStyle w:val="Normal"/>
        <w:rPr/>
      </w:pPr>
      <w:r>
        <w:rPr/>
      </w:r>
    </w:p>
    <w:p>
      <w:pPr>
        <w:pStyle w:val="Normal"/>
        <w:rPr/>
      </w:pPr>
      <w:r>
        <w:rPr/>
        <w:t>Por otro lado, se justifica en el caso la necesidad de requerir la intervención de la Justicia, toda vez que de acuerdo con el art. 3465, inciso 3º, del Código Civil, aplicable a la división de cosas particulares en virtud de la remisión que contiene el art. 2698, la partición debe ser judicial, cuando los condóminos mayores y presentes no se pongan de acuerdo en hacer la división en forma privada.</w:t>
      </w:r>
    </w:p>
    <w:p>
      <w:pPr>
        <w:pStyle w:val="Normal"/>
        <w:rPr/>
      </w:pPr>
      <w:r>
        <w:rPr/>
      </w:r>
    </w:p>
    <w:p>
      <w:pPr>
        <w:pStyle w:val="Normal"/>
        <w:rPr/>
      </w:pPr>
      <w:r>
        <w:rPr/>
        <w:t>La magistrada de grado ha considerado, frente a la posición adoptada por la demandada al oponerse a la división por la invocada circunstancia de funcionar en el inmueble el establecimiento comercial antes indicado, que la situación no puede subsumirse en la hipótesis prevista por el art. 2715 del Código Civil, en tanto faculta al juez cuando la división fuere nociva por cualquier motivo, para demorarla cuanto sea necesario para que no haya perjuicio a los condóminos.</w:t>
      </w:r>
    </w:p>
    <w:p>
      <w:pPr>
        <w:pStyle w:val="Normal"/>
        <w:rPr/>
      </w:pPr>
      <w:r>
        <w:rPr/>
      </w:r>
    </w:p>
    <w:p>
      <w:pPr>
        <w:pStyle w:val="Normal"/>
        <w:rPr/>
      </w:pPr>
      <w:r>
        <w:rPr/>
        <w:t>Según el diccionario de la Real Academia Española, el vocablo "nocividad", significa "Cualidad de dañoso o nocivo". A su vez, "nocivo, va" (Del lat. nocivus) quiere decir "Dañoso, pernicioso, perjudicial".</w:t>
      </w:r>
    </w:p>
    <w:p>
      <w:pPr>
        <w:pStyle w:val="Normal"/>
        <w:rPr/>
      </w:pPr>
      <w:r>
        <w:rPr/>
      </w:r>
    </w:p>
    <w:p>
      <w:pPr>
        <w:pStyle w:val="Normal"/>
        <w:rPr/>
      </w:pPr>
      <w:r>
        <w:rPr/>
        <w:t>Tradicionalmente se ha considerado que deben concurrir circunstancias excepcionales, cuya verdadera entidad debe ser apreciada por el juzgador, importando su decisión el establecimiento de una indivisión forzosa durante el tiempo que estime necesario y hasta tanto subsistan tales circunstancias.</w:t>
      </w:r>
    </w:p>
    <w:p>
      <w:pPr>
        <w:pStyle w:val="Normal"/>
        <w:rPr/>
      </w:pPr>
      <w:r>
        <w:rPr/>
      </w:r>
    </w:p>
    <w:p>
      <w:pPr>
        <w:pStyle w:val="Normal"/>
        <w:rPr/>
      </w:pPr>
      <w:r>
        <w:rPr/>
        <w:t>Se trata de una figura ajena a las hipótesis de indivisión forzosa que se mencionan en la primera parte de dicha norma y que el codificador ha tomado del art. 4363, Nº 3 del Esbozo de Freitas, aun cuando se entiende que, durante el tiempo en que queda en suspenso la partición, la condición de los condóminos es análoga a la de quienes pactaron la indivisión o se encuentran en ella por efecto de una cláusula testamentaria (Conf. Lafaille, ob. cit., Nº 1143, p. 268).</w:t>
      </w:r>
    </w:p>
    <w:p>
      <w:pPr>
        <w:pStyle w:val="Normal"/>
        <w:rPr/>
      </w:pPr>
      <w:r>
        <w:rPr/>
      </w:r>
    </w:p>
    <w:p>
      <w:pPr>
        <w:pStyle w:val="Normal"/>
        <w:rPr/>
      </w:pPr>
      <w:r>
        <w:rPr/>
        <w:t>Se quiere evitar, tal como se desprende de la propia letra del Código, que la partición traiga aparejados perjuicios, como podría suceder, por ejemplo, en situaciones excepcionalmente extraordinarias, como una revolución o la invasión del país por fuerzas extranjeras, o una honda crisis económica. Siempre se tratará de una situación de hecho librada a la apreciación y prudencia de los jueces. Será preciso, especialmente en caso de crisis económicas, poner la mayor cautela en aquella apreciación (Conf. Salvat, Raymundo L., "Derechos Reales", 3ª ed., Buenos Aires, 1946, Tomo 2, Nº 1432, p. 116; Segovia, Lisandro, "El Código Civil de la República Argentina con su explicación y crítica bajo la forma de notas", Buenos Aires, 1933, Nueva edición, Tomo II, p. 172, nota 86).</w:t>
      </w:r>
    </w:p>
    <w:p>
      <w:pPr>
        <w:pStyle w:val="Normal"/>
        <w:rPr/>
      </w:pPr>
      <w:r>
        <w:rPr/>
      </w:r>
    </w:p>
    <w:p>
      <w:pPr>
        <w:pStyle w:val="Normal"/>
        <w:rPr/>
      </w:pPr>
      <w:r>
        <w:rPr/>
        <w:t>Más modernamente se ha sostenido que si bien el texto legal es muy amplio, ya que plantea la nocividad que sea causada por cualquier motivo, al tiempo que permite la demora cuanto sea necesario, en la práctica ha tenido una proyección muy restringida, ya que en muy escasas oportunidades los jueces hicieron y hacen aplicación del mismo. Sin embargo, no existe a juicio del autor, ningún motivo, ni en la letra, ni en la razón de la norma, para otorgarle a la partición nociva el reducido ámbito de actuación a la que la han relegado la doctrina y la jurisprudencia clásica. Ha contribuido a ello el supuesto disfavor con que es mirado el condominio por la ley, aun cuando el mismo codificador cercenó el derecho irrestricto de solicitar la división con esta norma específica. Siempre que ese derecho sea ejercido abusivamente, en forma antifuncional o excediendo los límites impuestos por la buena fe, la moral y las buenas costumbres, tal conducta va a provocar también un caso de partición nociva (Conf. Cossari, Nelson G. A., "Condominio y partición nociva", LL, 2004-B, 1051).</w:t>
      </w:r>
    </w:p>
    <w:p>
      <w:pPr>
        <w:pStyle w:val="Normal"/>
        <w:rPr/>
      </w:pPr>
      <w:r>
        <w:rPr/>
      </w:r>
    </w:p>
    <w:p>
      <w:pPr>
        <w:pStyle w:val="Normal"/>
        <w:rPr/>
      </w:pPr>
      <w:r>
        <w:rPr/>
        <w:t>Es cierto que, si bien el texto legal es muy amplio, ya que plantea la nocividad que sea causada por cualquier motivo, al tiempo que permite la demora cuanto sea necesario, en la práctica ha tenido una proyección muy restringida, ya que en muy escasas oportunidades los jueces hicieron y hacen aplicación del mismo.</w:t>
      </w:r>
    </w:p>
    <w:p>
      <w:pPr>
        <w:pStyle w:val="Normal"/>
        <w:rPr/>
      </w:pPr>
      <w:r>
        <w:rPr/>
      </w:r>
    </w:p>
    <w:p>
      <w:pPr>
        <w:pStyle w:val="Normal"/>
        <w:rPr/>
      </w:pPr>
      <w:r>
        <w:rPr/>
        <w:t>Así, se ha dicho que sólo puede accederse a postergar la división por ser nociva, cuando este concepto afecta a todos los condóminos, y no se trata simplemente de un perjuicio personal para uno de ellos (Conf. CNCivil, Sala C, 2-5-72, LL 149-611).</w:t>
      </w:r>
    </w:p>
    <w:p>
      <w:pPr>
        <w:pStyle w:val="Normal"/>
        <w:rPr/>
      </w:pPr>
      <w:r>
        <w:rPr/>
      </w:r>
    </w:p>
    <w:p>
      <w:pPr>
        <w:pStyle w:val="Normal"/>
        <w:rPr/>
      </w:pPr>
      <w:r>
        <w:rPr/>
        <w:t>No corresponde demorar por nocividad, si sólo se invoca la edad avanzada de la madre de la demandada y las dificultades existentes en el mercado de las locaciones (Conf. CNCivil, Sala E, 10-11-66, LL 126-347), o la conveniencia de continuar la explotación en común (Conf. Cám.1ª Civ. Com. Bahía Blanca, 30-6-60, LL 101-1011), o el valor afectivo que la cosa puede tener para uno de los condóminos (Conf. Cám.1ª Civ. Com. La Plata, 15/5/1925, J A, t. 15, 1089); ni el hecho de que la división del inmueble trajera aparejado un cambio en la explotación a que se lo dedicaba (Conf. Cám.1a. Civ. Com. La Plata, 15/5/1925, JA, t. 15, 1089).</w:t>
      </w:r>
    </w:p>
    <w:p>
      <w:pPr>
        <w:pStyle w:val="Normal"/>
        <w:rPr/>
      </w:pPr>
      <w:r>
        <w:rPr/>
      </w:r>
    </w:p>
    <w:p>
      <w:pPr>
        <w:pStyle w:val="Normal"/>
        <w:rPr/>
      </w:pPr>
      <w:r>
        <w:rPr/>
        <w:t>Tampoco se consideró como circunstancia excepcional la prórroga de las leyes de locaciones, no obstante la depresión generada por ellas con relación a la propiedad (Conf. CNCivil, Sala D, 6-8-65, ED 21-201).</w:t>
      </w:r>
    </w:p>
    <w:p>
      <w:pPr>
        <w:pStyle w:val="Normal"/>
        <w:rPr/>
      </w:pPr>
      <w:r>
        <w:rPr/>
      </w:r>
    </w:p>
    <w:p>
      <w:pPr>
        <w:pStyle w:val="Normal"/>
        <w:rPr/>
      </w:pPr>
      <w:r>
        <w:rPr/>
        <w:t>El art. 2715 requiere circunstancias fácticas excepcionales: crisis extremadamente graves donde se hubiera producido una depreciación transitoria y considerable o una honda crisis económica. Lo que la ley ha querido, es que uno de los condóminos no pudiera, en circunstancias extraordinarias y perjudiciales, pedir la liquidación del condominio, en perjuicio de los otros condóminos; por lo mismo, será preciso, especialmente en el caso de crisis económicas, poner la mayor cautela en la apreciación de los hechos (Conf. Cám. Civ. Com. y Lab. Rafaela, 13/8/1993, JA, 1994-IV, síntesis).</w:t>
      </w:r>
    </w:p>
    <w:p>
      <w:pPr>
        <w:pStyle w:val="Normal"/>
        <w:rPr/>
      </w:pPr>
      <w:r>
        <w:rPr/>
      </w:r>
    </w:p>
    <w:p>
      <w:pPr>
        <w:pStyle w:val="Normal"/>
        <w:rPr/>
      </w:pPr>
      <w:r>
        <w:rPr/>
        <w:t>El supuesto de indivisión previsto por el art. 2715 es de carácter excepcional, no bastando alegar la simple conveniencia para los intereses del comunero que se opone a la división del condominio. La mencionada división debe ser demorada cuando sea necesario para evitar perjuicios a los condóminos, correspondiendo a los jueces determinar cuándo se da el supuesto de nocividad que obliga a postergar la división solicitada (Conf. CNCiv., Sala F, 03/07/2000, [elDial.com - AA5F0]).</w:t>
      </w:r>
    </w:p>
    <w:p>
      <w:pPr>
        <w:pStyle w:val="Normal"/>
        <w:rPr/>
      </w:pPr>
      <w:r>
        <w:rPr/>
      </w:r>
    </w:p>
    <w:p>
      <w:pPr>
        <w:pStyle w:val="Normal"/>
        <w:rPr/>
      </w:pPr>
      <w:r>
        <w:rPr/>
        <w:t>No empece a la división del condominio la mera conveniencia de proseguir explotando la cochera que funciona en un inmueble porque la finalidad del art. 2715 del Código Civil (la posibilidad de demorar la división del condominio en caso de que resultare nociva para alguno de los copropietarios) es evitar que uno de ellos reclame la liquidación del condominio en perjuicio de los otros. La desvalorización que producen las subastas judiciales, el personal que deberá despedirse y el valor del fondo de comercio no pueden enervar la división del condominio (Conf. Cám. Civ. Com. 1a. La Plata, Sala III, 4-3-1997, [elDial.com - WD0B4]).</w:t>
      </w:r>
    </w:p>
    <w:p>
      <w:pPr>
        <w:pStyle w:val="Normal"/>
        <w:rPr/>
      </w:pPr>
      <w:r>
        <w:rPr/>
      </w:r>
    </w:p>
    <w:p>
      <w:pPr>
        <w:pStyle w:val="Normal"/>
        <w:rPr/>
      </w:pPr>
      <w:r>
        <w:rPr/>
        <w:t>El demorar la partición si fuere nociva (art. 2715 in fine, Cód. Civil) es una cuestión de hecho librada a la prudente apreciación judicial para evitar perjuicios a los propietarios. La baja del valor de la propiedad raíz no es ninguna de las circunstancias que el legislador pudo tener en cuenta al establecer la norma contenida en el art. 2715 in fine del Cód. Civil, sólo una depresión excepcional de los precios la justificarían. El supuesto de un perjuicio personal no cuadra en lo dispuesto por el art. 2715 in fine del Cód. Civil; al hablar de división nociva, la ley quiere decir perjudicial a todos los copropietarios, no a uno solo de ellos (Conf. CNEsp. Civ. Com., Sala I, 19/2/88, SAIJ, Sumario: P0001979).</w:t>
      </w:r>
    </w:p>
    <w:p>
      <w:pPr>
        <w:pStyle w:val="Normal"/>
        <w:rPr/>
      </w:pPr>
      <w:r>
        <w:rPr/>
      </w:r>
    </w:p>
    <w:p>
      <w:pPr>
        <w:pStyle w:val="Normal"/>
        <w:rPr/>
      </w:pPr>
      <w:r>
        <w:rPr/>
        <w:t>Por último, diré que me llama poderosamente la atención que se aluda al "supuesto" disfavor con que es mirado el condominio por la ley.</w:t>
      </w:r>
    </w:p>
    <w:p>
      <w:pPr>
        <w:pStyle w:val="Normal"/>
        <w:rPr/>
      </w:pPr>
      <w:r>
        <w:rPr/>
      </w:r>
    </w:p>
    <w:p>
      <w:pPr>
        <w:pStyle w:val="Normal"/>
        <w:rPr/>
      </w:pPr>
      <w:r>
        <w:rPr/>
        <w:t>Según el diccionario de la Real Academia, "supuesto" deriva del verbo suponer, el que significa "fingir, dar existencia ideal a lo que realmente no la tiene". "Conjeturar, calcular algo a través de los indicios que se poseen".</w:t>
      </w:r>
    </w:p>
    <w:p>
      <w:pPr>
        <w:pStyle w:val="Normal"/>
        <w:rPr/>
      </w:pPr>
      <w:r>
        <w:rPr/>
      </w:r>
    </w:p>
    <w:p>
      <w:pPr>
        <w:pStyle w:val="Normal"/>
        <w:rPr/>
      </w:pPr>
      <w:r>
        <w:rPr/>
        <w:t>El disfavor real y no supuesto es admitido por la totalidad de nuestros juristas.</w:t>
      </w:r>
    </w:p>
    <w:p>
      <w:pPr>
        <w:pStyle w:val="Normal"/>
        <w:rPr/>
      </w:pPr>
      <w:r>
        <w:rPr/>
      </w:r>
    </w:p>
    <w:p>
      <w:pPr>
        <w:pStyle w:val="Normal"/>
        <w:rPr/>
      </w:pPr>
      <w:r>
        <w:rPr/>
        <w:t>Sostiene Mariani de Vidal que, a partir de la facultad asignada por el art. 2692 del Cód. Civil, cabe clasificar al condominio sin indivisión forzosa y con indivisión forzosa. El primero es aquel en el que cualquiera de los condóminos, en cualquier tiempo y sin depender de la conformidad de los demás condóminos, pueda poner fin a la copropiedad solicitando la partición de la cosa común, a partir de ello. Agrega la distinguida jurista que si la petición es intempestiva y puede causar algún perjuicio a los comuneros, "no será menester recurrir a la escurridiza noción del abuso del derecho (art. 1071, Cód. Civ.), sino que podrá enervarse la petición mediante la aplicación del art. 2715, aclarando que la jurisprudencia ha sostenido que ese perjuicio debe derivar de situaciones objetivas, graves y excepcionales, que serían las únicas que autorizarían la demora de la partición" (Conf. Mariani de Vidal, Marina, "Curso de Derechos Reales", t. 2, ps. 110 y 144, Zavalía Editor, 1993).</w:t>
      </w:r>
    </w:p>
    <w:p>
      <w:pPr>
        <w:pStyle w:val="Normal"/>
        <w:rPr/>
      </w:pPr>
      <w:r>
        <w:rPr/>
      </w:r>
    </w:p>
    <w:p>
      <w:pPr>
        <w:pStyle w:val="Normal"/>
        <w:rPr/>
      </w:pPr>
      <w:r>
        <w:rPr/>
        <w:t>El art. 2692 permite clasificar al condominio en dos grandes sectores: el del condominio normal y el del condominio con indivisión forzosa, siendo esta última taxativa y excepcional. Por lo tanto, "hay condominio normal cuando la facultad que el art. 2692 atribuye a los titulares del derecho, puede ser ejercida plenamente. Al contrario, habrá condominio con indivisión forzosa cuando tal facultad no se la pueda ejercer". Se afirma más adelante que en todo este "contexto está presente una idea prioritaria y obstativa de todo otro intento, el derecho irresistible que asiste a cada uno de los copropietarios de pedir la división. Esta característica de irresistibilidad, lógicamente, está condicionada a la inexistencia de un supuesto de indivisión forzosa"; el condominio es una figura esencialmente inestable, un estado transitorio del dominio; la facultad que dimana del art. 2692 es de orden público y, por lo tanto, irrenunciable e imprescriptible, agregando luego que tal facultad es de orden público y por tanto irrenunciable e imprescriptible (p. 333) (Conf. Papaño-Kiper-Dillon-Causse, "Derechos Reales", t. I, ps. 303, 332 y 333, Ed. Depalma, 1993).</w:t>
      </w:r>
    </w:p>
    <w:p>
      <w:pPr>
        <w:pStyle w:val="Normal"/>
        <w:rPr/>
      </w:pPr>
      <w:r>
        <w:rPr/>
      </w:r>
    </w:p>
    <w:p>
      <w:pPr>
        <w:pStyle w:val="Normal"/>
        <w:rPr/>
      </w:pPr>
      <w:r>
        <w:rPr/>
        <w:t>La copropiedad es una fuente de querellas y de dificultades para la explotación económica de los bienes y es una traba para su libre circulación. Estos dos motivos comprometen el interés económico de la sociedad, que exige no sólo la mayor explotación de aquéllos, sino también su libre circulación económica (Conf. Salvat, Raymundo L., "Derechos Reales", 3ª Ed., Buenos Aires, 1946, Tomo 2, Nº 1292, p. 41).</w:t>
      </w:r>
    </w:p>
    <w:p>
      <w:pPr>
        <w:pStyle w:val="Normal"/>
        <w:rPr/>
      </w:pPr>
      <w:r>
        <w:rPr/>
      </w:r>
    </w:p>
    <w:p>
      <w:pPr>
        <w:pStyle w:val="Normal"/>
        <w:rPr/>
      </w:pPr>
      <w:r>
        <w:rPr/>
        <w:t>A pesar de la opinión de Cossari, está fuera de toda suposición que el codificador procuró desalentar la subsistencia de los condominios, en el entendimiento que obstaculizan la plena explotación de la riqueza por las marcadas limitaciones de los derechos de los condóminos sobre la cosa (arts. 2680, 2681, 2684, 2699) y también la disponibilidad, ante las trabas para la enajenación de toda la cosa o de partes materiales de ella, que requiere la voluntad unánime de los cotitulares (arts. 2680, 2682). Tal enfoque de disfavor al condominio, llevó a Vélez Sarsfield a fomentar la división, tanto a través de consagrar el derecho de los condóminos a reclamarla en cualquier momento (art. 2692) como también mediante limitaciones temporales a los pactos de indivisión (art. 2693) (Conf. Llambías-Alterini, "Código Civil Anotado", tomo IV-A, p. 536 y ss.).</w:t>
      </w:r>
    </w:p>
    <w:p>
      <w:pPr>
        <w:pStyle w:val="Normal"/>
        <w:rPr/>
      </w:pPr>
      <w:r>
        <w:rPr/>
      </w:r>
    </w:p>
    <w:p>
      <w:pPr>
        <w:pStyle w:val="Normal"/>
        <w:rPr/>
      </w:pPr>
      <w:r>
        <w:rPr/>
        <w:t>Borda, citado por los apelantes, dice en términos muy claros y terminantes, que el derecho que dimana del art. 2692 tiene sólidos fundamentos: "el buen funcionamiento del condominio exige una armonía, una coincidencia de intereses y a veces de afectos, desaparecidos los cuales el mantenimiento del condominio no es ya razonable. La regla de la mayoría se convertiría en la tiranía sobre la minoría; las desinteligencias entre los condóminos conducen a roces y cuestiones que muchas veces van más allá de los conflictos puramente patrimoniales para convertirse en desavenencias más hondas. En suma, desaparecida la armonía que es la esencia del condominio, éste pierde su razón de ser. Se justifica así que cualquiera de los condóminos pueda pedir en todo momento la división de la cosa común y que este derecho sea, fuera de los casos expresamente establecidos por la ley, irrenunciable" (Conf. Borda, Guillermo, "Derechos Reales", Tomo I, p. 479).</w:t>
      </w:r>
    </w:p>
    <w:p>
      <w:pPr>
        <w:pStyle w:val="Normal"/>
        <w:rPr/>
      </w:pPr>
      <w:r>
        <w:rPr/>
      </w:r>
    </w:p>
    <w:p>
      <w:pPr>
        <w:pStyle w:val="Normal"/>
        <w:rPr/>
      </w:pPr>
      <w:r>
        <w:rPr/>
        <w:t>Tampoco es cierto que el mismo codificador haya cercenado el derecho irrestricto de solicitar la división con la norma específica del art. 2715, pensando que siempre que ese derecho sea ejercido abusivamente, en forma antifuncional o excediendo los límites impuestos por la buena fe, la moral y las buenas costumbres, tal conducta va a provocar también un caso de partición nociva.</w:t>
      </w:r>
    </w:p>
    <w:p>
      <w:pPr>
        <w:pStyle w:val="Normal"/>
        <w:rPr/>
      </w:pPr>
      <w:r>
        <w:rPr/>
      </w:r>
    </w:p>
    <w:p>
      <w:pPr>
        <w:pStyle w:val="Normal"/>
        <w:rPr/>
      </w:pPr>
      <w:r>
        <w:rPr/>
        <w:t>Bueno es recordar a los jóvenes juristas que el art. 1071 del Código Civil en la versión velezana, disponía: "El ejercicio de un derecho propio, o el cumplimiento de una obligación legal, no puede constituir como ilícito ningún acto". Ello implicaba un enérgico repudio de la teoría del abuso del derecho, la que recién logró carta de ciudadanía con la Reforma de 1968 y la nueva redacción dada al art. 1071 ("El ejercicio regular de un derecho propio o el cumplimiento de una obligación legal no puede constituir como ilícito ningún acto. La ley no ampara el ejercicio abusivo de los derechos. Se considerará tal al que contraríe los fines que aquélla tuvo en mira al reconocerlos o al que exceda los límites impuestos por la buena fe, la moral y las buenas costumbres"). En concordancia con el mismo, el art. 2513 también fue modificado, de modo que "Es inherente a la propiedad el derecho de poseer la cosa, disponer o servirse de ella, usarla y gozarla conforme a un ejercicio regular" (antes decía "conforme a la voluntad del propietario"); igualmente fue reformado el art. 2514, disponiendo que "el ejercicio de estas facultades no puede ser restringido, en tanto no fuere abusivo, aunque privare a terceros de ventajas o comodidades"; por último, el art. 2618 en su actual redacción, alude al uso regular de la propiedad.</w:t>
      </w:r>
    </w:p>
    <w:p>
      <w:pPr>
        <w:pStyle w:val="Normal"/>
        <w:rPr/>
      </w:pPr>
      <w:r>
        <w:rPr/>
      </w:r>
    </w:p>
    <w:p>
      <w:pPr>
        <w:pStyle w:val="Normal"/>
        <w:rPr/>
      </w:pPr>
      <w:r>
        <w:rPr/>
        <w:t>Por lo tanto, es muy dudoso que el codificador al introducir en el art. 2715 el pasaje final del art. 4363 del Esbozo haya estado pensando en una figura que había negado en términos claros y contundentes mil seiscientos artículos antes.</w:t>
      </w:r>
    </w:p>
    <w:p>
      <w:pPr>
        <w:pStyle w:val="Normal"/>
        <w:rPr/>
      </w:pPr>
      <w:r>
        <w:rPr/>
      </w:r>
    </w:p>
    <w:p>
      <w:pPr>
        <w:pStyle w:val="Normal"/>
        <w:rPr/>
      </w:pPr>
      <w:r>
        <w:rPr/>
        <w:t>De todos modos y aplicando todo lo hasta aquí expuesto, tengo el total convencimiento de que no se ha configurado ninguna conducta abusiva ni antifuncional ni contraria a la moral, a las buenas costumbres, a la buena fe, etcétera, etcétera, cuando los actores decidieron ejercitar su legítimo derecho de solicitar la división del condominio.</w:t>
      </w:r>
    </w:p>
    <w:p>
      <w:pPr>
        <w:pStyle w:val="Normal"/>
        <w:rPr/>
      </w:pPr>
      <w:r>
        <w:rPr/>
      </w:r>
    </w:p>
    <w:p>
      <w:pPr>
        <w:pStyle w:val="Normal"/>
        <w:rPr/>
      </w:pPr>
      <w:r>
        <w:rPr/>
        <w:t>Son ajenos a esta litis los temas societarios que se invocan en todo momento, así como también la validez de la aducida prórroga del contrato de locación, por cierto y sin profundizar demasiado, notoriamente alcanzada por las terminantes previsiones contenidas en los arts. 1512, 2680, 2682 y concs. del Cód. Civil.</w:t>
      </w:r>
    </w:p>
    <w:p>
      <w:pPr>
        <w:pStyle w:val="Normal"/>
        <w:rPr/>
      </w:pPr>
      <w:r>
        <w:rPr/>
      </w:r>
    </w:p>
    <w:p>
      <w:pPr>
        <w:pStyle w:val="Normal"/>
        <w:rPr/>
      </w:pPr>
      <w:r>
        <w:rPr/>
        <w:t>Aun suponiendo en la mejor de las hipótesis que la prórroga fuera eficaz y oponible a los aquí actores, se extingue a fin de este año, fecha coincidente –según la apelante– con el vencimiento del contrato de suministro de combustibles celebrado con la compañía Shell.</w:t>
      </w:r>
    </w:p>
    <w:p>
      <w:pPr>
        <w:pStyle w:val="Normal"/>
        <w:rPr/>
      </w:pPr>
      <w:r>
        <w:rPr/>
      </w:r>
    </w:p>
    <w:p>
      <w:pPr>
        <w:pStyle w:val="Normal"/>
        <w:rPr/>
      </w:pPr>
      <w:r>
        <w:rPr/>
        <w:t>La señora juez de grado acertadamente ha diferido, sin agravio de las partes, para la etapa de ejecución el cumplimiento del procedimiento normado por el art. 677 del Código Procesal.</w:t>
      </w:r>
    </w:p>
    <w:p>
      <w:pPr>
        <w:pStyle w:val="Normal"/>
        <w:rPr/>
      </w:pPr>
      <w:r>
        <w:rPr/>
      </w:r>
    </w:p>
    <w:p>
      <w:pPr>
        <w:pStyle w:val="Normal"/>
        <w:rPr/>
      </w:pPr>
      <w:r>
        <w:rPr/>
        <w:t>Como es sabido, este proceso de división de condominio consta de dos etapas: la primera es la destinada a debatir y resolver la procedencia de la división y la forma de practicarla; la segunda, que comienza con la audiencia para la designación de peritos y tiene por objeto hacer efectiva la división, conviniendo la forma en que se llevará a cabo, sea en especie o mediante subasta (Conf. Palacio - Alvarado Velloso, "Código Procesal Civil y Comercial de la Nación", Rubinzal-Culzoni Editores, Santa Fe, 1999, T. 10, pág. 523; Colombo-Kiper, "Código Procesal Civil y Comercial de la Nación", Editorial La Ley, Buenos Aires, segunda edición, 2006, T. VI, pág. 300).</w:t>
      </w:r>
    </w:p>
    <w:p>
      <w:pPr>
        <w:pStyle w:val="Normal"/>
        <w:rPr/>
      </w:pPr>
      <w:r>
        <w:rPr/>
      </w:r>
    </w:p>
    <w:p>
      <w:pPr>
        <w:pStyle w:val="Normal"/>
        <w:rPr/>
      </w:pPr>
      <w:r>
        <w:rPr/>
        <w:t>Debe distinguirse el pedido de división del condominio entre los comuneros, por tratarse éste del derecho de cada condómino que se ejercita mediante la acción judicial de división de condominio, del procedimiento a seguir para obtener la concreción de la partición de los bienes entre aquéllos, que debe concretarse según las normas propias de la división de las sucesiones, con arreglo a lo previsto por el art. 2698 del Código Civil, que se hace efectivo en una segunda fase del juicio, esto es, durante la etapa de ejecución de la sentencia (Conf. CNCiv., Sala K, 9/8/1999, La Ley, 2000-D, 703).</w:t>
      </w:r>
    </w:p>
    <w:p>
      <w:pPr>
        <w:pStyle w:val="Normal"/>
        <w:rPr/>
      </w:pPr>
      <w:r>
        <w:rPr/>
      </w:r>
    </w:p>
    <w:p>
      <w:pPr>
        <w:pStyle w:val="Normal"/>
        <w:rPr/>
      </w:pPr>
      <w:r>
        <w:rPr/>
        <w:t>Va de suyo que todo procedimiento insumirá cierto tiempo, en el que las partes podrán ponerse de acuerdo o no acerca del modo de hacer efectiva la partición y en tanto ello ocurre, sonarán las sirenas anunciando la llegada del nuevo año.</w:t>
      </w:r>
    </w:p>
    <w:p>
      <w:pPr>
        <w:pStyle w:val="Normal"/>
        <w:rPr/>
      </w:pPr>
      <w:r>
        <w:rPr/>
      </w:r>
    </w:p>
    <w:p>
      <w:pPr>
        <w:pStyle w:val="Normal"/>
        <w:rPr/>
      </w:pPr>
      <w:r>
        <w:rPr/>
        <w:t>En síntesis, como en el caso las partes se encuentran ligadas por un condominio sin indivisión forzosa y tres de ellas han expresado su voluntad de extinguirlo, la acción debe prosperar, dándolo por concluido (arts. 2692, 2695, 2697 y 2698 del Código Civil), al no advertirse el más mínimo atisbo de la concurrencia de situaciones especiales que puedan dar sustento a una postergación.</w:t>
      </w:r>
    </w:p>
    <w:p>
      <w:pPr>
        <w:pStyle w:val="Normal"/>
        <w:rPr/>
      </w:pPr>
      <w:r>
        <w:rPr/>
      </w:r>
    </w:p>
    <w:p>
      <w:pPr>
        <w:pStyle w:val="Normal"/>
        <w:rPr/>
      </w:pPr>
      <w:r>
        <w:rPr/>
        <w:t>IV. Consecuentemente, corresponde disponer la confirmación de la sentencia apelada en todas sus partes, con costas de alzada a la vencida (art. 68 del Código Procesal).</w:t>
      </w:r>
    </w:p>
    <w:p>
      <w:pPr>
        <w:pStyle w:val="Normal"/>
        <w:rPr/>
      </w:pPr>
      <w:r>
        <w:rPr/>
      </w:r>
    </w:p>
    <w:p>
      <w:pPr>
        <w:pStyle w:val="Normal"/>
        <w:rPr/>
      </w:pPr>
      <w:r>
        <w:rPr/>
        <w:t>Los Señores Jueces de Cámara Doctores Carranza Casares y Bellucci votaron en igual sentido por análogas razones a las expresadas en su voto por la Dra. Areán. Con lo que terminó el acto.</w:t>
      </w:r>
    </w:p>
    <w:p>
      <w:pPr>
        <w:pStyle w:val="Normal"/>
        <w:rPr/>
      </w:pPr>
      <w:r>
        <w:rPr/>
      </w:r>
    </w:p>
    <w:p>
      <w:pPr>
        <w:pStyle w:val="Normal"/>
        <w:rPr/>
      </w:pPr>
      <w:r>
        <w:rPr/>
        <w:t>Y Vistos:</w:t>
      </w:r>
    </w:p>
    <w:p>
      <w:pPr>
        <w:pStyle w:val="Normal"/>
        <w:rPr/>
      </w:pPr>
      <w:r>
        <w:rPr/>
      </w:r>
    </w:p>
    <w:p>
      <w:pPr>
        <w:pStyle w:val="Normal"/>
        <w:widowControl/>
        <w:bidi w:val="0"/>
        <w:spacing w:before="0" w:after="200"/>
        <w:rPr/>
      </w:pPr>
      <w:r>
        <w:rPr/>
        <w:t>Por lo que resulta de la votación de que instruye el acuerdo que antecede, se resuelve: I. Confirmar la sentencia apelada en todas sus partes, con costas de alzada a la demandada vencida. Los honorarios de los profesionales intervinientes serán regulados una vez fijados los de primera instancia. Se deja constancia de que la publicación de esta sentencia se encuentra sujeta a lo establecido por el art. 164, segundo párrafo del Código Procesal. Notifíquese, regístrese y devuélvase. – Beatriz Areán. – Carlos Carranza Casares. – Carlos A. Bellucc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0:00Z</dcterms:created>
  <dc:creator>varevalo</dc:creator>
  <dc:description/>
  <cp:keywords/>
  <dc:language>en-US</dc:language>
  <cp:lastModifiedBy>varevalo</cp:lastModifiedBy>
  <dcterms:modified xsi:type="dcterms:W3CDTF">2014-03-26T18:12:00Z</dcterms:modified>
  <cp:revision>1</cp:revision>
  <dc:subject/>
  <dc:title/>
</cp:coreProperties>
</file>