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omercial, sala B</w:t>
      </w:r>
    </w:p>
    <w:p>
      <w:pPr>
        <w:pStyle w:val="Normal"/>
        <w:rPr/>
      </w:pPr>
      <w:r>
        <w:rPr/>
        <w:t xml:space="preserve">Tele Red Imagen S.A. c. DYCTEL Infraestructuras de Telecomunicaciones S.A. s/ordinario • 06/05/2013 </w:t>
      </w:r>
    </w:p>
    <w:p>
      <w:pPr>
        <w:pStyle w:val="Normal"/>
        <w:rPr/>
      </w:pPr>
      <w:r>
        <w:rPr/>
        <w:t>2ª Instancia. — Buenos Aires 6 de mayo de 2013.</w:t>
      </w:r>
    </w:p>
    <w:p>
      <w:pPr>
        <w:pStyle w:val="Normal"/>
        <w:rPr/>
      </w:pPr>
      <w:r>
        <w:rPr/>
      </w:r>
    </w:p>
    <w:p>
      <w:pPr>
        <w:pStyle w:val="Normal"/>
        <w:rPr/>
      </w:pPr>
      <w:r>
        <w:rPr/>
        <w:t>¿Es arreglada a derecho la sentencia apelada?</w:t>
      </w:r>
    </w:p>
    <w:p>
      <w:pPr>
        <w:pStyle w:val="Normal"/>
        <w:rPr/>
      </w:pPr>
      <w:r>
        <w:rPr/>
      </w:r>
    </w:p>
    <w:p>
      <w:pPr>
        <w:pStyle w:val="Normal"/>
        <w:rPr/>
      </w:pPr>
      <w:r>
        <w:rPr/>
        <w:t>La Señora Juez de Cámara Doctora Piaggi dijo:</w:t>
      </w:r>
    </w:p>
    <w:p>
      <w:pPr>
        <w:pStyle w:val="Normal"/>
        <w:rPr/>
      </w:pPr>
      <w:r>
        <w:rPr/>
      </w:r>
    </w:p>
    <w:p>
      <w:pPr>
        <w:pStyle w:val="Normal"/>
        <w:rPr/>
      </w:pPr>
      <w:r>
        <w:rPr/>
        <w:t>I. Antecedentes facticiales del proceso</w:t>
      </w:r>
    </w:p>
    <w:p>
      <w:pPr>
        <w:pStyle w:val="Normal"/>
        <w:rPr/>
      </w:pPr>
      <w:r>
        <w:rPr/>
      </w:r>
    </w:p>
    <w:p>
      <w:pPr>
        <w:pStyle w:val="Normal"/>
        <w:rPr/>
      </w:pPr>
      <w:r>
        <w:rPr/>
        <w:t>1. El 4-8-09 (fs. 182/200) Tele Red Imagen S.A. demandó a Dyctel Infraestructura de Telecomunicaciones S.A., Sucursal Argentina, el pago de $5502.764,08 (pesos cinco millones quinientos dos mil setecientos sesenta y cuatro con ocho centavos) más I.V.A., intereses y costas, en concepto de los daños que le irrogó su incumplimiento contractual.</w:t>
      </w:r>
    </w:p>
    <w:p>
      <w:pPr>
        <w:pStyle w:val="Normal"/>
        <w:rPr/>
      </w:pPr>
      <w:r>
        <w:rPr/>
      </w:r>
    </w:p>
    <w:p>
      <w:pPr>
        <w:pStyle w:val="Normal"/>
        <w:rPr/>
      </w:pPr>
      <w:r>
        <w:rPr/>
        <w:t>Expresó que por escritura pública del 18-12-02, "Dyctel" le cedió (acorde lo previsto en los arts. 24, ley 23.349 y, 29, ley 11.683) un crédito fiscal por $881.979,85, importe correspondiente al saldo a su favor en el IVA que surge del Formulario 731 que presentó ante la AFIP el 11-12-02, garantizando ser legítima titular y acreedora de aquél. La operación se realizó por $670.304,69, abonado por "Tele Red" con un cheque.</w:t>
      </w:r>
    </w:p>
    <w:p>
      <w:pPr>
        <w:pStyle w:val="Normal"/>
        <w:rPr/>
      </w:pPr>
      <w:r>
        <w:rPr/>
      </w:r>
    </w:p>
    <w:p>
      <w:pPr>
        <w:pStyle w:val="Normal"/>
        <w:rPr/>
      </w:pPr>
      <w:r>
        <w:rPr/>
        <w:t>Afirmó que en virtud de tal convenio y por haber garantizado la propiedad y libre disponibilidad de la acreencia transferida, la cedente se obligó a: i) tomar a su cargo los eventuales recargos y multas que pudiera exigir el fisco, si éste no admitía la existencia y legitimidad de los importes transferidos; ii) reembolsar lo percibido dentro de las 48 horas de notificada con más la indemnización por pérdidas e intereses y, una penalidad del 0,5% del valor nominal del crédito cedido por cada día de mora, en caso que fuere ilegítimo o se lo impugnara total o parcialmente; y, iii) mantener indemne a la actora frente a cualquier perjuicio, gasto, multa, costas e intereses que se originaran a raíz de las impugnaciones que efectuara la AFIP.</w:t>
      </w:r>
    </w:p>
    <w:p>
      <w:pPr>
        <w:pStyle w:val="Normal"/>
        <w:rPr/>
      </w:pPr>
      <w:r>
        <w:rPr/>
      </w:r>
    </w:p>
    <w:p>
      <w:pPr>
        <w:pStyle w:val="Normal"/>
        <w:rPr/>
      </w:pPr>
      <w:r>
        <w:rPr/>
        <w:t>Sostuvo que la cedente notificó al órgano fiscal la cesión del crédito el 19-12-02 y que "Tele Red" imputó su valor a la cancelación del IVA correspondiente a la declaración jurada por el período 11/2002. Sin embargo, la AFIP consideró impago el saldo del impuesto y el 28-6-07 la intimó a ingresar $881.979,85 más intereses, bajo apercibimiento de ejecución fiscal, lo que le fue notificado el 13-7-07, por lo que intimó a "Dyctel" -con resultado infructuoso- a reintegrar lo abonado contractualmente con más sus acrecidos.</w:t>
      </w:r>
    </w:p>
    <w:p>
      <w:pPr>
        <w:pStyle w:val="Normal"/>
        <w:rPr/>
      </w:pPr>
      <w:r>
        <w:rPr/>
      </w:r>
    </w:p>
    <w:p>
      <w:pPr>
        <w:pStyle w:val="Normal"/>
        <w:rPr/>
      </w:pPr>
      <w:r>
        <w:rPr/>
        <w:t>Agregó que al haberse rechazado el recurso administrativo interpuesto contra la decisión del órgano fiscal, el 4-4-08 inició demanda en el fuero Contencioso Administrativo. Asimismo que: a) la AFIP le inició la ejecución fiscal el 13-12-07, dictándose sentencia de trance y remate (rechazando las excepciones que interpuso) el 11-6-08; b) el 3-7-08 cumplió con la condena abonando $881.979,85 en concepto de capital, $1.127.728,23 por intereses resarcitorios y, $171.104,09, por punitorios; c) tales pagos fueron informados a "Dyctel" por CD dirigida a la sede social inscripta -devuelta por haberse mudado la sociedad- y a su abogado, quien se notificó el 18-9-08.</w:t>
      </w:r>
    </w:p>
    <w:p>
      <w:pPr>
        <w:pStyle w:val="Normal"/>
        <w:rPr/>
      </w:pPr>
      <w:r>
        <w:rPr/>
      </w:r>
    </w:p>
    <w:p>
      <w:pPr>
        <w:pStyle w:val="Normal"/>
        <w:rPr/>
      </w:pPr>
      <w:r>
        <w:rPr/>
        <w:t>Explicó que ante las infructuosas conversaciones mantenidas con representantes de la contraria, el 8-10-08 notificó notarialmente lo relatado a la presunta absorbente de "Dyctel", Sociedad Ibérica de Construcciones Eléctricas S.A., ente que rechazó la CD afirmando carecer de vínculos con la accionada.</w:t>
      </w:r>
    </w:p>
    <w:p>
      <w:pPr>
        <w:pStyle w:val="Normal"/>
        <w:rPr/>
      </w:pPr>
      <w:r>
        <w:rPr/>
      </w:r>
    </w:p>
    <w:p>
      <w:pPr>
        <w:pStyle w:val="Normal"/>
        <w:rPr/>
      </w:pPr>
      <w:r>
        <w:rPr/>
        <w:t>Discriminó el importe reclamado en los siguientes rubros: a) capital, $670.304.69; b) intereses resarcitorios abonados a la AFIP, $1.239.297,53; c) intereses punitorios cancelados al organismo fiscal, $171.104,09; d) gastos de la ejecución fiscal, $56.711,30; e) honorarios en sede administrativa, $39.325; f) honoraros regulados en sede judicial; $24.200; g) tasa de justicia, bono y aportes, $25.273,20; y, h) cláusula penal pactada, $3.276.548,27. A todo lo cual deben adicionarse intereses hasta su efectivo pago, IVA y costas.</w:t>
      </w:r>
    </w:p>
    <w:p>
      <w:pPr>
        <w:pStyle w:val="Normal"/>
        <w:rPr/>
      </w:pPr>
      <w:r>
        <w:rPr/>
      </w:r>
    </w:p>
    <w:p>
      <w:pPr>
        <w:pStyle w:val="Normal"/>
        <w:rPr/>
      </w:pPr>
      <w:r>
        <w:rPr/>
        <w:t>2. El 18-11-09 (fs. 224/232) Dyctel Infraestructuras de Telecomunicaciones S.A. respondió la acción, reconociendo el contrato de cesión celebrado con la contraria, el monto pactado y la notificación al deudor cedido.</w:t>
      </w:r>
    </w:p>
    <w:p>
      <w:pPr>
        <w:pStyle w:val="Normal"/>
        <w:rPr/>
      </w:pPr>
      <w:r>
        <w:rPr/>
      </w:r>
    </w:p>
    <w:p>
      <w:pPr>
        <w:pStyle w:val="Normal"/>
        <w:rPr/>
      </w:pPr>
      <w:r>
        <w:rPr/>
        <w:t>Expresó que con posterioridad a que la cesión fuera notificada y a que el cesionario utilizara el crédito cedido, la AFIP dictó la RG 1466/03 (19-3-03), reglamentando la transferencia de saldos de libre disponibilidad. Aclaró que esta nueva normativa, a diferencia del régimen anterior, supedita el traspaso de créditos fiscales a la aprobación previa del órgano recaudador, pero que ello no le resta existencia y legitimidad al crédito objeto de autos, porque el fisco erró al disponer que las transferencias realizadas antes del dictado de la citada resolución quedaran sujetas a su reglamentación, ya que es inconstitucional aplicar retroactivamente una norma a una situación finiquitada antes de su entrada en vigencia. Defensa que alegó en el fuero correspondiente, por cuanto la cesión se notificó y perfeccionó en diciembre de 2002 y, el crédito derivado de la misma, se aplicó al pago de los impuestos del cesionario en esa misma fecha.</w:t>
      </w:r>
    </w:p>
    <w:p>
      <w:pPr>
        <w:pStyle w:val="Normal"/>
        <w:rPr/>
      </w:pPr>
      <w:r>
        <w:rPr/>
      </w:r>
    </w:p>
    <w:p>
      <w:pPr>
        <w:pStyle w:val="Normal"/>
        <w:rPr/>
      </w:pPr>
      <w:r>
        <w:rPr/>
        <w:t>Agregó que al originarse la intimación de pago a la actora por parte del fisco, en un acto violatorio de la ley 11.683 y los principios constitucionales de legalidad e igualdad en materia tributaria; no por la ilegitimidad del crédito cedido ni por haber sido impugnadas las declaraciones juradas de IVA de "Dyctel", no se dan en autos las situaciones previstas contractualmente que justifiquen el reclamo de "Tele Red". En síntesis, que la causa eficiente por la que el cesionario no pudo hacer valer su crédito fue la conducta ilegítima del deudor cedido.</w:t>
      </w:r>
    </w:p>
    <w:p>
      <w:pPr>
        <w:pStyle w:val="Normal"/>
        <w:rPr/>
      </w:pPr>
      <w:r>
        <w:rPr/>
      </w:r>
    </w:p>
    <w:p>
      <w:pPr>
        <w:pStyle w:val="Normal"/>
        <w:rPr/>
      </w:pPr>
      <w:r>
        <w:rPr/>
        <w:t>Explicitó que no incurrió en incumplimiento por cuanto: i) ambas partes tuvieron en cuenta la legislación impositiva vigente que obligaba al organismo fiscal a instar un procedimiento administrativo de determinación de oficio, impugnando las declaraciones juradas presentadas por el cedente; ii) la AFIP no declaró ilegítimo, inexistente, ni objetó total o parcialmente el crédito cedido -encontrándose a la fecha prescripta su facultad para hacerlo-, sino que se limitó a rechazar la acreencia mediante el "archivo de las actuaciones"; iii) tal decisión fue objetada por "Dyctel" en sede administrativa y judicial; y, iv) no indicó "Tele Red" qué presentación -además de la notificación al deudor cedido- debió hacer la accionada para evitar la arbitraria e ilegal intimación de pago que el fisco le efectuó.</w:t>
      </w:r>
    </w:p>
    <w:p>
      <w:pPr>
        <w:pStyle w:val="Normal"/>
        <w:rPr/>
      </w:pPr>
      <w:r>
        <w:rPr/>
      </w:r>
    </w:p>
    <w:p>
      <w:pPr>
        <w:pStyle w:val="Normal"/>
        <w:rPr/>
      </w:pPr>
      <w:r>
        <w:rPr/>
        <w:t>Asimismo precisó que, de prosperar el reclamo de la actora, los intereses deberán computarse desde la notificación de la demanda, por ser la primer comunicación fehaciente por la que se le exigió abonar los rubros derivados de la cesión, ya que: a) la CD del 13-7-07 no fue remitida a su domicilio social; b) las dirigidas a sus representantes el 17-9-08 no constituyen intimaciones que permitan tenerla incursa en mora; y, c) requisito que tampoco reúne el inicio del proceso de mediación obligatoria previo a la demanda.</w:t>
      </w:r>
    </w:p>
    <w:p>
      <w:pPr>
        <w:pStyle w:val="Normal"/>
        <w:rPr/>
      </w:pPr>
      <w:r>
        <w:rPr/>
      </w:r>
    </w:p>
    <w:p>
      <w:pPr>
        <w:pStyle w:val="Normal"/>
        <w:rPr/>
      </w:pPr>
      <w:r>
        <w:rPr/>
        <w:t>Impetra se deje sin efecto o se morigere la cuantía de la cláusula penal, por resultar excesivamente onerosa conforme las circunstancias del caso y por constituir un ejercicio abusivo del derecho reclamarla conjuntamente con intereses que cubren la indisponibilidad del dinero. Señala que habría mediado una condición resolutoria que sólo obligaría a restituir lo percibido sin recargo por multas ni intereses (art. 555, CCiv.).</w:t>
      </w:r>
    </w:p>
    <w:p>
      <w:pPr>
        <w:pStyle w:val="Normal"/>
        <w:rPr/>
      </w:pPr>
      <w:r>
        <w:rPr/>
      </w:r>
    </w:p>
    <w:p>
      <w:pPr>
        <w:pStyle w:val="Normal"/>
        <w:rPr/>
      </w:pPr>
      <w:r>
        <w:rPr/>
        <w:t>II. El decisorio recurrido</w:t>
      </w:r>
    </w:p>
    <w:p>
      <w:pPr>
        <w:pStyle w:val="Normal"/>
        <w:rPr/>
      </w:pPr>
      <w:r>
        <w:rPr/>
      </w:r>
    </w:p>
    <w:p>
      <w:pPr>
        <w:pStyle w:val="Normal"/>
        <w:rPr/>
      </w:pPr>
      <w:r>
        <w:rPr/>
        <w:t>La sentencia definitiva de primera instancia del 27-4-12 (fs. 694/699) -precedida de la certificación requerida por el art. 112 del Reglamento del Fuero- admitió parcialmente la demanda, condenando a "Dyctel" al pago de $670.304,69, con más intereses a la tasa activa que percibe el Banco de la Nación Argentina en sus operaciones de descuento a treinta días, sin capitalizar; calculados a partir de la suscripción del contrato (18-12-02). Con costas por su orden en mérito a los argumentos utilizados para admitir la acción y a la cuantía por la que progresa el reclamo (arts. 68 -párr. 2- y 71, CPCCN).</w:t>
      </w:r>
    </w:p>
    <w:p>
      <w:pPr>
        <w:pStyle w:val="Normal"/>
        <w:rPr/>
      </w:pPr>
      <w:r>
        <w:rPr/>
      </w:r>
    </w:p>
    <w:p>
      <w:pPr>
        <w:pStyle w:val="Normal"/>
        <w:rPr/>
      </w:pPr>
      <w:r>
        <w:rPr/>
        <w:t>Para así decidir, la juez a quo meritó que: a) el crédito fiscal cedido no pudo ser aprovechado por la actora por decisiones administrativas de la AFIP, configurándose la hipótesis prevista en la cláusula tercera del convenio, por lo que la cedente deberá responder conforme a ello (arts. 1197/8, CCiv.) y restituir el precio percibido y, b) se rechazan los gastos derivados del cumplimiento forzado de la actora y la cláusula penal por no hallarse incluidos dentro de la citada cláusula.</w:t>
      </w:r>
    </w:p>
    <w:p>
      <w:pPr>
        <w:pStyle w:val="Normal"/>
        <w:rPr/>
      </w:pPr>
      <w:r>
        <w:rPr/>
      </w:r>
    </w:p>
    <w:p>
      <w:pPr>
        <w:pStyle w:val="Normal"/>
        <w:rPr/>
      </w:pPr>
      <w:r>
        <w:rPr/>
        <w:t>III. Los recursos</w:t>
      </w:r>
    </w:p>
    <w:p>
      <w:pPr>
        <w:pStyle w:val="Normal"/>
        <w:rPr/>
      </w:pPr>
      <w:r>
        <w:rPr/>
      </w:r>
    </w:p>
    <w:p>
      <w:pPr>
        <w:pStyle w:val="Normal"/>
        <w:rPr/>
      </w:pPr>
      <w:r>
        <w:rPr/>
        <w:t>Contra el decisorio se alzó la accionante el 14-5-12 (fs. 702), el recurso fue concedido el 15-5-12 (fs. 703), fundado el 18-9-12 (fs. 726/739) y respondido el 10-10-12 (fs. 758/765).</w:t>
      </w:r>
    </w:p>
    <w:p>
      <w:pPr>
        <w:pStyle w:val="Normal"/>
        <w:rPr/>
      </w:pPr>
      <w:r>
        <w:rPr/>
      </w:r>
    </w:p>
    <w:p>
      <w:pPr>
        <w:pStyle w:val="Normal"/>
        <w:rPr/>
      </w:pPr>
      <w:r>
        <w:rPr/>
        <w:t>La demandada apeló la sentencia el 15-5-12 (fs. 704), se le concedió el recurso el 16-5-12 (fs. 705) y sus incontestadas quejas se presentaron el 18-9-12 (fs. 744/747).</w:t>
      </w:r>
    </w:p>
    <w:p>
      <w:pPr>
        <w:pStyle w:val="Normal"/>
        <w:rPr/>
      </w:pPr>
      <w:r>
        <w:rPr/>
      </w:r>
    </w:p>
    <w:p>
      <w:pPr>
        <w:pStyle w:val="Normal"/>
        <w:rPr/>
      </w:pPr>
      <w:r>
        <w:rPr/>
        <w:t>IV. Hecho nuevo alegado en alzada</w:t>
      </w:r>
    </w:p>
    <w:p>
      <w:pPr>
        <w:pStyle w:val="Normal"/>
        <w:rPr/>
      </w:pPr>
      <w:r>
        <w:rPr/>
      </w:r>
    </w:p>
    <w:p>
      <w:pPr>
        <w:pStyle w:val="Normal"/>
        <w:rPr/>
      </w:pPr>
      <w:r>
        <w:rPr/>
        <w:t>1. El 11-9-12 (fs. 723) la defendida requirió se admitiera como hecho nuevo la sentencia de primera instancia dictada el 12-4-12 (v. fs. 718/722) por el Juzgado Nacional de Primera Instancia en lo Contencioso Administrativo Federal N° 3, que declaró nula de nulidad absoluta e insanable por falta de causa, la Resolución particular AFIP N° 312/08, resultando por ende ilegítima la intimación de pago cursada por la AFIP a "Tele Red". Decisorio confirmado por la Excma. Cámara del mismo fuero (v. fs. 768/771), conforme copia aportada por la accionada el 22-10-12 (fs. 772).</w:t>
      </w:r>
    </w:p>
    <w:p>
      <w:pPr>
        <w:pStyle w:val="Normal"/>
        <w:rPr/>
      </w:pPr>
      <w:r>
        <w:rPr/>
      </w:r>
    </w:p>
    <w:p>
      <w:pPr>
        <w:pStyle w:val="Normal"/>
        <w:rPr/>
      </w:pPr>
      <w:r>
        <w:rPr/>
        <w:t>2. La actora el 2-10-12 (fs. 751/753) tildó de inconducente lo articulado por su contraria, entendiendo que aún cuando fuera inválida la razón esgrimida por el deudor cedido para impugnar o desconocer la cesión del crédito fiscal, "Dyctel" se obligó a reparar los perjuicios ocasionados a "Tele Red", que es lo que reclamó.</w:t>
      </w:r>
    </w:p>
    <w:p>
      <w:pPr>
        <w:pStyle w:val="Normal"/>
        <w:rPr/>
      </w:pPr>
      <w:r>
        <w:rPr/>
      </w:r>
    </w:p>
    <w:p>
      <w:pPr>
        <w:pStyle w:val="Normal"/>
        <w:rPr/>
      </w:pPr>
      <w:r>
        <w:rPr/>
        <w:t>Sostuvo que el incumplimiento de la accionada fue posterior a la impugnación del deudor cedido y se generó por apartarse aquélla de lo acordado por las partes para el supuesto de que el fisco impugnase el crédito o no aceptare su imputación en subrogación de los montos debidos por la actora. Tales extremos fueron reiterados al contestar el 22-11-12 el traslado de la sentencia definitiva de Cámara (fs. 783).</w:t>
      </w:r>
    </w:p>
    <w:p>
      <w:pPr>
        <w:pStyle w:val="Normal"/>
        <w:rPr/>
      </w:pPr>
      <w:r>
        <w:rPr/>
      </w:r>
    </w:p>
    <w:p>
      <w:pPr>
        <w:pStyle w:val="Normal"/>
        <w:rPr/>
      </w:pPr>
      <w:r>
        <w:rPr/>
        <w:t>3. La Sala admitió el hecho nuevo ordenando el 26-12-12 incorporar a la causa las sentencias aportadas (fs. 784) decisión consentida por la pretensora.</w:t>
      </w:r>
    </w:p>
    <w:p>
      <w:pPr>
        <w:pStyle w:val="Normal"/>
        <w:rPr/>
      </w:pPr>
      <w:r>
        <w:rPr/>
      </w:r>
    </w:p>
    <w:p>
      <w:pPr>
        <w:pStyle w:val="Normal"/>
        <w:rPr/>
      </w:pPr>
      <w:r>
        <w:rPr/>
        <w:t>Encontrándose firme la providencia de fs. 794, cabe abocarse al conocimiento de las cuestiones traídas a resolver.</w:t>
      </w:r>
    </w:p>
    <w:p>
      <w:pPr>
        <w:pStyle w:val="Normal"/>
        <w:rPr/>
      </w:pPr>
      <w:r>
        <w:rPr/>
      </w:r>
    </w:p>
    <w:p>
      <w:pPr>
        <w:pStyle w:val="Normal"/>
        <w:rPr/>
      </w:pPr>
      <w:r>
        <w:rPr/>
        <w:t>V. Contenido de las pretensiones recursivas</w:t>
      </w:r>
    </w:p>
    <w:p>
      <w:pPr>
        <w:pStyle w:val="Normal"/>
        <w:rPr/>
      </w:pPr>
      <w:r>
        <w:rPr/>
      </w:r>
    </w:p>
    <w:p>
      <w:pPr>
        <w:pStyle w:val="Normal"/>
        <w:rPr/>
      </w:pPr>
      <w:r>
        <w:rPr/>
        <w:t>La accionante recurre la sentencia porque prescindió de lo pactado en las cláusulas 4a. y 6a. del acuerdo, e imponer las costas en el orden causado. La defensa procura el rechazo íntegro de la demanda, por no haber acaecido la condición prevista en la cláusula tercera del contrato de cesión.</w:t>
      </w:r>
    </w:p>
    <w:p>
      <w:pPr>
        <w:pStyle w:val="Normal"/>
        <w:rPr/>
      </w:pPr>
      <w:r>
        <w:rPr/>
      </w:r>
    </w:p>
    <w:p>
      <w:pPr>
        <w:pStyle w:val="Normal"/>
        <w:rPr/>
      </w:pPr>
      <w:r>
        <w:rPr/>
        <w:t>VI. Preliminar</w:t>
      </w:r>
    </w:p>
    <w:p>
      <w:pPr>
        <w:pStyle w:val="Normal"/>
        <w:rPr/>
      </w:pPr>
      <w:r>
        <w:rPr/>
      </w:r>
    </w:p>
    <w:p>
      <w:pPr>
        <w:pStyle w:val="Normal"/>
        <w:rPr/>
      </w:pPr>
      <w:r>
        <w:rPr/>
        <w:t>Sólo trataré las argumentaciones susceptibles de incidir en la decisión final del pleito, prescindiendo de planteos inconducentes a tal fin (Fallos, 221:37; 222:186; 226:474; 228:279; 233:47; 234:250; 243:563; 247:202; 310:1162; 258;304; 262:222; 265:301; 272:225, entre otros); y, las pruebas producidas que estime apropiadas para resolver el conflicto (Fallos 274:113 (2); 280:3201;144:611), razón por la cual me inclinaré por las jurídicamente relevantes o singularmente trascendentes, analizándolas de conformidad con las reglas de la sana crítica (art. 386, CPCCN; Fallos 274:113 -2-; 280:3201; 144:611).</w:t>
      </w:r>
    </w:p>
    <w:p>
      <w:pPr>
        <w:pStyle w:val="Normal"/>
        <w:rPr/>
      </w:pPr>
      <w:r>
        <w:rPr/>
      </w:r>
    </w:p>
    <w:p>
      <w:pPr>
        <w:pStyle w:val="Normal"/>
        <w:rPr/>
      </w:pPr>
      <w:r>
        <w:rPr/>
        <w:t>VII. La decisión</w:t>
      </w:r>
    </w:p>
    <w:p>
      <w:pPr>
        <w:pStyle w:val="Normal"/>
        <w:rPr/>
      </w:pPr>
      <w:r>
        <w:rPr/>
      </w:r>
    </w:p>
    <w:p>
      <w:pPr>
        <w:pStyle w:val="Normal"/>
        <w:rPr/>
      </w:pPr>
      <w:r>
        <w:rPr/>
        <w:t>Por requerir la demandada la revocación total de la sentencia recurrida, trataré en primer lugar los agravios por ella introducidos, pues de su resultado dependerá si corresponde abocarse a los planteados por la actora.</w:t>
      </w:r>
    </w:p>
    <w:p>
      <w:pPr>
        <w:pStyle w:val="Normal"/>
        <w:rPr/>
      </w:pPr>
      <w:r>
        <w:rPr/>
      </w:r>
    </w:p>
    <w:p>
      <w:pPr>
        <w:pStyle w:val="Normal"/>
        <w:rPr/>
      </w:pPr>
      <w:r>
        <w:rPr/>
        <w:t>Asimismo y en aras a que su queja apunta a que se la condenó en base a un acto arbitrario de la AFIP declarado nulo, la dilucidación de la causa se fundará en los datos fácticos verificados en la sede Contencioso Administrativo, pues el principio lógico de identidad impide que un hecho pueda ser o no ser al mismo tiempo; caso contrario se produciría el tan temido escándalo jurídico de sentencias contradictorias.</w:t>
      </w:r>
    </w:p>
    <w:p>
      <w:pPr>
        <w:pStyle w:val="Normal"/>
        <w:rPr/>
      </w:pPr>
      <w:r>
        <w:rPr/>
      </w:r>
    </w:p>
    <w:p>
      <w:pPr>
        <w:pStyle w:val="Normal"/>
        <w:rPr/>
      </w:pPr>
      <w:r>
        <w:rPr/>
        <w:t>1. Como se expusiera en el punto IV., la defensa aportó la sentencia de primera instancia dictada el 12-4-12 en la causa "Dyctel Infraestructuras de Telecomunicaciones SA c. EN - AFIP DGI Resol. 312/08 -RCTRO- s/Dirección General Impositiva" (fs. 718/722), en trámite por ante el fuero Contencioso Administrativo Federal.</w:t>
      </w:r>
    </w:p>
    <w:p>
      <w:pPr>
        <w:pStyle w:val="Normal"/>
        <w:rPr/>
      </w:pPr>
      <w:r>
        <w:rPr/>
      </w:r>
    </w:p>
    <w:p>
      <w:pPr>
        <w:pStyle w:val="Normal"/>
        <w:rPr/>
      </w:pPr>
      <w:r>
        <w:rPr/>
        <w:t>De la misma surge que "...el rechazo de la solicitud de transferencia del crédito fiscal, derivado de saldos de libre disponibilidad por parte de la autoridad fiscal se fundó exclusivamente en que las declaraciones juradas rectificativas presentadas por la... actora no estaban destinadas a salvar errores de cálculo..."; condición ésta no "prevista por el legislador en las normas de rango superior... (que) ...supone una lectura parcial de la... Resolución N° 1466/03 que se viene aplicando... (pues) ...el inciso b) del artículo 1°... prevé que el crédito impositivo podría surgir de una determinación de oficio, y el artículo 119 anteúltimo párrafo de la ley 11.683 establece que ésta no será necesaria si el contribuyente presenta declaraciones juradas rectificativas que satisfagan la pretensión fiscal... lo que conduce a considerar comprendidas también a aquellas acreencias derivadas de las declaraciones juradas rectificativas que no fueron impugnadas por la administración... (fs. 721 vta.).</w:t>
      </w:r>
    </w:p>
    <w:p>
      <w:pPr>
        <w:pStyle w:val="Normal"/>
        <w:rPr/>
      </w:pPr>
      <w:r>
        <w:rPr/>
      </w:r>
    </w:p>
    <w:p>
      <w:pPr>
        <w:pStyle w:val="Normal"/>
        <w:rPr/>
      </w:pPr>
      <w:r>
        <w:rPr/>
        <w:t>Y concluyó que "la postura asumida por la demandada carece de sustento, en la medida en que las declaraciones juradas rectificativas pueden sustituir legalmente al acto de determinación de oficio en los casos previstos por la ley.... (por lo cual) ...la resolución N° 312/08... en cuanto confirma el acto administrativo dictado por la Jefatura de la División Gestiones y Devoluciones con fecha 5 de diciembre de 2007, resulta nula de nulidad absoluta e insanable por falta de causa..." (fs. 722).</w:t>
      </w:r>
    </w:p>
    <w:p>
      <w:pPr>
        <w:pStyle w:val="Normal"/>
        <w:rPr/>
      </w:pPr>
      <w:r>
        <w:rPr/>
      </w:r>
    </w:p>
    <w:p>
      <w:pPr>
        <w:pStyle w:val="Normal"/>
        <w:rPr/>
      </w:pPr>
      <w:r>
        <w:rPr/>
        <w:t>2. Decisorio confirmado el 2-10-12 por la Excma. Cámara del fuero (fs. 768/771), que sentenció: "la cesión realizada fue válidamente efectuada en el marco de las normas por entonces vigentes... Dyctel dio estricto cumplimiento con los requisitos legales previstos para efectuar las cesiones... instrumentación en escritura pública y posteriormente la notificación al deudor cedido... AFIP. Ambos requisitos se cumplieron antes de la entrada en vigencia de la resolución general 1466/2003, quedando la cesión perfeccionada al amparo de la legislación anterior... la pretensión de imponer a la actora un conjunto de deberes inexistentes a la fecha de la transferencia y que, además, retrotraen su derecho ya adquirido (la transferencia operada) a una situación anterior, en contra de lo dispuesto en la ley, es claramente violatoria de su derecho de propiedad, al tiempo que vulnera el principio de jerarquía... art. 31 de la Constitución Nacional (fs. 770 vta.) ...el propio organismo fiscal reconoció en... dictamen... (DAL 29/2005) ...que la aplicación retroactiva de la resolución a la operación ya perfeccionada implicaba una violación al derecho de propiedad... artículo 17 de la Constitución, por cuanto cercenaba el principio de la irretroactividad de la ley contenido en el artículo 3° del Código Civil... cuya jerarquía constitucional resulta superior al reglamento dictado por la AFIP (fs. 771, lo resaltado pertenece al original).</w:t>
      </w:r>
    </w:p>
    <w:p>
      <w:pPr>
        <w:pStyle w:val="Normal"/>
        <w:rPr/>
      </w:pPr>
      <w:r>
        <w:rPr/>
      </w:r>
    </w:p>
    <w:p>
      <w:pPr>
        <w:pStyle w:val="Normal"/>
        <w:rPr/>
      </w:pPr>
      <w:r>
        <w:rPr/>
        <w:t>3. Lo resuelto en las sentencias parcialmente transcriptas concuerda con los argumentos utilizados por la actora en los autos "Tele Red Imagen S.A. c. EN-AFIP-DGI-RESOL 43/08 LGCN s/Dirección General Impositiva" (que tengo a la vista), acción que dedujo pretendiendo evitar el daño irreparable que sufriría en caso de que la AFIP ejecutase el acto ilegítimo que se atacaba, teniendo que cancelar sumas ya ingresadas con más elevados intereses generados en esos años.</w:t>
      </w:r>
    </w:p>
    <w:p>
      <w:pPr>
        <w:pStyle w:val="Normal"/>
        <w:rPr/>
      </w:pPr>
      <w:r>
        <w:rPr/>
      </w:r>
    </w:p>
    <w:p>
      <w:pPr>
        <w:pStyle w:val="Normal"/>
        <w:rPr/>
      </w:pPr>
      <w:r>
        <w:rPr/>
        <w:t>En dichos actuados "Tele Red" manifestó que "...el Fisco Nacional impugna la existencia y legitimidad del crédito fiscal cedido esgrimiendo como causa el incumplimiento de un requerimiento implantado por una norma que no sólo no tenía vigencia, sino que ni siquiera existía al momento de la cesión efectuada ni a la de su notificación al Organismo Recaudador a los fines de la imputación del crédito fiscal a la DDJJ de IVA período 11/02, pretendiendo de tal modo rechazar la cesión misma y la correcta imputación por parte de mi mandante del crédito fiscal cedido..." (fs. 7 vta., lo resaltado pertenece al original).</w:t>
      </w:r>
    </w:p>
    <w:p>
      <w:pPr>
        <w:pStyle w:val="Normal"/>
        <w:rPr/>
      </w:pPr>
      <w:r>
        <w:rPr/>
      </w:r>
    </w:p>
    <w:p>
      <w:pPr>
        <w:pStyle w:val="Normal"/>
        <w:rPr/>
      </w:pPr>
      <w:r>
        <w:rPr/>
        <w:t>Indicó, además, que "al amparo del artículo 29, párrafo 2° de la Ley 11.683 (t.o. 1998) y 24, párrafo 2° de la ley 23.349 (t.o. 1997) mi parte supo precisa y exactamente qué es lo que debía cumplimentar para que opere la cesión del crédito fiscal, razón por la cual no puede resultar admisible que mediante una reglamentación posterior se pretenda exigir el cumplimiento de requisitos no previstos al tiempo de la cesión y su notificación al Organismo Recaudador y, mucho menos aún, privar de efectos a la cesión de marras esgrimiendo el aludido incumplimiento" (fs. 11).</w:t>
      </w:r>
    </w:p>
    <w:p>
      <w:pPr>
        <w:pStyle w:val="Normal"/>
        <w:rPr/>
      </w:pPr>
      <w:r>
        <w:rPr/>
      </w:r>
    </w:p>
    <w:p>
      <w:pPr>
        <w:pStyle w:val="Normal"/>
        <w:rPr/>
      </w:pPr>
      <w:r>
        <w:rPr/>
        <w:t>De allí su "agravio por cuanto la única exigencia legal para la imputación del crédito fiscal cedido al período 11/02 del IVA que efectuó mi parte era -al tiempo de la cesión y su notificación al Fisco a los fines de su reflejo en la ddjj referida- la comprobación de la existencia y legitimidad de dicho crédito; existencia y legitimidad que no pueden controvertirse con la Resolución General 1466 dado que la misma entró en vigencia con posterioridad a la cesión, a la notificación y a la imputación del crédito fiscal a la declaración jurada del cesionario" (fs. 12 vta., lo resaltado pertenece al original).</w:t>
      </w:r>
    </w:p>
    <w:p>
      <w:pPr>
        <w:pStyle w:val="Normal"/>
        <w:rPr/>
      </w:pPr>
      <w:r>
        <w:rPr/>
      </w:r>
    </w:p>
    <w:p>
      <w:pPr>
        <w:pStyle w:val="Normal"/>
        <w:rPr/>
      </w:pPr>
      <w:r>
        <w:rPr/>
        <w:t>Empero, en los autos "Fisco Nacional c. Tele Red Imagen S.A. s/ejecución fiscal", se la condenó en junio de 2008 -sentencia consentida por "Tele Red"- a cancelar el tributo con más sus intereses, lo que fuera cumplido el 3-7-08 (fs. 58 de la causa que tengo a la vista).</w:t>
      </w:r>
    </w:p>
    <w:p>
      <w:pPr>
        <w:pStyle w:val="Normal"/>
        <w:rPr/>
      </w:pPr>
      <w:r>
        <w:rPr/>
      </w:r>
    </w:p>
    <w:p>
      <w:pPr>
        <w:pStyle w:val="Normal"/>
        <w:rPr/>
      </w:pPr>
      <w:r>
        <w:rPr/>
        <w:t>4. En tales términos, cabe admitir la queja de la defensa y, consecuentemente, revocar la sentencia atacada, sin que obste a ello lo expuesto en el punto 3. in fine, pues le queda a la accionante la posibilidad de repetir lo pagado injustamente, extremo que excede el marco de conocimiento de esta ponente (CNFed.Cont.Adm., Sala IV, "Deloitte &amp; Co. S.R.L. c. EN-AFIP DGI", 8-5-08, AR/JUR/26681/2008).</w:t>
      </w:r>
    </w:p>
    <w:p>
      <w:pPr>
        <w:pStyle w:val="Normal"/>
        <w:rPr/>
      </w:pPr>
      <w:r>
        <w:rPr/>
      </w:r>
    </w:p>
    <w:p>
      <w:pPr>
        <w:pStyle w:val="Normal"/>
        <w:rPr/>
      </w:pPr>
      <w:r>
        <w:rPr/>
        <w:t>Lo anterior, porque el haber aplicado -en su calidad de cesionaria- el crédito fiscal cedido a la cancelación de sus obligaciones tributarias surtió sus efectos de pago, en tanto la cesión del crédito tributario no quedó sin alcance por resultar el mismo inexistente o ilegítimo (cfr. CNCont. Adm. Fed., Sala V, "Carrier S.A. -Inc. Med. c. E.N. -AFIP DGI s/proceso de conocimiento", 7-2-08), sino por un acto emanado del deudor cedido que el tribunal competente en la materia decretó nulo de nulidad absoluta y, al mismo tiempo, declaró la validez de la cesión efectuada entre los contendientes por haber dado "Dyctel" estricto cumplimiento con los requisitos legales previstos para la transferencia del crédito.</w:t>
      </w:r>
    </w:p>
    <w:p>
      <w:pPr>
        <w:pStyle w:val="Normal"/>
        <w:rPr/>
      </w:pPr>
      <w:r>
        <w:rPr/>
      </w:r>
    </w:p>
    <w:p>
      <w:pPr>
        <w:pStyle w:val="Normal"/>
        <w:rPr/>
      </w:pPr>
      <w:r>
        <w:rPr/>
        <w:t>5. Las costas, atento las circunstancias particulares de la causa -finalmente esclarecidas luego de dictada la sentencia cuya revocatoria propongo- permiten inferir que la perdidosa actuó sobre la base de una razonable convicción acerca del derecho invocado, por lo que propicio que en ambas instancias se distribuyan por su orden (arts. 71 y 279, CPCCN).</w:t>
      </w:r>
    </w:p>
    <w:p>
      <w:pPr>
        <w:pStyle w:val="Normal"/>
        <w:rPr/>
      </w:pPr>
      <w:r>
        <w:rPr/>
      </w:r>
    </w:p>
    <w:p>
      <w:pPr>
        <w:pStyle w:val="Normal"/>
        <w:rPr/>
      </w:pPr>
      <w:r>
        <w:rPr/>
        <w:t>VIII. Conclusión</w:t>
      </w:r>
    </w:p>
    <w:p>
      <w:pPr>
        <w:pStyle w:val="Normal"/>
        <w:rPr/>
      </w:pPr>
      <w:r>
        <w:rPr/>
      </w:r>
    </w:p>
    <w:p>
      <w:pPr>
        <w:pStyle w:val="Normal"/>
        <w:rPr/>
      </w:pPr>
      <w:r>
        <w:rPr/>
        <w:t>En mérito a lo expuesto y de ser compartido mi voto por mis distinguidas colegas, revócase el decisorio recurrido con costas de ambas instancias en el orden causado (arts. 71 y 279, CPCCN). He concluido.</w:t>
      </w:r>
    </w:p>
    <w:p>
      <w:pPr>
        <w:pStyle w:val="Normal"/>
        <w:rPr/>
      </w:pPr>
      <w:r>
        <w:rPr/>
      </w:r>
    </w:p>
    <w:p>
      <w:pPr>
        <w:pStyle w:val="Normal"/>
        <w:rPr/>
      </w:pPr>
      <w:r>
        <w:rPr/>
        <w:t>Por análogas razones la Dra. Ballerini adhirió al voto anterior.</w:t>
      </w:r>
    </w:p>
    <w:p>
      <w:pPr>
        <w:pStyle w:val="Normal"/>
        <w:rPr/>
      </w:pPr>
      <w:r>
        <w:rPr/>
      </w:r>
    </w:p>
    <w:p>
      <w:pPr>
        <w:pStyle w:val="Normal"/>
        <w:rPr/>
      </w:pPr>
      <w:r>
        <w:rPr/>
        <w:t>Y Vistos:</w:t>
      </w:r>
    </w:p>
    <w:p>
      <w:pPr>
        <w:pStyle w:val="Normal"/>
        <w:rPr/>
      </w:pPr>
      <w:r>
        <w:rPr/>
      </w:r>
    </w:p>
    <w:p>
      <w:pPr>
        <w:pStyle w:val="Normal"/>
        <w:rPr/>
      </w:pPr>
      <w:r>
        <w:rPr/>
        <w:t>Por los fundamentos del Acuerdo que precede se resuelve revocar la sentencia de primera instancia, con costas de ambas instancias por su orden (arts. 71 y 279, CPCCN).</w:t>
      </w:r>
    </w:p>
    <w:p>
      <w:pPr>
        <w:pStyle w:val="Normal"/>
        <w:rPr/>
      </w:pPr>
      <w:r>
        <w:rPr/>
      </w:r>
    </w:p>
    <w:p>
      <w:pPr>
        <w:pStyle w:val="Normal"/>
        <w:rPr/>
      </w:pPr>
      <w:r>
        <w:rPr/>
        <w:t>Regístrese por secretaría, notifíquese y devuélvase.</w:t>
      </w:r>
    </w:p>
    <w:p>
      <w:pPr>
        <w:pStyle w:val="Normal"/>
        <w:rPr/>
      </w:pPr>
      <w:r>
        <w:rPr/>
      </w:r>
    </w:p>
    <w:p>
      <w:pPr>
        <w:pStyle w:val="Normal"/>
        <w:widowControl/>
        <w:bidi w:val="0"/>
        <w:spacing w:before="0" w:after="200"/>
        <w:rPr/>
      </w:pPr>
      <w:r>
        <w:rPr/>
        <w:t>La Dra. María L. Gómez Alonso de Díaz Cordero no interviene por hallarse en uso de licencia (art. 109, RJN). — Matilde E. Ballerini. — Ana I. Piagg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57:00Z</dcterms:created>
  <dc:creator>varevalo</dc:creator>
  <dc:description/>
  <cp:keywords/>
  <dc:language>en-US</dc:language>
  <cp:lastModifiedBy>Claudia Chiocconi</cp:lastModifiedBy>
  <dcterms:modified xsi:type="dcterms:W3CDTF">2014-04-23T15:05:00Z</dcterms:modified>
  <cp:revision>2</cp:revision>
  <dc:subject/>
  <dc:title/>
</cp:coreProperties>
</file>