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Cámara Nacional de Apelaciones en lo Comercial, sala A</w:t>
      </w:r>
    </w:p>
    <w:p>
      <w:pPr>
        <w:pStyle w:val="Normal"/>
        <w:rPr/>
      </w:pPr>
      <w:r>
        <w:rPr/>
        <w:t xml:space="preserve">Allende, Marta Matilde c. Era S.A.I.C. s/ordinario • 27/02/2013 </w:t>
      </w:r>
    </w:p>
    <w:p>
      <w:pPr>
        <w:pStyle w:val="Normal"/>
        <w:rPr/>
      </w:pPr>
      <w:r>
        <w:rPr/>
      </w:r>
    </w:p>
    <w:p>
      <w:pPr>
        <w:pStyle w:val="Normal"/>
        <w:rPr/>
      </w:pPr>
      <w:r>
        <w:rPr/>
        <w:t>2ª Instancia. — Buenos Aires, 27 de febrero de 2013.</w:t>
      </w:r>
    </w:p>
    <w:p>
      <w:pPr>
        <w:pStyle w:val="Normal"/>
        <w:rPr/>
      </w:pPr>
      <w:r>
        <w:rPr/>
      </w:r>
    </w:p>
    <w:p>
      <w:pPr>
        <w:pStyle w:val="Normal"/>
        <w:rPr/>
      </w:pPr>
      <w:r>
        <w:rPr/>
        <w:t>¿Es arreglada a derecho la sentencia apelada?</w:t>
      </w:r>
    </w:p>
    <w:p>
      <w:pPr>
        <w:pStyle w:val="Normal"/>
        <w:rPr/>
      </w:pPr>
      <w:r>
        <w:rPr/>
      </w:r>
    </w:p>
    <w:p>
      <w:pPr>
        <w:pStyle w:val="Normal"/>
        <w:rPr/>
      </w:pPr>
      <w:r>
        <w:rPr/>
        <w:t>A la cuestión propuesta, la Señora Jueza de Cámara, la Dra. María Elsa Uzal dijo:</w:t>
      </w:r>
    </w:p>
    <w:p>
      <w:pPr>
        <w:pStyle w:val="Normal"/>
        <w:rPr/>
      </w:pPr>
      <w:r>
        <w:rPr/>
      </w:r>
    </w:p>
    <w:p>
      <w:pPr>
        <w:pStyle w:val="Normal"/>
        <w:rPr/>
      </w:pPr>
      <w:r>
        <w:rPr/>
        <w:t>I.- Los hechos del caso.</w:t>
      </w:r>
    </w:p>
    <w:p>
      <w:pPr>
        <w:pStyle w:val="Normal"/>
        <w:rPr/>
      </w:pPr>
      <w:r>
        <w:rPr/>
      </w:r>
    </w:p>
    <w:p>
      <w:pPr>
        <w:pStyle w:val="Normal"/>
        <w:rPr/>
      </w:pPr>
      <w:r>
        <w:rPr/>
        <w:t>1) Marta Matilde Allende promovió demanda de usucapión contra "Era S.A.I.C.", respecto del inmueble sito en Colonia Prosperidad (hoy Pinerolo), Pedanía Juárez Celman, Departamento San Justo, Provincia de Córdoba, cuyos datos catastrales allí se describen (véanse fs. 32/3, juntamente con ampliación de demanda obrante a fs. 60/3 vta. de la presente causa).</w:t>
      </w:r>
    </w:p>
    <w:p>
      <w:pPr>
        <w:pStyle w:val="Normal"/>
        <w:rPr/>
      </w:pPr>
      <w:r>
        <w:rPr/>
      </w:r>
    </w:p>
    <w:p>
      <w:pPr>
        <w:pStyle w:val="Normal"/>
        <w:rPr/>
      </w:pPr>
      <w:r>
        <w:rPr/>
        <w:t>Afirmó haber ocupado dicho inmueble, a título de dueña, desde el año 1979, ejerciendo sucesivos actos posesorios públicos y pacíficos; circunstancia que la convertía en titular de éste, como así también de la totalidad de las mejoras y plantaciones que se encontraban en él, siendo además propietaria de la edificación allí establecida.</w:t>
      </w:r>
    </w:p>
    <w:p>
      <w:pPr>
        <w:pStyle w:val="Normal"/>
        <w:rPr/>
      </w:pPr>
      <w:r>
        <w:rPr/>
      </w:r>
    </w:p>
    <w:p>
      <w:pPr>
        <w:pStyle w:val="Normal"/>
        <w:rPr/>
      </w:pPr>
      <w:r>
        <w:rPr/>
        <w:t>Sostuvo que, desde el inicio de la posesión, ha construido en el predio de marras un alambrado, a lo que se sumaba que también plantó árboles y arbustos, realizó cultivos, abonó los correspondientes tributos provinciales y -por último- ordenó la confección del plano de posesión pertinente.</w:t>
      </w:r>
    </w:p>
    <w:p>
      <w:pPr>
        <w:pStyle w:val="Normal"/>
        <w:rPr/>
      </w:pPr>
      <w:r>
        <w:rPr/>
      </w:r>
    </w:p>
    <w:p>
      <w:pPr>
        <w:pStyle w:val="Normal"/>
        <w:rPr/>
      </w:pPr>
      <w:r>
        <w:rPr/>
        <w:t>Explicó, en ese marco, que cuando inició la ocupación del mencionado inmueble a título de dueña, la fracción de terreno que se intentaba usucapir se encontraba en estado total de abandono y cubierto de malezas; razón por la cual procedió a cercarlo con alambrado de poste de madera cuadrado y a limpiarlo, retirando las referidas malezas, así como algunos chañares de aproximadamente diez metros de altura que perjudicaban a los terrenos linderos.</w:t>
      </w:r>
    </w:p>
    <w:p>
      <w:pPr>
        <w:pStyle w:val="Normal"/>
        <w:rPr/>
      </w:pPr>
      <w:r>
        <w:rPr/>
      </w:r>
    </w:p>
    <w:p>
      <w:pPr>
        <w:pStyle w:val="Normal"/>
        <w:rPr/>
      </w:pPr>
      <w:r>
        <w:rPr/>
        <w:t>Sobre esa base, solicitó que se hiciese lugar a la demanda, con expresa imposición de costas a cargo de la contraria.</w:t>
      </w:r>
    </w:p>
    <w:p>
      <w:pPr>
        <w:pStyle w:val="Normal"/>
        <w:rPr/>
      </w:pPr>
      <w:r>
        <w:rPr/>
      </w:r>
    </w:p>
    <w:p>
      <w:pPr>
        <w:pStyle w:val="Normal"/>
        <w:rPr/>
      </w:pPr>
      <w:r>
        <w:rPr/>
        <w:t>2) Corrido el pertinente traslado, compareció la sindicatura de "Era S.A.I.C.", manifestando que de conformidad con lo peticionado por la accionante, dicho órgano sindical no se oponía a la apertura a prueba de la presente causa, atento a la existencia de hechos controvertidos en ella (véase fs. 120).</w:t>
      </w:r>
    </w:p>
    <w:p>
      <w:pPr>
        <w:pStyle w:val="Normal"/>
        <w:rPr/>
      </w:pPr>
      <w:r>
        <w:rPr/>
      </w:r>
    </w:p>
    <w:p>
      <w:pPr>
        <w:pStyle w:val="Normal"/>
        <w:rPr/>
      </w:pPr>
      <w:r>
        <w:rPr/>
        <w:t>3) Producida la prueba de que dan cuenta las certificaciones actuariales de fs. 297 y fs. 316, y luego de ciertas alternativas procesales, se pusieron los autos para alegar, habiendo hecho uso de tal derecho tanto la actora como la nueva sindicatura de la quiebra de "Era S.A.I.C.", conforme piezas que lucen agregadas a fs. 336/41 y fs. 333/4, respectivamente, dictándose finalmente sentencia a fs. 345/50.</w:t>
      </w:r>
    </w:p>
    <w:p>
      <w:pPr>
        <w:pStyle w:val="Normal"/>
        <w:rPr/>
      </w:pPr>
      <w:r>
        <w:rPr/>
      </w:r>
    </w:p>
    <w:p>
      <w:pPr>
        <w:pStyle w:val="Normal"/>
        <w:rPr/>
      </w:pPr>
      <w:r>
        <w:rPr/>
        <w:t>II.- La sentencia.</w:t>
      </w:r>
    </w:p>
    <w:p>
      <w:pPr>
        <w:pStyle w:val="Normal"/>
        <w:rPr/>
      </w:pPr>
      <w:r>
        <w:rPr/>
      </w:r>
    </w:p>
    <w:p>
      <w:pPr>
        <w:pStyle w:val="Normal"/>
        <w:rPr/>
      </w:pPr>
      <w:r>
        <w:rPr/>
        <w:t>En el fallo apelado, el Señor Juez de grado resolvió rechazar la demanda introducida por la actora contra "Era S.A.I.C."; imponiendo las costas a la primera en su condición de vencida en la contienda (art. 68 del CPCCN).</w:t>
      </w:r>
    </w:p>
    <w:p>
      <w:pPr>
        <w:pStyle w:val="Normal"/>
        <w:rPr/>
      </w:pPr>
      <w:r>
        <w:rPr/>
      </w:r>
    </w:p>
    <w:p>
      <w:pPr>
        <w:pStyle w:val="Normal"/>
        <w:rPr/>
      </w:pPr>
      <w:r>
        <w:rPr/>
        <w:t>Para así decidir, el Magistrado de grado valoró que: i) la pretensión deducida por la accionante, destinada a que se inscribiese el aludido inmueble bajo su titularidad por usucapión, debía ser desestimada; toda vez que no existían probanzas arrimadas a la causa que acreditasen el presupuesto de hecho invocado por la demandante para la procedencia de la acción, cual era el de la posesión continuada del referido inmueble desde el año 1979; ii) tal como señaló la sindicatura de la quiebra de "Era S.A.I.C.", las conclusiones a las que arribara el martillero de la quiebra eran elocuentes en cuanto a que: a) la fallida era propietaria de los inmuebles referentes a la Planta de Colonia Prosperidad, b) la constatación del inmueble que pretendió hacer la sindicatura el 12.12.96 no pudo practicarse habida cuenta el mal estado del camino, c) la planta se encontraba abandonada y totalmente desmantelada, aclarando que las condiciones edilicias eran deplorables, que había animales sueltos lo que hacía presumir que se ocupaban para pastoreo, que no pudo ubicarse a persona alguna y que no había bienes de la fallida en el lugar; iii) en ese marco, los extremos referidos en el considerando b, segundo párrafo de la sentencia -esto es, la posesión continuada del inmueble desde el año 1979- debió haber sido acreditada por la accionante por aplicación de la directiva contenida en el art. 377 del CPCCN, lo que no tuvo lugar en la especie; iv) los testigos José Alberto Busato, José Bartolomé Avaro y Oscar Dionisio Leurino declararon que la actora habría ocupado el inmueble desde los años 1985, 1982 y 1980, respectivamente; sin embargo, ninguno de los entes oficiados reveló con claridad que la actora hubiese estado en posesión pacífica del inmueble desde el año 1979, que ella misma hubiese abonado los impuestos municipales sobre el inmueble en cuestión o que las supuestas mejoras realizadas sobre el mismo hubiesen sido afrontadas por aquella parte; v) por tal razón, la demanda no podía tener favorable acogida por no darse en el caso aquí examinado el presupuesto contenido en el art. 3948 del Cód. Civil, que define la prescripción para adquirir como "un derecho por el cual el poseedor de una cosa inmueble, adquiere la propiedad de ella por la continuación de la posesión, durante el tiempo fijado por la ley (que en el sub-lite es de veinte años); vi) por lo antes expuesto, tampoco se advertían actos posesorios que revelasen la existencia de "animus domini" en la actora, según lo exigido por el art. 2384 y el art. 2351 del Cód. Civil; y vii) en tal sentido, la jurisprudencia ha sostenido que "la ocupación de un inmueble que se sabe ajeno con el ánimo de retenerlo para sí a título de dueño, debe ser acreditada de una manera incontestable, que produzca en el espíritu del Juez la convicción de hallarse frente a una situación de hecho que no ofrezca dudas y que la actitud del presunto poseedor no aparezca como incierta o equívoca (cfr. CNCom., Sala D, dictamen de Fiscal de Cámara, in re "Milcar SCA s/quiebra s/incidente de escrituración de Rodríguez, Amelia (usucapión)", del 07.08.1991); lo que no se hallaba verificado en el sub-examine.</w:t>
      </w:r>
    </w:p>
    <w:p>
      <w:pPr>
        <w:pStyle w:val="Normal"/>
        <w:rPr/>
      </w:pPr>
      <w:r>
        <w:rPr/>
      </w:r>
    </w:p>
    <w:p>
      <w:pPr>
        <w:pStyle w:val="Normal"/>
        <w:rPr/>
      </w:pPr>
      <w:r>
        <w:rPr/>
        <w:t>III. Los agravios.</w:t>
      </w:r>
    </w:p>
    <w:p>
      <w:pPr>
        <w:pStyle w:val="Normal"/>
        <w:rPr/>
      </w:pPr>
      <w:r>
        <w:rPr/>
      </w:r>
    </w:p>
    <w:p>
      <w:pPr>
        <w:pStyle w:val="Normal"/>
        <w:rPr/>
      </w:pPr>
      <w:r>
        <w:rPr/>
        <w:t>Contra dicho pronunciamiento se alzó únicamente la parte actora, quien dedujo su apelación a fs. 351 y fundó su recurso con la expresión de agravios glosada a fs. 360/71. De su lado, la sindicatura de la quiebra de "Era S.A.I.C." contestó los agravios de la accionante a fs. 381/2. Por último, a fs. 399/400, presentó su dictamen el Ministerio Público de la Nación.</w:t>
      </w:r>
    </w:p>
    <w:p>
      <w:pPr>
        <w:pStyle w:val="Normal"/>
        <w:rPr/>
      </w:pPr>
      <w:r>
        <w:rPr/>
      </w:r>
    </w:p>
    <w:p>
      <w:pPr>
        <w:pStyle w:val="Normal"/>
        <w:rPr/>
      </w:pPr>
      <w:r>
        <w:rPr/>
        <w:t>La actora apelante se quejó de que: i) se hubiese considerado que no existían probanzas en la causa que acreditasen la posesión continuada del inmueble desde el año 1979, sosteniendo que de las pruebas aportadas al litigio surgía la existencia del presupuesto de hecho invocado por su parte; ii) se hubiese omitido valorar, de acuerdo al principio de la sana crítica, la prueba de pago de los correspondientes tributos, impuestos, tasas y contribuciones que gravaban el inmueble en cuestión. Al respecto, señaló que del informe brindado por la Dirección General de Rentas - Delegación San Francisco, vinculado a "Situación Obligaciones Tributarias y Costas Registradas", obrante a fs. 21/5, se extraía que por gestiones administrativas extrajudiciales se abonaron los impuestos por Rentas, los que ascendían a la suma de $5156,25, depositados en la cuenta n° 300204204610 y el importe de $3921,51, en la cuenta n° 300211763438, de conformidad con las constancias de pago debidamente acompañadas en el expediente mediante extractos administrativos emitidos por el ente emisor; iii) se hubiesen, soslayado los testimonios brindados a la causa por los Sres. José Busato, Bartolomé Avaro, Pedro Farina y Oscar Leurino, quienes habrían coincidido en reconocerla como dueña del referido inmueble desde el año 1985 el primero de éstos, desde 1982 los dos subsiguientes y desde 1980, el último de ellos (esto es, desde hacía por lo menos 31 años), mentando, además, el ejercicio de actos posesorios idóneos, como ser el mantenimiento del inmueble, el alambrado perimetral, rellenado con tierra, posesión de animales y panales de abeja, colocación de una tranquera con candado, instalación de una bomba de agua, etc., lo que implicaba que había introducido mejoras en el inmueble de marras, por lo que todos los integrantes del pueblo la reconocían como propietaria del predio; iv) no hubiese interpretado correctamente las conclusiones vertidas por el martillero interviniente en la quiebra de la demandada, como así tampoco las constataciones realizadas respecto del inmueble cuya usucapión se pretendía, las cuales resultaban -incluso- contradictorias, pero en las que se admitía que ya para el año 1996 existía tendido de energía eléctrica, que había animales, maquinarias, una tranquera, alambrado, candado, etc.; v) no hubiese sopesado el informe brindado por la Municipalidad de Colonia Prosperidad a fs. 18, del cual se extraía que no se contaba con un registro de catastro actualizado que acreditase el y/o los propietario(s) del inmueble objeto de la litis; por lo que no se pudo dar fe de la subsistencia de la titularidad dominial de la fallida "Era S.A.I.C." sobre el aludido inmueble; vi) que tampoco hubiese apreciado los informes brindados por la Dirección General de Catastro de la Provincia de Córdoba, Delegación San Francisco, Ministerio de Finanzas, obrantes fs. 175/7 y fs. 329, de los cuales se desprendía que el Plano de Mensura se encontraba aprobado y certificado y que no se veían afectados intereses fiscales; vii) hubiese soslayado que en el informe de Catastro de fs. 243, surgía que las parcelas que se mensuraban eran coincidentes e idénticas con los registros del inmueble objeto de usucapión y que estaban en posesión de Marta Matilde Allende, informándose -además- que los alambrados de 5 hilos con postes y esquineros de madera configuraban la materialización de actos posesorios de larga data; viii) no hubiese advertido -en ese marco- la existencia de "animus domini" sobre el inmueble involucrado, ejercido por más de 31 años, lo que demostraba que su parte dio estricto cumplimiento a los requisitos establecidos en la ley 14.159 y el decreto-ley 5756/58, normas -éstas- que quedaron incorporadas al Cód. Civil en el art. 4015 y concordantes; ix) y que -finalmente- hubiese impuesto las costas del proceso íntegramente a su parte, solución que consideró arbitraria e injusta como el resto del decisorio apelado.</w:t>
      </w:r>
    </w:p>
    <w:p>
      <w:pPr>
        <w:pStyle w:val="Normal"/>
        <w:rPr/>
      </w:pPr>
      <w:r>
        <w:rPr/>
      </w:r>
    </w:p>
    <w:p>
      <w:pPr>
        <w:pStyle w:val="Normal"/>
        <w:rPr/>
      </w:pPr>
      <w:r>
        <w:rPr/>
        <w:t>IV. La solución.</w:t>
      </w:r>
    </w:p>
    <w:p>
      <w:pPr>
        <w:pStyle w:val="Normal"/>
        <w:rPr/>
      </w:pPr>
      <w:r>
        <w:rPr/>
      </w:r>
    </w:p>
    <w:p>
      <w:pPr>
        <w:pStyle w:val="Normal"/>
        <w:rPr/>
      </w:pPr>
      <w:r>
        <w:rPr/>
        <w:t>1) El thema decidendum.</w:t>
      </w:r>
    </w:p>
    <w:p>
      <w:pPr>
        <w:pStyle w:val="Normal"/>
        <w:rPr/>
      </w:pPr>
      <w:r>
        <w:rPr/>
      </w:r>
    </w:p>
    <w:p>
      <w:pPr>
        <w:pStyle w:val="Normal"/>
        <w:rPr/>
      </w:pPr>
      <w:r>
        <w:rPr/>
        <w:t>En el sub-judice ha de determinarse, en definitiva, si resultó acertada la decisión del Señor Juez de grado de rechazar la pretensión de usucapión esgrimida por la actora, sobre la base de considerar que esta última no había cumplido con la carga de acreditar los extremos legalmente exigidos para la procedencia de dicha prescripción adquisitiva; o si, por el contrario, le asiste razón a la accionante cuando aduce que de un examen integrador de las probanzas producidas en la causa surgen acreditadas, no sólo la posesión pacífica, pública, continuada e ininterrumpida del inmueble por su parte desde hacía más de 31 años, sino, también, la realización de actos posesorios idóneos destinados a su mantenimiento y explotación habitual de labores agrícola-ganaderas desde ese entonces, lo que justificaría ampliamente el acogimiento de la demanda, de conformidad con la normativa legal vigente en la materia.</w:t>
      </w:r>
    </w:p>
    <w:p>
      <w:pPr>
        <w:pStyle w:val="Normal"/>
        <w:rPr/>
      </w:pPr>
      <w:r>
        <w:rPr/>
      </w:r>
    </w:p>
    <w:p>
      <w:pPr>
        <w:pStyle w:val="Normal"/>
        <w:rPr/>
      </w:pPr>
      <w:r>
        <w:rPr/>
        <w:t>Finalmente, restará analizar lo atinente a la forma de imposición de costas del proceso, al haber sido también este aspecto, materia de agravio por parte de Allende.</w:t>
      </w:r>
    </w:p>
    <w:p>
      <w:pPr>
        <w:pStyle w:val="Normal"/>
        <w:rPr/>
      </w:pPr>
      <w:r>
        <w:rPr/>
      </w:r>
    </w:p>
    <w:p>
      <w:pPr>
        <w:pStyle w:val="Normal"/>
        <w:rPr/>
      </w:pPr>
      <w:r>
        <w:rPr/>
        <w:t>Para el esclarecimiento de tales cuestiones resulta conducente recordar, en lo que aquí interesa, las particularidades normativas y doctrinarias del instituto de la usucapión en nuestro derecho.</w:t>
      </w:r>
    </w:p>
    <w:p>
      <w:pPr>
        <w:pStyle w:val="Normal"/>
        <w:rPr/>
      </w:pPr>
      <w:r>
        <w:rPr/>
      </w:r>
    </w:p>
    <w:p>
      <w:pPr>
        <w:pStyle w:val="Normal"/>
        <w:rPr/>
      </w:pPr>
      <w:r>
        <w:rPr/>
        <w:t>2) Las notas caracterizantes y naturaleza jurídica del instituto de la "usucapión" y la cuestión probatoria.</w:t>
      </w:r>
    </w:p>
    <w:p>
      <w:pPr>
        <w:pStyle w:val="Normal"/>
        <w:rPr/>
      </w:pPr>
      <w:r>
        <w:rPr/>
      </w:r>
    </w:p>
    <w:p>
      <w:pPr>
        <w:pStyle w:val="Normal"/>
        <w:rPr/>
      </w:pPr>
      <w:r>
        <w:rPr/>
        <w:t>Liminarmente, cabe señalar que el instituto de la prescripción, tanto en su modalidad liberatoria como en la adquisitiva o usucapión (que es la que aquí se discute) está directamente unido a la seguridad jurídica, pues las situaciones adquieren firmeza con la confluencia del transcurso del tiempo y de los demás requisitos previstos por la ley (cfr. Lafaille, Héctor - Alterini, Jorge Horacio, "Derecho Civil - Tratado de los Derechos Reales", t° II, 2° edición actualizada y ampliada, Ed. La Ley Ediar, Buenos Aires, 2010, pág. 395).</w:t>
      </w:r>
    </w:p>
    <w:p>
      <w:pPr>
        <w:pStyle w:val="Normal"/>
        <w:rPr/>
      </w:pPr>
      <w:r>
        <w:rPr/>
      </w:r>
    </w:p>
    <w:p>
      <w:pPr>
        <w:pStyle w:val="Normal"/>
        <w:rPr/>
      </w:pPr>
      <w:r>
        <w:rPr/>
        <w:t>De allí, que el ejercicio extemporáneo de las acciones respectivas deriva en la prescripción liberatoria o extintiva, mientras que la permanencia en el ejercicio posesorio por quien no es titular del derecho respectivo sustenta en su favor la prescripción adquisitiva o usucapión del derecho, hasta entonces ejercido de hecho (cfr. Lafaille, Héctor - Alterini, Jorge Horacio, ob. cit., pág. 395).</w:t>
      </w:r>
    </w:p>
    <w:p>
      <w:pPr>
        <w:pStyle w:val="Normal"/>
        <w:rPr/>
      </w:pPr>
      <w:r>
        <w:rPr/>
      </w:r>
    </w:p>
    <w:p>
      <w:pPr>
        <w:pStyle w:val="Normal"/>
        <w:rPr/>
      </w:pPr>
      <w:r>
        <w:rPr/>
        <w:t>En ese orden de ideas, la figura jurídica de la prescripción adquisitiva o usucapión, cuadra destacar que, en cualquiera de sus manifestaciones, se convierte en una causa originaria de la adquisición de derechos reales, que ante las dudas que despierta una realidad fáctica extendida en el tiempo, que no se corresponde con la realidad de derecho, concluye alumbrando una nueva situación jurídica en cabeza del usucapiente, para establecer la deseable coincidencia entre hechos y derecho (cfr. Lafaille, Héctor - Alterini, Jorge Horacio, ob. cit., págs. 395/6).</w:t>
      </w:r>
    </w:p>
    <w:p>
      <w:pPr>
        <w:pStyle w:val="Normal"/>
        <w:rPr/>
      </w:pPr>
      <w:r>
        <w:rPr/>
      </w:r>
    </w:p>
    <w:p>
      <w:pPr>
        <w:pStyle w:val="Normal"/>
        <w:rPr/>
      </w:pPr>
      <w:r>
        <w:rPr/>
        <w:t>Y es tan decisiva la conexión de la usucapión con la seguridad jurídica, que Radbruch apunta que "... la necesidad a que responde la seguridad jurídica puede hacer también que los estados de hecho se conviertan en estados jurídicos (...)"; agregando que "hay estados de hecho, como (...) la posesión en Derecho Civil, que gozan de protección jurídica sin necesidad que se asienten sobre una base de derecho". En tal sentido, señala que "la prescripción adquisitiva o extintiva no significa otra cosa que la transformación en estado de Derecho de una situación antijurídica, mediante el transcurso de un determinado período de tiempo" (cfr. Radbruch, Gustav, "Introducción a la filosofía del derecho", México, 1955, pág. 41, citado por Lafaille - Alterini, ob. cit., pág. 396).</w:t>
      </w:r>
    </w:p>
    <w:p>
      <w:pPr>
        <w:pStyle w:val="Normal"/>
        <w:rPr/>
      </w:pPr>
      <w:r>
        <w:rPr/>
      </w:r>
    </w:p>
    <w:p>
      <w:pPr>
        <w:pStyle w:val="Normal"/>
        <w:rPr/>
      </w:pPr>
      <w:r>
        <w:rPr/>
        <w:t>Así pues, en la usucapión es menester una actividad definida del usucapiente, una continua y no interrumpida posesión de la cosa (cfr. Lafaille - Alterini, ob. cit., pág. 397).</w:t>
      </w:r>
    </w:p>
    <w:p>
      <w:pPr>
        <w:pStyle w:val="Normal"/>
        <w:rPr/>
      </w:pPr>
      <w:r>
        <w:rPr/>
      </w:r>
    </w:p>
    <w:p>
      <w:pPr>
        <w:pStyle w:val="Normal"/>
        <w:rPr/>
      </w:pPr>
      <w:r>
        <w:rPr/>
        <w:t>Desde otro sesgo, es sabido que la prescripción -en la doble fase con que se la presenta tradicionalmente- es un instituto de orden público que estabiliza las relaciones del derecho, tornándolas inatacables con el andar del tiempo (cfr. Lafaille - Alterini, ob. cit., pág. 399).</w:t>
      </w:r>
    </w:p>
    <w:p>
      <w:pPr>
        <w:pStyle w:val="Normal"/>
        <w:rPr/>
      </w:pPr>
      <w:r>
        <w:rPr/>
      </w:r>
    </w:p>
    <w:p>
      <w:pPr>
        <w:pStyle w:val="Normal"/>
        <w:rPr/>
      </w:pPr>
      <w:r>
        <w:rPr/>
        <w:t>De ese modo, si aplicamos a la usucapión los fundamentos económicos y sociales, que comúnmente se exponen para ambas formas de prescribir, es manifiesta la justicia de convertir en titular del derecho, a quien durante el transcurso de muchos años, se ha conducido como si realmente la cosa le correspondiera; la de acordar validez y seguridad a las situaciones de hecho, fomentando el trabajo y el mejoramiento de los bienes; en tanto que se castiga a quien egoístamente abandona lo suyo y prescinde del interés colectivo. No ha de negarse que otra podría ser la sanción adecuada para el propietario indolente -que viola sus deberes de convivencia- pero con todo, ésta es una de las atenuaciones que, hasta en los códigos más individualistas, se arbitró desde los primeros siglos para conciliar el derecho de cada cual con el de la sociedad (cfr. Lafaille - Alterini, ob. cit., pág. 399/400).</w:t>
      </w:r>
    </w:p>
    <w:p>
      <w:pPr>
        <w:pStyle w:val="Normal"/>
        <w:rPr/>
      </w:pPr>
      <w:r>
        <w:rPr/>
      </w:r>
    </w:p>
    <w:p>
      <w:pPr>
        <w:pStyle w:val="Normal"/>
        <w:rPr/>
      </w:pPr>
      <w:r>
        <w:rPr/>
        <w:t>En otro orden de ideas, y en lo que respecta a la posesión para usucapir, es dable afirmar que cuando se pretende adquirir el dominio por la ocupación persistente, ella debe revestir todos los caracteres de una "posesión" verdadera, en los términos del art. 2351 del Cód. Civil. Es decir, el interesado habrá de proceder respecto de la cosa con "animus domini" y, al cabo del tiempo, la ley no hará más que consagrar por medio del título, aquello que ha ocurrido en los hechos de una manera pública y prolongada (cfr. Lafaille - Alterini, ob. cit., pág. 405).</w:t>
      </w:r>
    </w:p>
    <w:p>
      <w:pPr>
        <w:pStyle w:val="Normal"/>
        <w:rPr/>
      </w:pPr>
      <w:r>
        <w:rPr/>
      </w:r>
    </w:p>
    <w:p>
      <w:pPr>
        <w:pStyle w:val="Normal"/>
        <w:rPr/>
      </w:pPr>
      <w:r>
        <w:rPr/>
        <w:t>Si la posesión, para los fines de que se trata, debe ser a título de dueño, ha de revestir igualmente los requisitos de "continua" e "ininterrumpida". Lo consignan respectivamente los arts. 4015 y 4016 del citado ordenamiento legal, al referirse a la usucapión larga; pero ambas cualidades han de concurrir también para la corta. Si faltara la continuidad, se perdería el término corrido precedentemente (art. 3998); si no mediara carácter ininterrumpido, el "corpus" presentaría vacíos, que lo harían impropio para conservar la posesión (cfr. Lafaille - Alterini, ob. cit., pág. 406).</w:t>
      </w:r>
    </w:p>
    <w:p>
      <w:pPr>
        <w:pStyle w:val="Normal"/>
        <w:rPr/>
      </w:pPr>
      <w:r>
        <w:rPr/>
      </w:r>
    </w:p>
    <w:p>
      <w:pPr>
        <w:pStyle w:val="Normal"/>
        <w:rPr/>
      </w:pPr>
      <w:r>
        <w:rPr/>
        <w:t>No es menos exacto de otro lado, que si no fuera también "pública", a la vez que "pacífica", dicha posesión sería impropia a efecto de prescribir, aún por el término de veinte años.</w:t>
      </w:r>
    </w:p>
    <w:p>
      <w:pPr>
        <w:pStyle w:val="Normal"/>
        <w:rPr/>
      </w:pPr>
      <w:r>
        <w:rPr/>
      </w:r>
    </w:p>
    <w:p>
      <w:pPr>
        <w:pStyle w:val="Normal"/>
        <w:rPr/>
      </w:pPr>
      <w:r>
        <w:rPr/>
        <w:t>En cuanto al origen de la usucapión larga -cual es la que aquí nos ocupa-, corresponde señalar que la "praescriptio longissimi temporis" fue instituida en Roma como remedio especial, destinado a las cosas fuera del comercio; a la vez que se extendía a los supuestos en que faltaba el "justo título". Así, para todos ellos, al cabo de treinta o cuarenta años, según las circunstancias, el demandado por reivindicación podía defenderse con éxito; pero no adquiría el dominio y toda su fuerza consistía en no perder la posesión, ya que carecía de acciones petitorias, para ejercer las cuales, aquel extremo era indispensable (cfr. Savigny, "Derecho romano actual", IV, 178, Windscheid, I, pág. 363, citado por Lafaille - Alterini, ob. cit., págs. 431/2).</w:t>
      </w:r>
    </w:p>
    <w:p>
      <w:pPr>
        <w:pStyle w:val="Normal"/>
        <w:rPr/>
      </w:pPr>
      <w:r>
        <w:rPr/>
      </w:r>
    </w:p>
    <w:p>
      <w:pPr>
        <w:pStyle w:val="Normal"/>
        <w:rPr/>
      </w:pPr>
      <w:r>
        <w:rPr/>
        <w:t>Luego, en el nuevo derecho se modificó el sistema, para distinguir entre el poseedor de buena y el de mala fe, concediendo al primero la reivindicación, una vez cumplido el término legal.</w:t>
      </w:r>
    </w:p>
    <w:p>
      <w:pPr>
        <w:pStyle w:val="Normal"/>
        <w:rPr/>
      </w:pPr>
      <w:r>
        <w:rPr/>
      </w:r>
    </w:p>
    <w:p>
      <w:pPr>
        <w:pStyle w:val="Normal"/>
        <w:rPr/>
      </w:pPr>
      <w:r>
        <w:rPr/>
        <w:t>No debe perderse de vista que la prescripción bajo estudio, que en principio borra todos los vicios, se cumple entre nosotros al cabo de veinte (20) años, los cuales corren frente a cualquier persona, salvo los casos de suspensión (arts. 3966 y cctes. CCiv.) y sin distinguir entre presentes y ausentes. Por lo demás, con referencia al objeto han desaparecido también las distinciones tradicionales, de suerte que se extiende a toda clase de bienes.</w:t>
      </w:r>
    </w:p>
    <w:p>
      <w:pPr>
        <w:pStyle w:val="Normal"/>
        <w:rPr/>
      </w:pPr>
      <w:r>
        <w:rPr/>
      </w:r>
    </w:p>
    <w:p>
      <w:pPr>
        <w:pStyle w:val="Normal"/>
        <w:rPr/>
      </w:pPr>
      <w:r>
        <w:rPr/>
        <w:t>En efecto, el art. 4015 del Cód. Civil dispone: "prescríbese también la propiedad de cosas inmuebles y demás derechos reales por la posesión continua de veinte años, con ánimo de tener la cosa para sí, sin necesidad de título y buena fe por parte del poseedor, salvo lo dispuesto respecto a las servidumbres para cuya prescripción se necesita título".</w:t>
      </w:r>
    </w:p>
    <w:p>
      <w:pPr>
        <w:pStyle w:val="Normal"/>
        <w:rPr/>
      </w:pPr>
      <w:r>
        <w:rPr/>
      </w:r>
    </w:p>
    <w:p>
      <w:pPr>
        <w:pStyle w:val="Normal"/>
        <w:rPr/>
      </w:pPr>
      <w:r>
        <w:rPr/>
        <w:t>Repárese en que dicha noción legal aparece completada por el art. 4016, que establece lo siguiente: "al que ha poseído durante veinte años sin interrupción alguna, no puede oponérsele ni la falta de título, ni su nulidad, ni la mala fe en la posesión".</w:t>
      </w:r>
    </w:p>
    <w:p>
      <w:pPr>
        <w:pStyle w:val="Normal"/>
        <w:rPr/>
      </w:pPr>
      <w:r>
        <w:rPr/>
      </w:r>
    </w:p>
    <w:p>
      <w:pPr>
        <w:pStyle w:val="Normal"/>
        <w:rPr/>
      </w:pPr>
      <w:r>
        <w:rPr/>
        <w:t>Por tal motivo, reunidos los extremos de la ley y el plazo de veinte años, quien ha poseído "animus domini" un inmueble, gana el dominio de éste, cualesquiera sean los defectos de su título, aunque se trate de un usurpador y, con mayor razón, si adquirió de quien no era propietario o de un incapaz (cfr. Lafaille - Alterini, ob. cit., pág. 433).Sin duda, estamos en presencia de un caso en que la prescripción funciona como adquisitiva, dentro de nuestro Código, a favor de quien procede como dueño y favorece a la colectividad, supliendo la incuria del verdadero titular. Dicho en otros términos, el derecho se pierde por efecto de haberlo adquirido otro, a consecuencia de la usucapión ya sea breve o larga (cfr. Lafaille - Alterini, ob. cit., pág. 434).</w:t>
      </w:r>
    </w:p>
    <w:p>
      <w:pPr>
        <w:pStyle w:val="Normal"/>
        <w:rPr/>
      </w:pPr>
      <w:r>
        <w:rPr/>
      </w:r>
    </w:p>
    <w:p>
      <w:pPr>
        <w:pStyle w:val="Normal"/>
        <w:rPr/>
      </w:pPr>
      <w:r>
        <w:rPr/>
        <w:t>Resumiendo pues, en cuanto a los requisitos legales exigibles: no hace falta justo título ni buena fe, pero se exige la "posesión con ánimo de tener la cosa para sí", por espacio de veinte años y las condiciones de "continua" (art. 4015, Cód. Civil) y "no interrumpida" (art. 4016), extremos ambos que, por otro lado, son también requeridos para la usucapión corta.</w:t>
      </w:r>
    </w:p>
    <w:p>
      <w:pPr>
        <w:pStyle w:val="Normal"/>
        <w:rPr/>
      </w:pPr>
      <w:r>
        <w:rPr/>
      </w:r>
    </w:p>
    <w:p>
      <w:pPr>
        <w:pStyle w:val="Normal"/>
        <w:rPr/>
      </w:pPr>
      <w:r>
        <w:rPr/>
        <w:t>A ello se adiciona que la posesión debe también ser "quieta" y "pacífica", entendidas dichas cualidades con el alcance de que la fuerza o la violencia forman obstáculo para la usucapión; de suerte que el plazo comenzaría a correr tan sólo, desde que ellas hubieran cesado -arg. art. 3959, Cód. Civil- (cfr. Lafaille - Alterini, ob. cit., pág. 436).</w:t>
      </w:r>
    </w:p>
    <w:p>
      <w:pPr>
        <w:pStyle w:val="Normal"/>
        <w:rPr/>
      </w:pPr>
      <w:r>
        <w:rPr/>
      </w:r>
    </w:p>
    <w:p>
      <w:pPr>
        <w:pStyle w:val="Normal"/>
        <w:rPr/>
      </w:pPr>
      <w:r>
        <w:rPr/>
        <w:t>De su lado, debe tenerse presente, en lo que respecta a la prueba del cumplimiento de los actos posesorios, que el título no concurre en este caso. Corresponde, entonces, acreditar el "corpus" por medios idóneos, esto es, valiéndose de los actos que lo caracterizan y que resultan del art. 2384 del Cód. Civil. Así, quien hubiere, pues, cercado o construido, dado el inmueble en arrendamiento, cumplido allí cualquier explotación o cultivo; al acreditar algunos de esos hechos, se habría colocado en condiciones para hacer correr desde ese momento el plazo exigido por la ley (cfr. Lafaille - Alterini, ob. cit., págs. 437/8).</w:t>
      </w:r>
    </w:p>
    <w:p>
      <w:pPr>
        <w:pStyle w:val="Normal"/>
        <w:rPr/>
      </w:pPr>
      <w:r>
        <w:rPr/>
      </w:r>
    </w:p>
    <w:p>
      <w:pPr>
        <w:pStyle w:val="Normal"/>
        <w:rPr/>
      </w:pPr>
      <w:r>
        <w:rPr/>
        <w:t>Demostrado, pues, que la posesión fue adquirida de esta manera (es sabido que el "corpus" hace presumir el "animus"), también debe reputarse que ella subsiste, mientras no surja una voluntad en contrario, que deberá probar quien la aduzca en su provecho (arg. art. 2445 del citado ordenamiento legal; véase también Lafaille - Alterini, ob. cit., pág. 438).</w:t>
      </w:r>
    </w:p>
    <w:p>
      <w:pPr>
        <w:pStyle w:val="Normal"/>
        <w:rPr/>
      </w:pPr>
      <w:r>
        <w:rPr/>
      </w:r>
    </w:p>
    <w:p>
      <w:pPr>
        <w:pStyle w:val="Normal"/>
        <w:rPr/>
      </w:pPr>
      <w:r>
        <w:rPr/>
        <w:t>Sin embargo, no basta con poseer un terreno por espacio de veinte años: sino que es indispensable obtener el "título de prescripción", a fin de poder enajenarlo o gravarlo, habida cuenta que deben los terceros conocer de una manera fidedigna la adquisición operada a favor de quien con ellos negocia y por tratarse de hechos, el solicitante puede valerse de todos los medios de prueba, aunque teniendo en cuenta la gravedad de una declaración, que priva de su dominio al actual titular, no es razonable que ella se funde en solos testimonios poco asertivos (véase Lafaille - Alterini, ob. cit., pág. 439).</w:t>
      </w:r>
    </w:p>
    <w:p>
      <w:pPr>
        <w:pStyle w:val="Normal"/>
        <w:rPr/>
      </w:pPr>
      <w:r>
        <w:rPr/>
      </w:r>
    </w:p>
    <w:p>
      <w:pPr>
        <w:pStyle w:val="Normal"/>
        <w:rPr/>
      </w:pPr>
      <w:r>
        <w:rPr/>
        <w:t>Es que una posesión real no debe revestir complejidad mayor para lograr otras aportaciones que permitan arribar a la plena eficacia probatoria. Así, a los testigos pueden sumárseles pruebas de peritos, instrumentales y hasta las constancias de inspecciones oculares que puedan realizar los tribunales (véase Lafaille - Alterini, ob. cit., pág. 442).</w:t>
      </w:r>
    </w:p>
    <w:p>
      <w:pPr>
        <w:pStyle w:val="Normal"/>
        <w:rPr/>
      </w:pPr>
      <w:r>
        <w:rPr/>
      </w:r>
    </w:p>
    <w:p>
      <w:pPr>
        <w:pStyle w:val="Normal"/>
        <w:rPr/>
      </w:pPr>
      <w:r>
        <w:rPr/>
        <w:t>Así las cosas, se ha dicho que "debe rechazarse la demanda de usucapión promovida respecto de un inmueble si bien algunos testigos fueron contestes en que el actor residía en el mismo desde hacía más de 20 años, cuando el resto de la prueba documental es insuficiente para corroborar la posesión del inmueble por el aludido plazo, pues aunque se prevea que para la acreditación de la posesión del bien serán válidas todas las pruebas, el fallo no podrá basarse exclusivamente en la testimonial". Sobre el particular, el art. 24 inc. c) de la ley 14.159 reformado por decreto 5756/58 prevé reglas sobre la adquisición de dominio de inmuebles por su posesión continuada, contemplando precisamente los casos bajo examen y es, en ese mismo ordenamiento, donde goza de especial consideración el pago de impuestos o tasas (tributos) que gravan el inmueble, aunque no figuren a nombre del poseedor; sin embargo, no es menester abundar en mayores argumentaciones para convencer de que esa prueba, desprendida de otras concordantes, tampoco permitiría justificar la prescripción adquisitiva. Ha de repararse, no obstante, en que si bien el pago de los tributos puede ser adecuado para comprobar el "animus" en la posesión del usucapiente, es decir, el no reconocimiento de la propiedad en otro y el comportamiento como dueño, en poco o nada avanza sobre la realidad del "corpus", o sea sobre el ejercicio del poder sobre ella, en cualquiera de sus modalidades: el contacto material con la cosa, la posibilidad física de establecerlo o el ingreso de ella en la esfera de su custodia. En suma, si las constancias instrumentales del pago de los tributos que graven el inmueble atañen al "animus" de la posesión, pero no al "corpus", mal pueden constituir una prueba concluyente a los fines de la prescripción (cfr. Lafaille - Alterini, ob. cit., pág. 443).</w:t>
      </w:r>
    </w:p>
    <w:p>
      <w:pPr>
        <w:pStyle w:val="Normal"/>
        <w:rPr/>
      </w:pPr>
      <w:r>
        <w:rPr/>
      </w:r>
    </w:p>
    <w:p>
      <w:pPr>
        <w:pStyle w:val="Normal"/>
        <w:rPr/>
      </w:pPr>
      <w:r>
        <w:rPr/>
        <w:t>En esa inteligencia, se ha dicho que "debe rechazarse la acción de prescripción adquisitiva de dominio de un inmueble sólo sustentada en el pago del impuesto inmobiliario y de servicios pues no resultan suficientes para tener por acreditados los recaudos exigidos por ley, siendo que no constituyen por sí sólo un acto posesorio y, tampoco, la antigüedad de la posesión puede ser acreditada únicamente con la prueba testimonial, debiendo todo ello ser complementado con otras pruebas que permitan confirmar de forma clara y convincente que el ´corpus´ ha sido detentado por el usucapiente por más de veinte años" (cfr. C.Apel.Civ.yCom.Común, Tucumán, sala III, 23.04.2009, "Viscido, Edmundo Luis", LLONA, 2009 [julio], 593, citado por Lafaille, - Alterini, ob. cit., pág. 443).</w:t>
      </w:r>
    </w:p>
    <w:p>
      <w:pPr>
        <w:pStyle w:val="Normal"/>
        <w:rPr/>
      </w:pPr>
      <w:r>
        <w:rPr/>
      </w:r>
    </w:p>
    <w:p>
      <w:pPr>
        <w:pStyle w:val="Normal"/>
        <w:rPr/>
      </w:pPr>
      <w:r>
        <w:rPr/>
        <w:t>Con base en estas consideraciones corresponde pues, pasar a examinar las probanzas arrimadas a la causa, a los fines de dilucidar si la actora usucapiente ejerció o no, durante el plazo de ley, la posesión pública, pacífica, continua e ininterrumpida del inmueble sujeto a usucapión.</w:t>
      </w:r>
    </w:p>
    <w:p>
      <w:pPr>
        <w:pStyle w:val="Normal"/>
        <w:rPr/>
      </w:pPr>
      <w:r>
        <w:rPr/>
      </w:r>
    </w:p>
    <w:p>
      <w:pPr>
        <w:pStyle w:val="Normal"/>
        <w:rPr/>
      </w:pPr>
      <w:r>
        <w:rPr/>
        <w:t>3) Alcance de la prueba producida en la especie.</w:t>
      </w:r>
    </w:p>
    <w:p>
      <w:pPr>
        <w:pStyle w:val="Normal"/>
        <w:rPr/>
      </w:pPr>
      <w:r>
        <w:rPr/>
      </w:r>
    </w:p>
    <w:p>
      <w:pPr>
        <w:pStyle w:val="Normal"/>
        <w:rPr/>
      </w:pPr>
      <w:r>
        <w:rPr/>
        <w:t>3.1) Surge de autos el denominado "Informe de Situación de Obligaciones Tributarias y Costas Registradas" expedido por la Dirección General de Rentas de la Provincia de Córdoba, anejado por la propia actora a fs. 21/5, relativo al pago del impuesto inmobiliario. Se advierte allí el detalle de la existencia de montos "adeudados" en las dos fracciones de terrenos cuya usucapión se pretende. En efecto, en la fracción identificada como dominio 19371/1969 se encuentran impagos los períodos comprendidos entre los años 1994 y 1995 (fs. 21) y 2007 en adelante (fs. 22/3), y en la fracción identificada con el dominio 44901/1968, desde el año 2007 en adelante. A ello se suma que en ambas fracciones, las deudas devengadas desde marzo de 1997 hasta julio de 2008 habían sido presuntamente, objeto de trámites de cobro de gestión extrajudicial, prejudicial y judicial, sin que se hallen adjunto comprobante alguno de pago (véanse fs. 21/2, correspondientes a la primera fracción y, específicamente, fs. 23; así como fs. 24/5 de la segunda parcela y, específicamente, fs. 25, donde se consignan como "adeudados" los montos que la actora pretende haber pagado -$5156,26 y $3921,51-, indicándose además, expresamente, que esos informes "no son válidos como comprobantes de pago").</w:t>
      </w:r>
    </w:p>
    <w:p>
      <w:pPr>
        <w:pStyle w:val="Normal"/>
        <w:rPr/>
      </w:pPr>
      <w:r>
        <w:rPr/>
      </w:r>
    </w:p>
    <w:p>
      <w:pPr>
        <w:pStyle w:val="Normal"/>
        <w:rPr/>
      </w:pPr>
      <w:r>
        <w:rPr/>
        <w:t>De fs. 21 a fs. 25 resultan entonces derechamente períodos impagos (adeudados) y otros respecto de los cuales habían tramitado algunos expedientes administrativos de gestión que no han sido aportados como prueba y cuyo contenido se desconoce.</w:t>
      </w:r>
    </w:p>
    <w:p>
      <w:pPr>
        <w:pStyle w:val="Normal"/>
        <w:rPr/>
      </w:pPr>
      <w:r>
        <w:rPr/>
      </w:r>
    </w:p>
    <w:p>
      <w:pPr>
        <w:pStyle w:val="Normal"/>
        <w:rPr/>
      </w:pPr>
      <w:r>
        <w:rPr/>
        <w:t>Lo precedente se halla también corroborado por la liquidación de deuda del impuesto inmobiliario brindado por la Dirección General de Rentas de la Provincia de Córdoba, obrante a fs. 304/10, remitido por la propia entidad oficial, de donde emergen semejantes constancias, esto es, múltiples períodos impagos y otros en "gestión extrajudicial", comprensivos de algunas de las etapas en las que -según afirmó la apelante- se habría ido cancelando las obligaciones fiscales generadas. En tal sentido, el organismo en cuestión informó a fs. 312 que las fracciones de "los inmuebles referenciados mantienen deuda para con el Fisco de la Provincia de Córdoba, en todo conforme a las constancias documentales que se adjuntan" y que fueron ya indicadas, para luego agregar ante el requerimiento, respecto a quién abonaba los tributos, que "resultaba imposible determinar dicha cuestión a ciencia cierta, al no existir en los registros datos que pudiese aclarar dicho interrogante" (véase fs. 312).</w:t>
      </w:r>
    </w:p>
    <w:p>
      <w:pPr>
        <w:pStyle w:val="Normal"/>
        <w:rPr/>
      </w:pPr>
      <w:r>
        <w:rPr/>
      </w:r>
    </w:p>
    <w:p>
      <w:pPr>
        <w:pStyle w:val="Normal"/>
        <w:rPr/>
      </w:pPr>
      <w:r>
        <w:rPr/>
        <w:t>En el contexto descripto, se reitera, no puede soslayarse que la recurrente debió, en todo caso, haber traído al pleito las boletas de pago correspondientes a los impuestos que pretende haber abonado y no lo hizo.</w:t>
      </w:r>
    </w:p>
    <w:p>
      <w:pPr>
        <w:pStyle w:val="Normal"/>
        <w:rPr/>
      </w:pPr>
      <w:r>
        <w:rPr/>
      </w:r>
    </w:p>
    <w:p>
      <w:pPr>
        <w:pStyle w:val="Normal"/>
        <w:rPr/>
      </w:pPr>
      <w:r>
        <w:rPr/>
        <w:t>A lo anterior se adiciona que tampoco anejó a la causa los expedientes administrativos vinculados a las gestiones extrajudiciales y prejudiciales consignados en las liquidaciones de deuda mencionadas, omisión -ésta- que impidió a dicha parte acreditar el supuesto pago invocado en la demanda, como así también que lo hubiese efectuado ella misma. En otros términos, no se probó que la demandante hubiese efectivamente abonado los impuestos inmobiliarios de referencia, y si bien no se soslaya que existieron presuntamente gestiones extrajudiciales, lo cierto es que éstas no fueron acompañadas por la interesada, lo que resta fuerza convictiva a su versión del supuesto pago concretado.</w:t>
      </w:r>
    </w:p>
    <w:p>
      <w:pPr>
        <w:pStyle w:val="Normal"/>
        <w:rPr/>
      </w:pPr>
      <w:r>
        <w:rPr/>
      </w:r>
    </w:p>
    <w:p>
      <w:pPr>
        <w:pStyle w:val="Normal"/>
        <w:rPr/>
      </w:pPr>
      <w:r>
        <w:rPr/>
        <w:t>Cabe recordar que -desde el punto de vista jurídico- la boleta de pago es, cual "recibo", una constancia escrita, emanada del acreedor, de haber recibido éste el pago de la obligación. Constituye -entonces- dicho instrumento, la prueba del pago por excelencia.</w:t>
      </w:r>
    </w:p>
    <w:p>
      <w:pPr>
        <w:pStyle w:val="Normal"/>
        <w:rPr/>
      </w:pPr>
      <w:r>
        <w:rPr/>
      </w:r>
    </w:p>
    <w:p>
      <w:pPr>
        <w:pStyle w:val="Normal"/>
        <w:rPr/>
      </w:pPr>
      <w:r>
        <w:rPr/>
        <w:t>En tal inteligencia, se tiene dicho que el recibo certifica un reconocimiento extintivo de la obligación por lo cual, en el caso, debió probarse que el pago la obligación se extinguió de modo que quien lo otorga, declara que ello ha ocurrido (cfr. art. 624, Cód. Civil, Llambías, Jorge Joaquín, "Tratado de Derecho Civil" - Obligaciones, t. II, Ed. Perrot, Bs. As. 1970, pág. 938).</w:t>
      </w:r>
    </w:p>
    <w:p>
      <w:pPr>
        <w:pStyle w:val="Normal"/>
        <w:rPr/>
      </w:pPr>
      <w:r>
        <w:rPr/>
      </w:r>
    </w:p>
    <w:p>
      <w:pPr>
        <w:pStyle w:val="Normal"/>
        <w:rPr/>
      </w:pPr>
      <w:r>
        <w:rPr/>
        <w:t>Se trata, indudablemente, del medio normal de prueba del pago y es por eso que la deudora tuvo el derecho a exigirlo si es que efectivizó un pago, para munirse de la prueba de que ha cumplido con sus obligaciones; tal extremo en la especie, no ha sido acreditado.</w:t>
      </w:r>
    </w:p>
    <w:p>
      <w:pPr>
        <w:pStyle w:val="Normal"/>
        <w:rPr/>
      </w:pPr>
      <w:r>
        <w:rPr/>
      </w:r>
    </w:p>
    <w:p>
      <w:pPr>
        <w:pStyle w:val="Normal"/>
        <w:rPr/>
      </w:pPr>
      <w:r>
        <w:rPr/>
        <w:t>Remárcase, que la prueba del pago corresponde a quien lo invoca; siendo ésta una mera aplicación del principio general que rige en materia probatoria. En esa inteligencia, es la actora quien debió acreditar su existencia conforme a los términos de las obligaciones pendientes (cfr. Borda, Guillermo A., "Tratado de Derecho Civil - Obligaciones", cit. supra, N° 729, pág. 538; Llambías, Jorge Joaquín, "Tratado de Derecho Civil" - Obligaciones, T. II, Ed. Perrot, Bs. As. 1970, págs. 933/4).</w:t>
      </w:r>
    </w:p>
    <w:p>
      <w:pPr>
        <w:pStyle w:val="Normal"/>
        <w:rPr/>
      </w:pPr>
      <w:r>
        <w:rPr/>
      </w:r>
    </w:p>
    <w:p>
      <w:pPr>
        <w:pStyle w:val="Normal"/>
        <w:rPr/>
      </w:pPr>
      <w:r>
        <w:rPr/>
        <w:t>Por lo hasta aquí dicho, es claro que la demostración de este último extremo no se halla verificado en el sub-lite.</w:t>
      </w:r>
    </w:p>
    <w:p>
      <w:pPr>
        <w:pStyle w:val="Normal"/>
        <w:rPr/>
      </w:pPr>
      <w:r>
        <w:rPr/>
      </w:r>
    </w:p>
    <w:p>
      <w:pPr>
        <w:pStyle w:val="Normal"/>
        <w:rPr/>
      </w:pPr>
      <w:r>
        <w:rPr/>
        <w:t>3.2) De las actas de constatación obrantes en las causas traídas ad effectum videndi et probandi, caratuladas "Era S.A. s/ quiebra", Expte. n° 043790 y "Era S.A. s/quiebra s/incidente de realización de bienes inmuebles Pcia. de Córdoba", Expte. n° 087878), en particular el mandamiento de constatación e inventario de fecha 13.12.1996, obrante a fs. 3027/30 de la quiebra, surge que el inmueble que pretende usucapir la quejosa, "se encuentra en estado de total abandono, mal conservado, sin bienes en su interior y semidestruido", agregando que "no existe constancia de que habite alguien en el lugar, ni tampoco, lugares con acceso restringido..." (véase fs. 3028 vta. de la quiebra que se tiene a la vista). En el mismo sentido, el síndico interviniente en la quiebra informó, a fs. 3027, que la planta se encontraba abandonada y totalmente desmantelada; que las condiciones edilicias eran deplorables y que había animales sueltos, lo que hacía presuponer que las tierras eran ocupadas para pastoreo; que sin embargo no se pudo ubicar a persona alguna que habitase en ellas y, finalmente, que no había muebles de la fallida en el lugar. Indicó, asimismo, que se ingresaba al predio trasponiendo una tranquera de hierro (véase informe de la sindicatura, agregado a fs. 3027 de la mencionada quiebra, como así también, presentación efectuada por el martillero interviniente en la misma, a fs. 72/3 vta. de las presentes actuaciones).</w:t>
      </w:r>
    </w:p>
    <w:p>
      <w:pPr>
        <w:pStyle w:val="Normal"/>
        <w:rPr/>
      </w:pPr>
      <w:r>
        <w:rPr/>
      </w:r>
    </w:p>
    <w:p>
      <w:pPr>
        <w:pStyle w:val="Normal"/>
        <w:rPr/>
      </w:pPr>
      <w:r>
        <w:rPr/>
        <w:t>De su lado, resultan también relevantes los informes de constatación practicados en la Planta Colonia Prosperidad por los martilleros intervinientes en el incidente de realización de bienes inmuebles de la Provincia de Córdoba (Expte n° 087878), traído ad effectum videndi et probandi. En tal sentido, a fs. 72/3 de la presente causa luce anejado el informe correspondiente a la diligencia llevada a cabo con fecha 30.09.2007, del cual emana, también, que "el estado es de total abandono, destrucción y desocupado, no existiendo en su interior bienes de la fallida". Asimismo, a fs. 920/1 del incidente de realización de bienes inmuebles referenciado supra, luce agregado otro informe de constatación, de fecha 08.04.2009, del cual se desprende -una vez más- que "las construcciones que existen en el lugar se tratan de una fabrica que está totalmente destruida y tiene una superficie cubierta de 395 m2 y la vivienda de 4 ambientes con una superficie de 81 m2", adicionándose que "el inmueble se encuentra desocupado, cercado, con tendido de energía eléctrica y su estado es de total abandono y destrucción, no existiendo en su interior bienes de la fallida" (véase fs. 920 vta. del incidente de realización de bienes aludido más arriba, juntamente con presentación de fs. 72 vta. y 73 de estos actuados).</w:t>
      </w:r>
    </w:p>
    <w:p>
      <w:pPr>
        <w:pStyle w:val="Normal"/>
        <w:rPr/>
      </w:pPr>
      <w:r>
        <w:rPr/>
      </w:r>
    </w:p>
    <w:p>
      <w:pPr>
        <w:pStyle w:val="Normal"/>
        <w:rPr/>
      </w:pPr>
      <w:r>
        <w:rPr/>
        <w:t>Las constataciones aludidas dan clara cuenta del persistente y, en principio, continuado estado de abandono y destrucción en el que se encontraba la propiedad que la apelante intenta usucapir, por lo que difícilmente podría predicarse con base en esa prueba que existan elementos de convicción que permitan apoyar la veracidad de una real posesión del inmueble afectado de su parte, máxime cuando éste se mostró, en todo momento, desocupado.</w:t>
      </w:r>
    </w:p>
    <w:p>
      <w:pPr>
        <w:pStyle w:val="Normal"/>
        <w:rPr/>
      </w:pPr>
      <w:r>
        <w:rPr/>
      </w:r>
    </w:p>
    <w:p>
      <w:pPr>
        <w:pStyle w:val="Normal"/>
        <w:rPr/>
      </w:pPr>
      <w:r>
        <w:rPr/>
        <w:t>No se pasa por alto la existencia del tendido eléctrico referido por la accionante, mas tal circunstancia no implica en modo alguno que hubiese sido esa parte quien lo instaló o quien tuvo que ver en ello. Es que la experiencia enseña que la inferencia más probable es que dicho tendido no fuese instalado por la quejosa, sino en todo caso por la ahora fallida, propietaria de tales predios, cuya actividad principal consistía, principalmente, en la producción de leche en polvo, de quesos y, en menor proporción, de manteca (véase: informe del síndico obrante a fs. 3077 del expediente de la quiebra, como así también informe sobre la actividad de la empresa a fs. 110/12 vta. de dicha quiebra, que en este acto se tiene a la vista). A idéntica conclusión se arriba respecto de la tranquera de hierro colocada en la entrada de acceso al inmueble en cuestión, pues bien pudo haber sido ésta instalada en la época en que la Planta Colonia Prosperidad, perteneciente a la sociedad ahora fallida, funcionaba como tal.</w:t>
      </w:r>
    </w:p>
    <w:p>
      <w:pPr>
        <w:pStyle w:val="Normal"/>
        <w:rPr/>
      </w:pPr>
      <w:r>
        <w:rPr/>
      </w:r>
    </w:p>
    <w:p>
      <w:pPr>
        <w:pStyle w:val="Normal"/>
        <w:rPr/>
      </w:pPr>
      <w:r>
        <w:rPr/>
        <w:t>Resta señalar -asimismo- que si bien se informó que no había bienes de la fallida en las fracciones inmuebles de marras al momento de realizarse las mencionadas constataciones, tampoco existían otros bienes de la usucapiente que dieran cuenta de su estadía en el lugar.</w:t>
      </w:r>
    </w:p>
    <w:p>
      <w:pPr>
        <w:pStyle w:val="Normal"/>
        <w:rPr/>
      </w:pPr>
      <w:r>
        <w:rPr/>
      </w:r>
    </w:p>
    <w:p>
      <w:pPr>
        <w:pStyle w:val="Normal"/>
        <w:rPr/>
      </w:pPr>
      <w:r>
        <w:rPr/>
        <w:t>En ese estado de cosas, no escapa a este Tribunal el hecho, no poco relevante, de que el decreto de quiebra de la firma "Era S.A.I.C." fue dictado con fecha 13.08.1992, conforme resolución anejada a 2326/7 de los autos de la quiebra y que, en ese mismo año, se cursó el correspondiente mandamiento de clausura de la Planta Colonia Prosperidad, mediante teletipograma, a fs. 2332 de dicha quiebra (véase, además, fs. 3093/4 de esos actuados); lo que permite colegir que, hasta esa fecha, por lo menos, la planta en cuestión habría funcionado.</w:t>
      </w:r>
    </w:p>
    <w:p>
      <w:pPr>
        <w:pStyle w:val="Normal"/>
        <w:rPr/>
      </w:pPr>
      <w:r>
        <w:rPr/>
      </w:r>
    </w:p>
    <w:p>
      <w:pPr>
        <w:pStyle w:val="Normal"/>
        <w:rPr/>
      </w:pPr>
      <w:r>
        <w:rPr/>
        <w:t>3.3) Finalmente, tiénese presente que si bien los testigos Busato (fs. 285 y vta.), Bartolomé Avaro (fs. 286/7), Farina (fs. 288 y vta.) y Leurino (fs. 289 y vta.) declararon que la actora ocupó el inmueble en la década de 1980 (1985, el primero, 1982 el segundo y el tercero y 1980 el cuarto de ellos), no menos relevante es la circunstancia de que una relación con contenido patrimonial de la naturaleza de la que nos ocupa, no puede ser probada únicamente mediante testigos, sino que resulta indispensable su corroboración a través de otras probanzas que brinden un grado de convicción suficiente al sentenciante. Baste con señalar que las actas de constatación referidas supra no sólo no corroboran, sino que -además- contradicen abiertamente lo manifestado por los testigos de marras, al surgir de ellas -se reitera- el total estado de abandono y desocupación en el que se encontraba el inmueble de la quiebra cuya usucapión se pretende.</w:t>
      </w:r>
    </w:p>
    <w:p>
      <w:pPr>
        <w:pStyle w:val="Normal"/>
        <w:rPr/>
      </w:pPr>
      <w:r>
        <w:rPr/>
      </w:r>
    </w:p>
    <w:p>
      <w:pPr>
        <w:pStyle w:val="Normal"/>
        <w:rPr/>
      </w:pPr>
      <w:r>
        <w:rPr/>
        <w:t>Es evidente, por lo hasta aquí señalado, que la actora no logró acreditar la posesión pública, pacífica, continua e ininterrumpida del inmueble sujeto a usucapión durante el plazo de veinte años exigido por el art. 4015 del Cód. Civil, por lo que no cabe sino desestimar los agravios vertidos por dicha parte en lo que a la cuestión bajo estudio respecta.</w:t>
      </w:r>
    </w:p>
    <w:p>
      <w:pPr>
        <w:pStyle w:val="Normal"/>
        <w:rPr/>
      </w:pPr>
      <w:r>
        <w:rPr/>
      </w:r>
    </w:p>
    <w:p>
      <w:pPr>
        <w:pStyle w:val="Normal"/>
        <w:rPr/>
      </w:pPr>
      <w:r>
        <w:rPr/>
        <w:t>A ese respecto, sabido es que el art. 377 del citado ordenamiento legal pone en cabeza de los litigantes el deber de probar los presupuestos que se invocan como fundamento de su pretensión, defensa o excepción, y ello no depende sólo de la condición de actor o demandado, sino de la situación en que cada litigante se coloque en el proceso. Así pues, la obligación de afirmar y de probar se distribuye entre las partes, en el sentido de que se deja a la iniciativa de cada una de ellas hacer valer los hechos que quieren que sean considerados por el Juez y que tienen interés que sean tenidos por él como verdaderos (cfr. CNCom. esta Sala A, 14.06.2007, in re "Delpech, Fernando Francisco c. Vitama S.A.", íd., esta Sala A, 29.12.2000, in re "Conforti, Carlos Ignacio y otros c. B. G. B. Viajes y Turismo S.A."; entre otros; Chiovenda, Giuseppe, "Principios de derecho Procesal Civil", t. II, pág. 253).</w:t>
      </w:r>
    </w:p>
    <w:p>
      <w:pPr>
        <w:pStyle w:val="Normal"/>
        <w:rPr/>
      </w:pPr>
      <w:r>
        <w:rPr/>
      </w:r>
    </w:p>
    <w:p>
      <w:pPr>
        <w:pStyle w:val="Normal"/>
        <w:rPr/>
      </w:pPr>
      <w:r>
        <w:rPr/>
        <w:t>La consecuencia de esta regla es que quien no ajusta su conducta a esos postulados rituales debe necesariamente soportar las inferencias que se derivan de su inobservancia, consistentes en que el órgano judicial tenga por no verificados los hechos esgrimidos como base de sus respectivos planteos (cfr. CNCiv., Sala A, 01.10.1981, in re "Alberto de Río, Gloria c. Municipalidad de la Ciudad de Buenos Aires", ídem, Sala D, 11.12.1981, in re "Galizzi, Armando B. c. Omicron S.A."; íd., 03.05.1982, in re "Greco José c. Coloiera, Salvador y otro"; en igual sentido, CNCom. esta Sala A, 12.11.1999, in re "Citibank NA c. Otarola, Jorge"; íd. íd., 06.10.1989, in re "Filan S.A.I.C. c. Musante Esteban"; íd. Sala B, 16.09.1992, in re "Larocca, Salvador c. Pesquera Salvador"; íd. íd., 15.12.1989, in re "Bárbara Alfredo y otra c. Mariland S.A. y otros"; íd. Sala E, 29.09.1995, in re "Banco Roca Coop. Ltdo. c. Coop. de Tabacaleros Tucumán Ltda.", entre muchos otros). La carga de la prueba actúa, entonces, como imperativo del propio interés de cada uno de los litigantes y quien no acredita los hechos que debe probar, arriesga su suerte en el pleito.</w:t>
      </w:r>
    </w:p>
    <w:p>
      <w:pPr>
        <w:pStyle w:val="Normal"/>
        <w:rPr/>
      </w:pPr>
      <w:r>
        <w:rPr/>
      </w:r>
    </w:p>
    <w:p>
      <w:pPr>
        <w:pStyle w:val="Normal"/>
        <w:rPr/>
      </w:pPr>
      <w:r>
        <w:rPr/>
        <w:t>Dicho esto, y siendo claro que Allende no logró acreditar los extremos exigidos por su pretensión, incumpliendo -de ese modo- con la carga impuesta por ya mencionado art. 377 del CPCCN, no cabe sino desestimar su recurso en lo que a la cuestión de fondo concierne.</w:t>
      </w:r>
    </w:p>
    <w:p>
      <w:pPr>
        <w:pStyle w:val="Normal"/>
        <w:rPr/>
      </w:pPr>
      <w:r>
        <w:rPr/>
      </w:r>
    </w:p>
    <w:p>
      <w:pPr>
        <w:pStyle w:val="Normal"/>
        <w:rPr/>
      </w:pPr>
      <w:r>
        <w:rPr/>
        <w:t>4) Régimen de costas del proceso.</w:t>
      </w:r>
    </w:p>
    <w:p>
      <w:pPr>
        <w:pStyle w:val="Normal"/>
        <w:rPr/>
      </w:pPr>
      <w:r>
        <w:rPr/>
      </w:r>
    </w:p>
    <w:p>
      <w:pPr>
        <w:pStyle w:val="Normal"/>
        <w:rPr/>
      </w:pPr>
      <w:r>
        <w:rPr/>
        <w:t>Finalmente, y en cuanto a la forma en que corresponde que sean soportadas las costas del proceso -aspecto éste sobre el que también media reproche por parte de la apelante-, cuadra recordar que en nuestro sistema adjetivo los gastos del juicio deben ser satisfechos -como regla- por la parte que ha resultado vencida en aquél. Ello así, en la medida que las costas son en nuestro régimen procesal corolario del vencimiento (arts. 68, 69 y 558, del CPCCN) y se imponen, no como una sanción, sino como resarcimiento de los gastos provocados por el litigio, gastos que deben ser reembolsados por el vencido con independencia de la buena fe con que hubiese actuado.</w:t>
      </w:r>
    </w:p>
    <w:p>
      <w:pPr>
        <w:pStyle w:val="Normal"/>
        <w:rPr/>
      </w:pPr>
      <w:r>
        <w:rPr/>
      </w:r>
    </w:p>
    <w:p>
      <w:pPr>
        <w:pStyle w:val="Normal"/>
        <w:rPr/>
      </w:pPr>
      <w:r>
        <w:rPr/>
        <w:t>La Corte Suprema ha resuelto en reiteradas oportunidades que el art. 68 CPCC consagra el principio del vencimiento como rector en materia de costas, que encuentra su razón de ser en el hecho objetivo de la derrota, de modo que quien resulta vencido debe cargar con los gastos que debió realizar la contraria para obtener el reconocimiento de su derecho (CSJN, Fallos, 312:889, entre muchos otros).</w:t>
      </w:r>
    </w:p>
    <w:p>
      <w:pPr>
        <w:pStyle w:val="Normal"/>
        <w:rPr/>
      </w:pPr>
      <w:r>
        <w:rPr/>
      </w:r>
    </w:p>
    <w:p>
      <w:pPr>
        <w:pStyle w:val="Normal"/>
        <w:rPr/>
      </w:pPr>
      <w:r>
        <w:rPr/>
        <w:t>Es cierto que ésa es la regla general y que la ley también faculta al Juez a eximir de las costas al vencido, en todo o en parte, siempre que encuentre mérito para ello (arts. 68 y ss. CPCC). Pero ello, esto es, la imposición de las costas en el orden causado o su eximición -en su caso-, sólo procede en los casos en que por la naturaleza de la acción deducida, la forma como se trabó la litis, su resultado o en atención a la conducta de las partes su regulación requiere un apartamiento de la regla general (cfr. Colombo, Carlos - Kiper, Claudio, "Código Procesal Civil y Comercial de la Nación", t. I, pág. 491).</w:t>
      </w:r>
    </w:p>
    <w:p>
      <w:pPr>
        <w:pStyle w:val="Normal"/>
        <w:rPr/>
      </w:pPr>
      <w:r>
        <w:rPr/>
      </w:r>
    </w:p>
    <w:p>
      <w:pPr>
        <w:pStyle w:val="Normal"/>
        <w:rPr/>
      </w:pPr>
      <w:r>
        <w:rPr/>
        <w:t>Sin embargo, ninguna de estas excepcionales circunstancias parecieran verificarse en el sub-examine de modo de autorizar un apartamiento del principio general establecido en la materia, por lo que, en atención al resultado de la litis, no parece que pueda arribarse a otra conclusión que la de que las costas de la anterior instancia sean soportadas por la parte actora, dada su condición de vencida en la contienda, por lo que corresponde confirmar -también en este aspecto- lo decidido por el anterior sentenciante; solución que cabe hacer extensiva a las costas de Alzada, por análogas razones (art. 68 del CPCCN).</w:t>
      </w:r>
    </w:p>
    <w:p>
      <w:pPr>
        <w:pStyle w:val="Normal"/>
        <w:rPr/>
      </w:pPr>
      <w:r>
        <w:rPr/>
      </w:r>
    </w:p>
    <w:p>
      <w:pPr>
        <w:pStyle w:val="Normal"/>
        <w:rPr/>
      </w:pPr>
      <w:r>
        <w:rPr/>
        <w:t>V.- La conclusión.</w:t>
      </w:r>
    </w:p>
    <w:p>
      <w:pPr>
        <w:pStyle w:val="Normal"/>
        <w:rPr/>
      </w:pPr>
      <w:r>
        <w:rPr/>
      </w:r>
    </w:p>
    <w:p>
      <w:pPr>
        <w:pStyle w:val="Normal"/>
        <w:rPr/>
      </w:pPr>
      <w:r>
        <w:rPr/>
        <w:t>Por todo lo hasta aquí expresado, propongo al Acuerdo:</w:t>
      </w:r>
    </w:p>
    <w:p>
      <w:pPr>
        <w:pStyle w:val="Normal"/>
        <w:rPr/>
      </w:pPr>
      <w:r>
        <w:rPr/>
      </w:r>
    </w:p>
    <w:p>
      <w:pPr>
        <w:pStyle w:val="Normal"/>
        <w:rPr/>
      </w:pPr>
      <w:r>
        <w:rPr/>
        <w:t>1) Rechazar el recurso de apelación interpuesto por la parte actora y, en consecuencia;</w:t>
      </w:r>
    </w:p>
    <w:p>
      <w:pPr>
        <w:pStyle w:val="Normal"/>
        <w:rPr/>
      </w:pPr>
      <w:r>
        <w:rPr/>
      </w:r>
    </w:p>
    <w:p>
      <w:pPr>
        <w:pStyle w:val="Normal"/>
        <w:rPr/>
      </w:pPr>
      <w:r>
        <w:rPr/>
        <w:t>2) Confirmar la sentencia apelada en todo lo que decide y fue materia de agravio.</w:t>
      </w:r>
    </w:p>
    <w:p>
      <w:pPr>
        <w:pStyle w:val="Normal"/>
        <w:rPr/>
      </w:pPr>
      <w:r>
        <w:rPr/>
      </w:r>
    </w:p>
    <w:p>
      <w:pPr>
        <w:pStyle w:val="Normal"/>
        <w:rPr/>
      </w:pPr>
      <w:r>
        <w:rPr/>
        <w:t>3) Imponer las costas de Alzada a cargo de la accionante, dada su condición de vencida en esta instancia (art. 68, CPCCN).</w:t>
      </w:r>
    </w:p>
    <w:p>
      <w:pPr>
        <w:pStyle w:val="Normal"/>
        <w:rPr/>
      </w:pPr>
      <w:r>
        <w:rPr/>
      </w:r>
    </w:p>
    <w:p>
      <w:pPr>
        <w:pStyle w:val="Normal"/>
        <w:rPr/>
      </w:pPr>
      <w:r>
        <w:rPr/>
        <w:t>He aquí mi voto.</w:t>
      </w:r>
    </w:p>
    <w:p>
      <w:pPr>
        <w:pStyle w:val="Normal"/>
        <w:rPr/>
      </w:pPr>
      <w:r>
        <w:rPr/>
      </w:r>
    </w:p>
    <w:p>
      <w:pPr>
        <w:pStyle w:val="Normal"/>
        <w:rPr/>
      </w:pPr>
      <w:r>
        <w:rPr/>
        <w:t>Por análogas razones, la Señora Juez de Cámara Dra. Isabel Míguez y el Señor Juez de Cámara Dr. Alfredo Arturo Kölliker Frers adhieren al voto precedente.</w:t>
      </w:r>
    </w:p>
    <w:p>
      <w:pPr>
        <w:pStyle w:val="Normal"/>
        <w:rPr/>
      </w:pPr>
      <w:r>
        <w:rPr/>
      </w:r>
    </w:p>
    <w:p>
      <w:pPr>
        <w:pStyle w:val="Normal"/>
        <w:rPr/>
      </w:pPr>
      <w:r>
        <w:rPr/>
        <w:t>Y Vistos:</w:t>
      </w:r>
    </w:p>
    <w:p>
      <w:pPr>
        <w:pStyle w:val="Normal"/>
        <w:rPr/>
      </w:pPr>
      <w:r>
        <w:rPr/>
      </w:r>
    </w:p>
    <w:p>
      <w:pPr>
        <w:pStyle w:val="Normal"/>
        <w:rPr/>
      </w:pPr>
      <w:r>
        <w:rPr/>
        <w:t>1) Rechazar el recurso de apelación interpuesto por la parte actora y, en consecuencia;</w:t>
      </w:r>
    </w:p>
    <w:p>
      <w:pPr>
        <w:pStyle w:val="Normal"/>
        <w:rPr/>
      </w:pPr>
      <w:r>
        <w:rPr/>
      </w:r>
    </w:p>
    <w:p>
      <w:pPr>
        <w:pStyle w:val="Normal"/>
        <w:rPr/>
      </w:pPr>
      <w:r>
        <w:rPr/>
        <w:t>2) Confirmar la sentencia apelada en todo lo que decide y fue materia de agravio.</w:t>
      </w:r>
    </w:p>
    <w:p>
      <w:pPr>
        <w:pStyle w:val="Normal"/>
        <w:rPr/>
      </w:pPr>
      <w:r>
        <w:rPr/>
      </w:r>
    </w:p>
    <w:p>
      <w:pPr>
        <w:pStyle w:val="Normal"/>
        <w:widowControl/>
        <w:bidi w:val="0"/>
        <w:spacing w:before="0" w:after="200"/>
        <w:rPr/>
      </w:pPr>
      <w:r>
        <w:rPr/>
        <w:t>3) Imponer las costas de Alzada a cargo de la accionante, dada su condición de vencida en esta instancia (art. 68, CPCCN). — María Elsa Uzal. — Isabel Míguez. — Alfredo Arturo Kölliker Frer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7:47:00Z</dcterms:created>
  <dc:creator>varevalo</dc:creator>
  <dc:description/>
  <cp:keywords/>
  <dc:language>en-US</dc:language>
  <cp:lastModifiedBy>Claudia Chiocconi</cp:lastModifiedBy>
  <dcterms:modified xsi:type="dcterms:W3CDTF">2014-04-23T15:04:00Z</dcterms:modified>
  <cp:revision>2</cp:revision>
  <dc:subject/>
  <dc:title/>
</cp:coreProperties>
</file>