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mercial, sala A</w:t>
      </w:r>
    </w:p>
    <w:p>
      <w:pPr>
        <w:pStyle w:val="Normal"/>
        <w:rPr/>
      </w:pPr>
      <w:r>
        <w:rPr/>
        <w:t xml:space="preserve">Sosa Moline, Amílcar Sebastián c. Eidico S.A. • 20/12/2012 </w:t>
      </w:r>
    </w:p>
    <w:p>
      <w:pPr>
        <w:pStyle w:val="Normal"/>
        <w:rPr/>
      </w:pPr>
      <w:r>
        <w:rPr/>
        <w:t>2ª Instancia. — Buenos Aires, diciembre 20 de 2012.</w:t>
      </w:r>
    </w:p>
    <w:p>
      <w:pPr>
        <w:pStyle w:val="Normal"/>
        <w:rPr/>
      </w:pPr>
      <w:r>
        <w:rPr/>
      </w:r>
    </w:p>
    <w:p>
      <w:pPr>
        <w:pStyle w:val="Normal"/>
        <w:rPr/>
      </w:pPr>
      <w:r>
        <w:rPr/>
        <w:t>Y Vistos:</w:t>
      </w:r>
    </w:p>
    <w:p>
      <w:pPr>
        <w:pStyle w:val="Normal"/>
        <w:rPr/>
      </w:pPr>
      <w:r>
        <w:rPr/>
      </w:r>
    </w:p>
    <w:p>
      <w:pPr>
        <w:pStyle w:val="Normal"/>
        <w:rPr/>
      </w:pPr>
      <w:r>
        <w:rPr/>
        <w:t>1.) Apeló el actor la resolución dictada a fs. 283/8, en cuanto hizo lugar a la defensa de falta de legitimación pasiva que opuso la demandada y desestimó la presente acción.</w:t>
      </w:r>
    </w:p>
    <w:p>
      <w:pPr>
        <w:pStyle w:val="Normal"/>
        <w:rPr/>
      </w:pPr>
      <w:r>
        <w:rPr/>
      </w:r>
    </w:p>
    <w:p>
      <w:pPr>
        <w:pStyle w:val="Normal"/>
        <w:rPr/>
      </w:pPr>
      <w:r>
        <w:rPr/>
        <w:t>Los fundamentos obran desarrollados a fs. 294/310, los que fueron contestados a fs. 312/3.</w:t>
      </w:r>
    </w:p>
    <w:p>
      <w:pPr>
        <w:pStyle w:val="Normal"/>
        <w:rPr/>
      </w:pPr>
      <w:r>
        <w:rPr/>
      </w:r>
    </w:p>
    <w:p>
      <w:pPr>
        <w:pStyle w:val="Normal"/>
        <w:rPr/>
      </w:pPr>
      <w:r>
        <w:rPr/>
        <w:t>2.) Se quejó el recurrente porque el juez de grado habría omitido la secuencia lógica y temporal de los hechos alegados. Señaló que no se tuvo en cuenta el régimen de asistencia y participación que los beneficiarios del emprendimiento tenían con anterioridad a que la demandada redactara el Reglamento de Copropiedad que impuso a todos los adquirentes de lotes en el complejo. Añadió que ninguno de los beneficiarios que integran el barrio cerrado Santa Catalina participaron en la redacción del reglamento en cuestión. Apuntó que no se tuvo en cuenta que se habría acreditado en autos mediante la prueba producida, que la demandada envió un listado de los nombres y apellidos de aquellos beneficiarios que se encontraban impedidos de participar en la asamblea realizada el 12/12/08, por encontrarse en estado de morosidad en el pago de las expensas y/o por haber promovido juicios no resueltos contra la sociedad accionada. Indicó que el consorcio "de hecho" al que alude el juez de grado, no puede ser considerado un consorcio de derecho bajo el régimen de la ley 13.512, pues los beneficiarios tendrían un dominio imperfecto sobre sus lotes, ya que no se expidieron aún las escrituras traslativas de dominio, lo que importaría que todos los adquirentes de lotes se encuentran, aún, inmersos dentro del régimen de fideicomiso y no se inscribió el reglamento. Señaló que la delegación de hecho que realizó la demandada en el año 2003 en cabeza de los adquirentes, para cuestiones domésticas o internas del barrio, no le impidió redactar e imponer el reglamento cuestionado. Manifestó que el solo hecho de haber participado en asambleas anteriores o haber suscripto un convenio de pago con un tercero -administrador del club-, no implicaría que el "consorcio de hecho" tenga legitimación para ser demandado en estas actuaciones. Se quejó, también, porque se lo estaría obligando a accionar contra cada uno de los 632 beneficiarios que conforman el barrio cerrado, lo que, en los hechos, importaría negarle el derecho de acceso a la justicia. Agregó que existiría una legitimación sustancial por cuanto el fiduciario demandado fue quien sancionó el proyecto de reglamento, cuya cláusula 27.11 se está cuestionando, y con quien lo uniría una relación de consumo en los términos de la ley 24.240. Se agravió finalmente, de que el a quo no resolviera la cuestión de fondo objeto de esta acción.</w:t>
      </w:r>
    </w:p>
    <w:p>
      <w:pPr>
        <w:pStyle w:val="Normal"/>
        <w:rPr/>
      </w:pPr>
      <w:r>
        <w:rPr/>
      </w:r>
    </w:p>
    <w:p>
      <w:pPr>
        <w:pStyle w:val="Normal"/>
        <w:rPr/>
      </w:pPr>
      <w:r>
        <w:rPr/>
        <w:t>3.) Según surge de las constancias de autos, el actor promovió la presente acción a fin de que se dejara sin efecto todo tipo de restricción y/o limitación al pleno ejercicio del derecho de propiedad que le correspondería como poseedor del lote 443 del Barrio Cerrado Santa Catalina para participar con derecho a voz y voto en las asambleas que se realizarían el 12/12/08. Impugnó asimismo y solicitó la declaración de inconstitucionalidad de la cláusula 27 punto 11 del Reglamento de Copropiedad y Administración Provisorio, protocolizado por escritura pública N° 976 a instancias del accionado.</w:t>
      </w:r>
    </w:p>
    <w:p>
      <w:pPr>
        <w:pStyle w:val="Normal"/>
        <w:rPr/>
      </w:pPr>
      <w:r>
        <w:rPr/>
      </w:r>
    </w:p>
    <w:p>
      <w:pPr>
        <w:pStyle w:val="Normal"/>
        <w:rPr/>
      </w:pPr>
      <w:r>
        <w:rPr/>
        <w:t>El accionante relató que resulta cesionario de un contrato de fideicomiso (fs. 4), a través del cual adquirió un lote dentro del emprendimiento denominado "Santa Catalina", el cual sería organizado como un "barrio cerrado". Según el convenio cedido a su favor, el actor se constituyó en beneficiario del mismo, y la demandada -Eidico SA- en fiduciario. Allí se consignó que el encuadre jurídico del emprendimiento sería bajo el régimen de propiedad horizonal previsto en la ley 13512 o el que mejor se adaptara al emprendimiento (ver cláusula 2.2 de fs. 6), denunciando el actor que no se habría cumplido con las tramitaciones necesarias para que el barrio sea inscripto definitivamente bajo el régimen contemplado en la ley citada.</w:t>
      </w:r>
    </w:p>
    <w:p>
      <w:pPr>
        <w:pStyle w:val="Normal"/>
        <w:rPr/>
      </w:pPr>
      <w:r>
        <w:rPr/>
      </w:r>
    </w:p>
    <w:p>
      <w:pPr>
        <w:pStyle w:val="Normal"/>
        <w:rPr/>
      </w:pPr>
      <w:r>
        <w:rPr/>
        <w:t>En su escrito de demanda el actor denunció que adeudaba expensas y que había llegado a un acuerdo con Administradora del Norte SRL, administrador del Consorcio de Hecho de Propietarios Barrio Santa Catalina para el pago de esa deuda. Indicó que, luego, anoticiado de una convocatoria a Asamblea General Ordinaria tomó conocimiento de que no podía participar en ella ni votar, por haber suscripto el convenio en cuestión, así como tampoco podía integrar el Consejo de Administración ni las Comisiones asesoras, pese a que, con anterioridad, había podido participar en asambleas anteriores, sin perjuicio de encontrarse moroso en el pago de las expensas.</w:t>
      </w:r>
    </w:p>
    <w:p>
      <w:pPr>
        <w:pStyle w:val="Normal"/>
        <w:rPr/>
      </w:pPr>
      <w:r>
        <w:rPr/>
      </w:r>
    </w:p>
    <w:p>
      <w:pPr>
        <w:pStyle w:val="Normal"/>
        <w:rPr/>
      </w:pPr>
      <w:r>
        <w:rPr/>
        <w:t>4.) Ahora bien, el objeto de autos está dirigido, básicamente, a cuestionar la cláusula 27.11 del Reglamento de Copropiedad ley 13.512 redactado por la accionada, y mediante la cual se impide la participación en asambleas y la emisión de voto a los propietarios que adeudan expensas, como así también, los que mantengan juicios o litigios no resueltos con el consorcio o que hubieran suscripto convenios con el consejo de administración que mantienen vigente un plan de pagos (fs. 111 vta).</w:t>
      </w:r>
    </w:p>
    <w:p>
      <w:pPr>
        <w:pStyle w:val="Normal"/>
        <w:rPr/>
      </w:pPr>
      <w:r>
        <w:rPr/>
      </w:r>
    </w:p>
    <w:p>
      <w:pPr>
        <w:pStyle w:val="Normal"/>
        <w:rPr/>
      </w:pPr>
      <w:r>
        <w:rPr/>
        <w:t>La acción fue dirigida contra Eidico SA, empresa constructora y fiduciaria del complejo. Ello, a pesar de que dentro del barrio cerrado se encontraría constituído un "consorcio de hecho", el cual, a resultas de los propios dichos del actor y de las constancias agregadas en autos se encuentra en plena actividad, habiendo designado un administrador del consorcio y celebrado las correspondientes asambleas de copropietarios, al menos a partir de agosto de 2003, esto es, con anterioridad a la adquisición del lote por parte del accionante (29/4/05).</w:t>
      </w:r>
    </w:p>
    <w:p>
      <w:pPr>
        <w:pStyle w:val="Normal"/>
        <w:rPr/>
      </w:pPr>
      <w:r>
        <w:rPr/>
      </w:r>
    </w:p>
    <w:p>
      <w:pPr>
        <w:pStyle w:val="Normal"/>
        <w:rPr/>
      </w:pPr>
      <w:r>
        <w:rPr/>
        <w:t>En este marco, debe señalarse que no se encuentra discutido que la relación que une al actor con la demandada es un contrato de fideicomiso, regulado por la ley 24.441, contrato que es utilizado como marco jurídico de negocios sobre inmuebles, edificios en propiedad horizontal y conjunto inmobiliarios, emprendimientos urbanísticos, barrios cerrados, clubes de campo, etc. Se ha señalado que ésta resulta ser una alternativa útil, conveniente y práctica dentro de nuestro ordenamiento jurídico, pues brinda garantía suficiente a quien transfiere la tierra, a quien la recibe y tiene que desarrollar las obras de infraestructura, a quienes van a adquirir sus lotes una vez desarrolladas todas las etapas de convalidación y también al inversor a los efectos de obtener alguna rentabilidad de ese emprendimiento (Adriana Abella, Marina Mariani de Vidal "Clubes de Campo y Barrios Cerrados", pág. 51).</w:t>
      </w:r>
    </w:p>
    <w:p>
      <w:pPr>
        <w:pStyle w:val="Normal"/>
        <w:rPr/>
      </w:pPr>
      <w:r>
        <w:rPr/>
      </w:r>
    </w:p>
    <w:p>
      <w:pPr>
        <w:pStyle w:val="Normal"/>
        <w:rPr/>
      </w:pPr>
      <w:r>
        <w:rPr/>
        <w:t>Ahora bien, a fs. 6/12 se encuentra copiado el contrato fiduciario que fuera cedido al actor, suscripto por el beneficiario originario y Eidico SA en su carácter de fiduciario. Entre las cláusulas de dicho convenio se estipuló como obligación del fiduciario la transmisión del dominio en favor de cada beneficiario, una vez cumplido el plazo o la condición establecida en la cláusula novena. Asimismo se lo faculta para designar una comisión de representantes de los beneficiarios para actuar ante el fiduciario (cláusula séptima). En el Anexo I del convenio, se señaló que entre las facultades y obligaciones del fiduciario se encuentra la adopción del régimen jurídico definitivo, en su caso, la iniciación y seguimiento del trámite de inscripción bajo el régimen de la ley 13.512, así como la adopción y firma del reglamento del consorcio el cual seguiría las pautas del establecido para Santa María del Tigre (pto. 2.5.3). También se contempla la posibilidad de realizar asambleas de beneficiarios del fideicomiso (pto. 2.4).</w:t>
      </w:r>
    </w:p>
    <w:p>
      <w:pPr>
        <w:pStyle w:val="Normal"/>
        <w:rPr/>
      </w:pPr>
      <w:r>
        <w:rPr/>
      </w:r>
    </w:p>
    <w:p>
      <w:pPr>
        <w:pStyle w:val="Normal"/>
        <w:rPr/>
      </w:pPr>
      <w:r>
        <w:rPr/>
        <w:t>Se acordó, por otro lado, en la cláusula novena que la duración del convenio sería por el término de cinco años desde su firma (31/10/97), o hasta la inscripción del predio bajo diferente régimen legal, lo que ocurriera primero. También se estipuló que el cumplimiento de la condición no extinguiría el convenio salvo acuerdo de la mayoría de los beneficiarios debidamente convocados al efecto, si el cumplimiento del objetivo del contrato no estuviera suficientemente asegurado. Dicho objetivo consiste en la realización de un emprendimiento inmobiliario destinado a la construcción de viviendas sujeto a las pautas fijadas en el Anexo de dicho convenio y los planos adjuntos, integrando al efecto, en la relación contractual, a un grupo de personas cuyo aporte de fondos posibilitaba el objetivo (cláusula segunda). Finalmente, se acordó también que los beneficiarios podían prorrogar la vigencia del contrato por acuerdo de la mayoría de los beneficiarios convocados al efecto.</w:t>
      </w:r>
    </w:p>
    <w:p>
      <w:pPr>
        <w:pStyle w:val="Normal"/>
        <w:rPr/>
      </w:pPr>
      <w:r>
        <w:rPr/>
      </w:r>
    </w:p>
    <w:p>
      <w:pPr>
        <w:pStyle w:val="Normal"/>
        <w:rPr/>
      </w:pPr>
      <w:r>
        <w:rPr/>
        <w:t>En autos no se aclara debidamente si el convenio ha sido prorrogado por los beneficiarios aunque ciertos indicios habilitan para considerar que ello ha ocurrido, aunque sea tácitamente, pues, por un lado, el reglamento de copropiedad fue redactado ya vencido el plazo estipulado en la cláusula novena (11/11/08) y, por el otro, la demandada no habría cumplido con todos los trámites necesarios para realizar la subdivisión de los lotes y para la inscripción de los inmuebles bajo el régimen de propiedad horizontal. Tal conclusión condice con lo manifestado por el testigo Enrique Geddes, también propietario de un lote en el barrio Santa Catalina, al señalar, frente a la pregunta décima que el fideicomiso no se encuentra finalizado por cuanto la demandada no habría cumplido con su mandato de terminar el trámite de PH, y que mayo de 2011 no se habrían escriturado los lotes (fs. 270).</w:t>
      </w:r>
    </w:p>
    <w:p>
      <w:pPr>
        <w:pStyle w:val="Normal"/>
        <w:rPr/>
      </w:pPr>
      <w:r>
        <w:rPr/>
      </w:r>
    </w:p>
    <w:p>
      <w:pPr>
        <w:pStyle w:val="Normal"/>
        <w:rPr/>
      </w:pPr>
      <w:r>
        <w:rPr/>
        <w:t>Cabe recordar en este punto que la finalización del proceso fiduciario, en un fideicomiso de la naturaleza de la presente, consiste en el otorgamiento de las respectivas escrituras traslativas de dominio, ya no fiduciario, sino perfecto, a favor de los terceros fideicomisarios, adquirentes de los lotes (conf. Marcelo de Hoz, "Contrato de Fideicomiso. Alternativa para emprendimientos urbanísticos y productivos", LA LEY, 2003-A, 1067), lo que no ha ocurrido en relación al Barrio Cerrado Santa Catalina.</w:t>
      </w:r>
    </w:p>
    <w:p>
      <w:pPr>
        <w:pStyle w:val="Normal"/>
        <w:rPr/>
      </w:pPr>
      <w:r>
        <w:rPr/>
      </w:r>
    </w:p>
    <w:p>
      <w:pPr>
        <w:pStyle w:val="Normal"/>
        <w:rPr/>
      </w:pPr>
      <w:r>
        <w:rPr/>
        <w:t>Todo esto permitiría inferir que el convenio de fideicomiso se encuentra actualmente vigente.</w:t>
      </w:r>
    </w:p>
    <w:p>
      <w:pPr>
        <w:pStyle w:val="Normal"/>
        <w:rPr/>
      </w:pPr>
      <w:r>
        <w:rPr/>
      </w:r>
    </w:p>
    <w:p>
      <w:pPr>
        <w:pStyle w:val="Normal"/>
        <w:rPr/>
      </w:pPr>
      <w:r>
        <w:rPr/>
        <w:t>5.) Sentado ello, y en relación al encuadre que debe otorgarse al "consorcio" conformado por los copropietarios del barrio en cuestión, señaláse que, más allá de que la demandada fiduciaria hubiera estimado prudente que sean los copropietarios -cuando aún no tienen la escritura traslativa de dominio- los que decidieran cuestiones que afectan sus intereses, lo cierto es que, aunque el fiduciario pueda valerse de mandatarios para que en su nombre ejecuten ciertos actos, o recurrir al auxilio de otras personas para cumplir mejor con su cometido, cabe considerar que esa función de fiduciario es indelegable, en virtud de las normas contenidas en la ley 24441 relativas a la confianza que es depositada en él (art. 6), a quien se le otorga la propiedad fiduciaria de los bienes, a que, necesariamente debe ser reemplazado en caso de cese (art. 9 y 10) y, a que no puede ser dispensado de la culpa o dolo en que pudieren incurrir sus dependientes (art. 7). Además, es obligación del fiduciario intervenir personalmente en la celebración de ciertos actos y en su vigilancia, como sucede en las ventas (conf. Claudio M. Kiper, Silvio V. Lisoprawski, "Tratado de Fideicomiso", pág. 283 y sgtes). De ello se sigue que, estando vigente el fideicomiso y encontrándose aún pendiente de cumplimiento parte de las obligaciones del fiduciario, éste es quien administra el inmueble en donde se asienta el barrio cerrado.</w:t>
      </w:r>
    </w:p>
    <w:p>
      <w:pPr>
        <w:pStyle w:val="Normal"/>
        <w:rPr/>
      </w:pPr>
      <w:r>
        <w:rPr/>
      </w:r>
    </w:p>
    <w:p>
      <w:pPr>
        <w:pStyle w:val="Normal"/>
        <w:rPr/>
      </w:pPr>
      <w:r>
        <w:rPr/>
        <w:t>En ese marco, cabe señalar que el consorcio de propietarios regular es el que se conforma por todos los propietarios de las unidades funcionales privativas de un inmueble afectado al régimen legal de propiedad horizontal y que en su constitución y organización funcional está sujeto a las disposiciones de la ley y del reglamento de copropiedad y administración dictado o aceptado unánimente por todos los propietarios.</w:t>
      </w:r>
    </w:p>
    <w:p>
      <w:pPr>
        <w:pStyle w:val="Normal"/>
        <w:rPr/>
      </w:pPr>
      <w:r>
        <w:rPr/>
      </w:r>
    </w:p>
    <w:p>
      <w:pPr>
        <w:pStyle w:val="Normal"/>
        <w:rPr/>
      </w:pPr>
      <w:r>
        <w:rPr/>
        <w:t>Si bien es dicho consorcio quien debe redactar el Reglamento de Copropiedad, en la mayoría de los casos, contrariamente al presupuesto contenido en el art. 9 de la ley 13512, esta tarea la lleva a cabo el propietario constructor del inmueble.</w:t>
      </w:r>
    </w:p>
    <w:p>
      <w:pPr>
        <w:pStyle w:val="Normal"/>
        <w:rPr/>
      </w:pPr>
      <w:r>
        <w:rPr/>
      </w:r>
    </w:p>
    <w:p>
      <w:pPr>
        <w:pStyle w:val="Normal"/>
        <w:rPr/>
      </w:pPr>
      <w:r>
        <w:rPr/>
        <w:t>Esta situación fáctica, que fue la ocurrida en el caso de autos, es avalada por el art. 1° del Dec. 18.734/49, reglamentario de la Ley de Propiedad Horizontal, el cual reza: "sin perjuicio de la obligación de redactar e inscribir un reglamento de copropiedad y administración, impuesta al consorcio de propietarios por el art. 9 de la Ley 13.512, dicho reglamento podrá también ser redactado e inscripto en los registros públicos por toda persona, física o ideal, que se disponga a dividir horizontalmente en propiedad -conforme al régimen de la Ley 13.512- un edificio existente o a construir y que acredite ser titular del dominio del inmueble con respecto al cual solicite la inscripción del referido reglamento". Por ende, la sociedad demandada, en su carácter de fiduciaria, se encontraba autorizada a redactar el reglamento objetado, tanto por la norma referida, como por las cláusulas contractuales -véase Anexo 1, pto. 2.5.3, del contrato fiduciario-.</w:t>
      </w:r>
    </w:p>
    <w:p>
      <w:pPr>
        <w:pStyle w:val="Normal"/>
        <w:rPr/>
      </w:pPr>
      <w:r>
        <w:rPr/>
      </w:r>
    </w:p>
    <w:p>
      <w:pPr>
        <w:pStyle w:val="Normal"/>
        <w:rPr/>
      </w:pPr>
      <w:r>
        <w:rPr/>
        <w:t>Ahora bien, el régimen de Propiedad Horizontal nace a partir de la inscripción del correspondiente Reglamento de Copropiedad y Administración en el Registro de la Propiedad (R. Papaño, C. Kiper, G. Dillon y J. Causse "Derechos Reales" T. I, pág. 140, L. Andorno, D. G. Luna, N. O. Frickx "Clubes de Campo "Countries"", pág. 79), requisito que no se da en el caso de autos pues el Reglamento objetado no ha sido inscripto en el registro correspondiente, habida cuenta que la sociedad demandada no habría cumplido con los trámites necesarios para escriturar cada uno de los lotes adquiridos.</w:t>
      </w:r>
    </w:p>
    <w:p>
      <w:pPr>
        <w:pStyle w:val="Normal"/>
        <w:rPr/>
      </w:pPr>
      <w:r>
        <w:rPr/>
      </w:r>
    </w:p>
    <w:p>
      <w:pPr>
        <w:pStyle w:val="Normal"/>
        <w:rPr/>
      </w:pPr>
      <w:r>
        <w:rPr/>
        <w:t>Como principio, es correcto que, con consorcios legalmente conformados, para declarar la nulidad de alguna de las cláusulas del reglamento de copropiedad por resultar nula o abusiva, la litis debería trabarse entre todos los consorcistas, pues se encuentran en juego sus derechos individuales (conf. Highton, Elena I, "Propiedad Horizontal y prehorizontalidad", pág. 210; Gurkinkel de Wendy, Lilian N, "Derechos Reales", T. I, pag. 646).</w:t>
      </w:r>
    </w:p>
    <w:p>
      <w:pPr>
        <w:pStyle w:val="Normal"/>
        <w:rPr/>
      </w:pPr>
      <w:r>
        <w:rPr/>
      </w:r>
    </w:p>
    <w:p>
      <w:pPr>
        <w:pStyle w:val="Normal"/>
        <w:rPr/>
      </w:pPr>
      <w:r>
        <w:rPr/>
        <w:t>No se desconoce que sin embargo, como una anomalía, también el consorcio irregular aparece previsto, por ejemplo, en el caso contemplado por el art. 25 de la ley 19724 de prehorizontalidad, cuando establece que:"terminada la construcción y aunque no medie tradición, el propietario convocará a los adquirentes con contratos debidamente registrados a una asamblea dentro de los treinta (30) días de concluida aquélla, a fin de designar administrador provisorio, el que será elegido por simple mayoría, la que se determinará según los porcentuales asignados a las respectivas unidades en el proyecto de subdivisión". Por su parte, el art. 28 de dicha ley establece que "mientras no se constituya definitivamente el consorcio, se aplicarán en cuanto sean compatibles, las disposiciones del proyecto de reglamento de copropiedad y administración previsto en el artículo 3, inciso e) de esa norma". Tampoco se soslaya que cierta parte de la doctrina y jurisprudencia reconoce una cierta legitimación para accionar a los "consorcios de hecho", en cuanto comunidad de intereses, siempre que haya gestión promiscua de ellos por parte de los asociados (conf. M. Mariani de Vidal, "Curso de Derechos Reales", T. II, p. 237/8; Highton, Elena I, "Propiedad Horizontal y prehorizontalidad", pág. 571; Puerta de Chacón, Alicia, "Consorcio de propietarios "irregular". Patología de las urbanizaciones privadas", Abeledo Perrot N° 0003/015217; J. A. Constantino. Rosales Cuello, "Proceso ejecutivo vs. Consorcio de copropietarios de hecho", J.A. del 5.5.93, Ps. 26/29; L. Moreira, "Contratos sobre departamentos en construcción", ed.Abaco, Bs. As., 1988; esta CNCom, Sala B, 1/6/06, "Ascensores Ibel SRL c. Consorcio de propietarios Honduras 6067 s/ordinario"; SCBA, 10/8/71, "Fiorentini e Hijos SA", ED. 39-306; CNCiv., Sala E, 5/3/79, LA LEY, 1979-C, 473; ED, 84-489; en igual sentido, voto del Dr. L.M.Rezzónico como vocal de la CApel. de Mar del Plata, in re "Comoletti de Terrabusi", J.A., 1955-IV, 451; CNCiv., Sala D, LA LEY, 83-125; CCyComF, Sala 2, 20/8/93, "Traversaro Ramon Abundio c. Consorcio de prop. R. Huidobro 323/35 s/cobro").</w:t>
      </w:r>
    </w:p>
    <w:p>
      <w:pPr>
        <w:pStyle w:val="Normal"/>
        <w:rPr/>
      </w:pPr>
      <w:r>
        <w:rPr/>
      </w:r>
    </w:p>
    <w:p>
      <w:pPr>
        <w:pStyle w:val="Normal"/>
        <w:rPr/>
      </w:pPr>
      <w:r>
        <w:rPr/>
        <w:t>Sin embargo, la situación de precariedad del consorcio que acá nos ocupa surge del propio Reglamento, en el cual se ha consignado expresamente que Eidico SA constituyó "provisoriamente el respectivo Consorcio de Propietarios, que se regirá por la ley 13.512 de Propiedad Horizontal y sus reglamentaciones, sin perjuicio de proceder oportunamente al otorgamiento formal del Reglamento de Copropiedad definitivo, una vez que se completen los trámites respectivos". De igual modo, en la nota copiada a fs. 97, enviada a los copropietarios con la copia del Reglamento, se dejó constancia de su provisoriedad, señalando que ello era así hasta su inscripción una vez finalizado el trámite de subdivisión del barrio.</w:t>
      </w:r>
    </w:p>
    <w:p>
      <w:pPr>
        <w:pStyle w:val="Normal"/>
        <w:rPr/>
      </w:pPr>
      <w:r>
        <w:rPr/>
      </w:r>
    </w:p>
    <w:p>
      <w:pPr>
        <w:pStyle w:val="Normal"/>
        <w:rPr/>
      </w:pPr>
      <w:r>
        <w:rPr/>
        <w:t>Es decir, que si bien la demandada pretende que la acción sea dirigida solamente contra el "consorcio de propietarios", lo cierto es que de las propias cláusulas del Reglamento y de las expresiones vertidas en la nota en cuestión, surge que éste aún no se halla legalmente conformado.</w:t>
      </w:r>
    </w:p>
    <w:p>
      <w:pPr>
        <w:pStyle w:val="Normal"/>
        <w:rPr/>
      </w:pPr>
      <w:r>
        <w:rPr/>
      </w:r>
    </w:p>
    <w:p>
      <w:pPr>
        <w:pStyle w:val="Normal"/>
        <w:rPr/>
      </w:pPr>
      <w:r>
        <w:rPr/>
        <w:t>A ello debe agregarse que, conforme surge del Acta de Asamblea celebrada el 12/12/08, copiada a fs. 254/9, frente a la disconformidad planteada por varios copropietarios presentes a la cláusula aquí objetada, el abogado del "consorcio provisorio" explicó que, atento que los asistentes no eran titulares de dominio, el que resolvía es Eidico SA, administrador fiduciario, quien en uso de sus atribuciones determinó y estableció el Reglamento de Copropiedad provisorio y que los reclamos debían dirigirse contra dicho ente (fs. 256vta).</w:t>
      </w:r>
    </w:p>
    <w:p>
      <w:pPr>
        <w:pStyle w:val="Normal"/>
        <w:rPr/>
      </w:pPr>
      <w:r>
        <w:rPr/>
      </w:r>
    </w:p>
    <w:p>
      <w:pPr>
        <w:pStyle w:val="Normal"/>
        <w:rPr/>
      </w:pPr>
      <w:r>
        <w:rPr/>
        <w:t>Así las cosas, existe en el caso un contrato de fideicomiso inmobiliario, y siendo que el inmueble en cuestión no ha sido aún formalmente constituído bajo el régimen de propiedad horizontal, no se aprecia conducente que la acción deba entenderse dirigida únicamente contra el "consorcio de hecho" existente en el barrio, pues éste no ha sido regularmente establecido.</w:t>
      </w:r>
    </w:p>
    <w:p>
      <w:pPr>
        <w:pStyle w:val="Normal"/>
        <w:rPr/>
      </w:pPr>
      <w:r>
        <w:rPr/>
      </w:r>
    </w:p>
    <w:p>
      <w:pPr>
        <w:pStyle w:val="Normal"/>
        <w:rPr/>
      </w:pPr>
      <w:r>
        <w:rPr/>
        <w:t>Es que, el hecho de que exista un reglamento de copropiedad y administración o que se hubiera estipulado que el barrio se acogería al régimen de propiedad horizontal no modifica el estado jurídico en que se encuentra actualmente el barrio -sujeto a un fideicomiso-, ni la falta de acogimiento formal al régimen de propiedad horizontal, pues el alcance de los derechos reales en nuestro ordenamiento jurídico, reviste el carácter de orden público, por lo que las convenciones particulares no pueden dejar sin efecto las leyes en cuya observancia esté interesado el mismo (art. 21 Cód. Civil). Se trata pues, de la aplicación del brocárdico latino "ius publicum privatorum pactis non potest" (el orden público no puede ser alterado por pactos particulares) (conf. Daniel Ahumada, Gabriel Ventura, "Compraventa en condominios cerrados" en: "Revista de Derecho Privado y Comunitario. Compraventa -II", 2004-1, pág. 129; CNCiv. en pleno, 20/11/86, "Lencina Ramon y otro c. Las casuarinas", LA LEY, 1987-A, 77).</w:t>
      </w:r>
    </w:p>
    <w:p>
      <w:pPr>
        <w:pStyle w:val="Normal"/>
        <w:rPr/>
      </w:pPr>
      <w:r>
        <w:rPr/>
      </w:r>
    </w:p>
    <w:p>
      <w:pPr>
        <w:pStyle w:val="Normal"/>
        <w:rPr/>
      </w:pPr>
      <w:r>
        <w:rPr/>
        <w:t>Así, es claro, que esa situación de precariedad del "consorcio provisorio" no puede prevalecer haciéndolo único interlocutor capaz de desplazar la natural legitimación que la ley de fideicomiso y el propio art. 9° de la ley 13.512 conceden a la sociedad fiduciaria en ejercicio de las legítimas funciones que le son propias.</w:t>
      </w:r>
    </w:p>
    <w:p>
      <w:pPr>
        <w:pStyle w:val="Normal"/>
        <w:rPr/>
      </w:pPr>
      <w:r>
        <w:rPr/>
      </w:r>
    </w:p>
    <w:p>
      <w:pPr>
        <w:pStyle w:val="Normal"/>
        <w:rPr/>
      </w:pPr>
      <w:r>
        <w:rPr/>
        <w:t>Por ende, se estima que, contrariamente a lo resuelto el juez de grado, la sociedad accionada se encuentra legitimada para ser demandada en autos, debiendo acogerse el presente recurso y revocarse la resolución apelada.</w:t>
      </w:r>
    </w:p>
    <w:p>
      <w:pPr>
        <w:pStyle w:val="Normal"/>
        <w:rPr/>
      </w:pPr>
      <w:r>
        <w:rPr/>
      </w:r>
    </w:p>
    <w:p>
      <w:pPr>
        <w:pStyle w:val="Normal"/>
        <w:rPr/>
      </w:pPr>
      <w:r>
        <w:rPr/>
        <w:t>6.) No obstante lo resuelto precedentemente, estímase que al encontrarse el reglamento de Copropiedad ya redactado y elevado a escritura pública, la modificación de alguna de las cláusulas de dicho instrumento debe ser decidida oyendo a los adquirentes de las diversas unidades, quienes tienen legítimo interés en la cuestión por cuanto el objeto de la presente acción toca a sus derechos.</w:t>
      </w:r>
    </w:p>
    <w:p>
      <w:pPr>
        <w:pStyle w:val="Normal"/>
        <w:rPr/>
      </w:pPr>
      <w:r>
        <w:rPr/>
      </w:r>
    </w:p>
    <w:p>
      <w:pPr>
        <w:pStyle w:val="Normal"/>
        <w:rPr/>
      </w:pPr>
      <w:r>
        <w:rPr/>
        <w:t>Por ende, se estima apropiado, a fin de preservar todos los intereses comprometidos, ordenar la citación de todos los adquirentes de unidades del Barrio Santa Catalina para que sean oídos a los fines del debido resguardo de los derechos que les asisten, previo al dictado de sentencia sobre el fondo de la cuestión (art. 94 LCQ), debiendo el juez de grado ordenar las medidas conducentes al efecto.</w:t>
      </w:r>
    </w:p>
    <w:p>
      <w:pPr>
        <w:pStyle w:val="Normal"/>
        <w:rPr/>
      </w:pPr>
      <w:r>
        <w:rPr/>
      </w:r>
    </w:p>
    <w:p>
      <w:pPr>
        <w:pStyle w:val="Normal"/>
        <w:rPr/>
      </w:pPr>
      <w:r>
        <w:rPr/>
        <w:t>7.) Por lo expuesto, esta sala resuelve:</w:t>
      </w:r>
    </w:p>
    <w:p>
      <w:pPr>
        <w:pStyle w:val="Normal"/>
        <w:rPr/>
      </w:pPr>
      <w:r>
        <w:rPr/>
      </w:r>
    </w:p>
    <w:p>
      <w:pPr>
        <w:pStyle w:val="Normal"/>
        <w:rPr/>
      </w:pPr>
      <w:r>
        <w:rPr/>
        <w:t>a. Estimar el recurso deducido por el actor y, por ende, revocar el pronunciamiento apelado.-</w:t>
      </w:r>
    </w:p>
    <w:p>
      <w:pPr>
        <w:pStyle w:val="Normal"/>
        <w:rPr/>
      </w:pPr>
      <w:r>
        <w:rPr/>
      </w:r>
    </w:p>
    <w:p>
      <w:pPr>
        <w:pStyle w:val="Normal"/>
        <w:rPr/>
      </w:pPr>
      <w:r>
        <w:rPr/>
        <w:t>b. Citar a todos los adquirentes de unidades del Barrio Santa Catalina para que sean oídos a los fines del debido resguardo de los derechos que les asisten, previo al dictado de sentencia sobre el fondo de la cuestión (art. 94 LCQ), conforme los fundamentos vertidos en el considerando 6).-</w:t>
      </w:r>
    </w:p>
    <w:p>
      <w:pPr>
        <w:pStyle w:val="Normal"/>
        <w:rPr/>
      </w:pPr>
      <w:r>
        <w:rPr/>
      </w:r>
    </w:p>
    <w:p>
      <w:pPr>
        <w:pStyle w:val="Normal"/>
        <w:rPr/>
      </w:pPr>
      <w:r>
        <w:rPr/>
        <w:t>c. Imponer las costas de Alzada, en el orden causado, atento las particularidades que presenta la materia recursiva (art. 68, segundo párrafo CPCC).</w:t>
      </w:r>
    </w:p>
    <w:p>
      <w:pPr>
        <w:pStyle w:val="Normal"/>
        <w:rPr/>
      </w:pPr>
      <w:r>
        <w:rPr/>
      </w:r>
    </w:p>
    <w:p>
      <w:pPr>
        <w:pStyle w:val="Normal"/>
        <w:rPr/>
      </w:pPr>
      <w:r>
        <w:rPr/>
        <w:t>Devuélvase a primera instancia, encomendándose al Sr. Juez a quo disponer las notificaciones del caso con copia de la presente resolución. — Alfredo Arturo Kölliker Frers (en disidencia). — Isabel Míguez. — María Elsa Uzal.</w:t>
      </w:r>
    </w:p>
    <w:p>
      <w:pPr>
        <w:pStyle w:val="Normal"/>
        <w:rPr/>
      </w:pPr>
      <w:r>
        <w:rPr/>
      </w:r>
    </w:p>
    <w:p>
      <w:pPr>
        <w:pStyle w:val="Normal"/>
        <w:rPr/>
      </w:pPr>
      <w:r>
        <w:rPr/>
        <w:t>Disidencia:</w:t>
      </w:r>
    </w:p>
    <w:p>
      <w:pPr>
        <w:pStyle w:val="Normal"/>
        <w:rPr/>
      </w:pPr>
      <w:r>
        <w:rPr/>
      </w:r>
    </w:p>
    <w:p>
      <w:pPr>
        <w:pStyle w:val="Normal"/>
        <w:rPr/>
      </w:pPr>
      <w:r>
        <w:rPr/>
        <w:t>El Dr. Kölliker Frers en disidencia dice:</w:t>
      </w:r>
    </w:p>
    <w:p>
      <w:pPr>
        <w:pStyle w:val="Normal"/>
        <w:rPr/>
      </w:pPr>
      <w:r>
        <w:rPr/>
      </w:r>
    </w:p>
    <w:p>
      <w:pPr>
        <w:pStyle w:val="Normal"/>
        <w:rPr/>
      </w:pPr>
      <w:r>
        <w:rPr/>
        <w:t>Y vistos:</w:t>
      </w:r>
    </w:p>
    <w:p>
      <w:pPr>
        <w:pStyle w:val="Normal"/>
        <w:rPr/>
      </w:pPr>
      <w:r>
        <w:rPr/>
      </w:r>
    </w:p>
    <w:p>
      <w:pPr>
        <w:pStyle w:val="Normal"/>
        <w:rPr/>
      </w:pPr>
      <w:r>
        <w:rPr/>
        <w:t>1.) Apeló el actor la resolución dictada a fs. 283/8, en cuanto hizo lugar a la defensa de falta de legitimación pasiva que opuso la accionada desestimando como consecuencia de ello la demanda incoada.</w:t>
      </w:r>
    </w:p>
    <w:p>
      <w:pPr>
        <w:pStyle w:val="Normal"/>
        <w:rPr/>
      </w:pPr>
      <w:r>
        <w:rPr/>
      </w:r>
    </w:p>
    <w:p>
      <w:pPr>
        <w:pStyle w:val="Normal"/>
        <w:rPr/>
      </w:pPr>
      <w:r>
        <w:rPr/>
        <w:t>Los fundamentos obran desarrollados a fs. 294/310, los que fueron contestados a fs. 312/3.</w:t>
      </w:r>
    </w:p>
    <w:p>
      <w:pPr>
        <w:pStyle w:val="Normal"/>
        <w:rPr/>
      </w:pPr>
      <w:r>
        <w:rPr/>
      </w:r>
    </w:p>
    <w:p>
      <w:pPr>
        <w:pStyle w:val="Normal"/>
        <w:rPr/>
      </w:pPr>
      <w:r>
        <w:rPr/>
        <w:t>2.) Se quejó el recurrente porque el juez de grado habría omitido la secuencia lógica y temporal de los hechos alegados. Señaló que no se tuvo en cuenta el régimen de asistencia y participación que los beneficiarios del emprendimiento tenían con anterioridad a que la demandada redactara el Reglamento de Copropiedad que impuso a todos los adquirentes de lotes en el complejo. Añadió que ninguno de los beneficiarios que integran el barrio cerrado Santa Catalina participaron en la redacción del reglamento en cuestión. Apuntó que no se tuvo en cuenta que se habría acreditado en autos mediante la prueba producida, que la demandada envió un listado de los nombres y apellidos de aquellos beneficiarios que se encontraban impedidos de participar en la asamblea realizada el 12/12/08, por encontrarse en estado de morosidad en el pago de las expensas y/o por haber promovidos juicios no resueltos contra la sociedad accionada. Indicó que el "consorcio de hecho" al que alude el juez de grado, no puede ser considerado un consorcio de derecho bajo el régimen de la ley 13.512, pues los beneficiarios tendrían un dominio imperfecto sobre sus lotes, ya que no se expidieron aún las escrituras traslativas de dominio, lo que importaría que todos los adquirentes de lotes se encuentran, aún, inmersos dentro del régimen de fideicomiso, ni se inscribió el reglamento. Señaló que la delegación de hecho que realizó la demandada en el año 2003 en cabeza de los adquirentes, para cuestiones domésticas o internas del barrio, no le impidió redactar e imponer el reglamento cuestionado. Manifestó que el solo hecho de haber participado en asambleas anteriores o haber suscripto un convenio de pago con un tercero -administrador del club-, no implicaría que el "consorcio de hecho" que integra tenga legitimación para ser demandado en estas actuaciones. Se quejó, también, porque se lo estaría obligando a accionar contra cada uno de los 632 beneficiarios que conforman el barrio cerrado, lo que, en los hechos importaría negarle el derecho de acceso a la justicia. Agregó que existiría una legitimación sustancial por cuanto el fiduciario demandado fue quien sancionó el proyecto de reglamento, cuya cláusula 27.11 se está cuestionando, y con quien lo uniría una relación de consumo en los términos de la ley 24.240. Se agravió finalmente, de que el a quo no resolviera la cuestión de fondo objeto de esta acción.</w:t>
      </w:r>
    </w:p>
    <w:p>
      <w:pPr>
        <w:pStyle w:val="Normal"/>
        <w:rPr/>
      </w:pPr>
      <w:r>
        <w:rPr/>
      </w:r>
    </w:p>
    <w:p>
      <w:pPr>
        <w:pStyle w:val="Normal"/>
        <w:rPr/>
      </w:pPr>
      <w:r>
        <w:rPr/>
        <w:t>3.) Según surge de las constancias de autos, el actor promovió la presente acción a los fines de que se dejara sin efecto todo tipo de restricción y/o limitación al pleno ejercicio de su derecho de propiedad que le correspondería como poseedor del lote 443 del Barrio Cerrado "Santa Catalina" en la participación con derecho a voz y voto en las asambleas que se realizarían el 12/12/08. Impugnó asimismo, solicitando la declaración de inconstitucionalidad de ella, la cláusula 27 punto 11 del Reglamento de Copropiedad y Administración Provisorio, protocolizado por escritura pública N° 976 a instancias del accionado.</w:t>
      </w:r>
    </w:p>
    <w:p>
      <w:pPr>
        <w:pStyle w:val="Normal"/>
        <w:rPr/>
      </w:pPr>
      <w:r>
        <w:rPr/>
      </w:r>
    </w:p>
    <w:p>
      <w:pPr>
        <w:pStyle w:val="Normal"/>
        <w:rPr/>
      </w:pPr>
      <w:r>
        <w:rPr/>
        <w:t>Relató que resulta cesionario de un contrato de fideicomiso (fs. 4), a través del cual adquirió un lote dentro del emprendimiento denominado "Santa Catalina", el cual sería organizado como un "barrio cerrado". Según el convenio cedido a su favor, el actor se constituyó en beneficiario del mismo, y la demandada -Eidico SA- en fiduciario. Allí se consignó que el encuadre jurídico del emprendimiento sería bajo el régimen de propiedad horizontal previsto en la ley 13512 o el que mejor se adaptara al emprendimiento (ver cláusula 2.2 de fs. 6), denunciando el actor que no se habría cumplido con las tramitaciones necesarias para que el barrio sea inscripto definitivamente bajo el régimen contemplado en la ley citada.</w:t>
      </w:r>
    </w:p>
    <w:p>
      <w:pPr>
        <w:pStyle w:val="Normal"/>
        <w:rPr/>
      </w:pPr>
      <w:r>
        <w:rPr/>
      </w:r>
    </w:p>
    <w:p>
      <w:pPr>
        <w:pStyle w:val="Normal"/>
        <w:rPr/>
      </w:pPr>
      <w:r>
        <w:rPr/>
        <w:t>En su escrito de demanda el actor denunció que adeudaba expensas y que había llegado a un acuerdo con Administradora del Norte SRL, administrador del Consorcio de Hecho de Propietarios Barrio Santa Catalina para el pago de esa deuda. Indicó que, luego, anoticiado de una convocatoria a Asamblea General Ordinaria tomó conocimiento de que no podía participar en ella ni votar, por haber suscripto el convenio en cuestión, así como tampoco podía integrar el Consejo de Administración ni las comisiones asesoras, pese a que, con anterioridad si había podido participar en asambleas anteriores, sin perjuicio de encontrarse moroso en el pago de las expensas.</w:t>
      </w:r>
    </w:p>
    <w:p>
      <w:pPr>
        <w:pStyle w:val="Normal"/>
        <w:rPr/>
      </w:pPr>
      <w:r>
        <w:rPr/>
      </w:r>
    </w:p>
    <w:p>
      <w:pPr>
        <w:pStyle w:val="Normal"/>
        <w:rPr/>
      </w:pPr>
      <w:r>
        <w:rPr/>
        <w:t>4.) Ahora bien, el objeto de autos está dirigido, básicamente, a cuestionar la cláusula 27.11 del Reglamento de Copropiedad ley 13.512 redactado por la accionada, y mediante la cual se impide la participación en asambleas y la emisión de voto a los propietarios que adeudan expensas, como así también, los que mantengan juicios o litigios no resueltos con el consorcio o que hubieran suscripto convenios con el consejo de administración que mantienen vigente un plan de pago (fs. 111 vta).</w:t>
      </w:r>
    </w:p>
    <w:p>
      <w:pPr>
        <w:pStyle w:val="Normal"/>
        <w:rPr/>
      </w:pPr>
      <w:r>
        <w:rPr/>
      </w:r>
    </w:p>
    <w:p>
      <w:pPr>
        <w:pStyle w:val="Normal"/>
        <w:rPr/>
      </w:pPr>
      <w:r>
        <w:rPr/>
        <w:t>La acción fue dirigida contra Eidico SA, empresa constructora y fiduciaria del complejo. Ello, a pesar de que dentro del barrio cerrado se encuentra constituido un "consorcio de hecho", el cual, a resultas de los propios dichos del actor y de las constancias agregadas en autos se encuentra en plena actividad, habiendo designado un administrador del consorcio y celebrado las correspondientes asambleas de copropietarios, al menos a partir de agosto de 2003, esto es, con anterioridad a la adquisición del lote por parte del accionante (29/4/05).</w:t>
      </w:r>
    </w:p>
    <w:p>
      <w:pPr>
        <w:pStyle w:val="Normal"/>
        <w:rPr/>
      </w:pPr>
      <w:r>
        <w:rPr/>
      </w:r>
    </w:p>
    <w:p>
      <w:pPr>
        <w:pStyle w:val="Normal"/>
        <w:rPr/>
      </w:pPr>
      <w:r>
        <w:rPr/>
        <w:t>En ese marco, cabe señalar que el consorcio de propietarios regular es el que se conforma por todos los propietarios de las unidades funcionales privativas del inmueble afectado al régimen legal de propiedad horizontal y que en su constitución y organización funcional está sujeto a las disposiciones de la ley y del reglamento de copropiedad y administración dictado o aceptado unánimemente por todos los propietarios.</w:t>
      </w:r>
    </w:p>
    <w:p>
      <w:pPr>
        <w:pStyle w:val="Normal"/>
        <w:rPr/>
      </w:pPr>
      <w:r>
        <w:rPr/>
      </w:r>
    </w:p>
    <w:p>
      <w:pPr>
        <w:pStyle w:val="Normal"/>
        <w:rPr/>
      </w:pPr>
      <w:r>
        <w:rPr/>
        <w:t>No obstante, una anomalía de consorcio irregular, pero que se desenvuelve dentro de los cánones de legalidad es la prevista por el art. 25 de la ley 19724 de prehorizontalidad, que establece que:"terminada la construcción y aunque no medie tradición, el propietario convocará a los adquirentes con contratos debidamente registrados a una asamblea dentro de los treinta (30) días de concluida aquélla, a fin de designar administrador provisorio, el que será elegido por simple mayoría. La mayoría se determinará según los porcentuales asignados a las respectivas unidades en el proyecto de subdivisión. Por su parte, el art. 28 de dicha ley establece que "mientras no se constituya definitivamente el consorcio, se aplicarán en cuanto sean compatibles, las disposiciones del proyecto de reglamento de copropiedad y administración previsto en el artículo 3, inciso e) de esa norma".</w:t>
      </w:r>
    </w:p>
    <w:p>
      <w:pPr>
        <w:pStyle w:val="Normal"/>
        <w:rPr/>
      </w:pPr>
      <w:r>
        <w:rPr/>
      </w:r>
    </w:p>
    <w:p>
      <w:pPr>
        <w:pStyle w:val="Normal"/>
        <w:rPr/>
      </w:pPr>
      <w:r>
        <w:rPr/>
        <w:t>La jurisprudencia ha calificado esta comunidad de intereses como un "consorcio de hecho", y en tal sentido ha dicho que antes de la situación de consorcio se vive en la de pre-consorcio o consorcio de hecho. En consecuencia, la ausencia de reglamento y la falta de escritura traslativa de dominio, si bien pueden resultar un impedimento legal para el ejercicio de los derechos y acciones de distintos titulares respecto de terceros, no puede ser obstáculo para poner en marcha la regulación de las acciones existentes entre los coadquirentes, lo que forman una especie de comunidad de derechos e intereses y se someten en sus relaciones a las normas propias de la institución en su carácter de miembros ideales de un consorcio al suscribir los pertinentes boletos de compraventa por medio de los cuales se acogieron anticipadamente al régimen legal. En razón de ello se le ha reconocido legitimación activa para demandar el cobro de las expensas por vía de proceso de conocimiento y exigir al administrador la rendición de cuentas (conf. Puerta de Chacón, Alicia, "Consorcio de propietarios "irregular". Patología de las urbanizaciones privadas", Abeledo Perrot N° 0003/015217, y fallo ahí citado: CNCiv. Sala F, 28/2/96, "Corvino, Maria R. y otros"; ED, 48-270). Así, la comunidad de propietarios puede funcionar con anterioridad a la formalización del respectivo reglamento, considerándosela gobernada -analógicamente- por las reglas de la ley 13512, siempre que se pruebe la comunidad de intereses y la gestión promiscua de ellos por parte de los asociados (conf. esta CNCom, Sala B, 1/6/06, "Ascensores Ibel SRL c. Consorcio de propietarios Honduras 6067 s/ordinario").</w:t>
      </w:r>
    </w:p>
    <w:p>
      <w:pPr>
        <w:pStyle w:val="Normal"/>
        <w:rPr/>
      </w:pPr>
      <w:r>
        <w:rPr/>
      </w:r>
    </w:p>
    <w:p>
      <w:pPr>
        <w:pStyle w:val="Normal"/>
        <w:rPr/>
      </w:pPr>
      <w:r>
        <w:rPr/>
        <w:t>En ese sentido la Suprema Corte bonaerense dijo que, "en orden a la personalidad en la prehorizontalidad es posible que, en los hechos, el grupo de copropietarios, funcione orgánica y unilateralmente con anterioridad a la debida formalización del reglamento de copropiedad y que, excepcionalmente, quepa reconocer la virtualidad del dicho fenómeno asociativo y considerarlo gobernado por analogía (art. 16 Cód. Civil), por reglas establecidas por la propia ley 13.512. Incluso es razonable que a un ente semejante se le atribuya el carácter de sujeto de derecho, fundamentándolo en el art. 33, parte 2da, inc. 2 Cód. Civil, en tanto se pruebe la existencia de una comunidad de intereses y la gestión irregular por parte de los asociados. Para que ello suceda debe demostrarse fehacientemente la gestión común de los intereses de que dicha comunidad de individuos es titular, sin que el mero hecho de la constitución regular de esa misma comunidad en consorcio de copropietarios en los términos del art. 9 de la ley 13512, autorice a presumir de alguna manera la preexistencia de un sujeto de derecho y a reputar que el consorcio ulteriormente constituido, no es otra cosa que el mismo ente preexistente revestido ahora de las formas legales prescriptas por el ordenamiento" (SCBA, 10/8/71, "Fiorentini e Hijos SA", ED. 39-306, citado en: Puerta de Chacón, ob. cit., también citado en: M. Mariani de Vidal, "Curso de Derechos Reales", T. II, p.238).</w:t>
      </w:r>
    </w:p>
    <w:p>
      <w:pPr>
        <w:pStyle w:val="Normal"/>
        <w:rPr/>
      </w:pPr>
      <w:r>
        <w:rPr/>
      </w:r>
    </w:p>
    <w:p>
      <w:pPr>
        <w:pStyle w:val="Normal"/>
        <w:rPr/>
      </w:pPr>
      <w:r>
        <w:rPr/>
        <w:t>Existe consenso mayoritario en sostener que en este caso corresponde la aplicación analógica de la ley 13.512 para regular las relaciones entre los adquirentes de unidades con boleto de compraventa con fundamento en el art. 16 Cód. Civil, cuando los poseedores han elegido un administrador del inmueble y contribuyen al pago de expensas comunes, lo cual crea una relación jurídica fundada en una comunidad de derechos e intereses que acerca la hipótesis a la legalmente admitida (conf. Highton, Elena I, "Propiedad Horizontal y prehorizontalidad", pág. 571; CNCiv., Sala E, 5/3/79, LA LEY, 1979-C, 473; ED, 84-489). El proyecto del Reglamento de Copropiedad y Administración regula provisionalmente las relaciones internas entre los pre-consorcistas, comunidad que se intensifica cuando reciben la posesión de las unidades; mas frente a terceros, en los asuntos que conciernen al interés común, no conforman una persona jurídica, y siempre responden en forma personal (conf. Puerta de Chacón, ob. cit.).</w:t>
      </w:r>
    </w:p>
    <w:p>
      <w:pPr>
        <w:pStyle w:val="Normal"/>
        <w:rPr/>
      </w:pPr>
      <w:r>
        <w:rPr/>
      </w:r>
    </w:p>
    <w:p>
      <w:pPr>
        <w:pStyle w:val="Normal"/>
        <w:rPr/>
      </w:pPr>
      <w:r>
        <w:rPr/>
        <w:t>Como ejemplo de esos consorcios anómalos se indican aquellos que se originan en las denominadas "formas coparticipativas de la propiedad inmobiliaria", que no tienen un régimen legal especial y que algunas leyes provinciales someten forzadamente al régimen de propiedad horizontal por ser el formato jurídico que mayor analogía guarda con la realidad jurídica de estos complejos, los que se encuentran comúnmente conformados como clubes de campo o countries, clubes náuticos, barrios cerrados, centros comerciales, pueblos de chacras, parques industriales, etc. En estos supuestos, el disfrute compartido es posible merced a la aplicación de un "estatuto común" que forma parte integrante de cada uno de los títulos de adquisición. Este reglamento convencional impone obligaciones, deberes y limitaciones al ejercicio de los derechos de los titulares, cualquiera sea su naturaleza, y contempla el órgano consorcial, la administración general del complejo y la efectiva prestación de los servicios anexos, del mismo modo que sucede con el reglamento de copropiedad y administración en el régimen de la propiedad horizontal (art. 9 ley 13.512). El problema en este tipo de conformaciones se suele agravar porque la mayoría de los desarrollistas no cumplen en la comercialización de las parcelas o viviendas con la ley de prehorizontalidad, en consecuencia, el consorcio que pueda constituirse es totalmente irregular (conf. Puerta de Chacón, ob. cit.)</w:t>
      </w:r>
    </w:p>
    <w:p>
      <w:pPr>
        <w:pStyle w:val="Normal"/>
        <w:rPr/>
      </w:pPr>
      <w:r>
        <w:rPr/>
      </w:r>
    </w:p>
    <w:p>
      <w:pPr>
        <w:pStyle w:val="Normal"/>
        <w:rPr/>
      </w:pPr>
      <w:r>
        <w:rPr/>
        <w:t>Siguiendo esa línea de ideas, se advierte que, existiendo dentro del club Santa Catalina, del cual el actor es integrante, una organización de adjudicatarios que se desenvuelve, en la realidad cotidiana, como lo hubiera hecho un consorcio adecuado en todos sus términos al régimen de la ley 13.512, esa organización transitoria conformada hasta la inscripción del reglamento de copropiedad y administración, que demuestra la existencia de una comunidad de intereses y la gestión promiscua de ellos por parte de los asociados, reviste por su propia naturaleza el carácter de sujeto de derecho (confr. M. Mariani de Vidal, "Curso de Derechos Reales", 2a. Ed., T. II, p.237/238; J. A. Constantino. Rosales Cuello, "Proceso ejecutivo vs. Consorcio de copropietarios de hecho", J.A. del 5.5.93, Ps. 26/29; L. Moreira, "Contratos sobre departamentos en construcción", ed. Abaco, Bs. As., 1988; en igual sentido, voto del Dr. L. M. Rezzónico como vocal de la CApel. de Mar del Plata, in re: "Comoletti de Terrabusi", J.A., 1955-IV, 451; CNCiv., Sala D, La Ley, T. 83, p.125). Esta tesis contempla, con criterio realista el proceso, a veces largo, de constitución regular de los consorcios y permite solucionar con equidad situaciones que interesan a la comunidad consorcial -creándole derechos y obligaciones- asignándole a ella, y por su intermedio a todos los adjudicatarios carentes de escritura traslativa del dominio, las consecuencias de hechos y actos jurídicos que se originan en el desenvolvimiento de la vida social agrupada horizontalmente, para lo cual, de conformidad con lo establecido por el art. 16 del código civil, resulta apropiado aplicar a aquellas relaciones comunitarias el régimen de la ley 13.512 (conf. CCyComF, Sala 2, 20/8/93, "Traversaro Ramon Abundio c. Consorcio de prop. R. Huidobro 323/35 s/cobro").</w:t>
      </w:r>
    </w:p>
    <w:p>
      <w:pPr>
        <w:pStyle w:val="Normal"/>
        <w:rPr/>
      </w:pPr>
      <w:r>
        <w:rPr/>
      </w:r>
    </w:p>
    <w:p>
      <w:pPr>
        <w:pStyle w:val="Normal"/>
        <w:rPr/>
      </w:pPr>
      <w:r>
        <w:rPr/>
        <w:t>Esta conclusión desvirtúa los agravios formulados por el accionante, en cuanto a que la falta de regularidad del consorcio que actúa dentro del Barrio Santa Catalina le impediría ser sujeto pasivo de una acción como la presente.</w:t>
      </w:r>
    </w:p>
    <w:p>
      <w:pPr>
        <w:pStyle w:val="Normal"/>
        <w:rPr/>
      </w:pPr>
      <w:r>
        <w:rPr/>
      </w:r>
    </w:p>
    <w:p>
      <w:pPr>
        <w:pStyle w:val="Normal"/>
        <w:rPr/>
      </w:pPr>
      <w:r>
        <w:rPr/>
        <w:t>5.) De otro lado, no puede dejar de ponderarse que el propio accionante ha sido partícipe de las asambleas llevadas a cabo por los copropietarios, y ha reconocido la existencia de dicho consorcio de hecho, al suscribir el acuerdo de pago por las expensas debidas, con el administrador del consorcio, instrumento en donde se ha consignado expresamente la existencia de dicho consorcio de hecho -véase fs. 93-.</w:t>
      </w:r>
    </w:p>
    <w:p>
      <w:pPr>
        <w:pStyle w:val="Normal"/>
        <w:rPr/>
      </w:pPr>
      <w:r>
        <w:rPr/>
      </w:r>
    </w:p>
    <w:p>
      <w:pPr>
        <w:pStyle w:val="Normal"/>
        <w:rPr/>
      </w:pPr>
      <w:r>
        <w:rPr/>
        <w:t>Tiene dicho esta Sala sobre la base de reiterada jurisprudencia, que en virtud de la llamada doctrina "de los actos propios" el derecho no tolera que un sujeto sustente un derecho fundado en una conducta contradictoria con un comportamiento anterior: "venire contra factum, propium non valet".</w:t>
      </w:r>
    </w:p>
    <w:p>
      <w:pPr>
        <w:pStyle w:val="Normal"/>
        <w:rPr/>
      </w:pPr>
      <w:r>
        <w:rPr/>
      </w:r>
    </w:p>
    <w:p>
      <w:pPr>
        <w:pStyle w:val="Normal"/>
        <w:rPr/>
      </w:pPr>
      <w:r>
        <w:rPr/>
        <w:t>A través de esta regla se halla vedado todo comportamiento incompatible con la conducta anteriormente observada por el agente, doctrina que halla sustento en un principio fundamental del sistema legal argentino, cual es el de la buena fe (cciv: 1198), con el efecto de impedir que alguien pueda volver contra sus propios actos anteriores y pretender desconocer los efectos de su propio obrar (conf. esta CNCom, esta Sala A, 20/8/08, "Isla Maria Alejandra c. Francisco Osvaldo Diaz SA s/ordinario", íd. 29/5/08, "Sancti Spiritu Cereales SA c. Negocios de Granos SA s/ordinario", íd. 13/6/08, "Ernesto P. Amendola SA c. Peugeot Citröen Argentina SA s/ordinario", íd. 14/2/08, "Colombo Graciela Telma c. Banco Río de la Plata SA s/ordinario"; íd. 8/5/07, "Galeazzo Vicente Domingo Leónidas y otro c. Russomanno Javier s/ordinario", entre muchos otros).</w:t>
      </w:r>
    </w:p>
    <w:p>
      <w:pPr>
        <w:pStyle w:val="Normal"/>
        <w:rPr/>
      </w:pPr>
      <w:r>
        <w:rPr/>
      </w:r>
    </w:p>
    <w:p>
      <w:pPr>
        <w:pStyle w:val="Normal"/>
        <w:rPr/>
      </w:pPr>
      <w:r>
        <w:rPr/>
        <w:t>Y -justamente- una de las consecuencias del deber de obrar de buena fe y de la necesidad de ejercitar los derechos observando dicha pauta, es la exigencia de un comportamiento coherente. Este imperativo de conducta significa que, cuando una persona dentro de una relación jurídica ha suscitado en otra con su proceder una confianza fundada, conforme a tal principio en una determinada actuación futura, según el sentido objetivamente deducido de la conducta anterior, no debe defraudar la confianza despertada y es inadmisible todo comportamiento, incompatible con ella (cfr. Luis Diez de Picaso Ponce de Leon, "La doctrina de los propios actos", Ed. Bosch, Barcelona, p. 142; esta sala 24.11.80, "Copes Juan Carlos c. Codic Producciones SRL").</w:t>
      </w:r>
    </w:p>
    <w:p>
      <w:pPr>
        <w:pStyle w:val="Normal"/>
        <w:rPr/>
      </w:pPr>
      <w:r>
        <w:rPr/>
      </w:r>
    </w:p>
    <w:p>
      <w:pPr>
        <w:pStyle w:val="Normal"/>
        <w:rPr/>
      </w:pPr>
      <w:r>
        <w:rPr/>
        <w:t>La doctrina moderna, sobre todo la alemana, ha elaborado una serie de supuestos típicos a los cuales resulta aplicable la idea de que la buena fe opera como un límite del ejercicio de los derechos subjetivos y, entre ellos, el que se ha señalado: "venire contra factum proprium", quiere decir, conforme lo que el acto de ejercicio de un derecho subjetivo o de una facultad es inadmisible cuando con él, la persona se pone en contradicción con el sentido que objetivamente y de acuerdo con la buena fe habría de darse a su conducta anterior, conformándose de ese modo la regla antes mencionada de acuerdo a la cual se encuentra vedada cualquier pretensión incompatible o contradictoria con la conducta anterior (conf. esta CNCom, esta Sala A, 20/8/08, "Isla Maria c. Francisco Osvaldo Diaz SA s/ordinario.")</w:t>
      </w:r>
    </w:p>
    <w:p>
      <w:pPr>
        <w:pStyle w:val="Normal"/>
        <w:rPr/>
      </w:pPr>
      <w:r>
        <w:rPr/>
      </w:r>
    </w:p>
    <w:p>
      <w:pPr>
        <w:pStyle w:val="Normal"/>
        <w:rPr/>
      </w:pPr>
      <w:r>
        <w:rPr/>
        <w:t>Siguese de ello que, habiendo el propio accionante reconocido con anterioridad la existencia del consorcio de hecho y las facultades que éste tiene -por ejemplo, reglar la vida interna del barrio y exigir el pago de expensas-, no puede luego, pretender modificar su postura y desconocer legitimación a dicho consorcio para ser sujeto pasivo de una acción.</w:t>
      </w:r>
    </w:p>
    <w:p>
      <w:pPr>
        <w:pStyle w:val="Normal"/>
        <w:rPr/>
      </w:pPr>
      <w:r>
        <w:rPr/>
      </w:r>
    </w:p>
    <w:p>
      <w:pPr>
        <w:pStyle w:val="Normal"/>
        <w:rPr/>
      </w:pPr>
      <w:r>
        <w:rPr/>
        <w:t>Ello hace pasible la aplicación al caso de la teoría de los actos propios y de sus connaturales consecuencias, también, a la actuación llevada a cabo por el actor.</w:t>
      </w:r>
    </w:p>
    <w:p>
      <w:pPr>
        <w:pStyle w:val="Normal"/>
        <w:rPr/>
      </w:pPr>
      <w:r>
        <w:rPr/>
      </w:r>
    </w:p>
    <w:p>
      <w:pPr>
        <w:pStyle w:val="Normal"/>
        <w:rPr/>
      </w:pPr>
      <w:r>
        <w:rPr/>
        <w:t>6.) Así las cosas, debe apuntarse que en la mayoría de los casos, contrariamente al presupuesto contenido en el art. 9 de la ley 13512, no es el consorcio de propietarios el que redacta el reglamento de copropiedad y administración, sino que esta tarea la lleva a cabo el propietario constructor del inmueble.</w:t>
      </w:r>
    </w:p>
    <w:p>
      <w:pPr>
        <w:pStyle w:val="Normal"/>
        <w:rPr/>
      </w:pPr>
      <w:r>
        <w:rPr/>
      </w:r>
    </w:p>
    <w:p>
      <w:pPr>
        <w:pStyle w:val="Normal"/>
        <w:rPr/>
      </w:pPr>
      <w:r>
        <w:rPr/>
        <w:t>Esta situación fáctica, que fue la ocurrida en el caso de autos, es avalada por el art. 1° del Dec. 18.734/49, reglamentario de la Ley de Propiedad Horizontal, el cual reza: "sin perjuicio de la obligación de redactar e inscribir un reglamento de copropiedad y administración, impuesta al consorcio de propietarios por el art. 9 de la Ley 13.512, dicho reglamento podrá también ser redactado e inscripto en los registros públicos por toda persona, física o ideal, que se disponga a dividir horizontalmente en propiedad -conforme al régimen de la Ley 13.512- un edificio existente o a construir y que acredite ser titular del dominio del inmueble con respecto al cual solicite la inscripción del referido reglamento". De lo que se sigue que la sociedad demandada, se encontraba autorizada a redactar el reglamento objetado, tanto por la norma referida, como por las cláusulas contractuales -véase Anexo 1, pto. 2.5.35.c, del contrato fiduciario-.</w:t>
      </w:r>
    </w:p>
    <w:p>
      <w:pPr>
        <w:pStyle w:val="Normal"/>
        <w:rPr/>
      </w:pPr>
      <w:r>
        <w:rPr/>
      </w:r>
    </w:p>
    <w:p>
      <w:pPr>
        <w:pStyle w:val="Normal"/>
        <w:rPr/>
      </w:pPr>
      <w:r>
        <w:rPr/>
        <w:t>Por otro lado, el art. 9 de la ley 13512 prevé que dicho instrumento sólo podrá modificarse por resolución de los propietarios, mediante una mayoría no menor de dos tercios, decisión que debe ser tomada en asamblea.</w:t>
      </w:r>
    </w:p>
    <w:p>
      <w:pPr>
        <w:pStyle w:val="Normal"/>
        <w:rPr/>
      </w:pPr>
      <w:r>
        <w:rPr/>
      </w:r>
    </w:p>
    <w:p>
      <w:pPr>
        <w:pStyle w:val="Normal"/>
        <w:rPr/>
      </w:pPr>
      <w:r>
        <w:rPr/>
        <w:t>En caso de pretenderse la modificación vía judicial, se ha señalado, entre otras cosas, que para que proceda la intervención judicial con el objeto de declarar la nulidad de alguna de las cláusulas del reglamento de copropiedad, es necesario que los interesados demuestren que fracasaron en el intento de reformar el reglamento por la vía asamblearia que marca el propio reglamento, y que, en caso de invocarse la existencia de cláusula nula o abusiva, la litis debería trabarse entre todos los consorcistas, pues se encuentran en juego sus derechos individuales (conf. Highton, Elena I, "Propiedad Horizontal y prehorizontalidad", pág. 210; Gurkinkel de Wendy, Lilian N, "Derechos Reales", T. I, pág. 646).</w:t>
      </w:r>
    </w:p>
    <w:p>
      <w:pPr>
        <w:pStyle w:val="Normal"/>
        <w:rPr/>
      </w:pPr>
      <w:r>
        <w:rPr/>
      </w:r>
    </w:p>
    <w:p>
      <w:pPr>
        <w:pStyle w:val="Normal"/>
        <w:rPr/>
      </w:pPr>
      <w:r>
        <w:rPr/>
        <w:t>De ello puede extraerse que una acción como la seguida en autos sólo puede encontrarse dirigida contra el consorcio de copropietarios del barrio y/o contra todos los propietarios de los lotes que conforman dicho complejo, no así, contra la sociedad constructora, pues, admitida la existencia del consorcio, aunque no se encuentre regularmente constituido, y siendo que el reglamento de Copropiedad ya ha sido redactado y elevado a escritura pública, la modificación de alguna de las cláusulas de dicho instrumento sólo puede ser decidida con la debida participación de los propietarios, quienes tienen legítimo interés en la cuestión.</w:t>
      </w:r>
    </w:p>
    <w:p>
      <w:pPr>
        <w:pStyle w:val="Normal"/>
        <w:rPr/>
      </w:pPr>
      <w:r>
        <w:rPr/>
      </w:r>
    </w:p>
    <w:p>
      <w:pPr>
        <w:pStyle w:val="Normal"/>
        <w:rPr/>
      </w:pPr>
      <w:r>
        <w:rPr/>
        <w:t>Por ende, se estima que, como lo ha resuelto el juez de grado, la sociedad demandada, carece de legitimación para ser demandada en autos, debiendo desestimarse el presente recurso.</w:t>
      </w:r>
    </w:p>
    <w:p>
      <w:pPr>
        <w:pStyle w:val="Normal"/>
        <w:rPr/>
      </w:pPr>
      <w:r>
        <w:rPr/>
      </w:r>
    </w:p>
    <w:p>
      <w:pPr>
        <w:pStyle w:val="Normal"/>
        <w:rPr/>
      </w:pPr>
      <w:r>
        <w:rPr/>
        <w:t>7.) Por lo expuesto, esta Sala Resuelve:</w:t>
      </w:r>
    </w:p>
    <w:p>
      <w:pPr>
        <w:pStyle w:val="Normal"/>
        <w:rPr/>
      </w:pPr>
      <w:r>
        <w:rPr/>
      </w:r>
    </w:p>
    <w:p>
      <w:pPr>
        <w:pStyle w:val="Normal"/>
        <w:rPr/>
      </w:pPr>
      <w:r>
        <w:rPr/>
        <w:t>a. Rechazar el recurso deducido por el actor y, por ende, confirmar el pronunciamiento apelado.-</w:t>
      </w:r>
    </w:p>
    <w:p>
      <w:pPr>
        <w:pStyle w:val="Normal"/>
        <w:rPr/>
      </w:pPr>
      <w:r>
        <w:rPr/>
      </w:r>
    </w:p>
    <w:p>
      <w:pPr>
        <w:pStyle w:val="Normal"/>
        <w:rPr/>
      </w:pPr>
      <w:r>
        <w:rPr/>
        <w:t>b. Imponer las costas de Alzada, en el orden causado, atento las particularidades que presenta la materia recursiva (art. 68, segundo párrafo CPCC).</w:t>
      </w:r>
    </w:p>
    <w:p>
      <w:pPr>
        <w:pStyle w:val="Normal"/>
        <w:rPr/>
      </w:pPr>
      <w:r>
        <w:rPr/>
      </w:r>
    </w:p>
    <w:p>
      <w:pPr>
        <w:pStyle w:val="Normal"/>
        <w:widowControl/>
        <w:bidi w:val="0"/>
        <w:spacing w:before="0" w:after="200"/>
        <w:rPr/>
      </w:pPr>
      <w:r>
        <w:rPr/>
        <w:t>Devuélvase a primera instancia, encomendándose al Sr. Juez a quo disponer las notificaciones del caso con copia de la presente resolución. — Alfredo Arturo Kölliker Frer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43:00Z</dcterms:created>
  <dc:creator>varevalo</dc:creator>
  <dc:description/>
  <cp:keywords/>
  <dc:language>en-US</dc:language>
  <cp:lastModifiedBy>Claudia Chiocconi</cp:lastModifiedBy>
  <dcterms:modified xsi:type="dcterms:W3CDTF">2014-04-23T15:04:00Z</dcterms:modified>
  <cp:revision>2</cp:revision>
  <dc:subject/>
  <dc:title/>
</cp:coreProperties>
</file>