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J Corrientes, 20/09/2012. - P., M. A. s/usurpa</w:t>
        <w:softHyphen/>
        <w:t xml:space="preserve">ción - Goya </w:t>
        <w:tab/>
      </w:r>
    </w:p>
    <w:p>
      <w:pPr>
        <w:pStyle w:val="Normal"/>
        <w:rPr/>
      </w:pPr>
      <w:r>
        <w:rPr/>
      </w:r>
    </w:p>
    <w:p>
      <w:pPr>
        <w:pStyle w:val="Normal"/>
        <w:rPr/>
      </w:pPr>
      <w:r>
        <w:rPr/>
        <w:t>En la ciudad de Corrientes, a los veinte (20) días del mes de septiembre de dos mil doce, estando constituido el Superior Tribunal de Justicia con sus miembros titulares Doctores Guillermo Horacio Semhan, Alejandro Alberto Chaín, Fernando Augusto Niz, y su miembro subrogante Doctor Carlos Alfredo Benítez Meabe, con la Presidencia del Doctor Carlos Rubín, asistidos del Secretario Jurisdiccional Doctor Juan Ramón Alegre, tomaron en consideración el Expediente Nº PXG 6.063/10 caratulado: "P. M. A. p/usurpación - Goya". Los Doctores Alejandro Alberto Chaín, Guillermo Horacio Semhan y Carlos Rubín, dijeron:</w:t>
      </w:r>
    </w:p>
    <w:p>
      <w:pPr>
        <w:pStyle w:val="Normal"/>
        <w:rPr/>
      </w:pPr>
      <w:r>
        <w:rPr/>
      </w:r>
    </w:p>
    <w:p>
      <w:pPr>
        <w:pStyle w:val="Normal"/>
        <w:rPr/>
      </w:pPr>
      <w:r>
        <w:rPr/>
        <w:t>El Superior Tribunal de Justicia se plantea la siguiente cuestión:</w:t>
      </w:r>
    </w:p>
    <w:p>
      <w:pPr>
        <w:pStyle w:val="Normal"/>
        <w:rPr/>
      </w:pPr>
      <w:r>
        <w:rPr/>
      </w:r>
    </w:p>
    <w:p>
      <w:pPr>
        <w:pStyle w:val="Normal"/>
        <w:rPr/>
      </w:pPr>
      <w:r>
        <w:rPr/>
        <w:t>¿Qué pronunciamiento corresponde dictar en autos?</w:t>
      </w:r>
    </w:p>
    <w:p>
      <w:pPr>
        <w:pStyle w:val="Normal"/>
        <w:rPr/>
      </w:pPr>
      <w:r>
        <w:rPr/>
      </w:r>
    </w:p>
    <w:p>
      <w:pPr>
        <w:pStyle w:val="Normal"/>
        <w:rPr/>
      </w:pPr>
      <w:r>
        <w:rPr/>
        <w:t>A la cuestión planteada el señor ministro doctor Alejandro Alberto Chaín, dice:</w:t>
      </w:r>
    </w:p>
    <w:p>
      <w:pPr>
        <w:pStyle w:val="Normal"/>
        <w:rPr/>
      </w:pPr>
      <w:r>
        <w:rPr/>
      </w:r>
    </w:p>
    <w:p>
      <w:pPr>
        <w:pStyle w:val="Normal"/>
        <w:rPr/>
      </w:pPr>
      <w:r>
        <w:rPr/>
        <w:t>I. Contra la sentencia nº 27 de fs. 181/186, dictada por el Juez de Instrucción nº 3 y Correccional de la Segunda Circunscripción judicial con asiento en la Ciudad de Goya, que condenó a M. A. P., D.N.I. nº ... a la pena de seis meses de prisión de ejecución condicional, por la comisión en calidad de autor material del delito de usurpación, (art. 181, inc. 1º, del Código Penal), se interpuso recurso de casación por la defensa técnica a fs. 188/191.</w:t>
      </w:r>
    </w:p>
    <w:p>
      <w:pPr>
        <w:pStyle w:val="Normal"/>
        <w:rPr/>
      </w:pPr>
      <w:r>
        <w:rPr/>
      </w:r>
    </w:p>
    <w:p>
      <w:pPr>
        <w:pStyle w:val="Normal"/>
        <w:rPr/>
      </w:pPr>
      <w:r>
        <w:rPr/>
        <w:t>II. El agravio del recurrente se funda en primer lugar, en razón, de que la sentencia se basa pura y exclusivamente en el relato de la denunciante. Y lo que se pudo probar es que Z. de motus proprio hizo entrega de la posesión de la casa a P. Esto quedó plasmado en dos notas manuscritas confeccionadas por Z. dirigidas al Interventor Balestra, en las que pone de manifiesto que deja a la Sra. P. al cuidado de la casa sin más condición que esta abone la cuota de In.Vi.Co y obviamente los impuestos (luz y agua).</w:t>
      </w:r>
    </w:p>
    <w:p>
      <w:pPr>
        <w:pStyle w:val="Normal"/>
        <w:rPr/>
      </w:pPr>
      <w:r>
        <w:rPr/>
      </w:r>
    </w:p>
    <w:p>
      <w:pPr>
        <w:pStyle w:val="Normal"/>
        <w:rPr/>
      </w:pPr>
      <w:r>
        <w:rPr/>
        <w:t>Luego el defensor como una especie de segundo agravio, hace un detalle con relación a lo dicho por la denunciante en autos, así es que manifiesta que la encartada le comentó que fue ella misma quien forzó la cerradura al no poder abrir la puerta para acceder a la casa, si esto fuera cierto, no se entiende por qué no realizó la denuncia correspondiente.</w:t>
      </w:r>
    </w:p>
    <w:p>
      <w:pPr>
        <w:pStyle w:val="Normal"/>
        <w:rPr/>
      </w:pPr>
      <w:r>
        <w:rPr/>
      </w:r>
    </w:p>
    <w:p>
      <w:pPr>
        <w:pStyle w:val="Normal"/>
        <w:rPr/>
      </w:pPr>
      <w:r>
        <w:rPr/>
        <w:t>En tercer lugar, agravia a la defensa la conclusión a la que arriba el tribunal, en su parte que dice, se dan los elementos objetivos y subjetivos del delito de usurpación, menciona que la encartada despojó de la posesión y tenencia de su propiedad a la denunciante, que abusó de su confianza y que intervirtió el título.</w:t>
      </w:r>
    </w:p>
    <w:p>
      <w:pPr>
        <w:pStyle w:val="Normal"/>
        <w:rPr/>
      </w:pPr>
      <w:r>
        <w:rPr/>
      </w:r>
    </w:p>
    <w:p>
      <w:pPr>
        <w:pStyle w:val="Normal"/>
        <w:rPr/>
      </w:pPr>
      <w:r>
        <w:rPr/>
        <w:t>En ese sentido, agravia a su defendida la consideración vertida en cuanto a que la imputada intervirtió el título, ya que si bien la Sra. P. llevó a cabo actos que implicarían la comisión de esta figura típica de los derechos reales, lo hizo motivada por una simple cuestión de obligatoriedad ante el cumplimiento de pago de determinados servicios, sin dudas que si ella y su familia habitaban la casa debían abonar las tasas y servicios inherentes por el contrario no tendrían servicio de luz, agua potable, cable, fundamentales para el desarrollo de la vida.</w:t>
      </w:r>
    </w:p>
    <w:p>
      <w:pPr>
        <w:pStyle w:val="Normal"/>
        <w:rPr/>
      </w:pPr>
      <w:r>
        <w:rPr/>
      </w:r>
    </w:p>
    <w:p>
      <w:pPr>
        <w:pStyle w:val="Normal"/>
        <w:rPr/>
      </w:pPr>
      <w:r>
        <w:rPr/>
        <w:t>III. A la vista corrida se expide el Sr. Fiscal General a fs. 202 y vta., dictaminando que se debe rechazar el recurso interpuesto.</w:t>
      </w:r>
    </w:p>
    <w:p>
      <w:pPr>
        <w:pStyle w:val="Normal"/>
        <w:rPr/>
      </w:pPr>
      <w:r>
        <w:rPr/>
      </w:r>
    </w:p>
    <w:p>
      <w:pPr>
        <w:pStyle w:val="Normal"/>
        <w:rPr/>
      </w:pPr>
      <w:r>
        <w:rPr/>
        <w:t>IV. Y siguiendo criterio sentado en reiterados fallos de este STJ, se impone revisar la causa a tenor de la doctrina emanada en el fallo de la CSJN, "Casal", criterio reiterado en "Martínez de Areco": 328:3741; "Salto": 329:530; "Tranamil": 330: 518, correspondiendo analizar si el tribunal de juicio, merituó las probanzas objetivas o subjetivas que se haya arrimado al debate, y las evaluó conforme al criterio de la crítica racional, cuya violación según la CSJN, se produce cuando "[...] directamente el juez no la aplica en la fundamentación de la sentencia [...] Cuando no puede reconocerse en la sentencia la aplicación del método histórico en la forma en que lo condicionan la Constitución y la ley procesal [...]" (Cf., Fallo "Casal", punto 31 del voto mayoritario).</w:t>
      </w:r>
    </w:p>
    <w:p>
      <w:pPr>
        <w:pStyle w:val="Normal"/>
        <w:rPr/>
      </w:pPr>
      <w:r>
        <w:rPr/>
      </w:r>
    </w:p>
    <w:p>
      <w:pPr>
        <w:pStyle w:val="Normal"/>
        <w:rPr/>
      </w:pPr>
      <w:r>
        <w:rPr/>
        <w:t>V. Previamente, resulta conveniente aclarar, que el recurrente al inicio de su escrito recursivo se agravia del error en la aplicación de la ley sustantiva, errores in iudicando, así como también, de inobservancia de normas procesales en el que incurrió el tribunal de juicio errores in procedendo, pero a lo largo de su presentación no se esbozó ningún fundamento en tal sentido, más que su expresa disconformidad. Téngase en cuenta que la amplitud de revisión con la que se encuentra investido el Tribunal de Casación es referido a las cuestiones de hecho y prueba a fin de dar acabada respuesta al derecho a la doble instancia, y que además fuera materia de agravios, amén de ello, en este caso la disconformidad esta planteada con respecto a la valoración de las pruebas efectuadas por el tribunal oral, que no libera al recurrente del deber de plantear los agravios en condiciones esenciales de admisibilidad, y ello, porque los términos del escrito recursivo fijan los límites dentro de los cuales el tribunal casatorio debe ejercer su competencia; este no puede ir más allá de las pretensiones del impugnante, pues hacerlo, expondría su sentencia a la justificada tacha de nulidad ("Casación - criterio amplio de revisión reiteradamente tiene dicho este tribunal (Sentencias nº 6/ 8/ 10/ 11/ 13/ 21, todas del año 2007) [sic], que el control amplio en casación aplicado desde el Fallo "Casal", no suple un remedio recursivo ineficaz, pues la amplitud con que debe atenderse en la actualidad al recurso de casación no implica sustituir al defensor y examinar la sentencia en busca de vicios que la invaliden, STJ, 26829/06, Sentencia 27, 12/04/2007, Carátula: González, Miguel Esteban p/homicidio - Bella Vista. Obs. Sumario (ver Sentencia nº 219/05 de este STJ) (Confr. http://www.juscorrientes.gov.ar/consInfojuris).</w:t>
      </w:r>
    </w:p>
    <w:p>
      <w:pPr>
        <w:pStyle w:val="Normal"/>
        <w:rPr/>
      </w:pPr>
      <w:r>
        <w:rPr/>
      </w:r>
    </w:p>
    <w:p>
      <w:pPr>
        <w:pStyle w:val="Normal"/>
        <w:rPr/>
      </w:pPr>
      <w:r>
        <w:rPr/>
        <w:t>Es preciso recordar que la expresión de agravios debe contener una crítica concreta y razonada de las partes de la resolución que el recurrente considera equivocadas (no es lo mismo criticar que disentir). De esta manera el contenido de la impugnación se relaciona con la carga que le incumbe al apelante de motivar y fundar su queja, señalando y demostrando, punto por punto, los errores en que se ha incurrido y las causas por las cuales el pronunciamiento se considera injusto o contrario a derecho. Por ello, y ampliando el concepto, criticar no es lo mismo que disentir, la crítica debe significar un ataque directo y pertinente a la fundamentación, tratando de demostrar los errores fácticos y jurídicos que éste pudiera contener, en cambio, disentir es meramente exponer que no se está de acuerdo con la resolución, que es justamente lo que hizo el recurrente en este caso, con respecto a algunos agravios.</w:t>
      </w:r>
    </w:p>
    <w:p>
      <w:pPr>
        <w:pStyle w:val="Normal"/>
        <w:rPr/>
      </w:pPr>
      <w:r>
        <w:rPr/>
      </w:r>
    </w:p>
    <w:p>
      <w:pPr>
        <w:pStyle w:val="Normal"/>
        <w:rPr/>
      </w:pPr>
      <w:r>
        <w:rPr/>
        <w:t>Superada esta cuestión, corresponde agregar que los agravios precedentes fueron delimitados pese a la confusa exposición recursiva, carente de las exigencias técnicas requeridas por el art. 499 del C.P.P., sin embargo a fin de asegurar el "derecho al recurso" del encausado y por aplicación del principio del doble conforme, será admitido y resuelto el medio impugnativo articulado. Por lo tanto, hecha la aclaración, y tratando de interpretar los agravios que fueron planteados en forma escueta y confusa por el recurrente, seguidamente los abordaré.</w:t>
      </w:r>
    </w:p>
    <w:p>
      <w:pPr>
        <w:pStyle w:val="Normal"/>
        <w:rPr/>
      </w:pPr>
      <w:r>
        <w:rPr/>
      </w:r>
    </w:p>
    <w:p>
      <w:pPr>
        <w:pStyle w:val="Normal"/>
        <w:rPr/>
      </w:pPr>
      <w:r>
        <w:rPr/>
        <w:t>VI. En este sentido, luego de un profundo análisis de la sentencia, que, para una más adecuada comprensión del caso traído a estudio del tribunal, compete recrear cuáles fueron los sucesos que se tuvieron por acreditados en el decisorio objetado. En tal cometido, cabe destacar que allí se afirmo que: "[...] el hecho cuya fecha con exactitud no se pudo establecer, pero presumiblemente desde el mes de enero del año 2009, la encausada M. A. P., despojó a la denunciante E. M. Z. de la posesión del inmueble de su propiedad, sito en el Bº 86 Viviendas, MZ. 'G', Casa Nº 6 (Grupo 'A' 250 Viviendas) de esta ciudad de Goya, haciéndolo mediante abuso de confianza cambiando el título en virtud del cual ocupaba aquel, toda vez que dicha vivienda le fuera prestada por la denunciante, permaneciendo la encartada P. en la misma desplazando así de la posesión a la titular del inmueble en cuestión, sin que exista causa que justifique su conducta [...]" (Ver sentencia a fs. 183 vta.).</w:t>
      </w:r>
    </w:p>
    <w:p>
      <w:pPr>
        <w:pStyle w:val="Normal"/>
        <w:rPr/>
      </w:pPr>
      <w:r>
        <w:rPr/>
      </w:r>
    </w:p>
    <w:p>
      <w:pPr>
        <w:pStyle w:val="Normal"/>
        <w:rPr/>
      </w:pPr>
      <w:r>
        <w:rPr/>
        <w:t>Ahora bien, la defensa se agravia porque entiende que el tribunal basa pura y exclusivamente su sentencia en el relato de la denunciante. Y –agrega la defensa– lo que se pudo probar es que Z. de motus proprio hace entrega de la posesión de la casa a P. Esto quedo plasmado en dos notas manuscritas confeccionadas por Z. dirigidas al Interventor Balestra, en las que pone de manifiesto que deja a la Sra. P. al cuidado de la casa sin más condición que esta abone la cuota de Invico y obviamente los impuestos (luz y agua).</w:t>
      </w:r>
    </w:p>
    <w:p>
      <w:pPr>
        <w:pStyle w:val="Normal"/>
        <w:rPr/>
      </w:pPr>
      <w:r>
        <w:rPr/>
      </w:r>
    </w:p>
    <w:p>
      <w:pPr>
        <w:pStyle w:val="Normal"/>
        <w:rPr/>
      </w:pPr>
      <w:r>
        <w:rPr/>
        <w:t>Y en tal sentido, debo decir que uno de los elementos requeridos para la consumación de esta modalidad delictiva en el caso que nos ocupa es justamente la entrega voluntaria y pacífica en confianza a una persona de un bien inmueble, en este caso a M. A. P. está abusando de esa confianza, intervirtió el título modificando unilateralmente su condición de simple tenedora a poseedora animus domini configurándose el delito de usurpación por el de abuso de confianza, art. 181, inc. 1º, del C.P.</w:t>
      </w:r>
    </w:p>
    <w:p>
      <w:pPr>
        <w:pStyle w:val="Normal"/>
        <w:rPr/>
      </w:pPr>
      <w:r>
        <w:rPr/>
      </w:r>
    </w:p>
    <w:p>
      <w:pPr>
        <w:pStyle w:val="Normal"/>
        <w:rPr/>
      </w:pPr>
      <w:r>
        <w:rPr/>
        <w:t>Es importante tener en cuenta que en la acción comitiva del delito de usurpación por abuso de confianza, se requiere que: "[...] la conducta del que despoja al sujeto pasivo aprovechando la confianza que se le ha otorgado al permitirle el acceso o el uso del inmueble, manteniéndose en él como ocupante, o intervirtiendo el título en virtud del cual se le permitía la tenencia o el goce de otro derecho real sobre el inmueble [...]" (Donna, Edgardo Alberto, Derecho Penal: parte especial, Tomo II-B, 2ª edición actualizada, 1ª reimp., Santa Fe, Rubinzal-Culzoni, 2008, pág. 823), tal como fuera expuesto por el juzgador, con ello, no estoy agregando una circunstancia nueva que no haya sido tratada por el tribunal oral, sino más bien acentuando lo ya bien expuesto en la sentencia nº 27, y que es donde creo que radica, la tipicidad del hecho denunciado por E. M. Z.</w:t>
      </w:r>
    </w:p>
    <w:p>
      <w:pPr>
        <w:pStyle w:val="Normal"/>
        <w:rPr/>
      </w:pPr>
      <w:r>
        <w:rPr/>
      </w:r>
    </w:p>
    <w:p>
      <w:pPr>
        <w:pStyle w:val="Normal"/>
        <w:rPr/>
      </w:pPr>
      <w:r>
        <w:rPr/>
        <w:t>Desde ya, que para la configuración del delito de usurpación por abuso de confianza, requiere que se verifique un elemento, que es justamente la entrada lícita en la tenencia o la posesión del sujeto activo, otorgada por el sujeto pasivo, lo que se verifica en las presentes actuaciones, lo que alcanza para configurar la tipicidad del delito en cuestión, elemento donde se asienta el abuso de la confianza por parte del sujeto activo, "[...] Al hablar de confianza se presupone la existencia de un trato entre partes, en el cual una de ellas se encuentra expuesta, sin culpa y de acuerdo con las condiciones normales del acuerdo, al riesgo de la pérdida de la posesión, tenencia o cuasiposesión, derivado del poder de hecho concedido legítimamente a la otra persona sobre el bien. [...] La confianza presupone la existencia de la buena fe en las partes vinculadas, y el abuso de ella configura, sin más este medio comisivo que se denomina interversión del título [...]" (Console, José, Usurpación de inmuebles, Ediciones La Rocca, Buenos Aires 1997, pág. 71), por dichas razones corresponde el rechazo del primer agravio.</w:t>
      </w:r>
    </w:p>
    <w:p>
      <w:pPr>
        <w:pStyle w:val="Normal"/>
        <w:rPr/>
      </w:pPr>
      <w:r>
        <w:rPr/>
      </w:r>
    </w:p>
    <w:p>
      <w:pPr>
        <w:pStyle w:val="Normal"/>
        <w:rPr/>
      </w:pPr>
      <w:r>
        <w:rPr/>
        <w:t>VII. En el segundo agravio el defensor hace un detalle con relación a lo dicho por la denunciante en autos, así es que manifiesta que la encartada le comentó que fue ella misma quien forzó la cerradura al no poder abrir la puerta para acceder a la casa. Si esto fuera cierto, no se entiende por qué no realizó la denuncia correspondiente.</w:t>
      </w:r>
    </w:p>
    <w:p>
      <w:pPr>
        <w:pStyle w:val="Normal"/>
        <w:rPr/>
      </w:pPr>
      <w:r>
        <w:rPr/>
      </w:r>
    </w:p>
    <w:p>
      <w:pPr>
        <w:pStyle w:val="Normal"/>
        <w:rPr/>
      </w:pPr>
      <w:r>
        <w:rPr/>
        <w:t>Fue así como sucedió, tal como lo dice la defensa, y además relata que no hizo la denuncia porque fue la misma Sra. P. quien le manifestó que había forzado para ingresar, es más ya se encontraba adentro de la vivienda, pero no es un punto para detenerse demasiado por que no fue el "modus operandi" para la comisión del delito. Sino que más bien, la encartada entra en posesión por la confianza dispensada por la titular del bien, quien luego se niega a restituir, aprovechando una situación desafortunada de su propietaria quien debió viajar por razones de salud.</w:t>
      </w:r>
    </w:p>
    <w:p>
      <w:pPr>
        <w:pStyle w:val="Normal"/>
        <w:rPr/>
      </w:pPr>
      <w:r>
        <w:rPr/>
      </w:r>
    </w:p>
    <w:p>
      <w:pPr>
        <w:pStyle w:val="Normal"/>
        <w:rPr/>
      </w:pPr>
      <w:r>
        <w:rPr/>
        <w:t>Así puede verse en la doctrina, "[...] El autor del despojo lo comete por abuso de confianza, cuando abusando de la fe que le ha sido dispensada, permitiéndosele el acceso o el simple uso de un inmueble o su tenencia o el uso de un derecho real de los mencionados en el inciso 1º del artículo 181, despoja al tenedor, poseedor o cuasiposeedor (Cfse. El concepto que del abuso de confianza da Jorge Luis Gallegos, Algunos aspectos del delito de usurpación por abuso de confianza ["La Ley", t. 83, p. 909]) [...] El abuso de confianza de que tratamos es un acto de atribución de la tenencia, posesión o cuasiposesión de un inmueble o derecho real, en cuya ocupación entró el autor en virtud de un acto de entrega que responde a la verdad y que no lo constituye en servidor de la tenencia, posesión o cuasiposesión de quien las ejerce [...] (Núñez, Ricardo C., Derecho Penal Argentino, T. V, Bibliográfica Omeba, Buenos Aires, 1967, págs. 493/494).</w:t>
      </w:r>
    </w:p>
    <w:p>
      <w:pPr>
        <w:pStyle w:val="Normal"/>
        <w:rPr/>
      </w:pPr>
      <w:r>
        <w:rPr/>
      </w:r>
    </w:p>
    <w:p>
      <w:pPr>
        <w:pStyle w:val="Normal"/>
        <w:rPr/>
      </w:pPr>
      <w:r>
        <w:rPr/>
        <w:t>También Soler refiere a ello, cuando: "[...] afirma que casi toda entrega de un inmueble comporta cierto grado de confianza del cual es posible abusar, tanto porque facilita la acción de extender la tenencia a otras partes, como alargarla en el tiempo [...]" (Soler, Sebastián, Derecho Penal Argentino, T. IV, Ed. Tea, 1973, pág. 528) (Villar, Ariel H., Usurpación de Inmuebles, editorial Némesis, Buenos Aires, 1999, pág. 70), por lo que, los argumentos defensivos se detienen en parte de lo declarado por la Sra. Z. que amén de ello, ya fuera aclarado y que no inciden sobre la estructura típica del delito que se le endilga.</w:t>
      </w:r>
    </w:p>
    <w:p>
      <w:pPr>
        <w:pStyle w:val="Normal"/>
        <w:rPr/>
      </w:pPr>
      <w:r>
        <w:rPr/>
      </w:r>
    </w:p>
    <w:p>
      <w:pPr>
        <w:pStyle w:val="Normal"/>
        <w:rPr/>
      </w:pPr>
      <w:r>
        <w:rPr/>
        <w:t>VIII. El tercer agravio está referido a cómo se intervirtió el título, ante lo cual resulta pertinente trascribir lo expuesto en su razonamiento por el juez, "[...] Está probado, que la encartada intervirtió el título que detentaba de tenedora de la tenencia de la casa que le prestó la denunciante de autos, al mantenerse en la tenencia, y pretender tener la posesión, con ánimo de ser propietario sobre la finca, cambiando de esa manera la naturaleza jurídica del título de ocupación, despojando de esa manera de la posesión que ejercía E. M. Z. sobre la vivienda [...]", desde ya que la vivienda sigue ocupada por la encartada, es lo que permite visualizar con su accionar la interversión del título por el cual accedió a la vivienda, lo que según consulta de legajos de fs. 87 expresan los ocupantes que solicitan la vivienda y abonarán las cuotas.</w:t>
      </w:r>
    </w:p>
    <w:p>
      <w:pPr>
        <w:pStyle w:val="Normal"/>
        <w:rPr/>
      </w:pPr>
      <w:r>
        <w:rPr/>
      </w:r>
    </w:p>
    <w:p>
      <w:pPr>
        <w:pStyle w:val="Normal"/>
        <w:rPr/>
      </w:pPr>
      <w:r>
        <w:rPr/>
        <w:t>Entonces tenemos que por un lado permanecen en la ocupación a pesar de habérseles solicitado la restitución de la vivienda y por otro lado ante el organismo oficial, llámese In.Vi.Co., manifiestan su verdadera intención que es transformarse en propietarios de la vivienda. Sin dudas ello configura el delito que constituyó la acusación y luego del juicio se condenó hallándose responsable a M. A. P., por lo que, corresponde el rechazo del último agravio.</w:t>
      </w:r>
    </w:p>
    <w:p>
      <w:pPr>
        <w:pStyle w:val="Normal"/>
        <w:rPr/>
      </w:pPr>
      <w:r>
        <w:rPr/>
      </w:r>
    </w:p>
    <w:p>
      <w:pPr>
        <w:pStyle w:val="Normal"/>
        <w:rPr/>
      </w:pPr>
      <w:r>
        <w:rPr/>
        <w:t>IX. Por todo lo expuesto, la medida recursiva intentada resulta inconducente en definitiva, conforme la doctrina de la sentencia arbitraria elaborada por la Corte Suprema, "[...] Es importante recordar los límites de esta doctrina: 'a) no se aplica para subsanar meras discrepancias de las partes con los jueces; b) los jueces no están obligados a ponderar una por una y exhaustivamente todas las pruebas de autos; y c) la arbitrariedad, cuando versa sobre un elemento de prueba, tiene que aludir a un extremo conducente o decisivo para la solución del caso' (Sagüés, Néstor Pedro: Derecho procesal constitucional, Astrea, t. 2, "Recurso extraordinario", pág. 320 y ss. Y los numerosos casos que dicho autor cita). Como se puede ver, en un marco amplio ambos conceptos vienen a coincidir. Una sentencia, para ser válida desde el punto de vista procesal y desde el punto de vista constitucional, debe respetar el principio de congruencia. La decisión, además, tiene que ser motivada, lo cual significa que ha de tener fundamentos. Estos fundamentos deben ser completos: referirse tanto al hecho como al derecho y contemplar todos los hechos esenciales; deben ser legítimos, o sea, basarse en pruebas válidas, y no apoyarse en pruebas inválidas o pasibles de invalidez absoluta, y además no puede prescindir de pruebas válidas y esenciales incorporadas al proceso, y aun el juez debe producir la prueba esencial que esté a su alcance cuando de ello dependa el descubrimiento de la verdad del caso; finalmente, los fundamentos deben ser lógicos, es decir, adecuados a los principios que presiden el recto entendimiento humano, y basarse en la psicología y en la experiencia común como pautas de las cuales un juez no se puede apartar en su decisiones [...]" (Cf.: De La Rúa, Fernando, "La casación penal", El recurso de casación penal en el nuevo código procesal penal de la nación, Depalma, l994, pág. 184), y lógicamente ha inferido de las pruebas legalmente incorporadas al debate, el acontecimiento de hechos delictivos imputables al accionar del encartado, brindando los fundamentos que en la sentencia "[...] permiten extraer de ella, nos guste o no, las razones lógico-argumentativas que lo llevaron a tomar la decisión [...]" (Cf. Revista de Derecho Penal, Garantías Constitucionales y Nulidades Procesales, 2001-1, Rubinzal-Culzoni, pág. 279) por lo que, arribo a la conclusión que la sentencia se encuentra debidamente fundada, reuniendo la sentencia los requisitos mínimos de validez, por tanto, propongo que se confirme la condena. Así voto.</w:t>
      </w:r>
    </w:p>
    <w:p>
      <w:pPr>
        <w:pStyle w:val="Normal"/>
        <w:rPr/>
      </w:pPr>
      <w:r>
        <w:rPr/>
      </w:r>
    </w:p>
    <w:p>
      <w:pPr>
        <w:pStyle w:val="Normal"/>
        <w:rPr/>
      </w:pPr>
      <w:r>
        <w:rPr/>
        <w:t>A la cuestión planteada el señor ministro doctor Guillermo Horacio Semhan, dice:</w:t>
      </w:r>
    </w:p>
    <w:p>
      <w:pPr>
        <w:pStyle w:val="Normal"/>
        <w:rPr/>
      </w:pPr>
      <w:r>
        <w:rPr/>
      </w:r>
    </w:p>
    <w:p>
      <w:pPr>
        <w:pStyle w:val="Normal"/>
        <w:rPr/>
      </w:pPr>
      <w:r>
        <w:rPr/>
        <w:t>Que adhiero al voto del Doctor Alejandro Alberto Chaín, por compartir sus fundamentos.</w:t>
      </w:r>
    </w:p>
    <w:p>
      <w:pPr>
        <w:pStyle w:val="Normal"/>
        <w:rPr/>
      </w:pPr>
      <w:r>
        <w:rPr/>
      </w:r>
    </w:p>
    <w:p>
      <w:pPr>
        <w:pStyle w:val="Normal"/>
        <w:rPr/>
      </w:pPr>
      <w:r>
        <w:rPr/>
        <w:t>A la cuestión planteada el señor ministro doctor Carlos Rubín, dice:</w:t>
      </w:r>
    </w:p>
    <w:p>
      <w:pPr>
        <w:pStyle w:val="Normal"/>
        <w:rPr/>
      </w:pPr>
      <w:r>
        <w:rPr/>
      </w:r>
    </w:p>
    <w:p>
      <w:pPr>
        <w:pStyle w:val="Normal"/>
        <w:rPr/>
      </w:pPr>
      <w:r>
        <w:rPr/>
        <w:t>Que adhiero al voto del doctor Alejandro Alberto Chaín, por compartir sus fundamentos.</w:t>
      </w:r>
    </w:p>
    <w:p>
      <w:pPr>
        <w:pStyle w:val="Normal"/>
        <w:rPr/>
      </w:pPr>
      <w:r>
        <w:rPr/>
      </w:r>
    </w:p>
    <w:p>
      <w:pPr>
        <w:pStyle w:val="Normal"/>
        <w:rPr/>
      </w:pPr>
      <w:r>
        <w:rPr/>
        <w:t>En mérito al precedente Acuerdo, el Superior Tribunal de Justicia dicta la siguiente:</w:t>
      </w:r>
    </w:p>
    <w:p>
      <w:pPr>
        <w:pStyle w:val="Normal"/>
        <w:rPr/>
      </w:pPr>
      <w:r>
        <w:rPr/>
      </w:r>
    </w:p>
    <w:p>
      <w:pPr>
        <w:pStyle w:val="Normal"/>
        <w:rPr/>
      </w:pPr>
      <w:r>
        <w:rPr/>
        <w:t>Sentencia</w:t>
      </w:r>
    </w:p>
    <w:p>
      <w:pPr>
        <w:pStyle w:val="Normal"/>
        <w:rPr/>
      </w:pPr>
      <w:r>
        <w:rPr/>
      </w:r>
    </w:p>
    <w:p>
      <w:pPr>
        <w:pStyle w:val="Normal"/>
        <w:widowControl/>
        <w:bidi w:val="0"/>
        <w:spacing w:before="0" w:after="200"/>
        <w:rPr/>
      </w:pPr>
      <w:r>
        <w:rPr/>
        <w:t>1º) Rechazar el recurso de casación interpuesto a fs. 188/191, confirmándose la condena dictada a fs. 181/186, con costas. 2º) Insértese y notifíquese. – Alejandro A. Chaín. – Guillermo H. Semhan. – Carlos Rubí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37:00Z</dcterms:created>
  <dc:creator>varevalo</dc:creator>
  <dc:description/>
  <cp:keywords/>
  <dc:language>en-US</dc:language>
  <cp:lastModifiedBy>varevalo</cp:lastModifiedBy>
  <dcterms:modified xsi:type="dcterms:W3CDTF">2014-03-26T17:37:00Z</dcterms:modified>
  <cp:revision>1</cp:revision>
  <dc:subject/>
  <dc:title/>
</cp:coreProperties>
</file>