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ámara Nacional de Apelaciones en lo Comercial, sala F</w:t>
      </w:r>
    </w:p>
    <w:p>
      <w:pPr>
        <w:pStyle w:val="Normal"/>
        <w:rPr/>
      </w:pPr>
      <w:r>
        <w:rPr/>
        <w:t xml:space="preserve">ABN Amro Bank N.V. (Suc. Arg.) c. Tornillos Especiales Lanus S.A. y otros s/ ordinario • 29/11/2012 </w:t>
      </w:r>
    </w:p>
    <w:p>
      <w:pPr>
        <w:pStyle w:val="Normal"/>
        <w:rPr/>
      </w:pPr>
      <w:r>
        <w:rPr/>
      </w:r>
    </w:p>
    <w:p>
      <w:pPr>
        <w:pStyle w:val="Normal"/>
        <w:rPr/>
      </w:pPr>
      <w:r>
        <w:rPr/>
        <w:t>TEXTO COMPLETO:</w:t>
      </w:r>
    </w:p>
    <w:p>
      <w:pPr>
        <w:pStyle w:val="Normal"/>
        <w:rPr/>
      </w:pPr>
      <w:r>
        <w:rPr/>
      </w:r>
    </w:p>
    <w:p>
      <w:pPr>
        <w:pStyle w:val="Normal"/>
        <w:rPr/>
      </w:pPr>
      <w:r>
        <w:rPr/>
        <w:t>2ª Instancia. — Buenos Aires, 29 de noviembre de 2012.</w:t>
      </w:r>
    </w:p>
    <w:p>
      <w:pPr>
        <w:pStyle w:val="Normal"/>
        <w:rPr/>
      </w:pPr>
      <w:r>
        <w:rPr/>
      </w:r>
    </w:p>
    <w:p>
      <w:pPr>
        <w:pStyle w:val="Normal"/>
        <w:rPr/>
      </w:pPr>
      <w:r>
        <w:rPr/>
        <w:t>¿Es arreglada a derecho la sentencia apelada de fs. 485/94?</w:t>
      </w:r>
    </w:p>
    <w:p>
      <w:pPr>
        <w:pStyle w:val="Normal"/>
        <w:rPr/>
      </w:pPr>
      <w:r>
        <w:rPr/>
      </w:r>
    </w:p>
    <w:p>
      <w:pPr>
        <w:pStyle w:val="Normal"/>
        <w:rPr/>
      </w:pPr>
      <w:r>
        <w:rPr/>
        <w:t>La Sra. Juez de Cámara Doctora Alejandra N. Tévez dice:</w:t>
      </w:r>
    </w:p>
    <w:p>
      <w:pPr>
        <w:pStyle w:val="Normal"/>
        <w:rPr/>
      </w:pPr>
      <w:r>
        <w:rPr/>
      </w:r>
    </w:p>
    <w:p>
      <w:pPr>
        <w:pStyle w:val="Normal"/>
        <w:rPr/>
      </w:pPr>
      <w:r>
        <w:rPr/>
        <w:t>I. Antecedentes de la causa</w:t>
      </w:r>
    </w:p>
    <w:p>
      <w:pPr>
        <w:pStyle w:val="Normal"/>
        <w:rPr/>
      </w:pPr>
      <w:r>
        <w:rPr/>
      </w:r>
    </w:p>
    <w:p>
      <w:pPr>
        <w:pStyle w:val="Normal"/>
        <w:rPr/>
      </w:pPr>
      <w:r>
        <w:rPr/>
        <w:t>a. ABN Amro Bank N.V. (en adelante, "ABN") demandó a Tornillos Especiales Lanús S.A. (en adelante, "Tornillos S.A."), Julio César Ferraris (en adelante, "Julio"), Horacio José Ferraris (en adelante, "Horacio"), Gerardo Jorge Ferraris (en adelante, "Gerardo", v. fs. 465) y Nerón César Ferraris a fin de obtener el cobro de pesos cincuenta y cuatro mil trescientos seis con 58/100 ($54.306,58) con más los intereses y las costas del proceso.</w:t>
      </w:r>
    </w:p>
    <w:p>
      <w:pPr>
        <w:pStyle w:val="Normal"/>
        <w:rPr/>
      </w:pPr>
      <w:r>
        <w:rPr/>
      </w:r>
    </w:p>
    <w:p>
      <w:pPr>
        <w:pStyle w:val="Normal"/>
        <w:rPr/>
      </w:pPr>
      <w:r>
        <w:rPr/>
        <w:t>Relató que tiene la propiedad fiduciaria de los activos excluidos del Scotiabank Quilmes S.A. (en adelante, "Scotiabank S.A.") conforme el art. 35 de la Ley de Entidades Financieras y que es fiduciario del Fideicomiso Laverc.</w:t>
      </w:r>
    </w:p>
    <w:p>
      <w:pPr>
        <w:pStyle w:val="Normal"/>
        <w:rPr/>
      </w:pPr>
      <w:r>
        <w:rPr/>
      </w:r>
    </w:p>
    <w:p>
      <w:pPr>
        <w:pStyle w:val="Normal"/>
        <w:rPr/>
      </w:pPr>
      <w:r>
        <w:rPr/>
        <w:t>Expuso que Scotiabank S.A. entregó el 3/9/01 un crédito a Tornillos S.A. por pesos ochenta y tres mil trescientos noventa con 08/100 ($ 83.390,08), que acreditó en cuenta corriente nro. 0090-068899-1.</w:t>
      </w:r>
    </w:p>
    <w:p>
      <w:pPr>
        <w:pStyle w:val="Normal"/>
        <w:rPr/>
      </w:pPr>
      <w:r>
        <w:rPr/>
      </w:r>
    </w:p>
    <w:p>
      <w:pPr>
        <w:pStyle w:val="Normal"/>
        <w:rPr/>
      </w:pPr>
      <w:r>
        <w:rPr/>
        <w:t>Agregó que, como garantía, Tornillos S.A. le cedió ciertas facturas –que detalló-, por lo que fueron prendados documentos adeudados por Tricolatinoamericana S.A. y Fastemers Cars S.A., a quienes notificó de la cesión.</w:t>
      </w:r>
    </w:p>
    <w:p>
      <w:pPr>
        <w:pStyle w:val="Normal"/>
        <w:rPr/>
      </w:pPr>
      <w:r>
        <w:rPr/>
      </w:r>
    </w:p>
    <w:p>
      <w:pPr>
        <w:pStyle w:val="Normal"/>
        <w:rPr/>
      </w:pPr>
      <w:r>
        <w:rPr/>
        <w:t>Denunció que el préstamo no fue totalmente cancelado a su vencimiento, por lo que intentó percibirlo –infructuosamente- mediante el cobro de los instrumentos cedidos en garantía.</w:t>
      </w:r>
    </w:p>
    <w:p>
      <w:pPr>
        <w:pStyle w:val="Normal"/>
        <w:rPr/>
      </w:pPr>
      <w:r>
        <w:rPr/>
      </w:r>
    </w:p>
    <w:p>
      <w:pPr>
        <w:pStyle w:val="Normal"/>
        <w:rPr/>
      </w:pPr>
      <w:r>
        <w:rPr/>
        <w:t>Adujo que remitió diversas cartas documentos a Tricolatinoamericana S.A. y a Fastemers Cars S.A. reclamando su pago.</w:t>
      </w:r>
    </w:p>
    <w:p>
      <w:pPr>
        <w:pStyle w:val="Normal"/>
        <w:rPr/>
      </w:pPr>
      <w:r>
        <w:rPr/>
      </w:r>
    </w:p>
    <w:p>
      <w:pPr>
        <w:pStyle w:val="Normal"/>
        <w:rPr/>
      </w:pPr>
      <w:r>
        <w:rPr/>
        <w:t>Relató que los restantes codemandados se constituyeron en fiadores solidarios, lisos y llanos y principales pagadores de todas las obligaciones que mantuviera Tornillos S.A. con el Scotiabank S.A.</w:t>
      </w:r>
    </w:p>
    <w:p>
      <w:pPr>
        <w:pStyle w:val="Normal"/>
        <w:rPr/>
      </w:pPr>
      <w:r>
        <w:rPr/>
      </w:r>
    </w:p>
    <w:p>
      <w:pPr>
        <w:pStyle w:val="Normal"/>
        <w:rPr/>
      </w:pPr>
      <w:r>
        <w:rPr/>
        <w:t>Ofreció pruebas y fundó en derecho su pretensión.</w:t>
      </w:r>
    </w:p>
    <w:p>
      <w:pPr>
        <w:pStyle w:val="Normal"/>
        <w:rPr/>
      </w:pPr>
      <w:r>
        <w:rPr/>
      </w:r>
    </w:p>
    <w:p>
      <w:pPr>
        <w:pStyle w:val="Normal"/>
        <w:rPr/>
      </w:pPr>
      <w:r>
        <w:rPr/>
        <w:t>b. A fs.365 se tuvo a la actora por desistida de la demanda entablada contra Nerón César Ferraris.</w:t>
      </w:r>
    </w:p>
    <w:p>
      <w:pPr>
        <w:pStyle w:val="Normal"/>
        <w:rPr/>
      </w:pPr>
      <w:r>
        <w:rPr/>
      </w:r>
    </w:p>
    <w:p>
      <w:pPr>
        <w:pStyle w:val="Normal"/>
        <w:rPr/>
      </w:pPr>
      <w:r>
        <w:rPr/>
        <w:t>c. A fs. 371/75 Tornillos S.A. contestó demanda. Recusó sin expresión de causa al magistrado interviniente y solicitó el rechazo de la acción con expresa imposición de costas.</w:t>
      </w:r>
    </w:p>
    <w:p>
      <w:pPr>
        <w:pStyle w:val="Normal"/>
        <w:rPr/>
      </w:pPr>
      <w:r>
        <w:rPr/>
      </w:r>
    </w:p>
    <w:p>
      <w:pPr>
        <w:pStyle w:val="Normal"/>
        <w:rPr/>
      </w:pPr>
      <w:r>
        <w:rPr/>
        <w:t>Reconoció que: i) se vinculó con Scotiabank S.A. a través de un contrato de crédito celebrado el 3/9/01; y ii) prendó a favor del banco diecinueve (19) facturas adeudadas por Tricolatinoamericana S.A. y una (1) por Fastemers Cars S.A.</w:t>
      </w:r>
    </w:p>
    <w:p>
      <w:pPr>
        <w:pStyle w:val="Normal"/>
        <w:rPr/>
      </w:pPr>
      <w:r>
        <w:rPr/>
      </w:r>
    </w:p>
    <w:p>
      <w:pPr>
        <w:pStyle w:val="Normal"/>
        <w:rPr/>
      </w:pPr>
      <w:r>
        <w:rPr/>
        <w:t>No obstante, negó encontrarse en mora, adeudar suma alguna, las fianzas y el reclamo por falta de pago.</w:t>
      </w:r>
    </w:p>
    <w:p>
      <w:pPr>
        <w:pStyle w:val="Normal"/>
        <w:rPr/>
      </w:pPr>
      <w:r>
        <w:rPr/>
      </w:r>
    </w:p>
    <w:p>
      <w:pPr>
        <w:pStyle w:val="Normal"/>
        <w:rPr/>
      </w:pPr>
      <w:r>
        <w:rPr/>
        <w:t>Como argumento de su defensa, adujo que en septiembre de 2001, a fin de superar un problema de iliquidez, procedió a descontar en el Scotiabank S.A. veinte (20) facturas de Tricolatinoamericana S.A. y una (1) de Fastemers Cars S.A. Agregó que el monto de la operación de descuento ascendió a pesos ochenta y tres mil trescientos noventa con 08/100 ($83.390,08), suma que se acreditó en su cuenta el 3/9/01.</w:t>
      </w:r>
    </w:p>
    <w:p>
      <w:pPr>
        <w:pStyle w:val="Normal"/>
        <w:rPr/>
      </w:pPr>
      <w:r>
        <w:rPr/>
      </w:r>
    </w:p>
    <w:p>
      <w:pPr>
        <w:pStyle w:val="Normal"/>
        <w:rPr/>
      </w:pPr>
      <w:r>
        <w:rPr/>
        <w:t>Añadió que jamás Scotiabank S.A. comunicó incumplimiento alguno respecto de las facturas descontadas; y destacó que recién tuvo noticia de la falta de pago de los documentos en febrero de 2007.</w:t>
      </w:r>
    </w:p>
    <w:p>
      <w:pPr>
        <w:pStyle w:val="Normal"/>
        <w:rPr/>
      </w:pPr>
      <w:r>
        <w:rPr/>
      </w:r>
    </w:p>
    <w:p>
      <w:pPr>
        <w:pStyle w:val="Normal"/>
        <w:rPr/>
      </w:pPr>
      <w:r>
        <w:rPr/>
        <w:t>Reconoció que, si bien el plazo de prescripción de la acción deducida por la actora es de diez (10) años, operó la de cuatro (4) años del art. 847 inc. 2 del CCom. respecto del cobro de las facturas prendadas y cedidas. Sostuvo que frente a su inacción, no podía pretender –ahora- ABN percibir el crédito otorgado en septiembre de 2001.</w:t>
      </w:r>
    </w:p>
    <w:p>
      <w:pPr>
        <w:pStyle w:val="Normal"/>
        <w:rPr/>
      </w:pPr>
      <w:r>
        <w:rPr/>
      </w:r>
    </w:p>
    <w:p>
      <w:pPr>
        <w:pStyle w:val="Normal"/>
        <w:rPr/>
      </w:pPr>
      <w:r>
        <w:rPr/>
        <w:t>Adujo que el actor, frente a la falta de pago de los instrumentos descontados, debió realizar las gestiones tendientes a no perjudicar la existencia del derecho de Tornillos S.A. respecto del deudor cedido (Tricolatinoamericana S.A. y de Fastemers Cars S.A.). Y señaló que su conducta, al no haber perseguido el cobro del crédito, conlleva un daño causado por su propia culpa, insusceptible de reparación (cfr. art. 1111 del CCiv.).</w:t>
      </w:r>
    </w:p>
    <w:p>
      <w:pPr>
        <w:pStyle w:val="Normal"/>
        <w:rPr/>
      </w:pPr>
      <w:r>
        <w:rPr/>
      </w:r>
    </w:p>
    <w:p>
      <w:pPr>
        <w:pStyle w:val="Normal"/>
        <w:rPr/>
      </w:pPr>
      <w:r>
        <w:rPr/>
        <w:t>d. A fs. 382/83 compareció Gerardo a estar a derecho y requirió el cese de su rebeldía. Asimismo, contestaron demanda Julio y Horacio, adhiriéndose al responde de Tornillos S.A.</w:t>
      </w:r>
    </w:p>
    <w:p>
      <w:pPr>
        <w:pStyle w:val="Normal"/>
        <w:rPr/>
      </w:pPr>
      <w:r>
        <w:rPr/>
      </w:r>
    </w:p>
    <w:p>
      <w:pPr>
        <w:pStyle w:val="Normal"/>
        <w:rPr/>
      </w:pPr>
      <w:r>
        <w:rPr/>
        <w:t>II. La sentencia</w:t>
      </w:r>
    </w:p>
    <w:p>
      <w:pPr>
        <w:pStyle w:val="Normal"/>
        <w:rPr/>
      </w:pPr>
      <w:r>
        <w:rPr/>
      </w:r>
    </w:p>
    <w:p>
      <w:pPr>
        <w:pStyle w:val="Normal"/>
        <w:rPr/>
      </w:pPr>
      <w:r>
        <w:rPr/>
        <w:t>A fs. 485/94 la a quo rechazó la demanda e impuso las costas al banco actor.</w:t>
      </w:r>
    </w:p>
    <w:p>
      <w:pPr>
        <w:pStyle w:val="Normal"/>
        <w:rPr/>
      </w:pPr>
      <w:r>
        <w:rPr/>
      </w:r>
    </w:p>
    <w:p>
      <w:pPr>
        <w:pStyle w:val="Normal"/>
        <w:rPr/>
      </w:pPr>
      <w:r>
        <w:rPr/>
        <w:t>Juzgó que las partes se vincularon a través de un contrato de crédito y que, en garantía de la operación, se concertó la cesión de facturas emitidas por Tornillos S.A., constituyéndose sobre ellas una prenda comercial.</w:t>
      </w:r>
    </w:p>
    <w:p>
      <w:pPr>
        <w:pStyle w:val="Normal"/>
        <w:rPr/>
      </w:pPr>
      <w:r>
        <w:rPr/>
      </w:r>
    </w:p>
    <w:p>
      <w:pPr>
        <w:pStyle w:val="Normal"/>
        <w:rPr/>
      </w:pPr>
      <w:r>
        <w:rPr/>
        <w:t>Concluyó la magistrada que, de acuerdo a los términos del negocio, medió en el caso un descuento de facturas. Así, la accionante debía procurar su cobro, pues habiéndose subrogado en los derechos de Tornillos S.A. era la única legitimada para ejercer las acciones en defensa de las acreencias.</w:t>
      </w:r>
    </w:p>
    <w:p>
      <w:pPr>
        <w:pStyle w:val="Normal"/>
        <w:rPr/>
      </w:pPr>
      <w:r>
        <w:rPr/>
      </w:r>
    </w:p>
    <w:p>
      <w:pPr>
        <w:pStyle w:val="Normal"/>
        <w:rPr/>
      </w:pPr>
      <w:r>
        <w:rPr/>
        <w:t>Sostuvo que el art. 587 del CCom. prevé que el acreedor que reciba en prenda documentos de crédito debe responder por la omisión de concretar todos los actos necesarios para conservar la eficacia del crédito y los derechos de su deudor.</w:t>
      </w:r>
    </w:p>
    <w:p>
      <w:pPr>
        <w:pStyle w:val="Normal"/>
        <w:rPr/>
      </w:pPr>
      <w:r>
        <w:rPr/>
      </w:r>
    </w:p>
    <w:p>
      <w:pPr>
        <w:pStyle w:val="Normal"/>
        <w:rPr/>
      </w:pPr>
      <w:r>
        <w:rPr/>
        <w:t>Así, destacó la primera sentenciante que las facturas cedidas vencían en octubre y noviembre de 2001 y que ninguna gestión, luego de marzo de 2002, efectuó el accionante para percibir el crédito. De allí que consideró que se encontraba presumiblemente prescripto por transcurso del plazo del art. 846 inc. 2 del CCom. aplicable al cobro de facturas. Ergo, aquélla era responsable por su negligente accionar.</w:t>
      </w:r>
    </w:p>
    <w:p>
      <w:pPr>
        <w:pStyle w:val="Normal"/>
        <w:rPr/>
      </w:pPr>
      <w:r>
        <w:rPr/>
      </w:r>
    </w:p>
    <w:p>
      <w:pPr>
        <w:pStyle w:val="Normal"/>
        <w:rPr/>
      </w:pPr>
      <w:r>
        <w:rPr/>
        <w:t>Tachó de ineficaz cierta cláusula prevista en el contrato por ser contraria a la buena fe.</w:t>
      </w:r>
    </w:p>
    <w:p>
      <w:pPr>
        <w:pStyle w:val="Normal"/>
        <w:rPr/>
      </w:pPr>
      <w:r>
        <w:rPr/>
      </w:r>
    </w:p>
    <w:p>
      <w:pPr>
        <w:pStyle w:val="Normal"/>
        <w:rPr/>
      </w:pPr>
      <w:r>
        <w:rPr/>
        <w:t>III. Los recursos</w:t>
      </w:r>
    </w:p>
    <w:p>
      <w:pPr>
        <w:pStyle w:val="Normal"/>
        <w:rPr/>
      </w:pPr>
      <w:r>
        <w:rPr/>
      </w:r>
    </w:p>
    <w:p>
      <w:pPr>
        <w:pStyle w:val="Normal"/>
        <w:rPr/>
      </w:pPr>
      <w:r>
        <w:rPr/>
        <w:t>A fs. 500 apeló la actora. Su recurso fue concedido libremente a fs. 501.</w:t>
      </w:r>
    </w:p>
    <w:p>
      <w:pPr>
        <w:pStyle w:val="Normal"/>
        <w:rPr/>
      </w:pPr>
      <w:r>
        <w:rPr/>
      </w:r>
    </w:p>
    <w:p>
      <w:pPr>
        <w:pStyle w:val="Normal"/>
        <w:rPr/>
      </w:pPr>
      <w:r>
        <w:rPr/>
        <w:t>Sus agravios corren a fs. 530/34 y recibieron respuesta a fs. 536/39.</w:t>
      </w:r>
    </w:p>
    <w:p>
      <w:pPr>
        <w:pStyle w:val="Normal"/>
        <w:rPr/>
      </w:pPr>
      <w:r>
        <w:rPr/>
      </w:r>
    </w:p>
    <w:p>
      <w:pPr>
        <w:pStyle w:val="Normal"/>
        <w:rPr/>
      </w:pPr>
      <w:r>
        <w:rPr/>
        <w:t>Argumenta la recurrente que: i) la operatoria que vinculó a las partes no fue un descuento de facturas, sino un préstamo de dinero, ii) no es exacto que la fecha de vencimiento del crédito coincidiera con la de las facturas dadas en garantía, iii) no se trató de un crédito autoliquidable, pues no esperaba percibir su acreencia mediante la cobranza de los documentos cedidos en garantía, iv) a través de los resúmenes de cuenta corriente, Tornillos S.A. pudo conocer el incumplimiento de los deudores cedidos, v) no estaba obligada a iniciar la ejecución de la garantía (facturas) contra los deudores cedidos, vi) fue acordado que no asumía responsabilidad por falta o demora en la cobranza; ergo, no puede exigírsele un obrar al que no estaba obligada, vii) de tratarse de un descuento de facturas, el interés hubiese sido mayor, y viii) no puede declararse la nulidad de oficio de una cláusula que la defendida no objetó.</w:t>
      </w:r>
    </w:p>
    <w:p>
      <w:pPr>
        <w:pStyle w:val="Normal"/>
        <w:rPr/>
      </w:pPr>
      <w:r>
        <w:rPr/>
      </w:r>
    </w:p>
    <w:p>
      <w:pPr>
        <w:pStyle w:val="Normal"/>
        <w:rPr/>
      </w:pPr>
      <w:r>
        <w:rPr/>
        <w:t>A fs. 539 se llamaron autos para dictar sentencia.</w:t>
      </w:r>
    </w:p>
    <w:p>
      <w:pPr>
        <w:pStyle w:val="Normal"/>
        <w:rPr/>
      </w:pPr>
      <w:r>
        <w:rPr/>
      </w:r>
    </w:p>
    <w:p>
      <w:pPr>
        <w:pStyle w:val="Normal"/>
        <w:rPr/>
      </w:pPr>
      <w:r>
        <w:rPr/>
        <w:t>Ello así, se encuentran estas actuaciones en condiciones de dictar pronunciamiento conclusivo.</w:t>
      </w:r>
    </w:p>
    <w:p>
      <w:pPr>
        <w:pStyle w:val="Normal"/>
        <w:rPr/>
      </w:pPr>
      <w:r>
        <w:rPr/>
      </w:r>
    </w:p>
    <w:p>
      <w:pPr>
        <w:pStyle w:val="Normal"/>
        <w:rPr/>
      </w:pPr>
      <w:r>
        <w:rPr/>
        <w:t>IV. La solución</w:t>
      </w:r>
    </w:p>
    <w:p>
      <w:pPr>
        <w:pStyle w:val="Normal"/>
        <w:rPr/>
      </w:pPr>
      <w:r>
        <w:rPr/>
      </w:r>
    </w:p>
    <w:p>
      <w:pPr>
        <w:pStyle w:val="Normal"/>
        <w:rPr/>
      </w:pPr>
      <w:r>
        <w:rPr/>
        <w:t>a. Aclaraciones preliminares.</w:t>
      </w:r>
    </w:p>
    <w:p>
      <w:pPr>
        <w:pStyle w:val="Normal"/>
        <w:rPr/>
      </w:pPr>
      <w:r>
        <w:rPr/>
      </w:r>
    </w:p>
    <w:p>
      <w:pPr>
        <w:pStyle w:val="Normal"/>
        <w:rPr/>
      </w:pPr>
      <w:r>
        <w:rPr/>
        <w:t>Creo indispensable destacar, a efectos de sustentar adecuadamente la solución que propondré, lo siguiente:</w:t>
      </w:r>
    </w:p>
    <w:p>
      <w:pPr>
        <w:pStyle w:val="Normal"/>
        <w:rPr/>
      </w:pPr>
      <w:r>
        <w:rPr/>
      </w:r>
    </w:p>
    <w:p>
      <w:pPr>
        <w:pStyle w:val="Normal"/>
        <w:rPr/>
      </w:pPr>
      <w:r>
        <w:rPr/>
        <w:t>i) las partes no cuestionaron que el crédito instrumentado en las facturas de Tricolatinoamericana S.A. y Fastemers Cars S.A. se encontraba presumiblemente prescripto por el transcurso del plazo previsto en el art. 846 inc. 2 del CCom.; circunstancia ésta sobre la que se apoyó el razonamiento desarrollado en la sentencia.</w:t>
      </w:r>
    </w:p>
    <w:p>
      <w:pPr>
        <w:pStyle w:val="Normal"/>
        <w:rPr/>
      </w:pPr>
      <w:r>
        <w:rPr/>
      </w:r>
    </w:p>
    <w:p>
      <w:pPr>
        <w:pStyle w:val="Normal"/>
        <w:rPr/>
      </w:pPr>
      <w:r>
        <w:rPr/>
        <w:t>ii) ABN tampoco se quejó explícitamente del hecho de que correspondiera analizar en este pleito la conducta que asumiera respecto de los créditos cedidos en garantía para evitar incurrir en la responsabilidad prevista en el art. 587 del CCom. Así, frente a la inexistencia de agravio sobre el punto, ha de concluirse que entiende la actora debidamente resguardado su derecho de defensa en juicio y que ha consentido que deba aquí examinarse si su obrar se ajustó o no a lo previsto por la citada norma legal.</w:t>
      </w:r>
    </w:p>
    <w:p>
      <w:pPr>
        <w:pStyle w:val="Normal"/>
        <w:rPr/>
      </w:pPr>
      <w:r>
        <w:rPr/>
      </w:r>
    </w:p>
    <w:p>
      <w:pPr>
        <w:pStyle w:val="Normal"/>
        <w:rPr/>
      </w:pPr>
      <w:r>
        <w:rPr/>
        <w:t>Efectuadas las precedentes aclaraciones, corresponde ingresar en el contenido de los agravios de la recurrente que tienen por objeto la revocación de la sentencia apelada.</w:t>
      </w:r>
    </w:p>
    <w:p>
      <w:pPr>
        <w:pStyle w:val="Normal"/>
        <w:rPr/>
      </w:pPr>
      <w:r>
        <w:rPr/>
      </w:r>
    </w:p>
    <w:p>
      <w:pPr>
        <w:pStyle w:val="Normal"/>
        <w:rPr/>
      </w:pPr>
      <w:r>
        <w:rPr/>
        <w:t>Adelanto que en mi parecer tal acto jurisdiccional debe ser íntegramente confirmado.</w:t>
      </w:r>
    </w:p>
    <w:p>
      <w:pPr>
        <w:pStyle w:val="Normal"/>
        <w:rPr/>
      </w:pPr>
      <w:r>
        <w:rPr/>
      </w:r>
    </w:p>
    <w:p>
      <w:pPr>
        <w:pStyle w:val="Normal"/>
        <w:rPr/>
      </w:pPr>
      <w:r>
        <w:rPr/>
        <w:t>b. Erróneo encuadre jurídico.</w:t>
      </w:r>
    </w:p>
    <w:p>
      <w:pPr>
        <w:pStyle w:val="Normal"/>
        <w:rPr/>
      </w:pPr>
      <w:r>
        <w:rPr/>
      </w:r>
    </w:p>
    <w:p>
      <w:pPr>
        <w:pStyle w:val="Normal"/>
        <w:rPr/>
      </w:pPr>
      <w:r>
        <w:rPr/>
        <w:t>Sostiene ABN que se vinculó con su adversaria a través de un préstamo financiero con una cesión de facturas en garantía (v. fs. 531).</w:t>
      </w:r>
    </w:p>
    <w:p>
      <w:pPr>
        <w:pStyle w:val="Normal"/>
        <w:rPr/>
      </w:pPr>
      <w:r>
        <w:rPr/>
      </w:r>
    </w:p>
    <w:p>
      <w:pPr>
        <w:pStyle w:val="Normal"/>
        <w:rPr/>
      </w:pPr>
      <w:r>
        <w:rPr/>
        <w:t>Veamos.</w:t>
      </w:r>
    </w:p>
    <w:p>
      <w:pPr>
        <w:pStyle w:val="Normal"/>
        <w:rPr/>
      </w:pPr>
      <w:r>
        <w:rPr/>
      </w:r>
    </w:p>
    <w:p>
      <w:pPr>
        <w:pStyle w:val="Normal"/>
        <w:rPr/>
      </w:pPr>
      <w:r>
        <w:rPr/>
        <w:t>De la lectura del contrato de fs. 196 -suscripto por ambas partes- surge que Scotiabank S.A. otorgó a Tornillos S.A. un crédito por pesos ochenta y tres mil trescientos noventa con 08/100 ($ 83.390, 08) y que, como garantía de pago, se pactó una cesión de crédito sobre ciertas facturas.</w:t>
      </w:r>
    </w:p>
    <w:p>
      <w:pPr>
        <w:pStyle w:val="Normal"/>
        <w:rPr/>
      </w:pPr>
      <w:r>
        <w:rPr/>
      </w:r>
    </w:p>
    <w:p>
      <w:pPr>
        <w:pStyle w:val="Normal"/>
        <w:rPr/>
      </w:pPr>
      <w:r>
        <w:rPr/>
        <w:t>El documento que instrumentó la garantía anunciada en la solicitud de préstamo acompañado por la recurrente (v. fs. 197) reza textualmente: "de acuerdo a lo convenido con ese Banco, he entregado al mismo los bienes que abajo se detallan, constituyendo a favor del Scotiabank Quilmes S.A., derecho real de prenda comercial, en los términos establecidos por el art. 587 del Código de Comercio, en garantía de las siguientes operaciones".</w:t>
      </w:r>
    </w:p>
    <w:p>
      <w:pPr>
        <w:pStyle w:val="Normal"/>
        <w:rPr/>
      </w:pPr>
      <w:r>
        <w:rPr/>
      </w:r>
    </w:p>
    <w:p>
      <w:pPr>
        <w:pStyle w:val="Normal"/>
        <w:rPr/>
      </w:pPr>
      <w:r>
        <w:rPr/>
        <w:t>En cuanto a la operación garantizada, se detalla en párrafo aparte que: i) se trata de un "Préstamo Financiero", ii) con vencimiento el 2/11/01, iii) por un importe total de pesos ochenta y tres mil trescientos noventa con 08/100 ($83.390,08) (v. fs. 197).</w:t>
      </w:r>
    </w:p>
    <w:p>
      <w:pPr>
        <w:pStyle w:val="Normal"/>
        <w:rPr/>
      </w:pPr>
      <w:r>
        <w:rPr/>
      </w:r>
    </w:p>
    <w:p>
      <w:pPr>
        <w:pStyle w:val="Normal"/>
        <w:rPr/>
      </w:pPr>
      <w:r>
        <w:rPr/>
        <w:t>Así, de la lectura de los instrumentos descriptos –que evidencian, dicho sea de paso, una palmaria contradicción, pues aluden indistintamente a "descuento de facturas" y "cesión de facturas en garantía"- se desprende que las partes se vincularon a través de un contrato de mutuo garantizado con una prenda comercial, de cláusulas predispuestas.</w:t>
      </w:r>
    </w:p>
    <w:p>
      <w:pPr>
        <w:pStyle w:val="Normal"/>
        <w:rPr/>
      </w:pPr>
      <w:r>
        <w:rPr/>
      </w:r>
    </w:p>
    <w:p>
      <w:pPr>
        <w:pStyle w:val="Normal"/>
        <w:rPr/>
      </w:pPr>
      <w:r>
        <w:rPr/>
        <w:t>Esa es la razón por la cual el negocio debía regirse de acuerdo con las prescripciones de la prenda mercantil – y, especialmente, por la norma del CCom. 587-.</w:t>
      </w:r>
    </w:p>
    <w:p>
      <w:pPr>
        <w:pStyle w:val="Normal"/>
        <w:rPr/>
      </w:pPr>
      <w:r>
        <w:rPr/>
      </w:r>
    </w:p>
    <w:p>
      <w:pPr>
        <w:pStyle w:val="Normal"/>
        <w:rPr/>
      </w:pPr>
      <w:r>
        <w:rPr/>
        <w:t>Síguese de ello que, más allá del encuadre jurídico reprochado, nada corresponde objetar a la decisión de la a quo. Así pues no está en tela de juicio que la cesión del crédito hubiera sido pro soluto; antes bien, coinciden las partes en que lo fue pro solvendo.</w:t>
      </w:r>
    </w:p>
    <w:p>
      <w:pPr>
        <w:pStyle w:val="Normal"/>
        <w:rPr/>
      </w:pPr>
      <w:r>
        <w:rPr/>
      </w:r>
    </w:p>
    <w:p>
      <w:pPr>
        <w:pStyle w:val="Normal"/>
        <w:rPr/>
      </w:pPr>
      <w:r>
        <w:rPr/>
        <w:t>c. Comunicación del incumplimiento de los deudores cedidos a Tornillos S.A.</w:t>
      </w:r>
    </w:p>
    <w:p>
      <w:pPr>
        <w:pStyle w:val="Normal"/>
        <w:rPr/>
      </w:pPr>
      <w:r>
        <w:rPr/>
      </w:r>
    </w:p>
    <w:p>
      <w:pPr>
        <w:pStyle w:val="Normal"/>
        <w:rPr/>
      </w:pPr>
      <w:r>
        <w:rPr/>
        <w:t>Tal como quedó dicho –v. "supra" "b"- del contrato de cesión de facturas en garantía surge que las partes acordaron regir sus conductas de acuerdo a las previsiones del art. 587 del CCom.</w:t>
      </w:r>
    </w:p>
    <w:p>
      <w:pPr>
        <w:pStyle w:val="Normal"/>
        <w:rPr/>
      </w:pPr>
      <w:r>
        <w:rPr/>
      </w:r>
    </w:p>
    <w:p>
      <w:pPr>
        <w:pStyle w:val="Normal"/>
        <w:rPr/>
      </w:pPr>
      <w:r>
        <w:rPr/>
        <w:t>Se agravió ABN pues juzgó la primera sentenciante que debió comunicar a Tornillos S.A. el incumplimiento de los deudores cedidos –es decir, la falta de pago de las facturas-. Arguyó el quejoso que la defendida bien pudo conocer las cancelaciones a través de un simple análisis de los resúmenes de su cuenta corriente bancaria (v. fs. 532).</w:t>
      </w:r>
    </w:p>
    <w:p>
      <w:pPr>
        <w:pStyle w:val="Normal"/>
        <w:rPr/>
      </w:pPr>
      <w:r>
        <w:rPr/>
      </w:r>
    </w:p>
    <w:p>
      <w:pPr>
        <w:pStyle w:val="Normal"/>
        <w:rPr/>
      </w:pPr>
      <w:r>
        <w:rPr/>
        <w:t>Adelanto que no le asiste razón.</w:t>
      </w:r>
    </w:p>
    <w:p>
      <w:pPr>
        <w:pStyle w:val="Normal"/>
        <w:rPr/>
      </w:pPr>
      <w:r>
        <w:rPr/>
      </w:r>
    </w:p>
    <w:p>
      <w:pPr>
        <w:pStyle w:val="Normal"/>
        <w:rPr/>
      </w:pPr>
      <w:r>
        <w:rPr/>
        <w:t>De los términos de la solicitud del mutuo surge que el importe del préstamo sería depositado en la cuenta corriente de Tornillos S.A. En efecto, se indicó allí que: "La efectivización del crédito se hará con acreditación en nuestra Cuenta Nº 0090-06899-1" (v. 196).</w:t>
      </w:r>
    </w:p>
    <w:p>
      <w:pPr>
        <w:pStyle w:val="Normal"/>
        <w:rPr/>
      </w:pPr>
      <w:r>
        <w:rPr/>
      </w:r>
    </w:p>
    <w:p>
      <w:pPr>
        <w:pStyle w:val="Normal"/>
        <w:rPr/>
      </w:pPr>
      <w:r>
        <w:rPr/>
        <w:t>De los resúmenes de la cuenta corriente acompañados por ABN surge que el 3/9/01 Scotiabank S.A. acreditó el importe del préstamo concedido; es decir, pesos ochenta y tres mil trescientos noventa con 08/100 ($83.390,08) (v. fs. 199 y reconocimiento de las defendidas de fs. 371 vta.).</w:t>
      </w:r>
    </w:p>
    <w:p>
      <w:pPr>
        <w:pStyle w:val="Normal"/>
        <w:rPr/>
      </w:pPr>
      <w:r>
        <w:rPr/>
      </w:r>
    </w:p>
    <w:p>
      <w:pPr>
        <w:pStyle w:val="Normal"/>
        <w:rPr/>
      </w:pPr>
      <w:r>
        <w:rPr/>
        <w:t>Ahora bien.</w:t>
      </w:r>
    </w:p>
    <w:p>
      <w:pPr>
        <w:pStyle w:val="Normal"/>
        <w:rPr/>
      </w:pPr>
      <w:r>
        <w:rPr/>
      </w:r>
    </w:p>
    <w:p>
      <w:pPr>
        <w:pStyle w:val="Normal"/>
        <w:rPr/>
      </w:pPr>
      <w:r>
        <w:rPr/>
        <w:t>Se equivoca ABN al afirmar que a través del análisis de los movimientos del extracto bancario, debió Tornillos S.A. advertir si Tricolatinoamericana S.A. y Fastemers Cars S.A. habían o no cumplido con el pago comprometido.</w:t>
      </w:r>
    </w:p>
    <w:p>
      <w:pPr>
        <w:pStyle w:val="Normal"/>
        <w:rPr/>
      </w:pPr>
      <w:r>
        <w:rPr/>
      </w:r>
    </w:p>
    <w:p>
      <w:pPr>
        <w:pStyle w:val="Normal"/>
        <w:rPr/>
      </w:pPr>
      <w:r>
        <w:rPr/>
        <w:t>Me explico.</w:t>
      </w:r>
    </w:p>
    <w:p>
      <w:pPr>
        <w:pStyle w:val="Normal"/>
        <w:rPr/>
      </w:pPr>
      <w:r>
        <w:rPr/>
      </w:r>
    </w:p>
    <w:p>
      <w:pPr>
        <w:pStyle w:val="Normal"/>
        <w:rPr/>
      </w:pPr>
      <w:r>
        <w:rPr/>
        <w:t>Está demostrado que Scotiabank S.A. acreditó en la cuenta corriente bancaria, como señalé, el monto del préstamo concedido.</w:t>
      </w:r>
    </w:p>
    <w:p>
      <w:pPr>
        <w:pStyle w:val="Normal"/>
        <w:rPr/>
      </w:pPr>
      <w:r>
        <w:rPr/>
      </w:r>
    </w:p>
    <w:p>
      <w:pPr>
        <w:pStyle w:val="Normal"/>
        <w:rPr/>
      </w:pPr>
      <w:r>
        <w:rPr/>
        <w:t>De otro lado, también quedó probado que de acuerdo a las operaciones concertadas por Tornillos S.A. el día en que se perfeccionó el mutuo, el saldo a su favor al finalizar el horario bancario arrojaba la suma de pesos sesenta y cuatro mil noventa y cinco con 78/100 ($64.095,78) (v. extracto de fs. 199).</w:t>
      </w:r>
    </w:p>
    <w:p>
      <w:pPr>
        <w:pStyle w:val="Normal"/>
        <w:rPr/>
      </w:pPr>
      <w:r>
        <w:rPr/>
      </w:r>
    </w:p>
    <w:p>
      <w:pPr>
        <w:pStyle w:val="Normal"/>
        <w:rPr/>
      </w:pPr>
      <w:r>
        <w:rPr/>
        <w:t>Así, contrariamente a lo sostenido por la recurrente, Tornillos S.A. no pudo conocer si Tricolatinoamericana S.A. y Fastemers Cars S.A. habían cancelado las facturas cedidas en garantía al Scotiabank S.A. Ello pues tal operación no podía ser contablemente registrada en la cuenta corriente de la defendida: obsérvese que importaba un asiento "positivo" para ella.</w:t>
      </w:r>
    </w:p>
    <w:p>
      <w:pPr>
        <w:pStyle w:val="Normal"/>
        <w:rPr/>
      </w:pPr>
      <w:r>
        <w:rPr/>
      </w:r>
    </w:p>
    <w:p>
      <w:pPr>
        <w:pStyle w:val="Normal"/>
        <w:rPr/>
      </w:pPr>
      <w:r>
        <w:rPr/>
        <w:t>No se me escapa que, de acuerdo con lo previsto en la solicitud de crédito, se encontraba Scotiabank S.A. expresamente facultado para debitar de la cuenta corriente la suma adeudada, en caso de mora en el pago del préstamo (v. cláusula tercera, 3º, y decimaoctava, 18º, obrante a fs. 196). Así, desde esta perspectiva, podría Tornillos S.A. haber tomado conocimiento del incumplimiento de los deudores cedidos si se registraba en su cuenta un débito por el monto del préstamo.</w:t>
      </w:r>
    </w:p>
    <w:p>
      <w:pPr>
        <w:pStyle w:val="Normal"/>
        <w:rPr/>
      </w:pPr>
      <w:r>
        <w:rPr/>
      </w:r>
    </w:p>
    <w:p>
      <w:pPr>
        <w:pStyle w:val="Normal"/>
        <w:rPr/>
      </w:pPr>
      <w:r>
        <w:rPr/>
        <w:t>Sin embargo, lo cierto es que la accionante sólo adjuntó los resúmenes de cuenta hasta el 19/10/01; instante en que el préstamo no se encontraba aún vencido –recuérdese que se acordó como fecha de pago el 2/11/01 (v. fs. 197)–.</w:t>
      </w:r>
    </w:p>
    <w:p>
      <w:pPr>
        <w:pStyle w:val="Normal"/>
        <w:rPr/>
      </w:pPr>
      <w:r>
        <w:rPr/>
      </w:r>
    </w:p>
    <w:p>
      <w:pPr>
        <w:pStyle w:val="Normal"/>
        <w:rPr/>
      </w:pPr>
      <w:r>
        <w:rPr/>
        <w:t>Así las cosas, las pruebas colectadas no autorizan a concluir que Tornillos S.A. hubiera tenido conocimiento de la falta de pago de las facturas por parte de los deudores cedidos. Es que se desconoce si efectivamente Scotiabank N.A. realizó el débito o no.</w:t>
      </w:r>
    </w:p>
    <w:p>
      <w:pPr>
        <w:pStyle w:val="Normal"/>
        <w:rPr/>
      </w:pPr>
      <w:r>
        <w:rPr/>
      </w:r>
    </w:p>
    <w:p>
      <w:pPr>
        <w:pStyle w:val="Normal"/>
        <w:rPr/>
      </w:pPr>
      <w:r>
        <w:rPr/>
        <w:t>Coadyuvante y aun si hipotéticamente pudiere considerarse que aquél lo efectivizó, decisivo resulta puntualizar que carecería de derecho para reclamar la deuda de que se trata aquí. Así pues ella ya se encontraría saldada mediante el débito realizado sobre la cuenta corriente de Tornillos S.A.d. Actos conservatorios previstos en el art. 587 del CCom.</w:t>
      </w:r>
    </w:p>
    <w:p>
      <w:pPr>
        <w:pStyle w:val="Normal"/>
        <w:rPr/>
      </w:pPr>
      <w:r>
        <w:rPr/>
      </w:r>
    </w:p>
    <w:p>
      <w:pPr>
        <w:pStyle w:val="Normal"/>
        <w:rPr/>
      </w:pPr>
      <w:r>
        <w:rPr/>
        <w:t>d.1. Resta analizar el agravio de ABN referido al presunto incumplimiento de los actos conservatorios a que alude el art. 587 del CCom.</w:t>
      </w:r>
    </w:p>
    <w:p>
      <w:pPr>
        <w:pStyle w:val="Normal"/>
        <w:rPr/>
      </w:pPr>
      <w:r>
        <w:rPr/>
      </w:r>
    </w:p>
    <w:p>
      <w:pPr>
        <w:pStyle w:val="Normal"/>
        <w:rPr/>
      </w:pPr>
      <w:r>
        <w:rPr/>
        <w:t>Recuerdo que, sobre el punto, juzgó la primera sentenciante que: i) ABN era la única legitimada para ejercer las acciones tendientes a percibir el cobro de los créditos cedidos en garantía, ii) el art. 587 del CCom. hace responsable al acreedor prendario de la omisión de realizar todos los actos necesarios para conservar la eficacia del crédito y los derechos de su deudor, iii) luego de marzo de 2002 no desplegó Scotiabank S.A. ningún acto a fin de liquidar la garantía, iv) las acciones para perseguir el cobro de las facturas cedidas se encontraban presumiblemente prescriptas.</w:t>
      </w:r>
    </w:p>
    <w:p>
      <w:pPr>
        <w:pStyle w:val="Normal"/>
        <w:rPr/>
      </w:pPr>
      <w:r>
        <w:rPr/>
      </w:r>
    </w:p>
    <w:p>
      <w:pPr>
        <w:pStyle w:val="Normal"/>
        <w:rPr/>
      </w:pPr>
      <w:r>
        <w:rPr/>
        <w:t>Así, concluyó la magistrada que, prescripta la acción para el cobro del crédito cedido cuya promoción quedaba en cabeza de la accionante, ningún derecho le asistía a fin de reclamar el saldo impago del préstamo.</w:t>
      </w:r>
    </w:p>
    <w:p>
      <w:pPr>
        <w:pStyle w:val="Normal"/>
        <w:rPr/>
      </w:pPr>
      <w:r>
        <w:rPr/>
      </w:r>
    </w:p>
    <w:p>
      <w:pPr>
        <w:pStyle w:val="Normal"/>
        <w:rPr/>
      </w:pPr>
      <w:r>
        <w:rPr/>
        <w:t>Liminarmente diré que no es exacto que la actora fuese la única legitimada para reclamar el cobro de las facturas a los deudores cedidos.</w:t>
      </w:r>
    </w:p>
    <w:p>
      <w:pPr>
        <w:pStyle w:val="Normal"/>
        <w:rPr/>
      </w:pPr>
      <w:r>
        <w:rPr/>
      </w:r>
    </w:p>
    <w:p>
      <w:pPr>
        <w:pStyle w:val="Normal"/>
        <w:rPr/>
      </w:pPr>
      <w:r>
        <w:rPr/>
        <w:t>Comparto la doctrina que sostiene que en la cesión de crédito en garantía, el cedente entrega los créditos sólo en prenda y no en propiedad. Ello pues la cesión no tiene como única finalidad la transmisión de derechos, dado que pueden ser ellos dados en caución (conf. Rivera, Julio C., "Cesión de créditos en garantía", LA LEY, 1991-C, 867, Derecho Comercial. Doctrinas Esenciales, T. II, 205; en tal sentido, Lorenzetti, Ricardo, "Reflexiones sobre el factoring como contrato de garantía" en Revista de Derecho Privado y Comunitario. Garantías, T. 2, Ed. Rubinzal Culzoni, Bs. As., 1993, p. 248; Arico, Rodolfo, "Cesión de créditos en garantía", ED 173-857, entre otros).</w:t>
      </w:r>
    </w:p>
    <w:p>
      <w:pPr>
        <w:pStyle w:val="Normal"/>
        <w:rPr/>
      </w:pPr>
      <w:r>
        <w:rPr/>
      </w:r>
    </w:p>
    <w:p>
      <w:pPr>
        <w:pStyle w:val="Normal"/>
        <w:rPr/>
      </w:pPr>
      <w:r>
        <w:rPr/>
        <w:t>Esta específica causa fin fue prevista por el legislador en la nota al art. 3209 del CCiv. En efecto, al comentar el codificador tal texto -que refiere a los recaudos de la prenda que tenga por objeto un crédito- dice: "El privilegio del acreedor pignoraticio sólo existe en la posesión del crédito. Lo mismo que en materia de cesión de réditos, la notificación al deudor del crédito cedido, es la que hace tomar al cesionario posesión de la deuda respecto de terceros" (en tal sentido, Villegas, Carlos G., "Las garantías del crédito", Segunda Edición Actualizada, T. II, Ed. Rubinzal - Culzoni, Ed. 1998 p. 235; ídem, Rivera, Julio C, op. cit.).</w:t>
      </w:r>
    </w:p>
    <w:p>
      <w:pPr>
        <w:pStyle w:val="Normal"/>
        <w:rPr/>
      </w:pPr>
      <w:r>
        <w:rPr/>
      </w:r>
    </w:p>
    <w:p>
      <w:pPr>
        <w:pStyle w:val="Normal"/>
        <w:rPr/>
      </w:pPr>
      <w:r>
        <w:rPr/>
        <w:t>Coadyuvante, mal podría concluirse que las facturas cedidas lo fueron en propiedad; así pues del instrumento constitutivo de la prenda y del préstamo surge expresamente que tuvieron por finalidad garantizar la devolución del préstamo (v. fs. 196 y fs. 197).</w:t>
      </w:r>
    </w:p>
    <w:p>
      <w:pPr>
        <w:pStyle w:val="Normal"/>
        <w:rPr/>
      </w:pPr>
      <w:r>
        <w:rPr/>
      </w:r>
    </w:p>
    <w:p>
      <w:pPr>
        <w:pStyle w:val="Normal"/>
        <w:rPr/>
      </w:pPr>
      <w:r>
        <w:rPr/>
        <w:t>Desde esta perspectiva conceptual, siendo que la defendida no dejó de ser titular de los créditos cedidos, no existía óbice para que la cedente iniciara la ejecución de las facturas con el simple recaudo de citar a su acreedor prendario –aquí actora- antes de percibir suma alguna de dinero (conf. Zavala Rodríguez, Juan C., "Código de Comercio y leyes complementarias. Comentados y Concordados", T. III, Ed. Depalma, 1972, Bs. As., p. 178; conf. C. Fed. Mendoza, 1/8/41, "Carette, Eduardo c. Banco de la Provincia de Mendoza", LA LEY, 24-379).</w:t>
      </w:r>
    </w:p>
    <w:p>
      <w:pPr>
        <w:pStyle w:val="Normal"/>
        <w:rPr/>
      </w:pPr>
      <w:r>
        <w:rPr/>
      </w:r>
    </w:p>
    <w:p>
      <w:pPr>
        <w:pStyle w:val="Normal"/>
        <w:rPr/>
      </w:pPr>
      <w:r>
        <w:rPr/>
        <w:t>De allí que –sin perjuicio de cuanto más adelante se dirá- no resultó ajustado a derecho concluir, como lo hizo la primer sentenciante, que ABN era la única legitimada para intentar el cobro de las facturas cedidas en garantía.</w:t>
      </w:r>
    </w:p>
    <w:p>
      <w:pPr>
        <w:pStyle w:val="Normal"/>
        <w:rPr/>
      </w:pPr>
      <w:r>
        <w:rPr/>
      </w:r>
    </w:p>
    <w:p>
      <w:pPr>
        <w:pStyle w:val="Normal"/>
        <w:rPr/>
      </w:pPr>
      <w:r>
        <w:rPr/>
        <w:t>d.2. Sentado lo anterior, cabe ahora analizar si la omisión de la recurrente de instar tal cobro importó una conducta contraria a las previsiones del art. 587 del CCom. –tal, lo que surge del pronunciamiento apelado- o si ello no fue así –como argumenta el recurrente-.</w:t>
      </w:r>
    </w:p>
    <w:p>
      <w:pPr>
        <w:pStyle w:val="Normal"/>
        <w:rPr/>
      </w:pPr>
      <w:r>
        <w:rPr/>
      </w:r>
    </w:p>
    <w:p>
      <w:pPr>
        <w:pStyle w:val="Normal"/>
        <w:rPr/>
      </w:pPr>
      <w:r>
        <w:rPr/>
        <w:t>El art. 587 del CCom. prevé lo siguiente: "El acreedor que hubiese recibido en prenda documentos de crédito, se entiende subrogado por el deudor para practicar todos los actos que sean necesarios para conservar la eficacia del crédito y los derechos de su deudor, a quien responderá de cualquier omisión que pueda tener esa parte". En párrafo aparte consigna la norma que: "El acreedor prendario está igualmente facultado para cobrar el principal y réditos del título o papel de crédito que se le hubiese dado en prenda, sin que se le puedan exigir poderes generales y especiales del deudor".</w:t>
      </w:r>
    </w:p>
    <w:p>
      <w:pPr>
        <w:pStyle w:val="Normal"/>
        <w:rPr/>
      </w:pPr>
      <w:r>
        <w:rPr/>
      </w:r>
    </w:p>
    <w:p>
      <w:pPr>
        <w:pStyle w:val="Normal"/>
        <w:rPr/>
      </w:pPr>
      <w:r>
        <w:rPr/>
        <w:t>La doctrina no es uniforme en punto a la interpretación de los alcances de los actos conservatorios del art. 587 del C.Com. En efecto, se discute si el acreedor prendario está obligado o simplemente facultado a iniciar la ejecución de la garantía (en la primera postura: Fernández - Gómez Leo, "Tratado teórico práctico de Derecho Comercial", T. III- C, Ed. Depalma, Bs. As., 1988, p. 107; Obarrio, Manuel, "Curso de Derecho Comercial", T. II, Ed. Científica y Literaria Argentina, Bs. As., 1924, p. 164 y ss.; y, en la segunda posición: Malagarriga, Carlos, "Tratado de Derecho Comercial", T. II, Ed. Tipográfica Editora Argentina, Bs. As., 1951, p. 344 y ss.; Zavala Rodríguez, Juan C., "Código de Comercio y leyes complementarias. Comentados y Concordados", T. III, Ed. Depalma, 1972, Bs. As., p. 177 in fine).</w:t>
      </w:r>
    </w:p>
    <w:p>
      <w:pPr>
        <w:pStyle w:val="Normal"/>
        <w:rPr/>
      </w:pPr>
      <w:r>
        <w:rPr/>
      </w:r>
    </w:p>
    <w:p>
      <w:pPr>
        <w:pStyle w:val="Normal"/>
        <w:rPr/>
      </w:pPr>
      <w:r>
        <w:rPr/>
        <w:t>En el caso, por encima de aquella discusión, decisivo resulta poner de resalto que la accionante omitió realizar -de modo previo a cualquier planteo de reclamo judicial- un claro acto conservatorio que debía efectuar de acuerdo con el art. 587 del CCom. para evitar la pérdida del derecho de su deudor prendario.</w:t>
      </w:r>
    </w:p>
    <w:p>
      <w:pPr>
        <w:pStyle w:val="Normal"/>
        <w:rPr/>
      </w:pPr>
      <w:r>
        <w:rPr/>
      </w:r>
    </w:p>
    <w:p>
      <w:pPr>
        <w:pStyle w:val="Normal"/>
        <w:rPr/>
      </w:pPr>
      <w:r>
        <w:rPr/>
        <w:t>En ese quicio, observo que no fue acreditada la realización de diligencias idóneas a fin de advertir a su deudor del hecho del incumplimiento de los deudores cedidos.</w:t>
      </w:r>
    </w:p>
    <w:p>
      <w:pPr>
        <w:pStyle w:val="Normal"/>
        <w:rPr/>
      </w:pPr>
      <w:r>
        <w:rPr/>
      </w:r>
    </w:p>
    <w:p>
      <w:pPr>
        <w:pStyle w:val="Normal"/>
        <w:rPr/>
      </w:pPr>
      <w:r>
        <w:rPr/>
        <w:t>Véase que, en efecto sólo se adjuntaron dos cartas documento dirigidas a las deudoras cedidas reclamándoles el pago (v. fs. 232 y v. fs. 234); y, paralelamente, de la confesión ficta de la actora también se desprende que no anotició a Tornillos S.A. la falta de cobro de las facturas de terceros (v. fs. 481 y fs. 482).</w:t>
      </w:r>
    </w:p>
    <w:p>
      <w:pPr>
        <w:pStyle w:val="Normal"/>
        <w:rPr/>
      </w:pPr>
      <w:r>
        <w:rPr/>
      </w:r>
    </w:p>
    <w:p>
      <w:pPr>
        <w:pStyle w:val="Normal"/>
        <w:rPr/>
      </w:pPr>
      <w:r>
        <w:rPr/>
        <w:t>Así, es claro que la puesta en conocimiento del acreedor prendario a su deudor del incumplimiento de los deudores cedidos en el pago de los documentos dados en garantía, resultó un acto previsto en el art. 587 del CCom. que ABN debió haber realizado.</w:t>
      </w:r>
    </w:p>
    <w:p>
      <w:pPr>
        <w:pStyle w:val="Normal"/>
        <w:rPr/>
      </w:pPr>
      <w:r>
        <w:rPr/>
      </w:r>
    </w:p>
    <w:p>
      <w:pPr>
        <w:pStyle w:val="Normal"/>
        <w:rPr/>
      </w:pPr>
      <w:r>
        <w:rPr/>
        <w:t>Es que sólo de tal modo podía Tornillos S.A. estar advertida de que le asistía el derecho a demandar a Tricolatinoamericana S.A. y Fastemers Cars S.A. a fin de intentar el cobro del crédito objeto de la cesión. Obsérvese que sin tal información, ningún reclamo judicial podía entablar.</w:t>
      </w:r>
    </w:p>
    <w:p>
      <w:pPr>
        <w:pStyle w:val="Normal"/>
        <w:rPr/>
      </w:pPr>
      <w:r>
        <w:rPr/>
      </w:r>
    </w:p>
    <w:p>
      <w:pPr>
        <w:pStyle w:val="Normal"/>
        <w:rPr/>
      </w:pPr>
      <w:r>
        <w:rPr/>
        <w:t>En definitiva, siendo que la recurrente omitió anoticiar a la defendida de que los terceros cedidos no habían abonado el crédito, su accionar importó privarla del conocimiento necesario para resguardar su derecho.</w:t>
      </w:r>
    </w:p>
    <w:p>
      <w:pPr>
        <w:pStyle w:val="Normal"/>
        <w:rPr/>
      </w:pPr>
      <w:r>
        <w:rPr/>
      </w:r>
    </w:p>
    <w:p>
      <w:pPr>
        <w:pStyle w:val="Normal"/>
        <w:rPr/>
      </w:pPr>
      <w:r>
        <w:rPr/>
        <w:t>De allí que, como acertadamente concluyó la primera sentenciante, carece de acción para reclamar el saldo impago del préstamo.</w:t>
      </w:r>
    </w:p>
    <w:p>
      <w:pPr>
        <w:pStyle w:val="Normal"/>
        <w:rPr/>
      </w:pPr>
      <w:r>
        <w:rPr/>
      </w:r>
    </w:p>
    <w:p>
      <w:pPr>
        <w:pStyle w:val="Normal"/>
        <w:rPr/>
      </w:pPr>
      <w:r>
        <w:rPr/>
        <w:t>e. Costas.</w:t>
      </w:r>
    </w:p>
    <w:p>
      <w:pPr>
        <w:pStyle w:val="Normal"/>
        <w:rPr/>
      </w:pPr>
      <w:r>
        <w:rPr/>
      </w:r>
    </w:p>
    <w:p>
      <w:pPr>
        <w:pStyle w:val="Normal"/>
        <w:rPr/>
      </w:pPr>
      <w:r>
        <w:rPr/>
        <w:t>Las costas de Alzada se imponen a la actora vencida (art. 68 Cpr.).</w:t>
      </w:r>
    </w:p>
    <w:p>
      <w:pPr>
        <w:pStyle w:val="Normal"/>
        <w:rPr/>
      </w:pPr>
      <w:r>
        <w:rPr/>
      </w:r>
    </w:p>
    <w:p>
      <w:pPr>
        <w:pStyle w:val="Normal"/>
        <w:rPr/>
      </w:pPr>
      <w:r>
        <w:rPr/>
        <w:t>V. Conclusión</w:t>
      </w:r>
    </w:p>
    <w:p>
      <w:pPr>
        <w:pStyle w:val="Normal"/>
        <w:rPr/>
      </w:pPr>
      <w:r>
        <w:rPr/>
      </w:r>
    </w:p>
    <w:p>
      <w:pPr>
        <w:pStyle w:val="Normal"/>
        <w:rPr/>
      </w:pPr>
      <w:r>
        <w:rPr/>
        <w:t>Por ello, si mi voto fuera compartido por mi distinguido colega, propongo al Acuerdo: confirmar la sentencia apelada en cuanto ha sido materia de agravios. Con costas de Alzada a la actora vencida (art. 68 Cpr.).</w:t>
      </w:r>
    </w:p>
    <w:p>
      <w:pPr>
        <w:pStyle w:val="Normal"/>
        <w:rPr/>
      </w:pPr>
      <w:r>
        <w:rPr/>
      </w:r>
    </w:p>
    <w:p>
      <w:pPr>
        <w:pStyle w:val="Normal"/>
        <w:rPr/>
      </w:pPr>
      <w:r>
        <w:rPr/>
        <w:t>He concluido.</w:t>
      </w:r>
    </w:p>
    <w:p>
      <w:pPr>
        <w:pStyle w:val="Normal"/>
        <w:rPr/>
      </w:pPr>
      <w:r>
        <w:rPr/>
      </w:r>
    </w:p>
    <w:p>
      <w:pPr>
        <w:pStyle w:val="Normal"/>
        <w:rPr/>
      </w:pPr>
      <w:r>
        <w:rPr/>
        <w:t>Por análogas razones el señor Juez de Cámara Doctor Ojea Quintana adhiere al voto que antecede.</w:t>
      </w:r>
    </w:p>
    <w:p>
      <w:pPr>
        <w:pStyle w:val="Normal"/>
        <w:rPr/>
      </w:pPr>
      <w:r>
        <w:rPr/>
      </w:r>
    </w:p>
    <w:p>
      <w:pPr>
        <w:pStyle w:val="Normal"/>
        <w:rPr/>
      </w:pPr>
      <w:r>
        <w:rPr/>
        <w:t>Y Vistos:</w:t>
      </w:r>
    </w:p>
    <w:p>
      <w:pPr>
        <w:pStyle w:val="Normal"/>
        <w:rPr/>
      </w:pPr>
      <w:r>
        <w:rPr/>
      </w:r>
    </w:p>
    <w:p>
      <w:pPr>
        <w:pStyle w:val="Normal"/>
        <w:rPr/>
      </w:pPr>
      <w:r>
        <w:rPr/>
        <w:t>1. Por los fundamentos expresados en el Acuerdo que antecede, se resuelve: confirmar la sentencia apelada en cuanto ha sido materia de agravios. Con costas de Alzada a la actora vencida (art. 68 Cpr.).</w:t>
      </w:r>
    </w:p>
    <w:p>
      <w:pPr>
        <w:pStyle w:val="Normal"/>
        <w:rPr/>
      </w:pPr>
      <w:r>
        <w:rPr/>
      </w:r>
    </w:p>
    <w:p>
      <w:pPr>
        <w:pStyle w:val="Normal"/>
        <w:rPr/>
      </w:pPr>
      <w:r>
        <w:rPr/>
        <w:t>2. Honorarios.</w:t>
      </w:r>
    </w:p>
    <w:p>
      <w:pPr>
        <w:pStyle w:val="Normal"/>
        <w:rPr/>
      </w:pPr>
      <w:r>
        <w:rPr/>
      </w:r>
    </w:p>
    <w:p>
      <w:pPr>
        <w:pStyle w:val="Normal"/>
        <w:rPr/>
      </w:pPr>
      <w:r>
        <w:rPr/>
        <w:t>a. En cuanto al tratamiento del recurso interpuesto en fs. 498, contra la regulación de honorarios de fs. 492/3, es dable aclarar que en los casos en donde se rechaza la acción, no existe diferencia alguna en los valores en juego según que la pretensión deducida en la demanda prospere o sea rechazada, ya que, a esos efectos, la misma trascendencia tiene el reconocimiento del derecho incorporado al patrimonio del interesado, como la admisión de que el supuesto derecho no existe (conf. CSJN "Occidente Cía. Financiera S.A. c. Cons. La Caleta" del 27/10/93, Fallos: 312:682; 315:2523).</w:t>
      </w:r>
    </w:p>
    <w:p>
      <w:pPr>
        <w:pStyle w:val="Normal"/>
        <w:rPr/>
      </w:pPr>
      <w:r>
        <w:rPr/>
      </w:r>
    </w:p>
    <w:p>
      <w:pPr>
        <w:pStyle w:val="Normal"/>
        <w:rPr/>
      </w:pPr>
      <w:r>
        <w:rPr/>
        <w:t>Sentado ello, atento al mérito de la labor profesional cumplida, apreciada por su calidad, eficacia y extensión, así como la naturaleza y monto del proceso -computándose los intereses como integrantes de la base regulatoria (C.N. Com., en pleno, in re "Banco del Buen Ayre S.A.", del 29/12/94)-, se elevan a cuatro mil ochocientos pesos ($ 4800) los honorarios regulados a favor del apoderado de las demandadas vencedoras, doctor Roberto Juan Tetamanti por su actuación en el principal, y a dieciséis mil pesos ($ 16.000) los estipendios de su letrado patrocinante, doctor J. H. G.</w:t>
      </w:r>
    </w:p>
    <w:p>
      <w:pPr>
        <w:pStyle w:val="Normal"/>
        <w:rPr/>
      </w:pPr>
      <w:r>
        <w:rPr/>
      </w:r>
    </w:p>
    <w:p>
      <w:pPr>
        <w:pStyle w:val="Normal"/>
        <w:rPr/>
      </w:pPr>
      <w:r>
        <w:rPr/>
        <w:t>b. Asimismo por su actuación en la incidencia de caducidad resuelta a fs. 425/7 y revisada por esta Sala a fs. 455/6, se elevan a mil cien pesos ($ 1100) los honorarios del doctor R. J. T. (ley 21.839, t.o. ley 24.432: 6, 7, 9, 19, 33, 37 y 38).</w:t>
      </w:r>
    </w:p>
    <w:p>
      <w:pPr>
        <w:pStyle w:val="Normal"/>
        <w:rPr/>
      </w:pPr>
      <w:r>
        <w:rPr/>
      </w:r>
    </w:p>
    <w:p>
      <w:pPr>
        <w:pStyle w:val="Normal"/>
        <w:rPr/>
      </w:pPr>
      <w:r>
        <w:rPr/>
        <w:t>c. Por las actuaciones de Alzada que motivaron la presente resolución, se fijan en mil cuatrocientos pesos ($1400) los honorarios del doctor R. J. T., y en cuatro mil ochocientos pesos ($4800) los del doctor J. H. G..</w:t>
      </w:r>
    </w:p>
    <w:p>
      <w:pPr>
        <w:pStyle w:val="Normal"/>
        <w:rPr/>
      </w:pPr>
      <w:r>
        <w:rPr/>
      </w:r>
    </w:p>
    <w:p>
      <w:pPr>
        <w:pStyle w:val="Normal"/>
        <w:rPr/>
      </w:pPr>
      <w:r>
        <w:rPr/>
        <w:t>d. Finalmente, por la incidencia resuelta a fs. 455/6, se fijan en doscientos ochenta pesos ($280) los estipendios del doctor R. J. T. (arts. 6, 7, 9, 14 y 19 Ley 21.839).</w:t>
      </w:r>
    </w:p>
    <w:p>
      <w:pPr>
        <w:pStyle w:val="Normal"/>
        <w:rPr/>
      </w:pPr>
      <w:r>
        <w:rPr/>
      </w:r>
    </w:p>
    <w:p>
      <w:pPr>
        <w:pStyle w:val="Normal"/>
        <w:rPr/>
      </w:pPr>
      <w:r>
        <w:rPr/>
        <w:t>3. Notifíquese.</w:t>
      </w:r>
    </w:p>
    <w:p>
      <w:pPr>
        <w:pStyle w:val="Normal"/>
        <w:rPr/>
      </w:pPr>
      <w:r>
        <w:rPr/>
      </w:r>
    </w:p>
    <w:p>
      <w:pPr>
        <w:pStyle w:val="Normal"/>
        <w:widowControl/>
        <w:bidi w:val="0"/>
        <w:spacing w:before="0" w:after="200"/>
        <w:rPr/>
      </w:pPr>
      <w:r>
        <w:rPr/>
        <w:t>El doctor Rafael F. Barreiro no interviene en la presente resolución por hallarse excusado (RJN:109). — Alejandra N. Tévez. — Juan Manuel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4:00Z</dcterms:created>
  <dc:creator>varevalo</dc:creator>
  <dc:description/>
  <cp:keywords/>
  <dc:language>en-US</dc:language>
  <cp:lastModifiedBy>varevalo</cp:lastModifiedBy>
  <dcterms:modified xsi:type="dcterms:W3CDTF">2014-03-26T17:24:00Z</dcterms:modified>
  <cp:revision>1</cp:revision>
  <dc:subject/>
  <dc:title/>
</cp:coreProperties>
</file>