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pel.CC Mar del Plata, Sala I, 10/04/2013. - M., R. W. c. E., A. R. y otro/a s/cobro sumario sumas dinero (exc. alquileres, etc.) </w:t>
        <w:tab/>
      </w:r>
    </w:p>
    <w:p>
      <w:pPr>
        <w:pStyle w:val="Normal"/>
        <w:rPr/>
      </w:pPr>
      <w:r>
        <w:rPr/>
      </w:r>
    </w:p>
    <w:p>
      <w:pPr>
        <w:pStyle w:val="Normal"/>
        <w:rPr/>
      </w:pPr>
      <w:r>
        <w:rPr/>
        <w:t>En la ciudad de Mar del Plata, a los 10 días de abril de 2013, habiéndose practicado oportunamente en esta Sala Primera de la Cámara de Apelación Civil y Comercial el sorteo prescripto por el art. 263 del código procesal civil y comercial de la Provincia, del cual resultó el siguiente orden de votación: 1º) Dr. Ramiro Rosales Cuello y 2º) Dr. Alfredo Eduardo Méndez, se reúnen los señores magistrados en Acuerdo ordinario a los efectos de dictar sentencia en los autos "M. R. W. c. E. A. R. y otro/a s/cobro sumario sumas dinero (exc. alquileres, etc.)".</w:t>
      </w:r>
    </w:p>
    <w:p>
      <w:pPr>
        <w:pStyle w:val="Normal"/>
        <w:rPr/>
      </w:pPr>
      <w:r>
        <w:rPr/>
      </w:r>
    </w:p>
    <w:p>
      <w:pPr>
        <w:pStyle w:val="Normal"/>
        <w:rPr/>
      </w:pPr>
      <w:r>
        <w:rPr/>
        <w:t>Instruidos los miembros del Tribunal, surgen de autos los siguientes</w:t>
      </w:r>
    </w:p>
    <w:p>
      <w:pPr>
        <w:pStyle w:val="Normal"/>
        <w:rPr/>
      </w:pPr>
      <w:r>
        <w:rPr/>
      </w:r>
    </w:p>
    <w:p>
      <w:pPr>
        <w:pStyle w:val="Normal"/>
        <w:rPr/>
      </w:pPr>
      <w:r>
        <w:rPr/>
        <w:t>Antecedentes</w:t>
      </w:r>
    </w:p>
    <w:p>
      <w:pPr>
        <w:pStyle w:val="Normal"/>
        <w:rPr/>
      </w:pPr>
      <w:r>
        <w:rPr/>
      </w:r>
    </w:p>
    <w:p>
      <w:pPr>
        <w:pStyle w:val="Normal"/>
        <w:rPr/>
      </w:pPr>
      <w:r>
        <w:rPr/>
        <w:t>A fs. 430/444 el Sr. Magistrado de la Instancia de Origen dicta sentencia mediante la cual hace lugar a la demanda promovida por el Sr. R. W. M. contra los Sres. A. R. E. y C. G. S., y en su consecuencia, condena a los demandados a abonar al actor la suma de $ 99.072,83, con más los intereses indicados en los considerandos (tasa pasiva). Asimismo, impone las costas a los accionados vencidos y difiere la regulación de honorarios para su oportunidad.</w:t>
      </w:r>
    </w:p>
    <w:p>
      <w:pPr>
        <w:pStyle w:val="Normal"/>
        <w:rPr/>
      </w:pPr>
      <w:r>
        <w:rPr/>
      </w:r>
    </w:p>
    <w:p>
      <w:pPr>
        <w:pStyle w:val="Normal"/>
        <w:rPr/>
      </w:pPr>
      <w:r>
        <w:rPr/>
        <w:t>Contra dicho pronunciamiento, la parte actora interpone recurso de apelación a fs. 445, el que se encuentra concedido a fs. 446, fundado a fs. 454/458, y sustanciado a fs. 459, sin merecer contestación de la contraria.</w:t>
      </w:r>
    </w:p>
    <w:p>
      <w:pPr>
        <w:pStyle w:val="Normal"/>
        <w:rPr/>
      </w:pPr>
      <w:r>
        <w:rPr/>
      </w:r>
    </w:p>
    <w:p>
      <w:pPr>
        <w:pStyle w:val="Normal"/>
        <w:rPr/>
      </w:pPr>
      <w:r>
        <w:rPr/>
        <w:t>En base a ello, los Señores Jueces resolvieron plantear y votar las siguientes</w:t>
      </w:r>
    </w:p>
    <w:p>
      <w:pPr>
        <w:pStyle w:val="Normal"/>
        <w:rPr/>
      </w:pPr>
      <w:r>
        <w:rPr/>
      </w:r>
    </w:p>
    <w:p>
      <w:pPr>
        <w:pStyle w:val="Normal"/>
        <w:rPr/>
      </w:pPr>
      <w:r>
        <w:rPr/>
        <w:t>Cuestiones:</w:t>
      </w:r>
    </w:p>
    <w:p>
      <w:pPr>
        <w:pStyle w:val="Normal"/>
        <w:rPr/>
      </w:pPr>
      <w:r>
        <w:rPr/>
      </w:r>
    </w:p>
    <w:p>
      <w:pPr>
        <w:pStyle w:val="Normal"/>
        <w:rPr/>
      </w:pPr>
      <w:r>
        <w:rPr/>
        <w:t>1ª) ¿Es justa la sentencia de fojas 430/444?</w:t>
      </w:r>
    </w:p>
    <w:p>
      <w:pPr>
        <w:pStyle w:val="Normal"/>
        <w:rPr/>
      </w:pPr>
      <w:r>
        <w:rPr/>
      </w:r>
    </w:p>
    <w:p>
      <w:pPr>
        <w:pStyle w:val="Normal"/>
        <w:rPr/>
      </w:pPr>
      <w:r>
        <w:rPr/>
        <w:t>2ª) ¿Qué pronunciamiento corresponde dictar?</w:t>
      </w:r>
    </w:p>
    <w:p>
      <w:pPr>
        <w:pStyle w:val="Normal"/>
        <w:rPr/>
      </w:pPr>
      <w:r>
        <w:rPr/>
      </w:r>
    </w:p>
    <w:p>
      <w:pPr>
        <w:pStyle w:val="Normal"/>
        <w:rPr/>
      </w:pPr>
      <w:r>
        <w:rPr/>
        <w:t>A la primera cuestión planteada el señor juez Dr. Ramiro Rosales Cuello dijo:</w:t>
      </w:r>
    </w:p>
    <w:p>
      <w:pPr>
        <w:pStyle w:val="Normal"/>
        <w:rPr/>
      </w:pPr>
      <w:r>
        <w:rPr/>
      </w:r>
    </w:p>
    <w:p>
      <w:pPr>
        <w:pStyle w:val="Normal"/>
        <w:rPr/>
      </w:pPr>
      <w:r>
        <w:rPr/>
        <w:t>I. Mediante la sentencia apelada se hizo lugar a la demanda promovida y se condenó a los demandados a abonar al actor la suma de $ 99.072,83 con más los intereses que se liquidarán a la tasa que pague el Banco de la Provincia de Buenos Aires en sus depósitos a 30 días. Para así resolver el a quo tuvo en cuenta que la acción promovida resulta procedente por cuanto la parte actora acreditó el incumplimiento de las obligaciones asumidas por sus afianzados E. y S. En lo que hace a los rubros reclamados, decidió rechazar el "daño emergente por venta obligada a menor precio del real de mercado" del inmueble subastado y el referido al daño "psicológico - psiquiátrico". Por el contrario, hizo lugar a la repetición de sumas abonadas por el monto de $ 69.872,83, al daño psicoterapéutico por la suma de $ 19.200 y al daño moral por la suma de $ 10.000.</w:t>
      </w:r>
    </w:p>
    <w:p>
      <w:pPr>
        <w:pStyle w:val="Normal"/>
        <w:rPr/>
      </w:pPr>
      <w:r>
        <w:rPr/>
      </w:r>
    </w:p>
    <w:p>
      <w:pPr>
        <w:pStyle w:val="Normal"/>
        <w:rPr/>
      </w:pPr>
      <w:r>
        <w:rPr/>
        <w:t>II. Se agravia el recurrente de los siguientes puntos: 1) Rechazo del rubro "Daño Psicológico-Psiquiátrico": menciona que la pericia psiquiátrica practicada al actor determinó que éste padece un trastorno adaptativo con estado de ánimo depresivo, que sufre una incapacidad del 10% utilizando las normas de cuantificación del grado de invalidez de los trabajadores afiliados al Sistema Integrado de Pensiones - Baremo 1290/94 ley 24.241 y que dicho cuadro guarda un nexo etiológico con los eventos de autos. Considera que el daño psicológico que padece el actor, con incapacidad determinada del 10% constituye efectivamente un daño psíquico de considerable envergadura que debe ser indemnizado con total independencia del daño moral, razón por la cual solicita la suma de $ 30.000: 2) Exiguo monto otorgado por el rubro "Daño Moral": manifiesta que el a quo no ha atendido escrupulosamente a la totalidad de circunstancias disvaliosas y generadoras de daño moral. Entiende que a las circunstancias tenidas en cuenta por el Juzgador para arribar a la condena por el daño moral reclamado, se deben sumar aquellas resaltadas en la demanda, especialmente el hecho de que el actor se quedó sin casa propia a causa del incumplimiento de los demandados y que dada su condición socioeconómica no podrá adquirir otra, estando condenado a pagar alquileres o vivir en casa de familiares o amigos, ello cuando su vida productiva se encuentra en franco ocaso; 3) Tasa de interés aplicada al capital de condena: solicita se modifique la sentencia en este aspecto y se aplique al capital de condena la "tasa activa" del Banco de la Provincia de Buenos Aires. Alega que la "tasa pasiva" no cumple acabadamente la función resarcitoria que tienen los intereses moratorios, la que consiste en reparar el daño por el retardo injustificado e imputable en el cumplimiento de la obligación, así como tampoco mantiene el valor del capital de condena. Sostiene que la reparación que debe otorgarse a las víctimas de un daño injusto tiene que ser integral a fin de dar cumplimiento a lo que dispone la norma del art. 1083 el código civil.</w:t>
      </w:r>
    </w:p>
    <w:p>
      <w:pPr>
        <w:pStyle w:val="Normal"/>
        <w:rPr/>
      </w:pPr>
      <w:r>
        <w:rPr/>
      </w:r>
    </w:p>
    <w:p>
      <w:pPr>
        <w:pStyle w:val="Normal"/>
        <w:rPr/>
      </w:pPr>
      <w:r>
        <w:rPr/>
        <w:t>III. Consideración de los agravios</w:t>
      </w:r>
    </w:p>
    <w:p>
      <w:pPr>
        <w:pStyle w:val="Normal"/>
        <w:rPr/>
      </w:pPr>
      <w:r>
        <w:rPr/>
      </w:r>
    </w:p>
    <w:p>
      <w:pPr>
        <w:pStyle w:val="Normal"/>
        <w:rPr/>
      </w:pPr>
      <w:r>
        <w:rPr/>
        <w:t>1) "Daño Psicológico-Psiquiátrico"</w:t>
      </w:r>
    </w:p>
    <w:p>
      <w:pPr>
        <w:pStyle w:val="Normal"/>
        <w:rPr/>
      </w:pPr>
      <w:r>
        <w:rPr/>
      </w:r>
    </w:p>
    <w:p>
      <w:pPr>
        <w:pStyle w:val="Normal"/>
        <w:rPr/>
      </w:pPr>
      <w:r>
        <w:rPr/>
        <w:t>En relación a este punto de la expresión de agravios, considero que lo allí expuesto por el recurrente no constituye una crítica concreta y razonada de lo decidido por el a quo.</w:t>
      </w:r>
    </w:p>
    <w:p>
      <w:pPr>
        <w:pStyle w:val="Normal"/>
        <w:rPr/>
      </w:pPr>
      <w:r>
        <w:rPr/>
      </w:r>
    </w:p>
    <w:p>
      <w:pPr>
        <w:pStyle w:val="Normal"/>
        <w:rPr/>
      </w:pPr>
      <w:r>
        <w:rPr/>
        <w:t>El Sr. juez de Grado al resolver sobre el rubro en cuestión sostuvo que en este supuesto no se dan los elementos suficientes que acrediten un daño de tal envergadura como para importar el reconocimiento de un daño psicológico que mantenga independencia indemnizatoria más allá de la justipreciada y cuantificada al momento de delimitar los alcances del daño material (por ej. tratamientos psicoterapéuticos futuros) y daño moral, razón por la cual decidió su rechazo.</w:t>
      </w:r>
    </w:p>
    <w:p>
      <w:pPr>
        <w:pStyle w:val="Normal"/>
        <w:rPr/>
      </w:pPr>
      <w:r>
        <w:rPr/>
      </w:r>
    </w:p>
    <w:p>
      <w:pPr>
        <w:pStyle w:val="Normal"/>
        <w:rPr/>
      </w:pPr>
      <w:r>
        <w:rPr/>
        <w:t>El recurrente al referirse a este rubro en su escrito de fs. 454/458 (ver punto "1") no cumple con el recaudo procesal estipulado en el art. 260 del CPCC, ya que se limita a transcribir literalmente un pasaje del fallo apelado y de la pericia psiquiátrica, a realizar una diferenciación conceptual entre lo que es el daño psicológico y el daño moral, a transcribir literalmente un sumario de la base de datos Juba, y a manifestar su mera disconformidad con lo decidido.</w:t>
      </w:r>
    </w:p>
    <w:p>
      <w:pPr>
        <w:pStyle w:val="Normal"/>
        <w:rPr/>
      </w:pPr>
      <w:r>
        <w:rPr/>
      </w:r>
    </w:p>
    <w:p>
      <w:pPr>
        <w:pStyle w:val="Normal"/>
        <w:rPr/>
      </w:pPr>
      <w:r>
        <w:rPr/>
        <w:t>En efecto, el apelante no argumentó en ningún momento por qué entiende que el 10% de incapacidad constituye un daño psíquico de considerable envergadura, limitándose únicamente a mencionarlo.</w:t>
      </w:r>
    </w:p>
    <w:p>
      <w:pPr>
        <w:pStyle w:val="Normal"/>
        <w:rPr/>
      </w:pPr>
      <w:r>
        <w:rPr/>
      </w:r>
    </w:p>
    <w:p>
      <w:pPr>
        <w:pStyle w:val="Normal"/>
        <w:rPr/>
      </w:pPr>
      <w:r>
        <w:rPr/>
        <w:t>Tiene dicho esta Alzada que lo dispuesto por el art. 260 del CPCC impone al recurrente la carga de realizar una crítica concreta, razonada y seria de la resolución puesta en crisis por el apelante, carga que no resulta cumplida con la mera enumeración de agravios, la disconformidad con lo resuelto en la Instancia anterior y la reiteración de lo expuesto al Juez de Grado, ya que no resultan suficientemente explícitos como para demostrar los yerros en que incurre la sentencia o el auto cuestionado (esta sala, causa 117.856 en fecha 13/06/2002, reg. nº 165-2 S; sala II, causa 115.336 en fecha 27/02/2001, reg. nº 78 -1 I).</w:t>
      </w:r>
    </w:p>
    <w:p>
      <w:pPr>
        <w:pStyle w:val="Normal"/>
        <w:rPr/>
      </w:pPr>
      <w:r>
        <w:rPr/>
      </w:r>
    </w:p>
    <w:p>
      <w:pPr>
        <w:pStyle w:val="Normal"/>
        <w:rPr/>
      </w:pPr>
      <w:r>
        <w:rPr/>
        <w:t>La eficacia de los agravios no demanda un preciosismo extremo, aunque ha de guardar una elaboración crítica, objetiva, fundada con alto poder de demostración (Morello-Sosa-Berizonce, "Códigos Procesales en lo Civil y Comercial de la Provincia de Buenos Aires y de la Nación. Comentados y Anotados", Ed. Platense - Abeledo-Perrot, 1988, Tomo III, pág. 334).</w:t>
      </w:r>
    </w:p>
    <w:p>
      <w:pPr>
        <w:pStyle w:val="Normal"/>
        <w:rPr/>
      </w:pPr>
      <w:r>
        <w:rPr/>
      </w:r>
    </w:p>
    <w:p>
      <w:pPr>
        <w:pStyle w:val="Normal"/>
        <w:rPr/>
      </w:pPr>
      <w:r>
        <w:rPr/>
        <w:t>En consecuencia, propongo decretar la deserción de esta parcela del recurso interpuesto (arts. 260, 261, y ccdts. del CPCC).</w:t>
      </w:r>
    </w:p>
    <w:p>
      <w:pPr>
        <w:pStyle w:val="Normal"/>
        <w:rPr/>
      </w:pPr>
      <w:r>
        <w:rPr/>
      </w:r>
    </w:p>
    <w:p>
      <w:pPr>
        <w:pStyle w:val="Normal"/>
        <w:rPr/>
      </w:pPr>
      <w:r>
        <w:rPr/>
        <w:t>2) "Daño Moral"</w:t>
      </w:r>
    </w:p>
    <w:p>
      <w:pPr>
        <w:pStyle w:val="Normal"/>
        <w:rPr/>
      </w:pPr>
      <w:r>
        <w:rPr/>
      </w:r>
    </w:p>
    <w:p>
      <w:pPr>
        <w:pStyle w:val="Normal"/>
        <w:rPr/>
      </w:pPr>
      <w:r>
        <w:rPr/>
        <w:t>Lo que viene apelado en esta Instancia es el monto por el cual procedió el rubro en cuestión, habiendo quedado firme la procedencia de éste.</w:t>
      </w:r>
    </w:p>
    <w:p>
      <w:pPr>
        <w:pStyle w:val="Normal"/>
        <w:rPr/>
      </w:pPr>
      <w:r>
        <w:rPr/>
      </w:r>
    </w:p>
    <w:p>
      <w:pPr>
        <w:pStyle w:val="Normal"/>
        <w:rPr/>
      </w:pPr>
      <w:r>
        <w:rPr/>
        <w:t>Ahora bien, en lo que respecta al quantum, se ha dicho que el daño moral es uno de los perjuicios más difíciles de estimar, ya que no está sujeto a cánones objetivos, sino a la prudente valoración del Juez sobre la lesión de las afecciones legítimas de los damnificados y a los padecimientos que experimentan, aunque existen factores que coadyuvan a valorar el perjuicio sufrido (artículo "El Daño Moral. La Evolución del Pensamiento en el Derecho Argentino" de Carlos A. Parellada en Kemelmajer de Carlucci, Aída -Directora- "Responsabilidad Civil", Rubinzal-Culzoni Editores, 2007, pág. 373).</w:t>
      </w:r>
    </w:p>
    <w:p>
      <w:pPr>
        <w:pStyle w:val="Normal"/>
        <w:rPr/>
      </w:pPr>
      <w:r>
        <w:rPr/>
      </w:r>
    </w:p>
    <w:p>
      <w:pPr>
        <w:pStyle w:val="Normal"/>
        <w:rPr/>
      </w:pPr>
      <w:r>
        <w:rPr/>
        <w:t>Asimismo, no puede soslayarse que estamos en presencia de un daño causado por un incumplimiento contractual. Digo esto porque la indemnización del agravio moral por incumplimiento de obligaciones contractuales, en los casos en que es admisible, requiere la clara demostración de la existencia de una lesión de sentimientos, de afecciones o de tranquilidad anímica, que no pueden ni deben confundirse con las inquietudes propias y corrientes del mundo de los pleitos y los negocios (este Trib. SI, c. 72111 del 1/6/89, c. 84762 del 30/3/93, y ots.).</w:t>
      </w:r>
    </w:p>
    <w:p>
      <w:pPr>
        <w:pStyle w:val="Normal"/>
        <w:rPr/>
      </w:pPr>
      <w:r>
        <w:rPr/>
      </w:r>
    </w:p>
    <w:p>
      <w:pPr>
        <w:pStyle w:val="Normal"/>
        <w:rPr/>
      </w:pPr>
      <w:r>
        <w:rPr/>
        <w:t>Además, es dable recordar que en el resarcimiento de los daños e intereses solo se comprenderán los que fueren consecuencia inmediata y necesaria de la falta de cumplimiento de la obligación y solo si la inejecución de la obligación fuese maliciosa, los daños e intereses comprenderán también las consecuencias mediatas (arts. 520, 521, y ccdts. del código civil).</w:t>
      </w:r>
    </w:p>
    <w:p>
      <w:pPr>
        <w:pStyle w:val="Normal"/>
        <w:rPr/>
      </w:pPr>
      <w:r>
        <w:rPr/>
      </w:r>
    </w:p>
    <w:p>
      <w:pPr>
        <w:pStyle w:val="Normal"/>
        <w:rPr/>
      </w:pPr>
      <w:r>
        <w:rPr/>
        <w:t>En consonancia con ello, se ha dicho al respecto que, en general, es resarcible el daño moral que resulta consecuencia inmediata, mientras que en el sistema legal solo el dolo del deudor autoriza a resarcir el daño moral mediato (Bueres, Alberto J. - Highton, Elena I., "Código Civil y normas complementarias. Análisis doctrinal y jurisprudencial", Tomo 2A, Ed. Hammurabi, 2008, pág. 232).</w:t>
      </w:r>
    </w:p>
    <w:p>
      <w:pPr>
        <w:pStyle w:val="Normal"/>
        <w:rPr/>
      </w:pPr>
      <w:r>
        <w:rPr/>
      </w:r>
    </w:p>
    <w:p>
      <w:pPr>
        <w:pStyle w:val="Normal"/>
        <w:rPr/>
      </w:pPr>
      <w:r>
        <w:rPr/>
        <w:t>En atención a lo expuesto, debo decir que el actor en su expresión de agravios solicita el incremento del monto otorgado en concepto de daño moral haciendo alusión a consecuencias mediatas del incumplimiento contractual. En efecto, el hecho de que no pueda adquirir una casa y tenga que pagar alquileres o vivir en casa de familiares o amigos, no genera un daño moral que resulte resarcible en el marco de esta causa (art. 520 del Código Civil).</w:t>
      </w:r>
    </w:p>
    <w:p>
      <w:pPr>
        <w:pStyle w:val="Normal"/>
        <w:rPr/>
      </w:pPr>
      <w:r>
        <w:rPr/>
      </w:r>
    </w:p>
    <w:p>
      <w:pPr>
        <w:pStyle w:val="Normal"/>
        <w:rPr/>
      </w:pPr>
      <w:r>
        <w:rPr/>
        <w:t>Por lo antedicho, propongo desestimar el agravio vertido en este punto y confirmar, en consecuencia, lo decidido por el a quo en este aspecto.</w:t>
      </w:r>
    </w:p>
    <w:p>
      <w:pPr>
        <w:pStyle w:val="Normal"/>
        <w:rPr/>
      </w:pPr>
      <w:r>
        <w:rPr/>
      </w:r>
    </w:p>
    <w:p>
      <w:pPr>
        <w:pStyle w:val="Normal"/>
        <w:rPr/>
      </w:pPr>
      <w:r>
        <w:rPr/>
        <w:t>3) "Tasa de interés"</w:t>
      </w:r>
    </w:p>
    <w:p>
      <w:pPr>
        <w:pStyle w:val="Normal"/>
        <w:rPr/>
      </w:pPr>
      <w:r>
        <w:rPr/>
      </w:r>
    </w:p>
    <w:p>
      <w:pPr>
        <w:pStyle w:val="Normal"/>
        <w:rPr/>
      </w:pPr>
      <w:r>
        <w:rPr/>
        <w:t>El a quo decidió que la suma de condena generará desde la fecha de mora un interés que se liquidará a la tasa pasiva del Banco de la Provincia de Buenos Aires. Dicha circunstancia fue apelada por la actora quien solicitó la aplicación de la tasa activa.</w:t>
      </w:r>
    </w:p>
    <w:p>
      <w:pPr>
        <w:pStyle w:val="Normal"/>
        <w:rPr/>
      </w:pPr>
      <w:r>
        <w:rPr/>
      </w:r>
    </w:p>
    <w:p>
      <w:pPr>
        <w:pStyle w:val="Normal"/>
        <w:rPr/>
      </w:pPr>
      <w:r>
        <w:rPr/>
        <w:t>A fin de resolver la cuestión, debe estarse a lo decidido por el voto mayoritario de los integrantes de la Suprema Corte Provincial mediante Acuerdo 101.774 en la causa "Ponce, Manuel Lorenzo y otra c. Sangalli, Orlando Bautista y otros s/Daños y Perjuicios" (21/10/2009), ratificado a través de ulteriores pronunciamientos ("Quadrana, Sergio c/ Línea 54 Expreso Roca S.A. y otros s/ Daños y perjuicios", causa C. 100.375, 25/11/2009, entre otros).</w:t>
      </w:r>
    </w:p>
    <w:p>
      <w:pPr>
        <w:pStyle w:val="Normal"/>
        <w:rPr/>
      </w:pPr>
      <w:r>
        <w:rPr/>
      </w:r>
    </w:p>
    <w:p>
      <w:pPr>
        <w:pStyle w:val="Normal"/>
        <w:rPr/>
      </w:pPr>
      <w:r>
        <w:rPr/>
        <w:t>En virtud de lo resuelto por Suprema Corte, y atendiendo al deber de procurar la economía procesal, corresponde que los intereses moratorios sean liquidados con arreglo a la tasa pagada por el Banco de la Provincia de Buenos Aires en sus depósitos a treinta días –tasa pasiva–, razón por la cual propongo confirmar el fallo en crisis en este aspecto (art. 622 del Código Civil).</w:t>
      </w:r>
    </w:p>
    <w:p>
      <w:pPr>
        <w:pStyle w:val="Normal"/>
        <w:rPr/>
      </w:pPr>
      <w:r>
        <w:rPr/>
      </w:r>
    </w:p>
    <w:p>
      <w:pPr>
        <w:pStyle w:val="Normal"/>
        <w:rPr/>
      </w:pPr>
      <w:r>
        <w:rPr/>
        <w:t>Por lo expuesto</w:t>
      </w:r>
    </w:p>
    <w:p>
      <w:pPr>
        <w:pStyle w:val="Normal"/>
        <w:rPr/>
      </w:pPr>
      <w:r>
        <w:rPr/>
      </w:r>
    </w:p>
    <w:p>
      <w:pPr>
        <w:pStyle w:val="Normal"/>
        <w:rPr/>
      </w:pPr>
      <w:r>
        <w:rPr/>
        <w:t>Voto por la afirmativa.</w:t>
      </w:r>
    </w:p>
    <w:p>
      <w:pPr>
        <w:pStyle w:val="Normal"/>
        <w:rPr/>
      </w:pPr>
      <w:r>
        <w:rPr/>
      </w:r>
    </w:p>
    <w:p>
      <w:pPr>
        <w:pStyle w:val="Normal"/>
        <w:rPr/>
      </w:pPr>
      <w:r>
        <w:rPr/>
        <w:t>El señor juez Dr. Alfredo Eduardo Méndez votó en igual sentido y por los mismos fundamentos.</w:t>
      </w:r>
    </w:p>
    <w:p>
      <w:pPr>
        <w:pStyle w:val="Normal"/>
        <w:rPr/>
      </w:pPr>
      <w:r>
        <w:rPr/>
      </w:r>
    </w:p>
    <w:p>
      <w:pPr>
        <w:pStyle w:val="Normal"/>
        <w:rPr/>
      </w:pPr>
      <w:r>
        <w:rPr/>
        <w:t>A la segunda cuestión planteada el señor juez Dr. Ramiro Rosales Cuello dijo:</w:t>
      </w:r>
    </w:p>
    <w:p>
      <w:pPr>
        <w:pStyle w:val="Normal"/>
        <w:rPr/>
      </w:pPr>
      <w:r>
        <w:rPr/>
      </w:r>
    </w:p>
    <w:p>
      <w:pPr>
        <w:pStyle w:val="Normal"/>
        <w:rPr/>
      </w:pPr>
      <w:r>
        <w:rPr/>
        <w:t>Corresponde: 1) Declarar desierta la parcela del recurso mencionada en los considerandos; 2) Confirmar la sentencia de fs. 430/444, en cuanto fuera materia de agravio; 3) Imponer las costas de Alzada al apelante vencido (art. 68 del CPCC); 4) Diferir la regulación de honorarios profesionales para su oportunidad (art. 31, decr. ley 8904/77).</w:t>
      </w:r>
    </w:p>
    <w:p>
      <w:pPr>
        <w:pStyle w:val="Normal"/>
        <w:rPr/>
      </w:pPr>
      <w:r>
        <w:rPr/>
      </w:r>
    </w:p>
    <w:p>
      <w:pPr>
        <w:pStyle w:val="Normal"/>
        <w:rPr/>
      </w:pPr>
      <w:r>
        <w:rPr/>
        <w:t>Así lo voto.</w:t>
      </w:r>
    </w:p>
    <w:p>
      <w:pPr>
        <w:pStyle w:val="Normal"/>
        <w:rPr/>
      </w:pPr>
      <w:r>
        <w:rPr/>
      </w:r>
    </w:p>
    <w:p>
      <w:pPr>
        <w:pStyle w:val="Normal"/>
        <w:rPr/>
      </w:pPr>
      <w:r>
        <w:rPr/>
        <w:t>El señor juez Dr. Alfredo Eduardo Méndez votó en igual sentido y por los mismos fundamentos.</w:t>
      </w:r>
    </w:p>
    <w:p>
      <w:pPr>
        <w:pStyle w:val="Normal"/>
        <w:rPr/>
      </w:pPr>
      <w:r>
        <w:rPr/>
      </w:r>
    </w:p>
    <w:p>
      <w:pPr>
        <w:pStyle w:val="Normal"/>
        <w:rPr/>
      </w:pPr>
      <w:r>
        <w:rPr/>
        <w:t>Por los fundamentos consignados en el precedente Acuerdo: I) Se declara desierta la parcela del recurso mencionada en los considerandos; II) Se confirma la sentencia de fs. 430/444, en cuanto fuera materia de agravio; III) Se imponen las costas de Alzada al apelante vencido (art. 68 del CPCC); IV) Se difiere la regulación de honorarios profesionales para su oportunidad (art. 31, decr. ley 8904/77).</w:t>
      </w:r>
    </w:p>
    <w:p>
      <w:pPr>
        <w:pStyle w:val="Normal"/>
        <w:rPr/>
      </w:pPr>
      <w:r>
        <w:rPr/>
      </w:r>
    </w:p>
    <w:p>
      <w:pPr>
        <w:pStyle w:val="Normal"/>
        <w:widowControl/>
        <w:bidi w:val="0"/>
        <w:spacing w:before="0" w:after="200"/>
        <w:rPr/>
      </w:pPr>
      <w:r>
        <w:rPr/>
        <w:t>Notifíquese personalmente o por cédula (art. 135, CPCC). Devuélvase. – Ramiro Rosales Cuello. – Alfredo E. Méndez (Sec.: José Gutiérr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9:27:00Z</dcterms:created>
  <dc:creator>varevalo</dc:creator>
  <dc:description/>
  <cp:keywords/>
  <dc:language>en-US</dc:language>
  <cp:lastModifiedBy>varevalo</cp:lastModifiedBy>
  <dcterms:modified xsi:type="dcterms:W3CDTF">2014-03-25T19:28:00Z</dcterms:modified>
  <cp:revision>1</cp:revision>
  <dc:subject/>
  <dc:title/>
</cp:coreProperties>
</file>