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NCiv., Sala H, 19/11/2012. - F., V. A. y otro c. Consorcio de Prop. Av. De Garay 2235 s/daños y perjuicios. Ordinario </w:t>
        <w:tab/>
      </w:r>
    </w:p>
    <w:p>
      <w:pPr>
        <w:pStyle w:val="Normal"/>
        <w:rPr/>
      </w:pPr>
      <w:r>
        <w:rPr/>
      </w:r>
    </w:p>
    <w:p>
      <w:pPr>
        <w:pStyle w:val="Normal"/>
        <w:rPr/>
      </w:pPr>
      <w:r>
        <w:rPr/>
        <w:t>En Buenos Aires, a 19 días del mes de noviembre del año 2012, hallándose reunidos los señores jueces integrantes de la sala "H" de la Cámara Nacional de Apelaciones en lo Civil de la Capital Federal, a los efectos de dictar sentencia en los autos: "F., V. A. y otro c. Consorcio de Prop. Av. De Garay 2235 s/daños y perjuicios. Ordinario" y habiendo acordado seguir en la deliberación y voto el orden de sorteo de estudio,</w:t>
      </w:r>
    </w:p>
    <w:p>
      <w:pPr>
        <w:pStyle w:val="Normal"/>
        <w:rPr/>
      </w:pPr>
      <w:r>
        <w:rPr/>
      </w:r>
    </w:p>
    <w:p>
      <w:pPr>
        <w:pStyle w:val="Normal"/>
        <w:rPr/>
      </w:pPr>
      <w:r>
        <w:rPr/>
        <w:t>la Dra. Abreut de Begher dijo:</w:t>
      </w:r>
    </w:p>
    <w:p>
      <w:pPr>
        <w:pStyle w:val="Normal"/>
        <w:rPr/>
      </w:pPr>
      <w:r>
        <w:rPr/>
      </w:r>
    </w:p>
    <w:p>
      <w:pPr>
        <w:pStyle w:val="Normal"/>
        <w:rPr/>
      </w:pPr>
      <w:r>
        <w:rPr/>
        <w:t>I. Vienen los autos a este tribunal con motivo de los recursos de apelación contra la sentencia de fs. 761/774, interpuestos por la actora a fs. 781; por el Consorcio a fs. 782; y por el Sr. Defensor de Menores e Incapaces a fs.788, los que fueran concedidos libremente y fundados respectivamente a fs. 814/820; fs. 796/806 y 856/7.</w:t>
      </w:r>
    </w:p>
    <w:p>
      <w:pPr>
        <w:pStyle w:val="Normal"/>
        <w:rPr/>
      </w:pPr>
      <w:r>
        <w:rPr/>
      </w:r>
    </w:p>
    <w:p>
      <w:pPr>
        <w:pStyle w:val="Normal"/>
        <w:rPr/>
      </w:pPr>
      <w:r>
        <w:rPr/>
        <w:t>La parte actora se agravia por la receptación favorable de las excepciones de prescripción de la acción interpuestas por TGR y el Banco Hipotecario S.A.; por la omisión del rubro "disminución del valor del bien"; el interés fijado desde el momento de inicio de la demanda; y la imposición de las costas por su orden respecto de las excepciones de falta de legitimación de los codemandados TGR y Banco Hipotecario, como el rechazo de la prescripción del consorcio.</w:t>
      </w:r>
    </w:p>
    <w:p>
      <w:pPr>
        <w:pStyle w:val="Normal"/>
        <w:rPr/>
      </w:pPr>
      <w:r>
        <w:rPr/>
      </w:r>
    </w:p>
    <w:p>
      <w:pPr>
        <w:pStyle w:val="Normal"/>
        <w:rPr/>
      </w:pPr>
      <w:r>
        <w:rPr/>
        <w:t>El Consorcio se queja por el rechazo de la excepción de falta de legitimación pasiva; por el acogimiento favorable de las excepciones de prescripción de la acción interpuestas por TGR y Banco Hipotecario; por la aceptación del rubro daño moral y su cuantía; por la obligación que se le impone de hacerse cargo de las reparaciones del bien; como por la forma de aplicación de los intereses conforme a la tasa activa a partir de la interposición de la demanda.</w:t>
      </w:r>
    </w:p>
    <w:p>
      <w:pPr>
        <w:pStyle w:val="Normal"/>
        <w:rPr/>
      </w:pPr>
      <w:r>
        <w:rPr/>
      </w:r>
    </w:p>
    <w:p>
      <w:pPr>
        <w:pStyle w:val="Normal"/>
        <w:rPr/>
      </w:pPr>
      <w:r>
        <w:rPr/>
        <w:t>La Sra. Defensora Oficial se adhiere a la expresión de agravios de la parte actora, y solicita que se declare desierto el recurso interpuesto por el Consorcio.</w:t>
      </w:r>
    </w:p>
    <w:p>
      <w:pPr>
        <w:pStyle w:val="Normal"/>
        <w:rPr/>
      </w:pPr>
      <w:r>
        <w:rPr/>
      </w:r>
    </w:p>
    <w:p>
      <w:pPr>
        <w:pStyle w:val="Normal"/>
        <w:rPr/>
      </w:pPr>
      <w:r>
        <w:rPr/>
        <w:t>Los agravios del Consorcio fueron contestados por la actora a fs. 838/841; mientras que ésta hizo lo propio respecto de su contendiente a fs. 834/836. El Banco Hipotecario responde ambas piezas recursivas a fs. 844/854.</w:t>
      </w:r>
    </w:p>
    <w:p>
      <w:pPr>
        <w:pStyle w:val="Normal"/>
        <w:rPr/>
      </w:pPr>
      <w:r>
        <w:rPr/>
      </w:r>
    </w:p>
    <w:p>
      <w:pPr>
        <w:pStyle w:val="Normal"/>
        <w:rPr/>
      </w:pPr>
      <w:r>
        <w:rPr/>
        <w:t>II. Antecedentes</w:t>
      </w:r>
    </w:p>
    <w:p>
      <w:pPr>
        <w:pStyle w:val="Normal"/>
        <w:rPr/>
      </w:pPr>
      <w:r>
        <w:rPr/>
      </w:r>
    </w:p>
    <w:p>
      <w:pPr>
        <w:pStyle w:val="Normal"/>
        <w:rPr/>
      </w:pPr>
      <w:r>
        <w:rPr/>
        <w:t>La sentencia de grado hizo lugar a las defensas de prescripción de la acción interpuestas por TGR Hipotecaria S.A –la empresa constructora–, y el Banco Hipotecario S.A. –como agente financiero del emprendimiento y en su calidad de fiduciario–. A su vez, hizo lugar a la demanda por daños y perjuicios únicamente contra el Consorcio accionado. Fundó la responsabilidad dentro de la órbita contractual, en tanto consideró que los perjuicios ocasionados en la unidad funcional de los coactores procedían de partes comunes, de las cuales el Consorcio debía ocuparse por su mantenimiento, reparación y conservación.</w:t>
      </w:r>
    </w:p>
    <w:p>
      <w:pPr>
        <w:pStyle w:val="Normal"/>
        <w:rPr/>
      </w:pPr>
      <w:r>
        <w:rPr/>
      </w:r>
    </w:p>
    <w:p>
      <w:pPr>
        <w:pStyle w:val="Normal"/>
        <w:rPr/>
      </w:pPr>
      <w:r>
        <w:rPr/>
        <w:t>Para decidir como la hizo, la Sra. juez tuvo en cuenta que al tiempo que se manifestaron los primeros daños provenientes de filtraciones de las paredes medianeras –en mayo de 2000–, y el reconocimiento expreso de TGR Hipotecaria SA para realizar reparaciones en el inmueble, que operó como acto interruptivo del curso de la prescripción en octubre de 2001, hasta la fecha de inicio del juicio el 14 de diciembre de 2005, e inclusive tomando anteriormente la fecha de la audiencia de mediación, la acción interpuesta contra TGR Hipotecaria S.A. se encontraba prescripta conforme la normativa del art. 3 de la ley 24.240.</w:t>
      </w:r>
    </w:p>
    <w:p>
      <w:pPr>
        <w:pStyle w:val="Normal"/>
        <w:rPr/>
      </w:pPr>
      <w:r>
        <w:rPr/>
      </w:r>
    </w:p>
    <w:p>
      <w:pPr>
        <w:pStyle w:val="Normal"/>
        <w:rPr/>
      </w:pPr>
      <w:r>
        <w:rPr/>
        <w:t>Respecto del Banco Hipotecario S.A., con argumentos similares y haciendo hincapié en que no realizó actos que interrumpieran su curso, concluyó que la acción también estaba prescripta.</w:t>
      </w:r>
    </w:p>
    <w:p>
      <w:pPr>
        <w:pStyle w:val="Normal"/>
        <w:rPr/>
      </w:pPr>
      <w:r>
        <w:rPr/>
      </w:r>
    </w:p>
    <w:p>
      <w:pPr>
        <w:pStyle w:val="Normal"/>
        <w:rPr/>
      </w:pPr>
      <w:r>
        <w:rPr/>
        <w:t>Acerca del Consorcio realizó un encuadre de la acción dentro de la esfera contractual, y consideró aplicable al caso la normativa del art. 4023, CC que establece el plazo decenal. Tuvo en cuenta conforme el dictamen pericial que las filtraciones que provocaron daños provenían de los muros exteriores del edificio (conf. art. 2, ley 13.512); y que al ser esas partes comunes, el mantenimiento y reparación corresponde al Consorcio; por lo que al momento de interponer la demanda en diciembre de 2005, la acción no estaba prescripta.</w:t>
      </w:r>
    </w:p>
    <w:p>
      <w:pPr>
        <w:pStyle w:val="Normal"/>
        <w:rPr/>
      </w:pPr>
      <w:r>
        <w:rPr/>
      </w:r>
    </w:p>
    <w:p>
      <w:pPr>
        <w:pStyle w:val="Normal"/>
        <w:rPr/>
      </w:pPr>
      <w:r>
        <w:rPr/>
        <w:t>Por la demanda interpuesta por F. y L., por sí, y también en representación de dos hijos menores, se condenó al Consorcio de la calle Garay 2235 al pago de la suma de pesos 30.000 por daño moral, y a la obligación de hacer las reparaciones en la UF 87 del piso ..., dpto. "..." conforme el detalle de la pericia dentro del plazo de 30 días.</w:t>
      </w:r>
    </w:p>
    <w:p>
      <w:pPr>
        <w:pStyle w:val="Normal"/>
        <w:rPr/>
      </w:pPr>
      <w:r>
        <w:rPr/>
      </w:r>
    </w:p>
    <w:p>
      <w:pPr>
        <w:pStyle w:val="Normal"/>
        <w:rPr/>
      </w:pPr>
      <w:r>
        <w:rPr/>
        <w:t>Por una cuestión de orden metodológico procederé al análisis de los agravios respecto de las excepciones de prescripción, para luego emprender el estudio de la responsabilidad que les puede caber a los accionados.</w:t>
      </w:r>
    </w:p>
    <w:p>
      <w:pPr>
        <w:pStyle w:val="Normal"/>
        <w:rPr/>
      </w:pPr>
      <w:r>
        <w:rPr/>
      </w:r>
    </w:p>
    <w:p>
      <w:pPr>
        <w:pStyle w:val="Normal"/>
        <w:rPr/>
      </w:pPr>
      <w:r>
        <w:rPr/>
        <w:t>III. Análisis de las defensas de fondo</w:t>
      </w:r>
    </w:p>
    <w:p>
      <w:pPr>
        <w:pStyle w:val="Normal"/>
        <w:rPr/>
      </w:pPr>
      <w:r>
        <w:rPr/>
      </w:r>
    </w:p>
    <w:p>
      <w:pPr>
        <w:pStyle w:val="Normal"/>
        <w:rPr/>
      </w:pPr>
      <w:r>
        <w:rPr/>
        <w:t>a. Prescripción de la acción interpuesta por la constructora y el Consorcio</w:t>
      </w:r>
    </w:p>
    <w:p>
      <w:pPr>
        <w:pStyle w:val="Normal"/>
        <w:rPr/>
      </w:pPr>
      <w:r>
        <w:rPr/>
      </w:r>
    </w:p>
    <w:p>
      <w:pPr>
        <w:pStyle w:val="Normal"/>
        <w:rPr/>
      </w:pPr>
      <w:r>
        <w:rPr/>
        <w:t>El Consorcio se agravia por el rechazo de su excepción de prescripción; mientras que tanto la parte actora como aquel se agravian por el acogimiento favorable de las defensas de prescripción planteadas por TGR Hipotecaria S.A. y el Banco Hipotecario S.A.</w:t>
      </w:r>
    </w:p>
    <w:p>
      <w:pPr>
        <w:pStyle w:val="Normal"/>
        <w:rPr/>
      </w:pPr>
      <w:r>
        <w:rPr/>
      </w:r>
    </w:p>
    <w:p>
      <w:pPr>
        <w:pStyle w:val="Normal"/>
        <w:rPr/>
      </w:pPr>
      <w:r>
        <w:rPr/>
        <w:t>No se encuentra controvertido que las primeras filtraciones en el departamento de la actora ocurrieron a mediados de mayo de 2000, y que a consecuencia de ello, se iniciaron distintas vías de solución del conflicto. Que en respuesta a ese reclamo la empresa TGR celebró un contrato de comodato para que la familia ocupara otro departamento sito en el piso 13 "E" del mismo edificio con fecha 9 de octubre de 2001, y luego se pactó una renovación el 20 de diciembre de 2002, para ocupar otro departamento ubicado en el piso ... dpto. "...".</w:t>
      </w:r>
    </w:p>
    <w:p>
      <w:pPr>
        <w:pStyle w:val="Normal"/>
        <w:rPr/>
      </w:pPr>
      <w:r>
        <w:rPr/>
      </w:r>
    </w:p>
    <w:p>
      <w:pPr>
        <w:pStyle w:val="Normal"/>
        <w:rPr/>
      </w:pPr>
      <w:r>
        <w:rPr/>
        <w:t>También se encuentra demostrado que existió un acuerdo extrajudicial de mediación entre el Consorcio y la constructora TGR Hipotecaria S.A. de fecha 6/9/2002, con un acta complementaria del 2/9/2003 –debido a la omisión de la inclusión de la UF de la parte accionante– para que la constructora se abocara a realizar los arreglos en las diferentes unidades funcionales dañadas, en especial en relación a las filtraciones en paredes exteriores respecto del departamento del piso ... "...".</w:t>
      </w:r>
    </w:p>
    <w:p>
      <w:pPr>
        <w:pStyle w:val="Normal"/>
        <w:rPr/>
      </w:pPr>
      <w:r>
        <w:rPr/>
      </w:r>
    </w:p>
    <w:p>
      <w:pPr>
        <w:pStyle w:val="Normal"/>
        <w:rPr/>
      </w:pPr>
      <w:r>
        <w:rPr/>
        <w:t>El acta de medicación de este juicio da cuenta de su celebración el 25 de noviembre de 2005, y la interposición de la demanda el 14 de diciembre de 2005.</w:t>
      </w:r>
    </w:p>
    <w:p>
      <w:pPr>
        <w:pStyle w:val="Normal"/>
        <w:rPr/>
      </w:pPr>
      <w:r>
        <w:rPr/>
      </w:r>
    </w:p>
    <w:p>
      <w:pPr>
        <w:pStyle w:val="Normal"/>
        <w:rPr/>
      </w:pPr>
      <w:r>
        <w:rPr/>
        <w:t>Ahora bien, considero adecuado el encuadre jurídico efectuado por la Magistrado respecto de la empresa constructora, en tanto razonó que debe aplicarse el art. 3 de la ley de Defensa del Consumidor que prevé un plazo trienal; no obstante, debo señalar que no comparto los conceptos en relación a la entidad bancaria, lo que explicaré en el apartado b) de este considerando.</w:t>
      </w:r>
    </w:p>
    <w:p>
      <w:pPr>
        <w:pStyle w:val="Normal"/>
        <w:rPr/>
      </w:pPr>
      <w:r>
        <w:rPr/>
      </w:r>
    </w:p>
    <w:p>
      <w:pPr>
        <w:pStyle w:val="Normal"/>
        <w:rPr/>
      </w:pPr>
      <w:r>
        <w:rPr/>
        <w:t>Paso a desarrollar los argumentos.</w:t>
      </w:r>
    </w:p>
    <w:p>
      <w:pPr>
        <w:pStyle w:val="Normal"/>
        <w:rPr/>
      </w:pPr>
      <w:r>
        <w:rPr/>
      </w:r>
    </w:p>
    <w:p>
      <w:pPr>
        <w:pStyle w:val="Normal"/>
        <w:rPr/>
      </w:pPr>
      <w:r>
        <w:rPr/>
        <w:t>En efecto, teniendo en consideración la fecha de producción de los daños, y su interrupción conforme se desprende de los documentos de fs. 63; 64 y 65, de ello se colige tal como indicó la sentenciante que al momento de interponer la demanda contra la empresa constructora TGR Hipotecaria S.A., la acción estaba prescripta (conf. art. 3, ley 24.240); no así la presentada contra el Consorcio atento su vínculo contractual que deriva del Reglamento de copropiedad y administración conforme la norma del art. 4023, CC, que fija el plazo decenal.</w:t>
      </w:r>
    </w:p>
    <w:p>
      <w:pPr>
        <w:pStyle w:val="Normal"/>
        <w:rPr/>
      </w:pPr>
      <w:r>
        <w:rPr/>
      </w:r>
    </w:p>
    <w:p>
      <w:pPr>
        <w:pStyle w:val="Normal"/>
        <w:rPr/>
      </w:pPr>
      <w:r>
        <w:rPr/>
        <w:t>Por lo tanto, deben rechazarse los agravios planteados por la actora y por el Consorcio, y confirmarse la sentencia en este aspecto.</w:t>
      </w:r>
    </w:p>
    <w:p>
      <w:pPr>
        <w:pStyle w:val="Normal"/>
        <w:rPr/>
      </w:pPr>
      <w:r>
        <w:rPr/>
      </w:r>
    </w:p>
    <w:p>
      <w:pPr>
        <w:pStyle w:val="Normal"/>
        <w:rPr/>
      </w:pPr>
      <w:r>
        <w:rPr/>
        <w:t>b. Prescripción de la acción contra el titular dominial fiduciario</w:t>
      </w:r>
    </w:p>
    <w:p>
      <w:pPr>
        <w:pStyle w:val="Normal"/>
        <w:rPr/>
      </w:pPr>
      <w:r>
        <w:rPr/>
      </w:r>
    </w:p>
    <w:p>
      <w:pPr>
        <w:pStyle w:val="Normal"/>
        <w:rPr/>
      </w:pPr>
      <w:r>
        <w:rPr/>
        <w:t>Distinta es la situación del Banco Hipotecario S.A. debido a que se encuentra unido al actor mediante un sinalagma jurídico complejo, y que aun cuando el resultado final sobre la prescripción sea el mismo al que llegó la a quo, el fundamento es diferente.</w:t>
      </w:r>
    </w:p>
    <w:p>
      <w:pPr>
        <w:pStyle w:val="Normal"/>
        <w:rPr/>
      </w:pPr>
      <w:r>
        <w:rPr/>
      </w:r>
    </w:p>
    <w:p>
      <w:pPr>
        <w:pStyle w:val="Normal"/>
        <w:rPr/>
      </w:pPr>
      <w:r>
        <w:rPr/>
        <w:t>Los coactores compraron a la firma TGR Hipotecaria SA., un departamento en prehorizontalidad según el "Convenio de preventa" de fs. 206, y recién les entregaron su posesión en el mes de marzo de 2000. El edificio fue construido con el financiamiento del Banco Hipotecario S.A. en el marco de la denominada "Línea de Crédito para la Financiación de Emprendimientos constructivos con transmisión de dominio fiduciario" y "Línea de Crédito de Acceso Inmediato", reglamentadas por resoluciones de la citada entidad bancaria, otorgándose la respectiva escritura traslativa de dominio celebrada entre el Banco y los coactores el 20 de marzo de 2000 (fs. 73/82).</w:t>
      </w:r>
    </w:p>
    <w:p>
      <w:pPr>
        <w:pStyle w:val="Normal"/>
        <w:rPr/>
      </w:pPr>
      <w:r>
        <w:rPr/>
      </w:r>
    </w:p>
    <w:p>
      <w:pPr>
        <w:pStyle w:val="Normal"/>
        <w:rPr/>
      </w:pPr>
      <w:r>
        <w:rPr/>
        <w:t>El Banco Hipotecario recién es incorporado al proceso con la ampliación de la demanda de fs. 133 el 27 de octubre de 2006, celebrándose las audiencias de mediación el 26/10/2006 y el 24/11/2006.</w:t>
      </w:r>
    </w:p>
    <w:p>
      <w:pPr>
        <w:pStyle w:val="Normal"/>
        <w:rPr/>
      </w:pPr>
      <w:r>
        <w:rPr/>
      </w:r>
    </w:p>
    <w:p>
      <w:pPr>
        <w:pStyle w:val="Normal"/>
        <w:rPr/>
      </w:pPr>
      <w:r>
        <w:rPr/>
        <w:t>O sea, el Banco, como titular dominial del inmueble y en su calidad de fiduciario, es quien otorgó la escritura traslativa de dominio a los actores, por lo que frente a ellos no puede pensarse que es un simple convidado de piedra, circunscripta su actuación al fideicomiso en garantía alegado por la entidad bancaria, y totalmente descolocado frente a este problema. No olvidemos que TGR en el "Convenio de Preventa" se comprometió a "la reserva y futura venta a favor del comprador", y que en ese acto estuvo presente el Banco Hipotecario S.A., como titular del dominio fiduciario, quien a su vez se comprometió a transferir el dominio del bien al comprador en los términos comprometidos por el vendedor. Así, es de notar que los departamentos que fueron entregados en comodato para que habitara la familia mientras se realizaban las reparaciones necesarias, eran de propiedad fiduciaria del Banco.</w:t>
      </w:r>
    </w:p>
    <w:p>
      <w:pPr>
        <w:pStyle w:val="Normal"/>
        <w:rPr/>
      </w:pPr>
      <w:r>
        <w:rPr/>
      </w:r>
    </w:p>
    <w:p>
      <w:pPr>
        <w:pStyle w:val="Normal"/>
        <w:rPr/>
      </w:pPr>
      <w:r>
        <w:rPr/>
        <w:t>No obstante, lo cierto es que desde ese momento, no existió reclamo alguno efectuado a la entidad bancaria, sino tan solo otros dirigidos a la constructora TGR y luego al Consorcio de Copropietarios, lo cual sella la cuestión. Es evidente que desde la fecha de ocurrencia de las filtraciones en los muros exteriores hasta la ampliación de la demanda contra el Banco Hipotecario transcurrió en forma excesiva el plazo de prescripción de tres meses que surge del art. 4041, C.C.</w:t>
      </w:r>
    </w:p>
    <w:p>
      <w:pPr>
        <w:pStyle w:val="Normal"/>
        <w:rPr/>
      </w:pPr>
      <w:r>
        <w:rPr/>
      </w:r>
    </w:p>
    <w:p>
      <w:pPr>
        <w:pStyle w:val="Normal"/>
        <w:rPr/>
      </w:pPr>
      <w:r>
        <w:rPr/>
        <w:t>No advierto como posible la aplicación de la prescripción derivada del art. 1646, C.Civil, por cuanto no estamos en presencia de un supuesto de ruina, ya sea parcial o total.</w:t>
      </w:r>
    </w:p>
    <w:p>
      <w:pPr>
        <w:pStyle w:val="Normal"/>
        <w:rPr/>
      </w:pPr>
      <w:r>
        <w:rPr/>
      </w:r>
    </w:p>
    <w:p>
      <w:pPr>
        <w:pStyle w:val="Normal"/>
        <w:rPr/>
      </w:pPr>
      <w:r>
        <w:rPr/>
        <w:t>Tampoco consideró que en la especie sea de aplicación el plazo decenal del art. 4023, CC como pretenden los coactores, en tanto si bien el Banco debía controlar el avance y la calidad de la obra, no lo es menos que esa obligación era frente a la constructora –originante o fiduciante– derivada del contrato de fideicomiso. Además frente a los beneficiarios –v.gr. los compradores– únicamente estaban alcanzados por la "relación de consumo", cuya acción por reclamos ya estaba prescripta al tiempo de ampliación de la demanda. Así, de entender conforme a una interpretación más benévola a los intereses de los actores que resulta aplicable al caso el plazo trienal conf. art. 3, ley 24.240 que se computa a partir de su conocimiento, correría idéntica suerte debido al tiempo transcurrido.</w:t>
      </w:r>
    </w:p>
    <w:p>
      <w:pPr>
        <w:pStyle w:val="Normal"/>
        <w:rPr/>
      </w:pPr>
      <w:r>
        <w:rPr/>
      </w:r>
    </w:p>
    <w:p>
      <w:pPr>
        <w:pStyle w:val="Normal"/>
        <w:rPr/>
      </w:pPr>
      <w:r>
        <w:rPr/>
        <w:t>En consecuencia, los agravios vertidos sobre el punto deben ser también rechazados.</w:t>
      </w:r>
    </w:p>
    <w:p>
      <w:pPr>
        <w:pStyle w:val="Normal"/>
        <w:rPr/>
      </w:pPr>
      <w:r>
        <w:rPr/>
      </w:r>
    </w:p>
    <w:p>
      <w:pPr>
        <w:pStyle w:val="Normal"/>
        <w:rPr/>
      </w:pPr>
      <w:r>
        <w:rPr/>
        <w:t>c. Excepción de falta de legitimación pasiva del Consorcio</w:t>
      </w:r>
    </w:p>
    <w:p>
      <w:pPr>
        <w:pStyle w:val="Normal"/>
        <w:rPr/>
      </w:pPr>
      <w:r>
        <w:rPr/>
      </w:r>
    </w:p>
    <w:p>
      <w:pPr>
        <w:pStyle w:val="Normal"/>
        <w:rPr/>
      </w:pPr>
      <w:r>
        <w:rPr/>
        <w:t>Insiste el consorcio en su postura al indicar que realizó grandes esfuerzos para tratar de encauzar la situación, siendo prueba de ello el acta de acuerdo de mediación de fecha 6 de septiembre de 2002 y 22 de septiembre de 2003, por el cual la empresa constructora se había comprometido a realizar las reparaciones necesarias para evitar las filtraciones del muro externo.</w:t>
      </w:r>
    </w:p>
    <w:p>
      <w:pPr>
        <w:pStyle w:val="Normal"/>
        <w:rPr/>
      </w:pPr>
      <w:r>
        <w:rPr/>
      </w:r>
    </w:p>
    <w:p>
      <w:pPr>
        <w:pStyle w:val="Normal"/>
        <w:rPr/>
      </w:pPr>
      <w:r>
        <w:rPr/>
        <w:t>Entiendo que este planteo hace a la procedencia de la acción, para no a la legitimación [sic] del consorcio para ser sujeto pasivo de la relación procesal. Los argumentos dados por la Magistrada son impecables y no logran revertir las críticas del codemandado a la solución dada en este aspecto, sin perjuicio de considerar nuevamente la responsabilidad del consorcio que le cabe en el asunto en el acápite correspondiente.</w:t>
      </w:r>
    </w:p>
    <w:p>
      <w:pPr>
        <w:pStyle w:val="Normal"/>
        <w:rPr/>
      </w:pPr>
      <w:r>
        <w:rPr/>
      </w:r>
    </w:p>
    <w:p>
      <w:pPr>
        <w:pStyle w:val="Normal"/>
        <w:rPr/>
      </w:pPr>
      <w:r>
        <w:rPr/>
        <w:t>IV. Responsabilidad del Consorcio. Inexistencia de eximentes</w:t>
      </w:r>
    </w:p>
    <w:p>
      <w:pPr>
        <w:pStyle w:val="Normal"/>
        <w:rPr/>
      </w:pPr>
      <w:r>
        <w:rPr/>
      </w:r>
    </w:p>
    <w:p>
      <w:pPr>
        <w:pStyle w:val="Normal"/>
        <w:rPr/>
      </w:pPr>
      <w:r>
        <w:rPr/>
        <w:t>Postula el Consorcio que si bien su responsabilidad cae dentro de la órbita del art. 1113 CCivil, en cuanto tiene a su cargo el mantenimiento y reparación de las cosas comunes, y debe responder por los daños que ellas provoquen en las unidades funcionales, no lo es menos que aquí se demostró que los vicios o defectos eran de responsabilidad de la empresa constructora (TGR Hipotecaria S.A.) o de quien les vendió el bien (Banco Hipotecario S.A). Y que, en definitiva, los trabajos de reparaciones sobre el muro externo fueron realizados según dictaminó el perito en su informe, por lo que no existieron más filtraciones (ver pericia fs. 326/331).</w:t>
      </w:r>
    </w:p>
    <w:p>
      <w:pPr>
        <w:pStyle w:val="Normal"/>
        <w:rPr/>
      </w:pPr>
      <w:r>
        <w:rPr/>
      </w:r>
    </w:p>
    <w:p>
      <w:pPr>
        <w:pStyle w:val="Normal"/>
        <w:rPr/>
      </w:pPr>
      <w:r>
        <w:rPr/>
        <w:t>Poco puede agregarse a las categóricas conclusiones periciales, de las cuales hizo mérito in extenso la Sra. juez de grado. De ellas emerge en forma contundente que las filtraciones provenían del muro exterior y provocaron estragos en el interior del departamento de los accionantes.</w:t>
      </w:r>
    </w:p>
    <w:p>
      <w:pPr>
        <w:pStyle w:val="Normal"/>
        <w:rPr/>
      </w:pPr>
      <w:r>
        <w:rPr/>
      </w:r>
    </w:p>
    <w:p>
      <w:pPr>
        <w:pStyle w:val="Normal"/>
        <w:rPr/>
      </w:pPr>
      <w:r>
        <w:rPr/>
        <w:t>El art. 1113 del C. Civil dispone en el supuesto de cosas viciosas que si el daño hubiere sido causado por el riesgo o vicio de la cosa, sólo se eximirá total o parcialmente de responsabilidad acreditando la culpa de la víctima o de un tercero por quien no debe responder.</w:t>
      </w:r>
    </w:p>
    <w:p>
      <w:pPr>
        <w:pStyle w:val="Normal"/>
        <w:rPr/>
      </w:pPr>
      <w:r>
        <w:rPr/>
      </w:r>
    </w:p>
    <w:p>
      <w:pPr>
        <w:pStyle w:val="Normal"/>
        <w:rPr/>
      </w:pPr>
      <w:r>
        <w:rPr/>
        <w:t>De allí que al establecerse que el daño se originó en un bien común, ello hace que en principio su reparación recaiga sobre el ente consorcial.</w:t>
      </w:r>
    </w:p>
    <w:p>
      <w:pPr>
        <w:pStyle w:val="Normal"/>
        <w:rPr/>
      </w:pPr>
      <w:r>
        <w:rPr/>
      </w:r>
    </w:p>
    <w:p>
      <w:pPr>
        <w:pStyle w:val="Normal"/>
        <w:rPr/>
      </w:pPr>
      <w:r>
        <w:rPr/>
        <w:t>Asimismo, puedo decir que no advierto eximentes de responsabilidad que produzcan la ruptura del nexo causal. No hubo en el caso culpa de la víctima, y respecto de un tercero si bien originariamente lo era –v.gr. TGR Hipotecaria S.A–, luego de transcurrido un tiempo prudencial y en atención al acuerdo de mediación que celebró el Consorcio con la constructora –año 2002/3–, aquel debió arbitrar los medios para que se cumpliera el mismo en tiempo y forma adecuada, y no arrastrar el problema por varios años hasta que los accionantes se vieron obligados a interponer la demanda judicial en el año 2005.</w:t>
      </w:r>
    </w:p>
    <w:p>
      <w:pPr>
        <w:pStyle w:val="Normal"/>
        <w:rPr/>
      </w:pPr>
      <w:r>
        <w:rPr/>
      </w:r>
    </w:p>
    <w:p>
      <w:pPr>
        <w:pStyle w:val="Normal"/>
        <w:rPr/>
      </w:pPr>
      <w:r>
        <w:rPr/>
        <w:t>No es ocioso señalar que la sentencia firme de la sala J de este Fuero recaída con fecha 20/9/2012 en los autos "Consorcio de Propietarios de la calle Av. Garay 2235/49/55 c. TGR Hipotecario y otros; s/daños y perjuicios", expte. nº 77271/2008, determinó que si bien los perjuicios que allí se reclamaron debían ser soportados por ambos accionados, o sea, TGR Hipotecario y Banco Hipotecario, lo cierto es que ellos fueron derivados de otros daños diferentes a los aquí peticionados, pero que se focalizaron en las mismas unidades funcionales.</w:t>
      </w:r>
    </w:p>
    <w:p>
      <w:pPr>
        <w:pStyle w:val="Normal"/>
        <w:rPr/>
      </w:pPr>
      <w:r>
        <w:rPr/>
      </w:r>
    </w:p>
    <w:p>
      <w:pPr>
        <w:pStyle w:val="Normal"/>
        <w:rPr/>
      </w:pPr>
      <w:r>
        <w:rPr/>
        <w:t>Entonces, la confirmación de la sentencia también en este aspecto resulta procedente.</w:t>
      </w:r>
    </w:p>
    <w:p>
      <w:pPr>
        <w:pStyle w:val="Normal"/>
        <w:rPr/>
      </w:pPr>
      <w:r>
        <w:rPr/>
      </w:r>
    </w:p>
    <w:p>
      <w:pPr>
        <w:pStyle w:val="Normal"/>
        <w:rPr/>
      </w:pPr>
      <w:r>
        <w:rPr/>
        <w:t>V. Rubros indemnizatorios</w:t>
      </w:r>
    </w:p>
    <w:p>
      <w:pPr>
        <w:pStyle w:val="Normal"/>
        <w:rPr/>
      </w:pPr>
      <w:r>
        <w:rPr/>
      </w:r>
    </w:p>
    <w:p>
      <w:pPr>
        <w:pStyle w:val="Normal"/>
        <w:rPr/>
      </w:pPr>
      <w:r>
        <w:rPr/>
        <w:t>a. Obligación de hacer las reparaciones</w:t>
      </w:r>
    </w:p>
    <w:p>
      <w:pPr>
        <w:pStyle w:val="Normal"/>
        <w:rPr/>
      </w:pPr>
      <w:r>
        <w:rPr/>
      </w:r>
    </w:p>
    <w:p>
      <w:pPr>
        <w:pStyle w:val="Normal"/>
        <w:rPr/>
      </w:pPr>
      <w:r>
        <w:rPr/>
        <w:t>Conforme los argumentos vertidos ut supra, el Consorcio debe responder no solo haciendo las reparaciones necesarias en las partes comunes, sino también en aquellas partes privativas que resultaron afectadas por los vicios de la cosa de propiedad común, conforme lo señaló la Magistrado en su puntillosa sentencia, para que el departamento recupere las condiciones normales de habitabilidad.</w:t>
      </w:r>
    </w:p>
    <w:p>
      <w:pPr>
        <w:pStyle w:val="Normal"/>
        <w:rPr/>
      </w:pPr>
      <w:r>
        <w:rPr/>
      </w:r>
    </w:p>
    <w:p>
      <w:pPr>
        <w:pStyle w:val="Normal"/>
        <w:rPr/>
      </w:pPr>
      <w:r>
        <w:rPr/>
        <w:t>Por ello, las quejas del Consorcio deben ser rechazadas.</w:t>
      </w:r>
    </w:p>
    <w:p>
      <w:pPr>
        <w:pStyle w:val="Normal"/>
        <w:rPr/>
      </w:pPr>
      <w:r>
        <w:rPr/>
      </w:r>
    </w:p>
    <w:p>
      <w:pPr>
        <w:pStyle w:val="Normal"/>
        <w:rPr/>
      </w:pPr>
      <w:r>
        <w:rPr/>
        <w:t>b. Daño moral</w:t>
      </w:r>
    </w:p>
    <w:p>
      <w:pPr>
        <w:pStyle w:val="Normal"/>
        <w:rPr/>
      </w:pPr>
      <w:r>
        <w:rPr/>
      </w:r>
    </w:p>
    <w:p>
      <w:pPr>
        <w:pStyle w:val="Normal"/>
        <w:rPr/>
      </w:pPr>
      <w:r>
        <w:rPr/>
        <w:t>La a quo fijó por este ítem la suma de $ 30.000. El consorcio cuestiona no solo su procedencia, sino también su quantum.</w:t>
      </w:r>
    </w:p>
    <w:p>
      <w:pPr>
        <w:pStyle w:val="Normal"/>
        <w:rPr/>
      </w:pPr>
      <w:r>
        <w:rPr/>
      </w:r>
    </w:p>
    <w:p>
      <w:pPr>
        <w:pStyle w:val="Normal"/>
        <w:rPr/>
      </w:pPr>
      <w:r>
        <w:rPr/>
        <w:t>Analizando en su conjunto cada uno de los hechos que llevaron al reclamo judicial, observo que el origen de los mismos se debió al incorrecto accionar de la empresa constructora que entregó el departamento con vicios constructivos que demoró en solucionar; de los cuales también se desatendió el titular fiduciario. Ambos hicieron oídos sordos a los reclamos, y solo la firma constructora se dispuso a enmendar las cosas en la audiencia de mediación convocada por el Consorcio en el año 2002, con el acta complementaria del año 2003 que recién en esa oportunidad incluyó el departamento de los actores.</w:t>
      </w:r>
    </w:p>
    <w:p>
      <w:pPr>
        <w:pStyle w:val="Normal"/>
        <w:rPr/>
      </w:pPr>
      <w:r>
        <w:rPr/>
      </w:r>
    </w:p>
    <w:p>
      <w:pPr>
        <w:pStyle w:val="Normal"/>
        <w:rPr/>
      </w:pPr>
      <w:r>
        <w:rPr/>
        <w:t>Juzgo que no pueden achacarse todas las molestias y sinsabores al ente consorcial cuando su actuación siempre estuvo dirigida a encontrar una solución a los problemas que afectaban al edificio –ver actas de asamblea, y expediente precitado iniciado por el consorcio contra TGR y el Banco en el año 2008–.</w:t>
      </w:r>
    </w:p>
    <w:p>
      <w:pPr>
        <w:pStyle w:val="Normal"/>
        <w:rPr/>
      </w:pPr>
      <w:r>
        <w:rPr/>
      </w:r>
    </w:p>
    <w:p>
      <w:pPr>
        <w:pStyle w:val="Normal"/>
        <w:rPr/>
      </w:pPr>
      <w:r>
        <w:rPr/>
        <w:t>Ahora bien, cabe recordar que el daño moral tiene carácter resarcitorio, y no sancionatorio (ver Orgaz, "El daño resarcible", 1967). Es una afección a los sentimientos de una persona, que determina dolor o sufrimiento físico, inquietud espiritual o agravio a las afecciones legítimas, y en general toda clase de padecimientos susceptibles de apreciación pecuniaria (conf. Bustamante Alsina, Teoría de la responsabilidad civil, pág. 205; Zavala de González en Highton-Bueres, Código Civil y normas complementarias. Análisis doctrinario y jurisprudencial, Hammurabi, Buenos Aires, 1999, T. 3.A, pág. 172).</w:t>
      </w:r>
    </w:p>
    <w:p>
      <w:pPr>
        <w:pStyle w:val="Normal"/>
        <w:rPr/>
      </w:pPr>
      <w:r>
        <w:rPr/>
      </w:r>
    </w:p>
    <w:p>
      <w:pPr>
        <w:pStyle w:val="Normal"/>
        <w:rPr/>
      </w:pPr>
      <w:r>
        <w:rPr/>
        <w:t>El daño moral contractual tiende a la reparación de la intranquilidad de espíritu provocado por el incumplimiento, fundado en razones de equidad, quedando diferida la condena al prudente arbitrio judicial, pero no cubre el riesgo propio del mundo de los negocios, para lo cual es importante determinar la naturaleza particular del daño como de las personas que quedan vinculadas al mismo (conf. art. 522, C. Civil; Cazeaux-Trigo Represas, Derecho de las Obligaciones, Editora Platense SRL, 1987, 3ª ed., t. I, pág. 482; ver "La Veglia Saberia c. Luchetti S.A. s/Res. contrato y daños y perjuicios", en elDial - WC933, Copyright © - elDial.com - editorial Albrematica; entre otros).</w:t>
      </w:r>
    </w:p>
    <w:p>
      <w:pPr>
        <w:pStyle w:val="Normal"/>
        <w:rPr/>
      </w:pPr>
      <w:r>
        <w:rPr/>
      </w:r>
    </w:p>
    <w:p>
      <w:pPr>
        <w:pStyle w:val="Normal"/>
        <w:rPr/>
      </w:pPr>
      <w:r>
        <w:rPr/>
        <w:t>Por lo tanto, a mérito de todas circunstancias que rodearon la situación, en especial su prolongación en el tiempo y que el bien afectado por falta de reparaciones era la vivienda familiar de los coactores, si bien propicio la procedencia de la partida, considero que el monto es algo elevado teniendo en cuenta que el origen de los perjuicios fueron las fallas constructivas del edificio, por lo que propongo su disminución a la suma total de pesos 8.000.</w:t>
      </w:r>
    </w:p>
    <w:p>
      <w:pPr>
        <w:pStyle w:val="Normal"/>
        <w:rPr/>
      </w:pPr>
      <w:r>
        <w:rPr/>
      </w:r>
    </w:p>
    <w:p>
      <w:pPr>
        <w:pStyle w:val="Normal"/>
        <w:rPr/>
      </w:pPr>
      <w:r>
        <w:rPr/>
        <w:t>c. Disminución del valor del bien</w:t>
      </w:r>
    </w:p>
    <w:p>
      <w:pPr>
        <w:pStyle w:val="Normal"/>
        <w:rPr/>
      </w:pPr>
      <w:r>
        <w:rPr/>
      </w:r>
    </w:p>
    <w:p>
      <w:pPr>
        <w:pStyle w:val="Normal"/>
        <w:rPr/>
      </w:pPr>
      <w:r>
        <w:rPr/>
        <w:t>Dicen los accionantes que la Magistrado no trató uno de los rubro indemnizatorios como es la disminución del valor del bien.</w:t>
      </w:r>
    </w:p>
    <w:p>
      <w:pPr>
        <w:pStyle w:val="Normal"/>
        <w:rPr/>
      </w:pPr>
      <w:r>
        <w:rPr/>
      </w:r>
    </w:p>
    <w:p>
      <w:pPr>
        <w:pStyle w:val="Normal"/>
        <w:rPr/>
      </w:pPr>
      <w:r>
        <w:rPr/>
        <w:t>De conformidad con lo dispuesto por el art. 278, CPCC, frente a esta omisión me abocaré a su estudio.</w:t>
      </w:r>
    </w:p>
    <w:p>
      <w:pPr>
        <w:pStyle w:val="Normal"/>
        <w:rPr/>
      </w:pPr>
      <w:r>
        <w:rPr/>
      </w:r>
    </w:p>
    <w:p>
      <w:pPr>
        <w:pStyle w:val="Normal"/>
        <w:rPr/>
      </w:pPr>
      <w:r>
        <w:rPr/>
        <w:t>Entiendo que lo que pretendieron los accionantes en su escrito de ampliación de demanda (fs. 84/86) bajo el rótulo "depreciación del inmueble con motivo de los daños sufridos", era ejercer una acción quanti minoris contra la vendedora del departamento, y que ello fue planteado incorrectamente si nos atenemos a que existió una acumulación subjetiva y objetiva de acciones, y no se aclaró el objeto de cada una de las acciones acumuladas, como su legitimado pasivo. Sin embargo, dado que únicamente en el escrito de ampliación de demanda precitado se hizo alusión a este rubro, indicándose que era el 50% del valor de compra del inmueble, forzoso es entender que este reclamo se orientó solamente contra este contendiente.</w:t>
      </w:r>
    </w:p>
    <w:p>
      <w:pPr>
        <w:pStyle w:val="Normal"/>
        <w:rPr/>
      </w:pPr>
      <w:r>
        <w:rPr/>
      </w:r>
    </w:p>
    <w:p>
      <w:pPr>
        <w:pStyle w:val="Normal"/>
        <w:rPr/>
      </w:pPr>
      <w:r>
        <w:rPr/>
        <w:t>Los vicios redhibitorios son los defectos ocultos de la cosa transmitida a título oneroso y existentes al tiempo de la adquisición que la tornan impropia para su destino, de modo que, de haberlos conocido, el adquirente o no la habría adquirido o habría pagado un precio menor por ella (conf. artículos 2134, 2165, 2168, 2170, 2170, 2174 y cc.). Justamente, ante la existencia de vicios redhibitorios el comprador puede plantear contra su vendedor la acción redhibitoria o la quanti minoris –también llamada acción estimatoria– si lo que se pretende es la rebaja del precio (conf. esta sala in re "Paz, Juan Armando c. Pustelnik, Carlos A.; s/daños y perjuicios", expte. nº 77.328/00 del 26/2/2010).</w:t>
      </w:r>
    </w:p>
    <w:p>
      <w:pPr>
        <w:pStyle w:val="Normal"/>
        <w:rPr/>
      </w:pPr>
      <w:r>
        <w:rPr/>
      </w:r>
    </w:p>
    <w:p>
      <w:pPr>
        <w:pStyle w:val="Normal"/>
        <w:rPr/>
      </w:pPr>
      <w:r>
        <w:rPr/>
        <w:t>La acción se rige por el plazo de prescripción dispuesto por el art. 4041 C.C., tal como lo interpretó la jurisprudencia que comparto en tanto "La acción quanti minoris, que tiende a la rebaja del precio en función del menor valor de la cosa por el vicio redhibitorio (art. 2174, Código Civil) comprende el resarcimiento de los costos originados en las reparaciones hechas para subsanar el vicio, ya que, en definitiva, esa es la vía para compensar el desmedro de la cosa. En consecuencia, aunque se arguya que la pretensión sólo apuntó a tal reintegro, afirmándose que no se trata de una acción derivada de dichos vicios, sino de una resarcitoria de daños y perjuicios, se hace de aplicación al caso el art. 4041 del Código Civil" (conf. Suprema Corte de la Provincia de Buenos Aires, in re "Vallón E. Nicanor c. Ciminari Pedro Enrique s/Rescisión. Daños y Perjuicios", CC0100 - SN 930671 RSD-09-94 S, del 15-2-1994, ver elDial.com - WBD7A; CNCivil, sala G, in re "Seri, Omar Pacífico Domingo y otro c. Délfica S.A. s/vicios redhibitorios", Libre nº 522.275 del 04/09/2009, elDial.com - AA5A37; entre otros). Ello hace que, en la especie, deba entenderse operado el plazo de prescripción conforme los argumentos brindados ut supra.</w:t>
      </w:r>
    </w:p>
    <w:p>
      <w:pPr>
        <w:pStyle w:val="Normal"/>
        <w:rPr/>
      </w:pPr>
      <w:r>
        <w:rPr/>
      </w:r>
    </w:p>
    <w:p>
      <w:pPr>
        <w:pStyle w:val="Normal"/>
        <w:rPr/>
      </w:pPr>
      <w:r>
        <w:rPr/>
        <w:t>Por ello, propongo su desestimación.</w:t>
      </w:r>
    </w:p>
    <w:p>
      <w:pPr>
        <w:pStyle w:val="Normal"/>
        <w:rPr/>
      </w:pPr>
      <w:r>
        <w:rPr/>
      </w:r>
    </w:p>
    <w:p>
      <w:pPr>
        <w:pStyle w:val="Normal"/>
        <w:rPr/>
      </w:pPr>
      <w:r>
        <w:rPr/>
        <w:t>VI. Intereses</w:t>
      </w:r>
    </w:p>
    <w:p>
      <w:pPr>
        <w:pStyle w:val="Normal"/>
        <w:rPr/>
      </w:pPr>
      <w:r>
        <w:rPr/>
      </w:r>
    </w:p>
    <w:p>
      <w:pPr>
        <w:pStyle w:val="Normal"/>
        <w:rPr/>
      </w:pPr>
      <w:r>
        <w:rPr/>
        <w:t>Tanto los actores como el Consorcio piden que se cambie la forma de aplicación de los intereses a partir de la fecha de interposición de la demanda.</w:t>
      </w:r>
    </w:p>
    <w:p>
      <w:pPr>
        <w:pStyle w:val="Normal"/>
        <w:rPr/>
      </w:pPr>
      <w:r>
        <w:rPr/>
      </w:r>
    </w:p>
    <w:p>
      <w:pPr>
        <w:pStyle w:val="Normal"/>
        <w:rPr/>
      </w:pPr>
      <w:r>
        <w:rPr/>
        <w:t>Mientras que la parte actora solicita la aplicación de la tasa activa desde mayo de 2000 –fecha de las primeras filtraciones–, el Consorcio pide la aplicación de un interés puro y a partir de la sentencia la tasa activa.</w:t>
      </w:r>
    </w:p>
    <w:p>
      <w:pPr>
        <w:pStyle w:val="Normal"/>
        <w:rPr/>
      </w:pPr>
      <w:r>
        <w:rPr/>
      </w:r>
    </w:p>
    <w:p>
      <w:pPr>
        <w:pStyle w:val="Normal"/>
        <w:rPr/>
      </w:pPr>
      <w:r>
        <w:rPr/>
        <w:t>Debo indicar que la expresión de agravios no es una simple fórmula carente de sentido, sino que constituye una verdadera carga procesal, y para que cumpla su finalidad debe constituir una exposición jurídica que contenga una "crítica concreta y razonada de la partes del fallo que el apelante considere equivocadas" (Morello-Sosa-Berizonce, Códigos Procesales en lo Civil y Comercial de la Prov. de Bs. As. y de la Nación, Abeledo-Perrot, tomo III, pág. 351).</w:t>
      </w:r>
    </w:p>
    <w:p>
      <w:pPr>
        <w:pStyle w:val="Normal"/>
        <w:rPr/>
      </w:pPr>
      <w:r>
        <w:rPr/>
      </w:r>
    </w:p>
    <w:p>
      <w:pPr>
        <w:pStyle w:val="Normal"/>
        <w:rPr/>
      </w:pPr>
      <w:r>
        <w:rPr/>
        <w:t>Alsina sostiene que la expresión de agravios supone como carga procesal, una exposición jurídica en la que mediante el análisis razonado y crítico del fallo impugnado se evidencia su injusticia. Requiere así, una articulación seria, fundada, concreta y objetiva de los errores de la sentencia punto por punto y una demostración de los motivos para considerar que ella es errónea, injusta o contraria a derecho (Alsina, Tratado, t. IV, pág. 389).</w:t>
      </w:r>
    </w:p>
    <w:p>
      <w:pPr>
        <w:pStyle w:val="Normal"/>
        <w:rPr/>
      </w:pPr>
      <w:r>
        <w:rPr/>
      </w:r>
    </w:p>
    <w:p>
      <w:pPr>
        <w:pStyle w:val="Normal"/>
        <w:rPr/>
      </w:pPr>
      <w:r>
        <w:rPr/>
        <w:t>La crítica razonada no se sustituye con una mera discrepancia sino que debe implicar el estudio de los razonamientos del juzgador, demostrando a la Cámara las equivocadas deducciones, inducciones y conjeturas sobre las distintas cuestiones resueltas (Fenochietto-Arazi, Código Procesal y Comercial de la Nación, Astrea, Tomo 1, pág. 941).</w:t>
      </w:r>
    </w:p>
    <w:p>
      <w:pPr>
        <w:pStyle w:val="Normal"/>
        <w:rPr/>
      </w:pPr>
      <w:r>
        <w:rPr/>
      </w:r>
    </w:p>
    <w:p>
      <w:pPr>
        <w:pStyle w:val="Normal"/>
        <w:rPr/>
      </w:pPr>
      <w:r>
        <w:rPr/>
        <w:t>Desde esta óptica entiendo que las expresiones de los apelantes referidas a esta cuestión son insuficientes para conmover el decisorio sobre este punto, por lo que propicio su confirmación.</w:t>
      </w:r>
    </w:p>
    <w:p>
      <w:pPr>
        <w:pStyle w:val="Normal"/>
        <w:rPr/>
      </w:pPr>
      <w:r>
        <w:rPr/>
      </w:r>
    </w:p>
    <w:p>
      <w:pPr>
        <w:pStyle w:val="Normal"/>
        <w:rPr/>
      </w:pPr>
      <w:r>
        <w:rPr/>
        <w:t>Además, no puedo dejar de indicar que esta Cámara en pleno se ha expedido in re "Samudio de Martínez Ladislaa c. Transporte Doscientos Setenta SA s/daños y perjuicios" (20-4-2009), por lo cual resulta pertinente aplicar la tasa activa cartera general (préstamos) nominal anual vencida a treinta días del Banco de la Nación Argentina allí fijada por todo el período indicado en la sentencia apelada (cfr. art. 303 del cód. procesal). Me remito –brevitatis causae– a los fundamentos vertidos en autos "Northlands Asociación Civil de Beneficencia c. Solari Claudia s/cobro de sumas de dinero" (recurso 499.526 del 24/04/09).</w:t>
      </w:r>
    </w:p>
    <w:p>
      <w:pPr>
        <w:pStyle w:val="Normal"/>
        <w:rPr/>
      </w:pPr>
      <w:r>
        <w:rPr/>
      </w:r>
    </w:p>
    <w:p>
      <w:pPr>
        <w:pStyle w:val="Normal"/>
        <w:rPr/>
      </w:pPr>
      <w:r>
        <w:rPr/>
        <w:t>VII. Costas</w:t>
      </w:r>
    </w:p>
    <w:p>
      <w:pPr>
        <w:pStyle w:val="Normal"/>
        <w:rPr/>
      </w:pPr>
      <w:r>
        <w:rPr/>
      </w:r>
    </w:p>
    <w:p>
      <w:pPr>
        <w:pStyle w:val="Normal"/>
        <w:rPr/>
      </w:pPr>
      <w:r>
        <w:rPr/>
        <w:t>Cuestiona la actora la imposición de costas por su orden respecto de las excepciones de falta de legitimación y prescripción, unas por haber sido rechazadas y otras por su acogimiento favorable.</w:t>
      </w:r>
    </w:p>
    <w:p>
      <w:pPr>
        <w:pStyle w:val="Normal"/>
        <w:rPr/>
      </w:pPr>
      <w:r>
        <w:rPr/>
      </w:r>
    </w:p>
    <w:p>
      <w:pPr>
        <w:pStyle w:val="Normal"/>
        <w:rPr/>
      </w:pPr>
      <w:r>
        <w:rPr/>
        <w:t>No observo argumentos suficientes brindados por los apelantes para modificar la decisión de la a quo, por lo que propicio también su confirmación (conf. art. 68, CPCC).</w:t>
      </w:r>
    </w:p>
    <w:p>
      <w:pPr>
        <w:pStyle w:val="Normal"/>
        <w:rPr/>
      </w:pPr>
      <w:r>
        <w:rPr/>
      </w:r>
    </w:p>
    <w:p>
      <w:pPr>
        <w:pStyle w:val="Normal"/>
        <w:rPr/>
      </w:pPr>
      <w:r>
        <w:rPr/>
        <w:t>VIII. Colofón</w:t>
      </w:r>
    </w:p>
    <w:p>
      <w:pPr>
        <w:pStyle w:val="Normal"/>
        <w:rPr/>
      </w:pPr>
      <w:r>
        <w:rPr/>
      </w:r>
    </w:p>
    <w:p>
      <w:pPr>
        <w:pStyle w:val="Normal"/>
        <w:rPr/>
      </w:pPr>
      <w:r>
        <w:rPr/>
        <w:t>Por los argumentos precedentes, propongo al Acuerdo de Sala de mis distinguidos colegas: I. Modificar la partida dispuesta para enjugar el daño moral de los coactores, reduciéndola a la suma total de $ 8.000. II. Confirmar la sentencia de grado en todo lo que decide y fuera materia de agravios. III. Imponer las costas del presente por su orden, dada la forma de resolución (conf. art. 68, CPCC).</w:t>
      </w:r>
    </w:p>
    <w:p>
      <w:pPr>
        <w:pStyle w:val="Normal"/>
        <w:rPr/>
      </w:pPr>
      <w:r>
        <w:rPr/>
      </w:r>
    </w:p>
    <w:p>
      <w:pPr>
        <w:pStyle w:val="Normal"/>
        <w:rPr/>
      </w:pPr>
      <w:r>
        <w:rPr/>
        <w:t>El Dr. Kiper dijo:</w:t>
      </w:r>
    </w:p>
    <w:p>
      <w:pPr>
        <w:pStyle w:val="Normal"/>
        <w:rPr/>
      </w:pPr>
      <w:r>
        <w:rPr/>
      </w:r>
    </w:p>
    <w:p>
      <w:pPr>
        <w:pStyle w:val="Normal"/>
        <w:rPr/>
      </w:pPr>
      <w:r>
        <w:rPr/>
        <w:t>Si bien considero que el plazo de prescripción aplicable a la acción contra el fiduciario, en el caso, es de 3 años, adhiero al voto de mi distinguida colega teniendo en cuenta que ello no incide en la solución. La vocalía 22 se encuentra vacante (art. 36 del RJNC).</w:t>
      </w:r>
    </w:p>
    <w:p>
      <w:pPr>
        <w:pStyle w:val="Normal"/>
        <w:rPr/>
      </w:pPr>
      <w:r>
        <w:rPr/>
      </w:r>
    </w:p>
    <w:p>
      <w:pPr>
        <w:pStyle w:val="Normal"/>
        <w:rPr/>
      </w:pPr>
      <w:r>
        <w:rPr/>
        <w:t>Buenos Aires, 19 de noviembre de 2012</w:t>
      </w:r>
    </w:p>
    <w:p>
      <w:pPr>
        <w:pStyle w:val="Normal"/>
        <w:rPr/>
      </w:pPr>
      <w:r>
        <w:rPr/>
      </w:r>
    </w:p>
    <w:p>
      <w:pPr>
        <w:pStyle w:val="Normal"/>
        <w:widowControl/>
        <w:bidi w:val="0"/>
        <w:spacing w:before="0" w:after="200"/>
        <w:rPr/>
      </w:pPr>
      <w:r>
        <w:rPr/>
        <w:t>Y Visto, lo deliberado y conclusiones establecidas en el acuerdo transcripto precedentemente por unanimidad de votos, el tribunal decide: I. Modificar la partida dispuesta para enjugar el daño moral de los coactores, reduciéndola a la suma total de $ 8.000. II. Confirmar la sentencia de grado en todo lo que decide y fuera materia de agravios. III. Imponer las costas del presente por su orden, dada la forma de resolución (conf. art. 68 CPCC). Regístrese, notifíquese y, oportunamente, archívese. – Liliana E. Abreut de Begher. – Claudio M. Kip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39:00Z</dcterms:created>
  <dc:creator>varevalo</dc:creator>
  <dc:description/>
  <cp:keywords/>
  <dc:language>en-US</dc:language>
  <cp:lastModifiedBy>varevalo</cp:lastModifiedBy>
  <dcterms:modified xsi:type="dcterms:W3CDTF">2014-03-25T17:40:00Z</dcterms:modified>
  <cp:revision>1</cp:revision>
  <dc:subject/>
  <dc:title/>
</cp:coreProperties>
</file>