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es-AR"/>
        </w:rPr>
      </w:pPr>
      <w:r>
        <w:rPr>
          <w:rFonts w:cs="Calibri"/>
        </w:rPr>
        <w:t xml:space="preserve"> </w:t>
      </w:r>
      <w:r>
        <w:rPr/>
        <w:t>CNCom., Sala D, 16/10/2012. - S., M. N. c. M. de F., V. E. y otro s/ejecutivo</w:t>
      </w:r>
    </w:p>
    <w:p>
      <w:pPr>
        <w:pStyle w:val="Normal"/>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uenos Aires, 16 de octubre de 2012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 La ejecutante apeló en subsidio la decisión de fs. 680, mantenida en fs. 682, que denegó su pretensión orientada a obtener la caducidad de la medida de no innovar dispuesta en los autos "F., A. c/ S., N. s/nulidad de acto jurídico" y de la cual se tomó nota en las presentes actuaciones (v. fs. 634 y fs. 640).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recurso luce fundado en fs. 681 y fs. 687.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2. El cpr. 207, última parte, establece que "(l)as inhibiciones y embargos se extinguirán a los cinco años de la fecha de su anotación en el registro que corresponda..." (el subrayado es propio de este pronunciamient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ntado ello, conclúyese que la aplicación de este instituto para embargos trabados en expedientes solo podría ser aceptada mediante una interpretación analógica de la norm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Y al respecto, se ha sostenido que el plazo de caducidad de cinco años no resulta aplicable cuando no se trata de un supuesto de inscripción registral, siendo inaplicable por analogía el principio establecido en el cpr. 207, última parte, pues no cabe tal criterio de interpretación en la consideración de un dispositivo que restringe un derecho o torna más gravoso su ejercicio (conf. Kielmanovich, Código Procesal Civil y Comercial de la Nación, Comentado y Anotado, T. I, pág. 316, Buenos Aires, 2005).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Y este último es el criterio que el Tribunal comparte, pues el legislador bien pudo aludir genéricamente a la anotación de todo embargo o inhibición general de bienes para así, simplemente, alcanzar tanto la situación de medidas con asiento en registros como cautelares solo asentadas en procesos judiciales, mas omitió hacerlo (en igual sentido, esta Sala, 7.4.09, "Viscosud S.A. s/ quiebra").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lo demás, no cabe extender, por vía de presunta interpretación analógica de la ley, aquella previsión a circunstancias como la que se presenta en el sub judice, pues de ese modo se crearía un supuesto de caducidad de la cautelar no previsto por el legislador, lo que es inadmisible.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fin, nuestro más Alto Tribunal tiene dicho que la inconsistencia y falta de previsión jamás se supone en el legislador (CSJN, 10.3.83, De la Rosa Vallejos, Ramón, La Ley, 1983-C, p. 553).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sde la perspectiva de lo expuesto, cabe confirmar el veredicto de grad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3. Por ello, se resuelve: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Rechazar la subsidiaria apelación de fs. 681, mantenida en fs. 687.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n costas de Alzada en tanto no medió contradictorio.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vuélvase sin más trámite, confiándose al magistrado de primera instancia proveer las diligencias ulteriores (cpr. 36: 1º) y las notificaciones pertinente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señor Juez Juan José Dieuzeide no interviene por hallarse en uso de licencia (RJN, 109). – Gerardo G. Vassallo. – Pablo D. Heredia (Prosec.: Horacio Piatti).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26:00Z</dcterms:created>
  <dc:creator>varevalo</dc:creator>
  <dc:description/>
  <cp:keywords/>
  <dc:language>en-US</dc:language>
  <cp:lastModifiedBy>Claudia Chiocconi</cp:lastModifiedBy>
  <dcterms:modified xsi:type="dcterms:W3CDTF">2014-04-23T14:41:00Z</dcterms:modified>
  <cp:revision>2</cp:revision>
  <dc:subject/>
  <dc:title/>
</cp:coreProperties>
</file>