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sz w:val="24"/>
          <w:szCs w:val="24"/>
          <w:lang w:eastAsia="es-AR"/>
        </w:rPr>
      </w:pPr>
      <w:r>
        <w:rPr/>
        <w:t>TSJ Ciudad Autónoma de Buenos Aires, 03/10/2012. - Empresa Constructora Delta S.A. s/queja por recurso de inconstitucionalidad denegado en: GCBA c. Delmas S.A. s/ej. fisc. Ingresos brutos (reservado)</w:t>
      </w:r>
    </w:p>
    <w:p>
      <w:pPr>
        <w:pStyle w:val="Normal"/>
        <w:spacing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Buenos Aires, 3 de octubre de 2012 </w:t>
      </w:r>
    </w:p>
    <w:p>
      <w:pPr>
        <w:pStyle w:val="Normal"/>
        <w:spacing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Visto: el expediente indicado en el epígrafe, </w:t>
      </w:r>
    </w:p>
    <w:p>
      <w:pPr>
        <w:pStyle w:val="Normal"/>
        <w:spacing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resulta: </w:t>
      </w:r>
    </w:p>
    <w:p>
      <w:pPr>
        <w:pStyle w:val="Normal"/>
        <w:spacing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1. Empresa Constructora Delta Sociedad Anónima (en adelante Delta) acude en queja ante este Tribunal contra la sentencia de la sala I de la Cámara de Apelaciones en lo Contencioso Administrativo y Tributario que resolvió declarar inadmisible el recurso de inconstitucionalidad que dedujera su parte. En dicho recurso, Delta cuestionaba el pronunciamiento de esa alzada que hizo lugar al recurso interpuesto por el Gobierno de la Ciudad Autónoma de Buenos Aires (en adelante, GCBA) y revocó la decisión de grado que declaraba la nulidad de las notificaciones que la intimaban de pago y le comunicaban la sentencia que mandaba a llevar adelante la ejecución. </w:t>
      </w:r>
    </w:p>
    <w:p>
      <w:pPr>
        <w:pStyle w:val="Normal"/>
        <w:spacing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La declaración de inadmisibilidad del recurso de inconstitucionalidad se sustentó en que la sentencia no reunía el carácter de definitiva ni podía ser equiparada a un pronunciamiento de tales características, "...el recurrente no ha logrado vincular de manera estrecha y directa la interpretación que este Tribunal ha efectuado del régimen procesal y la garantía de la defensa en juicio..."; y no se configuraba, tampoco, un supuesto de sentencia arbitraria (fs. 221/222 y fs. 260 de los autos principales a los que corresponderá la foliatura que en lo sucesivo se mencione, excepto indicación expresa). </w:t>
      </w:r>
    </w:p>
    <w:p>
      <w:pPr>
        <w:pStyle w:val="Normal"/>
        <w:spacing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Delta argumenta en su queja que: a) la sentencia recurrida resulta definitiva pues opuso excepciones al progreso de la ejecución, fundamentalmente, la de prescripción, la que al no ser tratada en los presentes actuados no podrá ser objeto de debate en un proceso ulterior, ocasionándole un perjuicio irreparable; b) el monto al que asciende la deuda reclamada en estos autos le ocasiona también un daño irreparable; y c) la decisión es arbitraria y vulnera su derecho de defensa, en tanto consideró a su parte notificada del traslado de la demanda en un domicilio que –según afirma– difiere del constituido como fiscal. Reitera argumentos expuestos en oportunidad de interponer el recurso de inconstitucionalidad. </w:t>
      </w:r>
    </w:p>
    <w:p>
      <w:pPr>
        <w:pStyle w:val="Normal"/>
        <w:spacing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2. En el caso, el GCBA promovió ejecución fiscal contra "Delmas S.A. (quien se encuentra actualmente absorbida por la Empresa Constructora Delta S.A.)" por el cobro de la suma de $ 180.388,20 en concepto de Multa Cargo nº 0305/2004 y $ 277.520,30 en concepto de Impuesto sobre los Ingresos Brutos (períodos 12/1996, 01 a 12 del año 1997 y 1 a 4 del año 1998), con más sus intereses y costas (fs. 1/5 vuelta). Luego, se amplió la demanda contra Delta (fs. 11). </w:t>
      </w:r>
    </w:p>
    <w:p>
      <w:pPr>
        <w:pStyle w:val="Normal"/>
        <w:spacing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Se notificó la intimación de pago y citación para oponer excepciones a Delmas S.A., en el domicilio constituido de la calle Arenales 1360, PB, de esta ciudad (fs. 7) y a Delta, en los términos de la ley nº 22.172, en el domicilio denunciado de la calle Nazaret 3233, Barrio Las Rosas, Provincia de Córdoba (fs. 11 y 16 y vuelta). </w:t>
      </w:r>
    </w:p>
    <w:p>
      <w:pPr>
        <w:pStyle w:val="Normal"/>
        <w:spacing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No habiéndose opuesto excepciones, la jueza de grado dictó sentencia mandando llevar adelante la ejecución (fs. 22). </w:t>
      </w:r>
    </w:p>
    <w:p>
      <w:pPr>
        <w:pStyle w:val="Normal"/>
        <w:spacing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3. Posteriormente, se presentó en el proceso "Delta" –sucesora de "Delmas"– y solicitó que se declare la nulidad de todo lo actuado. Opuso las excepciones de prescripción, inhabilidad de título y falta de legitimación pasiva (fs. 40 y 46/81 vuelta). </w:t>
      </w:r>
    </w:p>
    <w:p>
      <w:pPr>
        <w:pStyle w:val="Normal"/>
        <w:spacing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La jueza de primera instancia resolvió "[d]eclarar la nulidad de la notificación de fs. 16 y de la sentencia de trance y remate de fs. 22..." y dispuso "correr traslado a la actora de las excepciones de prescripción, inhabilidad de título y falta de legitimación pasiva opuestas por la demandada" (fs. 97/99). </w:t>
      </w:r>
    </w:p>
    <w:p>
      <w:pPr>
        <w:pStyle w:val="Normal"/>
        <w:spacing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4. El GCBA apeló la sentencia (fs. 102 y memorial de fs. 104/113). Delta contestó el traslado del memorial de agravios a fs. 115/120 vuelta. La sala resolvió hacer lugar al recurso del GCBA y revocar la resolución recurrida en todo cuando había sido materia de apelación y agravio (fs. 127/128 vuelta). </w:t>
      </w:r>
    </w:p>
    <w:p>
      <w:pPr>
        <w:pStyle w:val="Normal"/>
        <w:spacing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Para así decidir, sostuvo básicamente que la cédula de notificación de fs. 7 fue diligenciada en el domicilio fiscal de la calle Arenales 1360, PB; que fue el que "Delmas" fijó al iniciar el 31 de mayo de 1998 el trámite de cese de actividades. Ponderó que el domicilio no fue modificado pese al deber del contribuyente de denunciar ante el órgano recaudador cualquier modificación en su domicilio, deber que subsistía hasta que finalizase el trámite de cese de actividades. Tuvo también en cuenta que aunque Delta declaró en el juicio tener el domicilio fiscal en la ciudad de Córdoba, debía constituir uno dentro de la Ciudad de Buenos Aires, y que por encontrarse en trámite el cese de actividades de "Delmas" –a quien "Delta" vino a sustituir– se mantenía el domicilio fijado por aquella. Concluyó, por tanto, en que la notificación efectuada en el último domicilio registrado por "Delmas" ante la DGR (Arenales 1360, PB, CABA) resultaba válida. </w:t>
      </w:r>
    </w:p>
    <w:p>
      <w:pPr>
        <w:pStyle w:val="Normal"/>
        <w:spacing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Finalmente, acotó que los contratos celebrados entre particulares respecto de la asunción de las deudas fiscales eran inoponibles al fisco mientras no se cumpliesen los deberes formales a los que había hecho referencia anteriormente, los que, por otra parte no liberaban al deudor del tributo conforme a la solidaridad establecida en la normativa fiscal. </w:t>
      </w:r>
    </w:p>
    <w:p>
      <w:pPr>
        <w:pStyle w:val="Normal"/>
        <w:spacing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5. En el recurso de inconstitucionalidad (fs. 173/194 vuelta), cuya denegatoria dio lugar a la queja que da cuenta el punto 1, "Delta" centró sus agravios en que: a) el pronunciamiento atacado era definitivo; b) se afectaba derechos de raigambre constitucional (art. 18, CN y arts. 10 y 12, CCABA); c) jamás fue notificado en debida forma del traslado de la demanda; d) el GCBA había consentido, al ampliar la ejecución contra su parte, que la cédula enviada a "Delmas" al domicilio constituido de la calle Arenales 1360, PB, no era suficiente sino que "Delta" debía ser demandada; e) el GCBA violó sus deberes de proceder con buena fe y lealtad; y f) su parte tenía constituido domicilio en esta ciudad, aunque a otros fines circunstanciales. </w:t>
      </w:r>
    </w:p>
    <w:p>
      <w:pPr>
        <w:pStyle w:val="Normal"/>
        <w:spacing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6. Requerido su dictamen, el Sr. Fiscal General Adjunto propició el rechazo de la queja por no tratarse de un pronunciamiento definitivo, o de uno equiparable a tal; ni configurarse un supuesto de sentencia arbitraria (fs. 137/138 vuelta, de esta queja). </w:t>
      </w:r>
    </w:p>
    <w:p>
      <w:pPr>
        <w:pStyle w:val="Normal"/>
        <w:spacing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Fundamentos: </w:t>
      </w:r>
    </w:p>
    <w:p>
      <w:pPr>
        <w:pStyle w:val="Normal"/>
        <w:spacing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El juez José Osvaldo Casás dijo: </w:t>
      </w:r>
    </w:p>
    <w:p>
      <w:pPr>
        <w:pStyle w:val="Normal"/>
        <w:spacing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1. La queja deducida por "Delta" ha sido interpuesta en legal tiempo y forma (art. 33 de la ley nº 402) y, a mi criterio, debe ser admitida en virtud de las razones que seguidamente expongo. </w:t>
      </w:r>
    </w:p>
    <w:p>
      <w:pPr>
        <w:pStyle w:val="Normal"/>
        <w:spacing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2. El decisorio cuya revisión se pretende, a pesar de haber sido dictado en el marco de un proceso de ejecución fiscal, corresponde ser asimilado a una sentencia definitiva en tanto es susceptible de ser categorizado como uno de los "casos anómalos" a que hace referencia la jurisprudencia de la Corte Suprema de Justicia de la Nación para considerar procedente el remedio extraordinario federal contemplado en el art. 14 de la ley nº 48 en apremios y ejecuciones fiscales, doctrina aplicable mutatis mutandi al recurso de inconstitucionalidad local (v. reseña de los casos en que el vicio resultaba apreciable ictu oculi en mi voto en la causa "GCBA c. Scrum SA s/ ejecución fiscal s/ recurso de inconstitucionalidad concedido", expte. nº 2584/03, sentencia del 9 de marzo de 2004, en Constitución y Justicia [Fallos del TSJ], Ed. Ad-Hoc, Buenos Aires, t. VI, 2008, ps. 186 y ss.; a la que también hice referencia en la causa "Asociación Civil Hospital Británico de Buenos Aires s/queja por recurso de inconstitucionalidad denegado" en: "GCBA c. Hospital Británico de Buenos Aires s/ejecución fiscal", expte. nº 2816/04, resolución de fecha 16 de junio de 2004, en Constitución y Justicia [Fallos del TSJ], Ed. Ad-Hoc, Buenos Aires, t. VI, 2008, ps. 532 y ss.; y en "Technology Bureau S.A. s/queja por recurso de inconstitucionalidad denegado en: 'GCBA c. Technology Bureau S.A. s/ejecución fiscal'", expte. nº 4426/05, resolución de fecha 21 de junio de 2006, en Constitución y Justicia [Fallos del TSJ], Ed. Ad-Hoc, Buenos Aires, 2008, t. VIII A, ps. 677 y ss.). </w:t>
      </w:r>
    </w:p>
    <w:p>
      <w:pPr>
        <w:pStyle w:val="Normal"/>
        <w:spacing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En efecto, se advierte en estas actuaciones que, por las particularidades procesales de la causa y la afectación del derecho de defensa en juicio, como lo elevado de las sumas que, en definitiva, debería abonar el contribuyente a efectos de habilitar un proceso ordinario de repetición, corresponde equiparar la sentencia impugnada a un decisorio definitivo pues, conforme lo expuesto, se configura para el ejecutado un gravamen irreparable de imposible o difícil reparación ulterior (Fallos: 182:293; 198:18; 210:396; 266:81; 267:487). </w:t>
      </w:r>
    </w:p>
    <w:p>
      <w:pPr>
        <w:pStyle w:val="Normal"/>
        <w:spacing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3. Entiendo que las circunstancias de la causa demuestran que, si bien las cuestiones que se deben ponderar se relacionan con aspectos de derecho infraconstitucional –por regla, ajenos al ámbito de conocimiento de este tribunal–, el agravio que el recurrente esgrime se muestra hábil para habilitar la intervención de este estrado por encontrarse en juego el derecho de defensa en juicio (tutela judicial efectiva), protegido por la Constitución local, nacional y tratados internacionales con jerarquía constitucional. </w:t>
      </w:r>
    </w:p>
    <w:p>
      <w:pPr>
        <w:pStyle w:val="Normal"/>
        <w:spacing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Es que, como reiteradamente expuse en anteriores oportunidades, sólo una correcta notificación garantiza el acceso a la tutela judicial efectiva, concretando el principio de interdicción de la indefensión, tal como lo ha puesto de resalto el catedrático Joan Pagés i Galtés de la "Universitat Rovira i Virgili", Tarragona-Reus –cfr. La codificación en materia de notificaciones tributarias, parágrafo 5: "Conclusiones", Revista Argentina de Derecho Tributario, nº 3, ps. 641 y ss., en particular ps. 691 y ss., La Ley, Buenos Aires, 2002– (v. mis votos en las causas "Inversora Quillén SA s/queja por recurso de inconstitucionalidad denegado" en "Gobierno de la Ciudad de Buenos Aires c. Inversora Quillen SA s/ejecución fiscal", expte. nº 1888/02, sentencia del 5 de marzo de 2003, en Constitución y Justicia [Fallos del TSJ], Ed. Ad-Hoc, Buenos Aires, 2008, t. V ps. 101 y ss.; "Volkswagen Argentina SA s/ queja por recurso de inconstitucionalidad denegado" en "GCBA c. Volkswagen Argentina SA (ex Autolatina Arg. SA) s/ejecución fiscal", expte. nº 2782/04, pronunciamiento del 19 de mayo de 2004, en Constitución y Justicia [Fallos del TSJ], Ed. Ad-Hoc, Buenos Aires, 2008, t. VI A, ps. 390 y ss.; y "Cano, Osvaldo Rodolfo s/queja por recurso de inconstitucionalidad denegado en: 'Cano, Osvaldo Rodolfo c. GCBA s/impugnación de actos administrativos'", expte. nº 4368/05, sentencia del 21 de junio de 2006, en Constitución y Justicia [Fallos del TSJ], Ed. Ad-Hoc, Buenos Aires, 2008, t. VIII A, ps. 683 y ss.). </w:t>
      </w:r>
    </w:p>
    <w:p>
      <w:pPr>
        <w:pStyle w:val="Normal"/>
        <w:spacing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Análogo criterio ha sostenido la Corte Suprema de Justicia de la Nación al resolver que el desconocimiento de la defensa en juicio a partir de una defectuosa notificación impone la intervención de esa instancia superior –el recurso extraordinario federal– para acordar al recurrente una adecuada intervención en el proceso (Fallos: 300:1280). </w:t>
      </w:r>
    </w:p>
    <w:p>
      <w:pPr>
        <w:pStyle w:val="Normal"/>
        <w:spacing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4. En el caso, se inició el proceso de ejecución fiscal con fundamento en una boleta de deuda que identifica al ejecutado como "Delmas S.A. (quien se encuentra actualmente absorbida por la Empresa Constructora Delta S.A., mediante Acuerdo Definitivo de Fusión legalizado a partir del 12 de Junio de 1999)" –conf. fs. 2/3–. </w:t>
      </w:r>
    </w:p>
    <w:p>
      <w:pPr>
        <w:pStyle w:val="Normal"/>
        <w:spacing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A fs. 6 y vta. se notificó de la demanda a Delmas S.A. al domicilio de calle Arenales 1360 de la Ciudad Autónoma de Buenos Aires y a fs. 16 –previa ampliación de la demanda contra Empresa Constructora Delta S.A. y ordenada la intimación de pago a su respecto (v. fs. 11)– luce cédula de intimación de pago dirigida a la empresa absorbente "Delta" a la calle Nazaret 3233, Barrio Las Rosas, de la localidad de Córdoba, Provincia de igual nombre. Del reverso de dicho instrumento surge que la cédula fue dejada "...en el domicilio indicado (actualmente obra en construcción, edificio)". </w:t>
      </w:r>
    </w:p>
    <w:p>
      <w:pPr>
        <w:pStyle w:val="Normal"/>
        <w:spacing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De las circunstancias procesales apuntadas surge que, aun cuando la cédula cuya destinataria era la empresa "Delta" pueda considerarse inicialmente bien orientada al domicilio de la calle Nazaret en la ciudad y provincia de Córdoba, lo cierto es que el hecho de dejarla fijada en una obra en construcción no garantiza, ni mínimamente, que dicho instrumento surtiera sus efectos propios, más aún cuando se añade en el instrumento que se trataba, el lugar de la diligencia, "actualmente [de una] obra en construcción". </w:t>
      </w:r>
    </w:p>
    <w:p>
      <w:pPr>
        <w:pStyle w:val="Normal"/>
        <w:spacing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En efecto, el art. 123 del Código Contencioso Administrativo y Tributario local dispone a este respecto que "...[E]l original se agrega al expediente con nota de lo actuado, lugar, día y hora de la diligencia, suscripta por el/la notificador/a y el/la interesado/a, salvo que éste se negare o no pudiere firmar, de lo cual debe dejarse constancia". Análoga disposición contiene el artículo 147 del Código Procesal Civil y Comercial de la Provincia de Córdoba ley nº 8.465 –al que reenvía el artículo 14 del Código de Procedimiento Contencioso Administrativo de dicha jurisdicción, ley nº 7.182– al establecer que: "El ujier o notificador llevará por duplicado una cédula y entregará al interesado uno de los ejemplares, juntamente con las copias que correspondan, asentando bajo su firma la fecha de la notificación. Al pie del otro ejemplar, que se agregará al expediente, consignará la diligencia cumplida, la que firmará juntamente con el interesado. Si éste no supiere, quisiere o pudiere firmar, lo hará constar expresamente en dicha diligencia, sin otra formalidad". </w:t>
      </w:r>
    </w:p>
    <w:p>
      <w:pPr>
        <w:pStyle w:val="Normal"/>
        <w:spacing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De la leyenda incorporada al reverso de la cédula en cuestión se extrae que los apuntados requisitos no se satisfacen en la especie; en particular, no cuenta con la firma del interesado ni tampoco da razón de los motivos por los que no cumple con dicho recaudo. </w:t>
      </w:r>
    </w:p>
    <w:p>
      <w:pPr>
        <w:pStyle w:val="Normal"/>
        <w:spacing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Por otro lado, el instrumento tampoco respeta las pautas contenidas en el artículo 124 del referido cuerpo normativo de esta ciudad para el caso de entrega de cédula a personas distintas de su destinatario o fijación en la puerta del domicilio. A este respecto, tal como lo he señalado en otras oportunidades, entiendo que no es facultativo para el oficial notificador optar entre entregar la cédula a personas de la casa, el encargado del edificio o fijarla en la puerta. Por el contrario, sólo si no resultara posible notificar al destinatario concreto del instrumento, ni a una persona de la casa, departamento u oficina, el funcionario debe buscar al encargado del edificio para recién luego, y dejando debida constancia de las razones que justificaron la imposibilidad de practicar la diligencia bajo las apuntadas modalidades, proceder a fijarla en la puerta de acceso del domicilio constituido (v. mi voto en la causa "Cano, Osvaldo Rodolfo s/queja por recurso de inconstitucionalidad denegado en: 'Cano, Osvaldo Rodolfo c. GCBA s/impugnación de actos administrativos'", expte. nº 4368/05, sentencia del 21 de junio de 2006, en Constitución y Justicia [Fallos del TSJ], Ed. Ad-Hoc, Buenos Aires, 2008, t. VIII A, ps. 683 y ss.). Nuevamente, el Código de rito de la provincia de Córdoba contiene una disposición estrictamente análoga que conduce a la misma interpretación (art. 148, ley nº 8.465). </w:t>
      </w:r>
    </w:p>
    <w:p>
      <w:pPr>
        <w:pStyle w:val="Normal"/>
        <w:spacing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Ninguna razón se brinda en el reverso de la cédula dirigida a "Delta" (fs. 16 vta.) respecto de las razones por las que el instrumento fue "dejado" en una obra en construcción. Dicha circunstancia, sumada a la ausencia de firma del interesado o receptor también destacada, no deja lugar a dudas respecto de la imposibilidad de asignar a la cédula en cuestión el efecto de haber puesto correctamente en conocimiento de la ejecutada la intimación que contenía. </w:t>
      </w:r>
    </w:p>
    <w:p>
      <w:pPr>
        <w:pStyle w:val="Normal"/>
        <w:spacing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La conclusión a la que arribo no se ve desplazada por el hecho de tratarse de una notificación llevada a cabo por la oficina respectiva del Poder Judicial –y no por un agente de la Administración Fiscal, acreedor de la pretensión tributaria– pues la circunstancia de ser practicada por un tercero imparcial e independiente no exime a la diligencia de la necesidad de cumplir con los recaudos legalmente establecidos para los actos de notificación para que cumplan de modo eficaz la finalidad perseguida (dar razón a la parte de la promoción del proceso para que pueda ejercitar el derecho de defensa). </w:t>
      </w:r>
    </w:p>
    <w:p>
      <w:pPr>
        <w:pStyle w:val="Normal"/>
        <w:spacing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5. Por otro lado, tengo para mí que la defectuosa notificación dirigida a la empresa absorbente "Delta" no puede suplirse, a efectos de tener por válida la sentencia de trance y remate dictada en autos (fs. 22), con aquella dirigida a la absorbida "Delmas" (fs. 7 y vta.). Sostener lo contrario importaría tanto como validar un excesivo rigor formal pues la notificación, en todo caso, sólo podría entenderse cumplida respecto de un sujeto en extinción por haber sido absorbido y que, en los hechos, frustra el ejercicio por la firma sucesora de las defensas que pretende oponer al progreso de la presente ejecución. </w:t>
      </w:r>
    </w:p>
    <w:p>
      <w:pPr>
        <w:pStyle w:val="Normal"/>
        <w:spacing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Es que, acreditado en la causa que al inicio de la ejecución el fisco tenía efectivo conocimiento de que la firma "Delmas" había sido absorbida por "Delta" –de hecho, como se puso de resalto con anterioridad, la propia boleta de deuda de fs. 2/3 se hizo cargo de dicha circunstancia al identificar al ejecutado–, y comprobado también que la empresa "Delmas", concretamente y en los hechos, no pudo ser notificada en el domicilio de calle Arenales 1360 de esta Ciudad (cfr. fs. 33), no cabe sino declarar la nulidad del decisorio de fs. 22. </w:t>
      </w:r>
    </w:p>
    <w:p>
      <w:pPr>
        <w:pStyle w:val="Normal"/>
        <w:spacing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Asimismo, en nada afecta la conclusión a la que arribo el criterio que se adopte respecto de la satisfacción por "Delmas" –o la sucesora "Delta" a su respecto, aun en la calidad de sujeto afectado al régimen del Convenio Multilateral– del deber de comunicar a la Administración tributaria las modificaciones en su domicilio fiscal o su situación de sujeto activo o en trámite de baja en el Impuesto sobre los Ingresos Brutos. Ello así toda vez que, luego de que en ejercicio de sus facultades procesales ordenatorias el juez de primera instancia lo dispusiera, la actora efectivamente dirigió su pretensión a la firma absorbente (v. fs. 9/11), más allá de los ostensibles vicios en la notificación. </w:t>
      </w:r>
    </w:p>
    <w:p>
      <w:pPr>
        <w:pStyle w:val="Normal"/>
        <w:spacing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Adopto esta postura en el entendimiento de que es la que mejor garantiza el ejercicio del derecho de defensa en juicio y el debido proceso (art. 18 de la Constitución Nacional) sin desconocer los deberes formales del contribuyente ni la trascendencia de su cumplimiento –en especial, los relativos al domicilio fiscal y los trámites de alta y/o baja como contribuyente de tributos locales, aun en el marco del Convenio Multilateral–, pero con la convicción de que, en el caso, su alegada insatisfacción no puede justificar decisión ninguna que coloque en estado de indefensión del contribuyente y que importa convalidar una conducta inconsistente del fisco que pretende ir en contra de sus propios actos al intentar practicar una notificación eficaz en la provincia de Córdoba, sin cumplir con los recaudos mínimos que la validen. </w:t>
      </w:r>
    </w:p>
    <w:p>
      <w:pPr>
        <w:pStyle w:val="Normal"/>
        <w:spacing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Abona esta tesitura, además, la necesaria buena fe que debe guiar el actuar de las partes en el proceso toda vez que el GCBA no puede pretender hacer caso omiso de la fusión por absorción de empresas –que, como ya se dijo, necesariamente supone la desaparición de la absorbida– cuando desde un primer momento conocía dicha circunstancia plasmándola en la pieza que encabeza la ejecución (boleta de deuda). </w:t>
      </w:r>
    </w:p>
    <w:p>
      <w:pPr>
        <w:pStyle w:val="Normal"/>
        <w:spacing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Por todo lo aquí expuesto, estimo que corresponde hacer lugar a la queja y al recurso de inconstitucionalidad interpuestos por Empresa Constructora Delta S.A. y, en consecuencia, revocar la sentencia de la Cámara. Costas por su orden en tanto un obrar poco diligente de la demandada pudo contribuir a que resulte fallida la notificación (art. 62, párrafo 2º, CCAyT). </w:t>
      </w:r>
    </w:p>
    <w:p>
      <w:pPr>
        <w:pStyle w:val="Normal"/>
        <w:spacing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Así lo voto. </w:t>
      </w:r>
    </w:p>
    <w:p>
      <w:pPr>
        <w:pStyle w:val="Normal"/>
        <w:spacing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La jueza Alicia E. C. Ruiz dijo: </w:t>
      </w:r>
    </w:p>
    <w:p>
      <w:pPr>
        <w:pStyle w:val="Normal"/>
        <w:spacing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Adhiero al voto de mi colega, el juez José Osvaldo Casás. </w:t>
      </w:r>
    </w:p>
    <w:p>
      <w:pPr>
        <w:pStyle w:val="Normal"/>
        <w:spacing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La jueza Ana María Conde dijo: </w:t>
      </w:r>
    </w:p>
    <w:p>
      <w:pPr>
        <w:pStyle w:val="Normal"/>
        <w:spacing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1. La queja interpuesta por "Delta" cumple los requisitos formales previstos en el art. 33 de la ley 402, y debe ser admitida ya que contiene una crítica adecuada del auto denegatorio del recurso de inconstitucionalidad. </w:t>
      </w:r>
    </w:p>
    <w:p>
      <w:pPr>
        <w:pStyle w:val="Normal"/>
        <w:spacing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En efecto, la sentencia impugnada mediante el recurso extraordinario local resulta equiparable a definitiva, pues le impide al contribuyente la articulación de defensas idóneas para resistir la presente pretensión ejecutiva, obligándolo a abonar las cuantiosas sumas reclamadas para poder iniciar un futuro juicio de repetición, lo que implica un perjuicio económico de difícil reparación ulterior. </w:t>
      </w:r>
    </w:p>
    <w:p>
      <w:pPr>
        <w:pStyle w:val="Normal"/>
        <w:spacing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Y por otra parte, la decisión de la Cámara obstaculiza el acceso a la justicia del contribuyente, lesionando su derecho al debido proceso y a la defensa en juicio, lo que configura un genuino caso constitucional que justifica la apertura de la presente vía recursiva de carácter extraordinario. </w:t>
      </w:r>
    </w:p>
    <w:p>
      <w:pPr>
        <w:pStyle w:val="Normal"/>
        <w:spacing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2. Previo a todo, cabe resaltar que, en respuesta al auto de fs. 9, el GCBA dispuso ampliar la ejecución contra "Empresa Constructora Delta S.A", y denunciar su domicilio en Nazaret 3233, Barrio Las Rosas, Ciudad de Córdoba, Provincia de Córdoba (fs. 10). La Sra. Jueza de primera instancia dispuso practicar la intimación de pago contra dicha persona jurídica y en dicho domicilio (fs. 11), lo cual fue realizado mediante la diligencia cuya constancia obra a fs. 16. </w:t>
      </w:r>
    </w:p>
    <w:p>
      <w:pPr>
        <w:pStyle w:val="Normal"/>
        <w:spacing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Por lo tanto, para determinar si fue debidamente notificada la intimación de pago de autos, debemos analizar la diligencia realizada conforme la constancia de fs. 16, y no la notificación dirigida a Delmas S.A. y practicada en el domicilio de Arenales 1360, CABA (cuya constancia obra a fs. 7). Considerar válida y suficiente la notificación realizada a fs. 7 implicaría violar el principio de preclusión, contradecir el principio de buena fe que debe guiar la actuación procesal de las partes de un juicio, e incurrir en un excesivo rigor formal incompatible con las reglas del debido proceso, máxime teniendo en cuenta que en la propia constancia de deuda (ver fs. 2/3) el GCBA afirmó que Delmas S.A. "se encuentra actualmente absorbida por la Empresa Constructora Delta S.A., mediante Acuerdo Definitivo de Fusión legalizado a partir del 12 de junio de 1999". </w:t>
      </w:r>
    </w:p>
    <w:p>
      <w:pPr>
        <w:pStyle w:val="Normal"/>
        <w:spacing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3. Sentado lo expuesto, y entrando en el análisis de la validez de la notificación de fs. 16, podemos afirmar que no cumple los requisitos exigidos por los arts. 147 y 148 del Código Procesal Civil y Comercial de la Provincia de Córdoba (ley 8.465), que resultan sustancialmente similares a los arts. 123 y 124, CCAyTCABA. </w:t>
      </w:r>
    </w:p>
    <w:p>
      <w:pPr>
        <w:pStyle w:val="Normal"/>
        <w:spacing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En primer lugar, no surge de la constancia obrante a fs. 16 vta. que el oficial notificador haya intentado entregarle la cédula al interesado o a alguna otra persona de la casa, ni que éstos se hubiesen negado a recibirla y firmar como constancia. Tampoco se informa si el oficial notificador indagó si la persona buscada vivía o no allí. Y por último, tampoco puede considerarse que haya cumplido efectivamente su objetivo comunicacional una cédula dejada en una "obra en construcción". </w:t>
      </w:r>
    </w:p>
    <w:p>
      <w:pPr>
        <w:pStyle w:val="Normal"/>
        <w:spacing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Por estos motivos, y los concordantemente expuestos por el Dr. Casás en su voto –a los que me remito y adhiero–, considero que corresponde hacer lugar a la queja y al recurso de inconstitucionalidad interpuestos por Empresa Constructora Delta S.A., revocar la sentencia de Cámara obrante a fs. 127/128 vta., y confirmar la decisión de primera instancia de fs. 97/99. Con costas por su orden debido a que la dificultad para notificar la intimación de pago obedece a deficiencias en la propia actuación de la demandada (art. 62, párrafo 2º, CCAyTCABA). </w:t>
      </w:r>
    </w:p>
    <w:p>
      <w:pPr>
        <w:pStyle w:val="Normal"/>
        <w:spacing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El juez Luis Francisco Lozano dijo: </w:t>
      </w:r>
    </w:p>
    <w:p>
      <w:pPr>
        <w:pStyle w:val="Normal"/>
        <w:spacing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1. Coincido con mis colegas en que corresponde hacer lugar a la presente queja. </w:t>
      </w:r>
    </w:p>
    <w:p>
      <w:pPr>
        <w:pStyle w:val="Normal"/>
        <w:spacing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2. La parte recurrente viene sosteniendo que la sentencia de Cámara pone en vilo una garantía constitucional, tanto a nivel federal como de la CABA, sólo susceptible, en el caso, de tutela inmediata, el derecho de defensa (cf. los arts. 10 y 13, inc. 3, de la CCBA y 18 de la CN). Ello así, toda vez que, afirma, la Sala I de la Cámara la condenó a pagar los importes cuya ejecución aquí se persigue (cf. las constancias de deuda agregadas a fs. 1/2), sin haber sido intimada de pago ni citada a oponer excepciones (cf. el artículo 451 del CCAyT). En esas condiciones, corresponde equiparar a definitiva a la sentencia de Cámara de fs. 127/128 y, reunidos los restantes requisitos que hacen admisible el recurso de inconstitucionalidad cuya denegatoria originó esta queja, hacerle lugar. </w:t>
      </w:r>
    </w:p>
    <w:p>
      <w:pPr>
        <w:pStyle w:val="Normal"/>
        <w:spacing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3. Conforme surge de la sentencia de Cámara, sin que exista controversia al respecto, la jueza de primera instancia resolvió intimar de pago a Delta en el domicilio que denunció el mandatario del GCBA, sito en la calle Nazaret Nro. 3233, Barrio Las Rosas, Ciudad de Córdoba, Prov. de Córdoba (cf. las fs. 10 y 127). La constancia de realización de esa notificación obra agregada a fs. 16 (cf. las fs. 127). Luego de dictada la sentencia de trance y remate, Delta se presentó solicitando la nulidad de aquella notificación y de todo lo actuado con posterioridad. La magistrada de grado hizo lugar a ese planteo declarando "...la nulidad de la notificación de fs. 16 y de la sentencia de trance y remate" (fs. 99). Esa decisión fue apelada por el GCBA (fs. 104/113). A su turno la Cámara no se expidió acerca de la validez de la notificación de fs. 16, sino que resolvió que Delta había quedado intimada de pago con la notificación realizada a la codemandada Delmas S.A. a la calle Arenales 1360. </w:t>
      </w:r>
    </w:p>
    <w:p>
      <w:pPr>
        <w:pStyle w:val="Normal"/>
        <w:spacing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En ese contexto, asiste razón que a Delta en cuanto afirma que la sentencia de Cámara vino a apartarse de una decisión firme, la que ordenó notificar a Delta en la provincia de Córdoba. </w:t>
      </w:r>
    </w:p>
    <w:p>
      <w:pPr>
        <w:pStyle w:val="Normal"/>
        <w:spacing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Así las cosas, corresponde revocar la sentencia de Cámara y devolver la causa para se analicen los agravios del GCBA dirigidos a cuestionar la nulidad de la notificación de fs. 16 decretada por la jueza de grado, puesto que, una vez revocado ese pronunciamiento, recobra vida la declaración de nulidad emitida en la primera instancia, lo que, a su turno, convertiría un pronunciamiento de este Tribunal en una directa atención de la apelación ordinaria del GCBA. </w:t>
      </w:r>
    </w:p>
    <w:p>
      <w:pPr>
        <w:pStyle w:val="Normal"/>
        <w:spacing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Por ello, habiendo dictaminado el Fiscal General Adjunto, voto por hacer lugar a la queja y al recurso de inconstitucionalidad; revocar la sentencia de Cámara de fs. 127/128 vuelta; devolver la causa a la Cámara para que, por otros jueces, se resuelva el recurso de apelación de fs. 104/113, conforme la doctrina aquí sentada. </w:t>
      </w:r>
    </w:p>
    <w:p>
      <w:pPr>
        <w:pStyle w:val="Normal"/>
        <w:spacing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Por ello, emitido el dictamen por el Sr. Fiscal General Adjunto, el Tribunal Superior de Justicia resuelve: </w:t>
      </w:r>
    </w:p>
    <w:p>
      <w:pPr>
        <w:pStyle w:val="Normal"/>
        <w:spacing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1. Hacer lugar a los recursos de queja de inconstitucionalidad planteados por Empresa Constructora Delta S.A. </w:t>
      </w:r>
    </w:p>
    <w:p>
      <w:pPr>
        <w:pStyle w:val="Normal"/>
        <w:spacing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2. Revocar la sentencia de la sala I de la Cámara de Apelaciones en lo Contencioso Administrativo y Tributario de fs. 127/128 vuelta, autos principales. </w:t>
      </w:r>
    </w:p>
    <w:p>
      <w:pPr>
        <w:pStyle w:val="Normal"/>
        <w:spacing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3. Imponer las costas por su orden. </w:t>
      </w:r>
    </w:p>
    <w:p>
      <w:pPr>
        <w:pStyle w:val="Normal"/>
        <w:spacing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4. Mandar que se registre, se notifique, se agregue la queja al principal y, oportunamente, se devuelva al tribunal remitente. – José O. Casás. – Alicia E. C. Ruiz. – Ana M. Conde. – Luis F. Lozano. </w:t>
      </w:r>
    </w:p>
    <w:p>
      <w:pPr>
        <w:pStyle w:val="Normal"/>
        <w:spacing w:before="0" w:after="20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8:16:00Z</dcterms:created>
  <dc:creator>varevalo</dc:creator>
  <dc:description/>
  <cp:keywords/>
  <dc:language>en-US</dc:language>
  <cp:lastModifiedBy>varevalo</cp:lastModifiedBy>
  <dcterms:modified xsi:type="dcterms:W3CDTF">2014-03-21T18:17:00Z</dcterms:modified>
  <cp:revision>1</cp:revision>
  <dc:subject/>
  <dc:title/>
</cp:coreProperties>
</file>