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ámara Nacional de Apelaciones en lo Civil, sala I</w:t>
      </w:r>
    </w:p>
    <w:p>
      <w:pPr>
        <w:pStyle w:val="Normal"/>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M. T., F. R. c. M., M. J. s/ colación • 20/12/2012  </w:t>
      </w:r>
    </w:p>
    <w:p>
      <w:pPr>
        <w:pStyle w:val="Normal"/>
        <w:spacing w:before="0" w:after="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0" w:after="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TEXTO COMPLETO: </w:t>
      </w:r>
    </w:p>
    <w:p>
      <w:pPr>
        <w:pStyle w:val="Normal"/>
        <w:spacing w:before="280" w:after="280"/>
        <w:rPr/>
      </w:pPr>
      <w:r>
        <w:rPr>
          <w:rFonts w:eastAsia="Times New Roman" w:cs="Times New Roman" w:ascii="Times New Roman" w:hAnsi="Times New Roman"/>
          <w:b/>
          <w:bCs/>
          <w:sz w:val="24"/>
          <w:szCs w:val="24"/>
          <w:lang w:eastAsia="es-AR"/>
        </w:rPr>
        <w:t>2ª Instancia</w:t>
      </w:r>
      <w:r>
        <w:rPr>
          <w:rFonts w:eastAsia="Times New Roman" w:cs="Times New Roman" w:ascii="Times New Roman" w:hAnsi="Times New Roman"/>
          <w:sz w:val="24"/>
          <w:szCs w:val="24"/>
          <w:lang w:eastAsia="es-AR"/>
        </w:rPr>
        <w:t>. — Buenos Aires, diciembre 20 de 2012.</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unidos en acuerdo los señores jueces de la Sala "I" de la Cámara Civil, para conocer de los recursos interpuestos en los autos: "M. T., F. R. c. M., María José s/ colación" respecto de la sentencia corriente a fs.112/115, el Tribunal estableció la siguiente cuestión a resolver: ¿Se ajusta a derecho la sentencia apelada?</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obre la cuestión propuesta la Dra. Castro dijo:</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 La sentencia de fs.112/115 que rechazó la demanda fue apelada por Federico Roberto M. T. a fs. 119, quien fundó su recurso a fs. 128/132; el traslado no fue contestado por la contraria.</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 El actor inició la presente acción contra su hermana María José M. por colación del 40% indiviso del inmueble sito en Teodoro García ... (UF ...) y del 100% del inmueble ubicado en Virrey Loreto ... (UF ...) de esta ciudad. Sostuvo que concurrió a la sucesión de su abuela Z. C., junto con su hermana, en representación de su madre premuerta H. E. T., y que en dicho proceso sucesorio se omitió deliberadamente denunciar como integrantes del acervo hereditario los bienes antes nombrados. Indicó que su abuela le donó a la aquí demandada el dinero con el cual -conforme se desprende de las escrituras nº ... (del 30/10/1990) y nº ...  (del 23/08/1988)- adquirió dichos inmuebles en el porcentaje señalado. Reclamó que toda vez que el art. 3476 del Cód. Civil dispone que toda donación hecha a favor de un heredero forzoso se reputa como un anticipo de herencia, M. se encuentra obligada a colacionar la donación recibida.</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su parte, M. J. M. no desconoció la donación que le efectuó su abuela pero señaló que para que exista la posibilidad de colacionar es necesario que al tiempo de ser realizada la liberalidad quien la reclama haya sido sucesible legitimario con llamamiento actual. Sostiene que los herederos obligados a colacionar deben reunir la calidad de herederos forzosos al momento de efectuarse la donación, pues de lo contrario ésta no podría considerarse como un anticipo de la herencia. Por ello, entiende que la demanda debe ser rechazada ya que al momento en que su abuela le donó el dinero, su madre se encontraba con vida por lo que ni ella ni el aquí actor eran herederos.</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Sr. juez de grado rechazó la demanda en virtud de que la demandada no revestía el carácter de posible heredero al momento de efectuarse la donación, por lo que consideró que lo que realizó Z. C.  fue una liberalidad a favor de uno de sus nietos. Ello es materia de agravios del actor.</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inguna de las partes discute las donaciones de dinero que efectuó Z. C. -abuela de los actores- a favor de María José M. cuando vivía la hija de aquélla y madre de los actores, Hilda Elena Trigueros. Razón por la cual, al momento de la liberalidad la beneficiaria no revestía el calidad de sucesible legitimario con llamamiento actual.</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cuestión radica pues en determinar en qué momento el donatario debe revestir la calidad de heredero forzoso que requiere la ley para ser pasible de una acción de colación.</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artículo 3476 del Código Civil dispone que "toda donación entre vivos hecha a heredero forzoso que concurre a la sucesión legítima del donante, sólo importa una anticipación de su porción hereditaria".</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xiste al respecto dos corrientes doctrinarias, una de las cuales sostiene que atento que el donatario no era un sucesible legitimario al momento de la liberalidad, la donación no puede considerarse un anticipo de herencia en los términos del artículo supra citado. Y la otra que sostiene que bastaría tener la calidad de heredero forzoso al momento de la apertura de la sucesión a los fines de mantener la igualdad de todos los legitimarios.</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texto original del art. 3476 del Código Civil disponía que estaba obligada a colacionar toda persona que concurra a la sucesión legítima del donante. La ley de correcciones -fe de erratas del citado código- reemplazó la palabra persona por heredero forzoso. Sostiene Jorge O. Machado que "con la corrección hecha desapareció la duda, sobre si se comprendían en la colación todas las donaciones hechas durante la vida del difunto a sus sucesores legítimos, y si esta expresión sólo comprendía a los forzosos, o a los de grado sucesible aunque no lo fueran. Habiéndose expresado que era a los forzosos, no puede haber duda en adelante. (...) Téngase presente que la colación la debe el heredero al coheredero y en el caso (...) de una donación hecha al nieto por el abuelo, esa donación no está sujeta a colación tratándose de la herencia de su padre, y tampoco lo sería, si se liquidara la de su abuelo, concurriendo con su padre, porque el nieto no es heredero viviendo su padre; pero si su padre hubiere fallecido y concurriera en su representación, tampoco sería colacionable, porque esa donación no se le ha hecho a su padre heredero forzoso, sino al nieto que no lo era. Otra cosa sería, si habiendo fallecido su padre, la donación se le hubiere hecho después, porque entonces es heredero forzoso y debe colacionarla. (...) Sólo deben colacionar las donaciones hechas por el de cuyus durante su vida a sus herederos forzosos, de modo que están dispensados de ellas todos lo que no tuvieran esa calidad cuando la recibieron, aunque posteriormente vinieran a tenerla por cualquier circunstancia, porque se supone que su voluntad ha sido dar esos bienes de su porción disponible y no ha tenido la intención de hacerla colacionar, desde que en esa época no era heredero y no podía imponerle esa obligación. (...) Cuando la donación se ha hecho al nieto viviendo el padre, como en ese caso aquél no es heredero forzoso, no ha podido suponerse que la intención del donante fuera que su hijo trajera a colación lo recibido por su propio hijo, porque entonces sería obligarlo a colacionar lo que no ha recibido; es como dice Demolombe, considerarlo heredero por otro (...)" (Exposición y comentario del Código Civil Argentino, T.IX, Bs. As., Ed.Félix Lajouane, 1901, pags. 117 y sgtes.).</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lificada doctrina coincide con esta posición. Juan Carlos Rébora sostuvo que "debe colación (...) el que concurre a la sucesión con vocación imperativa y como coheredero con derecho propio. Si a falta de uno de los que concurrirían como coherederos en ejercicio de derecho propio, alguien -en virtud de una norma que le atribuye, o no, expresamente, carácter de representante- ocupase su lugar, por el hecho de ocuparlo debe colación a que hubiera estado obligado el coheredero que falta. En este sentido ‘cuando los nietos sucedan al abuelo en representación del padre. Concurriendo con sus tíos y primos, deben traer a colación todo lo que debía traer el padre si viviera, aunque no lo hubiese heredado’; ‘cuando los hijos vengan a la sucesión por representación deben colacionar a la herencia lo que el difunto haya dado en vida a sus padres, aunque éstos hubiesen repudiado la sucesión’. Lo mismo ocurriría cuando los nietos del causante ocupasen el lugar del hijo desheredado, padre de aquéllos, y, a fortiori, (...) ocupasen el lugar de su padre indigno. Los hijos del causante, padres a su vez, no están obligados a colacionar lo donado, a sus propios hijos, por el autor de la sucesión; los hijos de los hijos, herederos por derecho de representación, no están obligados a colacionar lo que el causante les haya donado en vida del padre de dichos herederos; el esposo o la esposa no están obligados a colacionar lo donado a su consorte por el suegro o la suegra, aunque éstos, en su testamento, dispongan lo contrario (...)" ("Derecho de las sucesiones", T°II, Ed. "La Facultad", Juan Roldan y Cia., 1932, Bs. As, nº 296, p. 45/46).</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alvador Fornieles indicó que "la Cámara Civil 2°, "G. del Foro" (...) ha resuelto que si el abuelo hace una liberalidad al nieto cuando ya había muerto el hijo del donante, se la debe colacionar, considerando que en este caso el nieto era heredero directo del abuelo en el momento de la donación. Que si ello hubiera tenido lugar cuando vivía el hijo, la solución cambia porque entonces la donación se ha hecho a favor de una persona que no era heredera al momento de realizarse (...)" (Tratado de las Sucesiones, T° I, 4ta. Edición, Tipográfica Editora Argentina SA, 1958, p.383/384).</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su parte, Guillermo A. Borda señaló que "puede ocurrir que, en vida del padre, el nieto reciba una donación del causante. Si más tarde el padre fallece o es declarado indigno o desheredado, o si renuncia a la sucesión, el nieto aunque suceda por representación, no estará obligado a colacionar aquella donación, pues a la época en que se la hizo, él no era heredero forzoso y no pudo interpretarse la liberalidad como un anticipo de la herencia a la que en ese momento no tenía derecho. Pero si la donación de abuelo a nieto se hizo después de muerto el padre, el nieto debe colacionar porque ya era heredero forzoso (arg. art. 3476)" (Tratado de Derecho Civil, Sucesiones, Editorial La Ley, 2008, 9na. edición, actualizado por Delfina M. Borda, p. 25).</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simismo, Jorge O. Maffia al preguntarse si el representante está obligado a colacionar las donaciones recibidas del causante sostuvo que "si el representante, por el llamado que le hace la ley (art. 3550), concurre como heredero forzoso cae bajo la previsión genérica del art. 3476. Obviamente, la donación, para ser colacionable, debe haber sido realizada cuando ya había cobrado virtualidad el llamamiento de sucesible legitimario. Por ello se ha resuelto que ante un imputado acto verdadero de donación de abuela a nieto, encubierto como compraventa, es necesario que al tiempo de realizarse la donación haya sido un sucesible legitimario con llamamiento actual. De allí que el nieto no está obligado a colacionar una donación realizada en su favor mientras vivía el padre, aunque prefallecido éste, concurra por derecho de representación a la sucesión de la abuela" ("Tratado de las Sucesiones, T°II, Segunda edición, actualizada por los Dres. Lidia B. Hernández y Luis Alejandro Ugarte, págs.673/674).</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jurisprudencia también ha adherido a esta postura. La Sala B de esta Cámara con voto del Dr. Molteni ha dicho que "las donaciones efectuadas antes de poseer vocación hereditaria respecto del donante (las efectuadas por el abuelo a favor del nieto en vida del padre) no están sujetas a colación" (CNCivil, Sala B, "P. de A. c. A. de F. M. s/ colación", del 9 de mayo de 1986). La donación procede si el heredero forzoso es tal al momento de la donación (cfr. CNCivil, Sala E, "D.S.F., J. c. S. de D.S.F., A." del 20/5/83; CNCivil y Comercial de Azul, Sala II, en "S. de C., M.A. c. C., G.C.M." del 13/09/11, AR/JUR/51968/2011). Si lo que se obliga a colacionar se considera un adelanto de la herencia, es menester que quien lo recibió sea un heredero forzoso al tiempo de obtenerlo. En caso contrario (aunque sea un heredero virtual, no actual) equivale a un tercero. (...) Para que el donatario sea obligado a colacionar, es necesario que al tiempo de realizarse la donación haya sido un sucesible legitimario con llamamiento actual. De allí que -para el caso de autos- el nieto no está obligado a colacionar una donación realizada en su favor por el abuelo, mientras vivía el padre, aún que prefallecido éste concurra por derecho de representación a la sucesión de aquél (cfr. "Augstaitis, Ángela Amalia c. Augstaitis, Alberto s/ simulación y colación de herencia" Cámara Segunda de apelación, Sala primera de la Plata, del 17 de julio de 1992 y sus citas).</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desconozco las posturas contrarias a la solución que propicio (v. Eduardo A. Zannoni, "La obligación de colacionar a cargo de quien no era heredero forzoso al tiempo de la donación realizada por el causante", en ED, T°82, págs. 285/98), y no obstante las fundadas razones en que la sustentan, entiendo que el texto legal no admite otra lectura, por lo que me inclino por la postura doctrinaria anteriormente citada que entiende que para ser sujeto pasivo de la acción de colación es necesario revestir la calidad de sucesible legitimario al momento en que se realiza la liberalidad.</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síntesis, el propio Código Civil, en su artículo 3476 dispone que toda donación hecha en vida a un heredero forzoso importa un anticipo de su porción hereditaria (art. 3476), esto es, una ventaja en el tiempo de lo que le correspondería percibir en la sucesión del donante.</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otra parte, lo que la ley presume no es "el amor igualiltario del causante hacia sus coherederos" (fs.128) sino que aquél no quiso mejorar al beneficiario sino realizar un anticipo de herencia (cfr. art.3476 del CC).</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ostiene el recurrente que "aún poniéndose en la postura que erróneamente adopta el a quo (...) enfocando este tema desde la óptica del art. 3562 del CC, la demandada por venir en representación de su madre prefallecida, tiene los mismos derechos pasivos que tendría su madre de estar vida, es decir la obligación de colacionar todas las donaciones recibidas por haber sido su madre heredera desde siempre" (fs. 129/129vta.). Ello es así en el supuesto que la donación se hubiere realizado a favor de la madre de los actores, en cuyo caso, es de aplicación el art. 3482 del Cód. Civil que expresamente prevee que "cuando los nietos sucedan al abuelo en representación del padre, concurriendo con sus tíos y primos, deben traer a colación todo lo que debía traer el padre si viviera, aunque no lo hubiesen heredado". Asimismo, el art. 3564 del mismo cuerpo legal dispone que "cuando los hijos vengan a la sucesión por representación, deben colacionar a la herencia todo lo que el difunto ha dado en vida a sus padres, aunque éstos hubiesen repudiado la sucesión". Así, la representación hace subentrar al representante en el lugar y grado del representado, para juzgar el contenido de la delación hecha a él, sólo hay que tomar en cuenta lo que se halla en ese lugar y grado (Jorge O. Maffía, op.cit. pág. 673).</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solución se ve corroborada por otras disposiciones del Código Civil. Así, los arts. 3482 y 3564 supra citados expresamente prevén que en los casos de representación se debe colacionar lo donado al representado y omite toda referencia a lo que recibió el representante.</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ues bien, la interpretación armónica de los arts. 3476, 3482 y 3564 del Cód. Civil, sumado a la reconocida doctrina antes mencionada, me persuade del acierto de la sentencia apelada, por lo que propicio su confirmación en este aspecto.</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II. En segundo término el recurrente solicita que por el principio "iura novit curia" se encuadren los hechos al derecho que corresponde y se encauce la pretensión reduciendo la donación recibida por M. J. M. a los límites de la porción disponible de Z. C..</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queja exige recordar que fs.15/16 el actor planteó una acción de colación. No mencionó la reducción ni siquiera en forma subsidiaria para el supuesto de que no se admitiera la mencionada colación.</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o obstante que tanto la acción de colación como la de reducción tienden a proteger la integridad de las porciones hereditarias, la primera de ellas -colación- está destinada a garantizar la igualdad proporcional de los herederos forzosos establecida por ley, mientras que la segunda -reducción- protege la intangibilidad de la legítima cuando resulte menguada por disposiciones testamentarias o por donaciones realizadas por el causante a terceros.</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 solicitado por el recurrente encuentra su límite en el respeto al principio de congruencia, de raigambre constitucional, en cuanto invalida todo pronunciamiento que altere la causa petendi o introduzca planteos o defensas no invocadas (Fallos: 235: 606; 329: 4372 entre muchísimos otros, esta Sala en "Bonabia, Alfonso Oscar c. González Camacho, Juana s/ simulación, del /07/07).</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mo consecuencia de ello y en virtud del principio de congruencia supra señalado la Cámara no podrá fallar sobre capítulos no propuestos a la decisión del juez de primera instancia (art.277 CPCC), debiendo la sentencia de segunda instancia guardar congruencia con lo pedido de conformidad con lo dispuesto por el art. 164 CPCC.</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suma, toda vez que la cuestión no fue sometida al conocimiento y decisión del juez de grado, la acción de reducción resulta tema vedado en esta instancia.</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V. Por todas estas consideraciones, y si mi voto fuera compartido propongo confirmar la sentencia apelada en todo cuanto ha sido materia de agravios.</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razones análogas, la doctora Ubiedo adhiere al voto que antecede.</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publicación de la presente sentencia se encuentra sometida a lo dispuesto por el art. 164, 2° párrafo del Código Procesal y art. 64 del Reglamento para la Justicia Nacional.</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lo que resulta de la votación sobre la que instruye el Acuerdo que antecede, se resuelve: 1) confirmar la sentencia apelada.</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honorarios serán regulados una vez fijados los de la instancia de grado.</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deja constancia que la vocalía nº 25 se encuentra vacante.</w:t>
      </w:r>
    </w:p>
    <w:p>
      <w:pPr>
        <w:pStyle w:val="Normal"/>
        <w:spacing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Regístrese y notifíquese. — Carmen N. Ubiedo. — Patricia E. Castro. </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Documensubttitle">
    <w:name w:val="documensubttitle"/>
    <w:basedOn w:val="Fuentedeprrafopredeter"/>
    <w:qFormat/>
    <w:rPr/>
  </w:style>
  <w:style w:type="character" w:styleId="Relatedinfobox">
    <w:name w:val="relatedinfobox"/>
    <w:basedOn w:val="Fuentedeprrafopredeter"/>
    <w:qFormat/>
    <w:rPr/>
  </w:style>
  <w:style w:type="character" w:styleId="Arrowbutton">
    <w:name w:val="arrowbutton"/>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itulotextocompleto">
    <w:name w:val="titulotextocomple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Boxfallostitle">
    <w:name w:val="boxfallostitle"/>
    <w:basedOn w:val="Normal"/>
    <w:qFormat/>
    <w:pPr>
      <w:spacing w:before="280" w:after="280"/>
    </w:pPr>
    <w:rPr>
      <w:rFonts w:ascii="Times New Roman" w:hAnsi="Times New Roman" w:eastAsia="Times New Roman" w:cs="Times New Roman"/>
      <w:sz w:val="24"/>
      <w:szCs w:val="24"/>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58:00Z</dcterms:created>
  <dc:creator>varevalo</dc:creator>
  <dc:description/>
  <cp:keywords/>
  <dc:language>en-US</dc:language>
  <cp:lastModifiedBy>varevalo</cp:lastModifiedBy>
  <dcterms:modified xsi:type="dcterms:W3CDTF">2014-03-21T18:09:00Z</dcterms:modified>
  <cp:revision>2</cp:revision>
  <dc:subject/>
  <dc:title/>
</cp:coreProperties>
</file>