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om., Sala F, 03/05/2012. - B., H. A. y otro c. Murages S.A. y otros s/ordinario</w:t>
      </w:r>
    </w:p>
    <w:p>
      <w:pPr>
        <w:pStyle w:val="Normal"/>
        <w:jc w:val="both"/>
        <w:rPr/>
      </w:pPr>
      <w:r>
        <w:rPr/>
        <w:t>Y Vistos:</w:t>
      </w:r>
    </w:p>
    <w:p>
      <w:pPr>
        <w:pStyle w:val="Normal"/>
        <w:jc w:val="both"/>
        <w:rPr/>
      </w:pPr>
      <w:r>
        <w:rPr/>
      </w:r>
    </w:p>
    <w:p>
      <w:pPr>
        <w:pStyle w:val="Normal"/>
        <w:jc w:val="both"/>
        <w:rPr/>
      </w:pPr>
      <w:r>
        <w:rPr/>
        <w:t>1. Vienen las actuaciones a esta Sala a fin de resolver el planteo caducidad de segunda instancia incoado por los letrados de la parte actora en fs. 176, cuyo traslado fuera contestado por la demandada mediante el escrito obrante en fs. 181.</w:t>
      </w:r>
    </w:p>
    <w:p>
      <w:pPr>
        <w:pStyle w:val="Normal"/>
        <w:jc w:val="both"/>
        <w:rPr/>
      </w:pPr>
      <w:r>
        <w:rPr/>
      </w:r>
    </w:p>
    <w:p>
      <w:pPr>
        <w:pStyle w:val="Normal"/>
        <w:jc w:val="both"/>
        <w:rPr/>
      </w:pPr>
      <w:r>
        <w:rPr/>
        <w:t>2. Adujeron los presentantes de fs. 176 que su adversaria no impulsó el procedimiento desde lo actuado en fs. 175 –del 1.11.2011–, por lo que a la fecha del planteo en análisis –del 26.3.2012– transcurrió el plazo previsto por el art. 310, Cpr.</w:t>
      </w:r>
    </w:p>
    <w:p>
      <w:pPr>
        <w:pStyle w:val="Normal"/>
        <w:jc w:val="both"/>
        <w:rPr/>
      </w:pPr>
      <w:r>
        <w:rPr/>
      </w:r>
    </w:p>
    <w:p>
      <w:pPr>
        <w:pStyle w:val="Normal"/>
        <w:jc w:val="both"/>
        <w:rPr/>
      </w:pPr>
      <w:r>
        <w:rPr/>
        <w:t>De su lado, la accionada contestó en los términos de la presentación de fs. 181, solicitando el rechazo del planteo formulado.</w:t>
      </w:r>
    </w:p>
    <w:p>
      <w:pPr>
        <w:pStyle w:val="Normal"/>
        <w:jc w:val="both"/>
        <w:rPr/>
      </w:pPr>
      <w:r>
        <w:rPr/>
      </w:r>
    </w:p>
    <w:p>
      <w:pPr>
        <w:pStyle w:val="Normal"/>
        <w:jc w:val="both"/>
        <w:rPr/>
      </w:pPr>
      <w:r>
        <w:rPr/>
        <w:t xml:space="preserve">3. El plazo de caducidad de segunda instancia tiene lugar desde que se ha concedido el recurso, incumbiendo desde entonces al recurrente la carga de urgir la remisión del expediente, con el consiguiente riesgo, en caso contrario, de que se opere la caducidad (Cfr. Alsina, “Tratado </w:t>
        <w:softHyphen/>
        <w:t>teórico-práctico de derecho procesal civil y comercial”, Tº IV, p. 451, Ed. 1961; esta Sala, 27.8.10, “Banco de la Provincia de Buenos Aires c/Musa José Osvaldo s/ordinario”).</w:t>
      </w:r>
    </w:p>
    <w:p>
      <w:pPr>
        <w:pStyle w:val="Normal"/>
        <w:jc w:val="both"/>
        <w:rPr/>
      </w:pPr>
      <w:r>
        <w:rPr/>
      </w:r>
    </w:p>
    <w:p>
      <w:pPr>
        <w:pStyle w:val="Normal"/>
        <w:jc w:val="both"/>
        <w:rPr/>
      </w:pPr>
      <w:r>
        <w:rPr/>
        <w:t>Desde esta óptica y de conformidad con la doctrina sentada por este Tribunal en pleno el 29 de agosto de 1990, en los autos “Berardoni, Héctor c/ Giangiacomo Juan s/ ordinario”, podría concluirse que entre las fechas de la providencia de fs. 175 (1.11.2011) y del planteo de caducidad de fs. 176 (26.3.2012), transcurrió el plazo de tres meses previsto por el art. 310, inc. 2º, CProc.</w:t>
      </w:r>
    </w:p>
    <w:p>
      <w:pPr>
        <w:pStyle w:val="Normal"/>
        <w:jc w:val="both"/>
        <w:rPr/>
      </w:pPr>
      <w:r>
        <w:rPr/>
      </w:r>
    </w:p>
    <w:p>
      <w:pPr>
        <w:pStyle w:val="Normal"/>
        <w:jc w:val="both"/>
        <w:rPr/>
      </w:pPr>
      <w:r>
        <w:rPr/>
        <w:t>Sin embargo, se observa que a la fecha del planteo de fs. 176 la Dra. Julia Herminia Pérez Etchegoyen –letrada apoderada de la accionante– no se encontraba notificada de los emolumentos que se le regularan en fs. 171/172.</w:t>
      </w:r>
    </w:p>
    <w:p>
      <w:pPr>
        <w:pStyle w:val="Normal"/>
        <w:jc w:val="both"/>
        <w:rPr/>
      </w:pPr>
      <w:r>
        <w:rPr/>
      </w:r>
    </w:p>
    <w:p>
      <w:pPr>
        <w:pStyle w:val="Normal"/>
        <w:jc w:val="both"/>
        <w:rPr/>
      </w:pPr>
      <w:r>
        <w:rPr/>
        <w:t>En tal contexto, estima esta Sala que en virtud del principio de indivisibilidad de la instancia no puede considerarse terminada la primera instancia mientras la sentencia recurrida no quede notificada a todos los interesados. Esto es, el término de caducidad de la segunda instancia, comienza una vez que el pronunciamiento es notificado a todas las partes intervinientes, aun cuando a alguna de ellas ya se le hubiera concedido el recurso de apelación (cfr. Arazi-Rojas, “Código Procesal Civil y Comercial de la Nación”, T. II, pág. 53, Ed. Rubinzal-Culzoni, Buenos Aires, 2007; CNCom., Sala A, 17.10.2006, “Vignati Carlos c/ Vignati Jorge s/ sumario”; íd., Sala B, 21.12.2006, “Goransky Jacob c/ Manperu Turismo SA s/ ordinario”; íd., Sala C, 1.7.2008, “Cooperativa de Viv. Cred. y Consumo Unión c/ Consultora Forestal SRL s/ ordinario”; esta Sala, 29.30.2012, “Chiprut Salvador c/ Banco de la Provincia de Buenos Aires s/ ordinario”).</w:t>
      </w:r>
    </w:p>
    <w:p>
      <w:pPr>
        <w:pStyle w:val="Normal"/>
        <w:jc w:val="both"/>
        <w:rPr/>
      </w:pPr>
      <w:r>
        <w:rPr/>
      </w:r>
    </w:p>
    <w:p>
      <w:pPr>
        <w:pStyle w:val="Normal"/>
        <w:jc w:val="both"/>
        <w:rPr/>
      </w:pPr>
      <w:r>
        <w:rPr/>
        <w:t>Por ello, siendo que a la fecha en que fue introducido el planteo de fs. 176 las actuaciones no se encontraban en condiciones de ser elevadas a la Alzada en tanto la mencionada profesional no había sido notificada de los honorarios que se le asignaran en fs. 171/172, es que corresponde el rechazo del planteo en análisis.</w:t>
      </w:r>
    </w:p>
    <w:p>
      <w:pPr>
        <w:pStyle w:val="Normal"/>
        <w:jc w:val="both"/>
        <w:rPr/>
      </w:pPr>
      <w:r>
        <w:rPr/>
      </w:r>
    </w:p>
    <w:p>
      <w:pPr>
        <w:pStyle w:val="Normal"/>
        <w:jc w:val="both"/>
        <w:rPr/>
      </w:pPr>
      <w:r>
        <w:rPr/>
        <w:t>4.a. La fijación de los honorarios debe efectuarse teniendo en cuenta el objeto del juicio y de acuerdo a las pautas establecidas por la ley arancelaria.</w:t>
      </w:r>
    </w:p>
    <w:p>
      <w:pPr>
        <w:pStyle w:val="Normal"/>
        <w:jc w:val="both"/>
        <w:rPr/>
      </w:pPr>
      <w:r>
        <w:rPr/>
      </w:r>
    </w:p>
    <w:p>
      <w:pPr>
        <w:pStyle w:val="Normal"/>
        <w:jc w:val="both"/>
        <w:rPr/>
      </w:pPr>
      <w:r>
        <w:rPr/>
        <w:t>Ello sentado, no puede soslayarse que la pretensión deducida por el actor –demanda por usucapión– carece de contenido patrimonial directamente ponderable.</w:t>
      </w:r>
    </w:p>
    <w:p>
      <w:pPr>
        <w:pStyle w:val="Normal"/>
        <w:jc w:val="both"/>
        <w:rPr/>
      </w:pPr>
      <w:r>
        <w:rPr/>
      </w:r>
    </w:p>
    <w:p>
      <w:pPr>
        <w:pStyle w:val="Normal"/>
        <w:jc w:val="both"/>
        <w:rPr/>
      </w:pPr>
      <w:r>
        <w:rPr/>
        <w:t>En consecuencia, los mismos serán regulados atendiendo las pautas impuestas por la ley 21.839: 6, incs. b) a f), 37, 38, y 49 modificada por ley 24.432; sin desatender, como mera referencia la valuación fiscal informada en fs. 70 y la trascendencia económica del juicio para las partes en la particular cuestión planteada.</w:t>
      </w:r>
    </w:p>
    <w:p>
      <w:pPr>
        <w:pStyle w:val="Normal"/>
        <w:jc w:val="both"/>
        <w:rPr/>
      </w:pPr>
      <w:r>
        <w:rPr/>
      </w:r>
    </w:p>
    <w:p>
      <w:pPr>
        <w:pStyle w:val="Normal"/>
        <w:jc w:val="both"/>
        <w:rPr/>
      </w:pPr>
      <w:r>
        <w:rPr/>
        <w:t>Consecuentemente, atento el mérito de los trabajos realizados en autos y ponderando su complejidad e importancia se confirman en ... ($ ...) los honorarios regulados en fs. 171/172 a favor de la apoderada de la parte actora, doctora Julia H. Pérez Etchegoyen y en ... pesos ($ ...) los de su letrado patrocinante, doctor Adrián Enrique Riqueza.</w:t>
      </w:r>
    </w:p>
    <w:p>
      <w:pPr>
        <w:pStyle w:val="Normal"/>
        <w:jc w:val="both"/>
        <w:rPr/>
      </w:pPr>
      <w:r>
        <w:rPr/>
      </w:r>
    </w:p>
    <w:p>
      <w:pPr>
        <w:pStyle w:val="Normal"/>
        <w:jc w:val="both"/>
        <w:rPr/>
      </w:pPr>
      <w:r>
        <w:rPr/>
        <w:t>b. Respecto a la petición efectuada por la parte actora en fs. 170, apartado 1, teniendo en cuenta la labor profesional cumplida, apreciada por su calidad y eficacia y atento que la misma ha estado circunscripta al planteo de caducidad de instancia que fuera resuelto en fs. 163/164, se fijan en ... pesos ($ ...) y en ... pesos ($ ...) los estipendios de los doctores, Julia H. Pérez Etchegoyen y Adrián Enrique Riqueza, respectivamente (ley 21.839, t.o. ley 24.432: 6, 7 y 33).</w:t>
      </w:r>
    </w:p>
    <w:p>
      <w:pPr>
        <w:pStyle w:val="Normal"/>
        <w:jc w:val="both"/>
        <w:rPr/>
      </w:pPr>
      <w:r>
        <w:rPr/>
      </w:r>
    </w:p>
    <w:p>
      <w:pPr>
        <w:pStyle w:val="Normal"/>
        <w:jc w:val="both"/>
        <w:rPr/>
      </w:pPr>
      <w:r>
        <w:rPr/>
        <w:t>5. Por lo expuesto, se resuelve:</w:t>
      </w:r>
    </w:p>
    <w:p>
      <w:pPr>
        <w:pStyle w:val="Normal"/>
        <w:jc w:val="both"/>
        <w:rPr/>
      </w:pPr>
      <w:r>
        <w:rPr/>
      </w:r>
    </w:p>
    <w:p>
      <w:pPr>
        <w:pStyle w:val="Normal"/>
        <w:jc w:val="both"/>
        <w:rPr/>
      </w:pPr>
      <w:r>
        <w:rPr/>
        <w:t>Desestimar el planteo de caducidad articulado en fs. 176; con costas en el orden causado, dado que la materia sobre la que trata la decisión, es objeto de diversos matices de interpretación jurisprudencial.</w:t>
      </w:r>
    </w:p>
    <w:p>
      <w:pPr>
        <w:pStyle w:val="Normal"/>
        <w:jc w:val="both"/>
        <w:rPr/>
      </w:pPr>
      <w:r>
        <w:rPr/>
      </w:r>
    </w:p>
    <w:p>
      <w:pPr>
        <w:pStyle w:val="Normal"/>
        <w:jc w:val="both"/>
        <w:rPr/>
      </w:pPr>
      <w:r>
        <w:rPr/>
        <w:t>Notifíquese, y oportunamente devuélvase. – Alejandra N. Tevez. – Juan M. Ojea Quintana (en disidencia parcial). – Rafael F. Barreiro (Prosec.: María J. Morón).</w:t>
      </w:r>
    </w:p>
    <w:p>
      <w:pPr>
        <w:pStyle w:val="Normal"/>
        <w:jc w:val="both"/>
        <w:rPr/>
      </w:pPr>
      <w:r>
        <w:rPr/>
      </w:r>
    </w:p>
    <w:p>
      <w:pPr>
        <w:pStyle w:val="Normal"/>
        <w:jc w:val="both"/>
        <w:rPr/>
      </w:pPr>
      <w:r>
        <w:rPr/>
        <w:t>Disidencia parcial del Dr. Ojea Quintana</w:t>
      </w:r>
    </w:p>
    <w:p>
      <w:pPr>
        <w:pStyle w:val="Normal"/>
        <w:jc w:val="both"/>
        <w:rPr/>
      </w:pPr>
      <w:r>
        <w:rPr/>
      </w:r>
    </w:p>
    <w:p>
      <w:pPr>
        <w:pStyle w:val="Normal"/>
        <w:jc w:val="both"/>
        <w:rPr/>
      </w:pPr>
      <w:r>
        <w:rPr/>
        <w:t>Comparto lo decidido por mis colegas en el apartado 4.b. en cuanto fija los honorarios de quienes asistieran a la parte actora en orden a lo decidido por esta Sala en fs. 163/164.</w:t>
      </w:r>
    </w:p>
    <w:p>
      <w:pPr>
        <w:pStyle w:val="Normal"/>
        <w:jc w:val="both"/>
        <w:rPr/>
      </w:pPr>
      <w:r>
        <w:rPr/>
      </w:r>
    </w:p>
    <w:p>
      <w:pPr>
        <w:pStyle w:val="Normal"/>
        <w:jc w:val="both"/>
        <w:rPr/>
      </w:pPr>
      <w:r>
        <w:rPr/>
        <w:t>Sin embargo, he considerado en anteriores ocasiones que en tanto la segunda instancia se abre con la concesión del recurso, queda a cargo de quien recurre velar para que las partes involucradas en la resolución que se apela se encuentren debidamente notificadas de ésta en tiempo propio (CNCom., Sala C, 23.5.2007, “Sanz Argerich Marcelo c/ Mar Maquinarias SA s/ ordinario”; íd., 1.7.2008, “Cooperativa de Viv. Créd. y Consumo Unión c/ Consultora Forestal SRL s/ ordinario”, con voto en disidencia del suscripto).</w:t>
      </w:r>
    </w:p>
    <w:p>
      <w:pPr>
        <w:pStyle w:val="Normal"/>
        <w:jc w:val="both"/>
        <w:rPr/>
      </w:pPr>
      <w:r>
        <w:rPr/>
      </w:r>
    </w:p>
    <w:p>
      <w:pPr>
        <w:pStyle w:val="Normal"/>
        <w:spacing w:before="0" w:after="200"/>
        <w:jc w:val="both"/>
        <w:rPr/>
      </w:pPr>
      <w:r>
        <w:rPr/>
        <w:t>De modo que, en el caso, la ausencia de notificaciones a la totalidad de los beneficiarios de los honorarios regulados en fs. 171/172 no obsta al transcurso del plazo de caducidad de la apelación concedida. – Juan M. Ojea Quinta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04:00Z</dcterms:created>
  <dc:creator>varevalo</dc:creator>
  <dc:description/>
  <cp:keywords/>
  <dc:language>en-US</dc:language>
  <cp:lastModifiedBy>varevalo</cp:lastModifiedBy>
  <dcterms:modified xsi:type="dcterms:W3CDTF">2013-03-04T18:04:00Z</dcterms:modified>
  <cp:revision>1</cp:revision>
  <dc:subject/>
  <dc:title/>
</cp:coreProperties>
</file>