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el. en lo Civil, Comercial, Laboral y de Minería General Pico, 08/06/2012. - R., R. O. c. A., T. s/ordinario</w:t>
      </w:r>
    </w:p>
    <w:p>
      <w:pPr>
        <w:pStyle w:val="Normal"/>
        <w:jc w:val="both"/>
        <w:rPr/>
      </w:pPr>
      <w:r>
        <w:rPr/>
        <w:t>En la ciudad de General Pico, provincia de La Pampa, a los ocho días del mes de junio del año dos mil doce, se reúne en Acuerdo la Cámara de Apelaciones en lo Civil, Comercial, Laboral y de Minería de la Segunda Circunscripción Judicial para resolver el recurso de apelación interpuesto en los autos caratulados “R., R. O. c/ A., T. s/ordinario” (expte. nº 4854/12 r.C.A.), venidos del Juzgado de Primera Instancia Nº 3 de esta Circunscripción y existiendo unanimidad (art. 257, C. Pr.) la Cámara dijo:</w:t>
      </w:r>
    </w:p>
    <w:p>
      <w:pPr>
        <w:pStyle w:val="Normal"/>
        <w:jc w:val="both"/>
        <w:rPr/>
      </w:pPr>
      <w:r>
        <w:rPr/>
      </w:r>
    </w:p>
    <w:p>
      <w:pPr>
        <w:pStyle w:val="Normal"/>
        <w:jc w:val="both"/>
        <w:rPr/>
      </w:pPr>
      <w:r>
        <w:rPr/>
        <w:t>1. R. O. R. promovió demanda de cobro de pesos contra T. A. “por la cantidad de bienes” que poseen en común (una vivienda del plan FONAVI, un automóvil, una moto, y las mejoras introducidas en un inmueble ubicado en la calle 500 bis, de esta ciudad). Afirmó “haber estado en concubinato” con A. por espacio de 21 años, que de dicha unión nacieron tres hijos, y que la propia demandada ha reconocido la relación concubinaria en una causa penal instruida por retención indebida, en la que fue objeto de una falsa e infundada imputación “respecto al vehículo denunciado como integrante de la sociedad de hecho” que mantuvieron durante dicho lapso. Aseguró que siempre trabajó, que proveía lo necesario para cubrir todos los gastos que se realizaban para llevar adelante la familia, y que los afrontaba con diversas tarjetas de crédito. En el establecimiento donde se desempeñaba como empleado rural le permitían tener animales, y también obtenía ingresos de su oficio de talabartero o soguero. Admitió que el último tiempo A. se desempeñó como empleada doméstica, pero sostuvo que “sin su ayuda era imposible que (...) pudiera obtener ella sola todos los bienes que...” detalló (una moto, un automóvil Volkswagen Gol Country) y pagar las mejoras y las cuotas de la vivienda del Plan FONAVI donde vive (fs. 68/73).</w:t>
      </w:r>
    </w:p>
    <w:p>
      <w:pPr>
        <w:pStyle w:val="Normal"/>
        <w:jc w:val="both"/>
        <w:rPr/>
      </w:pPr>
      <w:r>
        <w:rPr/>
      </w:r>
    </w:p>
    <w:p>
      <w:pPr>
        <w:pStyle w:val="Normal"/>
        <w:jc w:val="both"/>
        <w:rPr/>
      </w:pPr>
      <w:r>
        <w:rPr/>
        <w:t>A. pidió que se rechace la demanda con expresa condena en costas y costos. Luego de la negativa general y específica de los hechos invocados en la demanda, admitió que estuvo unida en concubinato con el actor durante 21 años y que tuvieron en común tres hijas. Afirmó que en agosto de 1988 dejó su casa propia y trasladó su bienes muebles a la vivienda que alquiló con R., “quien sólo llevó su ropa personal y un automóvil marca Chevrolet que se le fundió y lo vendió en un desarmadero”. Durante el concubinato los gastos “para vivir” fueron asumidos “en partes iguales”. A principios de 1989 se fueron al campo de P. V., quien les obsequió un automóvil Ford Falcon. Trabajaron allí 11 años –en su caso como empleada doméstica– y como no tenía gastos de alquiler, luz, gas, etc., fue renovando sus bienes muebles. En 1994 resultó adjudicataria de una vivienda del plan FONAVI en la localidad de Speluzzi, que luego cambió por una del Plan 5000 de General Pico. En esta última vive en la actualidad con sus hijas, de cuyos gastos se hace cargo. Siempre tuvo la tenencia precaria de dicha propiedad y abonó en término la cuota del Plan 5000 ($ 104). En 1996 adquirió una moto Zanella para trasladarse al trabajo (la casa de V.), pero se la robaron. En 1997 adquirió otra motocicleta, y en 2007 la vendió para comprar una Zanella que fue abonando con su sueldo de empleada doméstica. A lo largo de la relación fueron renovando los automóviles hasta “llegar” a un Gol Country Volkswagen. Todos estuvieron a su nombre, ya que el actor siempre manifestó expresamente que eran suyos. Durante el concubinato siempre trabajó como empleada doméstica. Dijo que tuvo aproximadamente 9 trabajos, sin contar otros que realizaba (planchado, lavado, cuidado de gente mayor, o como niñera), y detalló los que efectuaba al momento de contestar la demanda. A su juicio, era irrisorio que el actor le reclamara el pago de las mejoras realizadas en el inmueble de su propiedad. El 1 de abril de 2009 R. hizo abandono del hogar con el automotor, por lo que formalizó una denuncia para que se lo reintegre. Expresó que R. fraguó la documentación referida a la compra y pago del Volkswagen para reclamar un pago que no hizo. Finalmente, destacó que la prueba aportada no demuestra la existencia de la sociedad de hecho invocada por el actor y sostuvo que la demanda era defectuosa (fs. 143/150 v.).</w:t>
      </w:r>
    </w:p>
    <w:p>
      <w:pPr>
        <w:pStyle w:val="Normal"/>
        <w:jc w:val="both"/>
        <w:rPr/>
      </w:pPr>
      <w:r>
        <w:rPr/>
      </w:r>
    </w:p>
    <w:p>
      <w:pPr>
        <w:pStyle w:val="Normal"/>
        <w:jc w:val="both"/>
        <w:rPr/>
      </w:pPr>
      <w:r>
        <w:rPr/>
        <w:t>A fs. 164/169 se llevó a cabo la audiencia preliminar, en cuyo transcurso se abrió la causa a prueba. Las partes produjeron la reseñada en el certificado actuarial de fojas 178/179, y luego de clausurada la etapa, ambas partes formularon sus alegatos y el juez llamó autos para sentencia.</w:t>
      </w:r>
    </w:p>
    <w:p>
      <w:pPr>
        <w:pStyle w:val="Normal"/>
        <w:jc w:val="both"/>
        <w:rPr/>
      </w:pPr>
      <w:r>
        <w:rPr/>
      </w:r>
    </w:p>
    <w:p>
      <w:pPr>
        <w:pStyle w:val="Normal"/>
        <w:jc w:val="both"/>
        <w:rPr/>
      </w:pPr>
      <w:r>
        <w:rPr/>
        <w:t>El a quo rechazó la demanda en todas sus partes, con costas al actor. Sostuvo que se había entablado una acción de disolución y liquidación de una sociedad de hecho existente a raíz del concubinato, y consideró que no se probó “que ambos concubinos han realizado aportes, en bienes o trabajos, con el fin de realizar una gestión económica común para repartir utilidades” (fs. 447/453 v.).</w:t>
      </w:r>
    </w:p>
    <w:p>
      <w:pPr>
        <w:pStyle w:val="Normal"/>
        <w:jc w:val="both"/>
        <w:rPr/>
      </w:pPr>
      <w:r>
        <w:rPr/>
      </w:r>
    </w:p>
    <w:p>
      <w:pPr>
        <w:pStyle w:val="Normal"/>
        <w:jc w:val="both"/>
        <w:rPr/>
      </w:pPr>
      <w:r>
        <w:rPr/>
        <w:t>Apeló R., quien expresó agravios a fs. 464/466 v. La demandada contestó fs. 470/474 v.</w:t>
      </w:r>
    </w:p>
    <w:p>
      <w:pPr>
        <w:pStyle w:val="Normal"/>
        <w:jc w:val="both"/>
        <w:rPr/>
      </w:pPr>
      <w:r>
        <w:rPr/>
      </w:r>
    </w:p>
    <w:p>
      <w:pPr>
        <w:pStyle w:val="Normal"/>
        <w:jc w:val="both"/>
        <w:rPr/>
      </w:pPr>
      <w:r>
        <w:rPr/>
        <w:t>2. Agravia a la recurrente que el a quo haya llegado a la conclusión de que no existió una sociedad de hecho entre los concubinos. Sostiene, al respecto, que la valoración de la prueba aportada fue desacertada, pues entre ambos existía una “evidente” sociedad de hecho.</w:t>
      </w:r>
    </w:p>
    <w:p>
      <w:pPr>
        <w:pStyle w:val="Normal"/>
        <w:jc w:val="both"/>
        <w:rPr/>
      </w:pPr>
      <w:r>
        <w:rPr/>
      </w:r>
    </w:p>
    <w:p>
      <w:pPr>
        <w:pStyle w:val="Normal"/>
        <w:jc w:val="both"/>
        <w:rPr/>
      </w:pPr>
      <w:r>
        <w:rPr/>
        <w:t>Es necesario puntualizar, para encaminar el análisis de la cuestión, que la existencia de un concubinato no implica ni hace presumir la existencia de una sociedad de hecho entre los concubinos (Bossert, “Régimen jurídico del concubinato”, p. 59, Nº 39), por lo que, en principio, cada concubino resulta dueño exclusivo de lo que gana con su trabajo y de los bienes que adquiere.</w:t>
      </w:r>
    </w:p>
    <w:p>
      <w:pPr>
        <w:pStyle w:val="Normal"/>
        <w:jc w:val="both"/>
        <w:rPr/>
      </w:pPr>
      <w:r>
        <w:rPr/>
      </w:r>
    </w:p>
    <w:p>
      <w:pPr>
        <w:pStyle w:val="Normal"/>
        <w:jc w:val="both"/>
        <w:rPr/>
      </w:pPr>
      <w:r>
        <w:rPr/>
        <w:t>La apelante no pretende haber constituido con la demandada una sociedad comercial, de manera que el asunto debe enfocarse desde la óptica de las normas que regulan la existencia de las sociedades civiles. Por lo tanto, la suerte del recurso dependerá de la prueba de la sociedad, es decir, de que ambos concubinos se hubieran obligado recíprocamente a realizar aportes para obtener alguna utilidad apreciable en dinero, con el compromiso de participar en las ganancias y en las pérdidas (conf. art. 1648, Cód. Civil; Bossert, ob. cit., p. 59).</w:t>
      </w:r>
    </w:p>
    <w:p>
      <w:pPr>
        <w:pStyle w:val="Normal"/>
        <w:jc w:val="both"/>
        <w:rPr/>
      </w:pPr>
      <w:r>
        <w:rPr/>
      </w:r>
    </w:p>
    <w:p>
      <w:pPr>
        <w:pStyle w:val="Normal"/>
        <w:jc w:val="both"/>
        <w:rPr/>
      </w:pPr>
      <w:r>
        <w:rPr/>
        <w:t>Naturalmente, los aportes a considerar –sean bienes o trabajo personal– son los que se destinaron al desenvolvimiento de la supuesta sociedad, es decir, a las actividades propias del negocio común, por lo que, a la inversa, no serán aportes societarios el trabajo, los esfuerzos de cada uno, o los bienes destinados a satisfacer las necesidades que origina la vida en común. No lo serán tampoco, aquellos que contribuyeron a proporcionar mayor bienestar o comodidades a la pareja o a sus hijos, pues en tal caso los bienes o el trabajo de cada uno no hubieran tenido la finalidad de obtener una utilidad apreciable en dinero.</w:t>
      </w:r>
    </w:p>
    <w:p>
      <w:pPr>
        <w:pStyle w:val="Normal"/>
        <w:jc w:val="both"/>
        <w:rPr/>
      </w:pPr>
      <w:r>
        <w:rPr/>
      </w:r>
    </w:p>
    <w:p>
      <w:pPr>
        <w:pStyle w:val="Normal"/>
        <w:jc w:val="both"/>
        <w:rPr/>
      </w:pPr>
      <w:r>
        <w:rPr/>
        <w:t>A lo largo del juicio la actora no ha explicado satisfactoriamente cuál fue el propósito u objeto de la sociedad que habría constituido con su concubina, ni se refirió específicamente a los beneficios que pudieron haber obtenido del giro económico de aquella. Pero lo peor del caso es que no produjo pruebas para demostrar su existencia.</w:t>
      </w:r>
    </w:p>
    <w:p>
      <w:pPr>
        <w:pStyle w:val="Normal"/>
        <w:jc w:val="both"/>
        <w:rPr/>
      </w:pPr>
      <w:r>
        <w:rPr/>
      </w:r>
    </w:p>
    <w:p>
      <w:pPr>
        <w:pStyle w:val="Normal"/>
        <w:jc w:val="both"/>
        <w:rPr/>
      </w:pPr>
      <w:r>
        <w:rPr/>
        <w:t>Los testigos no dijeron que las partes hubieran constituido una sociedad. Sólo confirmaron que el actor trabajaba y afrontaba gastos del hogar. Según el testigo R. (fs. 312/131), R. se hizo cargo de algunas mejoras introducidas en la vivienda que compartía con la demandada, pero le “parece” que otras, como el machimbrado en el techo del garage, se lo pagó la demandada.</w:t>
      </w:r>
    </w:p>
    <w:p>
      <w:pPr>
        <w:pStyle w:val="Normal"/>
        <w:jc w:val="both"/>
        <w:rPr/>
      </w:pPr>
      <w:r>
        <w:rPr/>
      </w:r>
    </w:p>
    <w:p>
      <w:pPr>
        <w:pStyle w:val="Normal"/>
        <w:jc w:val="both"/>
        <w:rPr/>
      </w:pPr>
      <w:r>
        <w:rPr/>
        <w:t>Por más que ambos concubinos hubieran contribuido en alguna medida para llevar a cabo las tareas, no hay pruebas suficientes para destruir la presunción de que las mejoras edilicias introducidas en la vivienda común se realizaron con el objeto de mejorar al bienestar del grupo familiar. En igual sentido, los pagos efectuados con tarjetas de crédito de “gastos y compras” durante la relación, demuestran que el actor contribuyó al sustento del grupo familiar, pero en modo alguno acredita la decidida voluntad de emprender una gestión económica común.</w:t>
      </w:r>
    </w:p>
    <w:p>
      <w:pPr>
        <w:pStyle w:val="Normal"/>
        <w:jc w:val="both"/>
        <w:rPr/>
      </w:pPr>
      <w:r>
        <w:rPr/>
      </w:r>
    </w:p>
    <w:p>
      <w:pPr>
        <w:pStyle w:val="Normal"/>
        <w:jc w:val="both"/>
        <w:rPr/>
      </w:pPr>
      <w:r>
        <w:rPr/>
        <w:t>Desde ya que no es aplicable al caso el art. 1663 del Código Civil (“Cuando la existencia de la sociedad no pueda probarse, por falta del instrumento, o por cualquier otra causa, los socios que hubiesen estado en comunidad de bienes o de intereses, podrán alegar entre sí la existencia de la sociedad, para pedir la restitución de lo que hubiesen aportado a la sociedad, la liquidación de las operaciones hechas en común, la partición de las ganancias y de todo lo adquirido en común sin que los demandados puedan oponer la nulidad o no existencia de sociedad”), pues el actor tampoco ha probado la existencia de una comunidad de bienes o intereses, ni la realización de aportes u operaciones efectuadas en común.</w:t>
      </w:r>
    </w:p>
    <w:p>
      <w:pPr>
        <w:pStyle w:val="Normal"/>
        <w:jc w:val="both"/>
        <w:rPr/>
      </w:pPr>
      <w:r>
        <w:rPr/>
      </w:r>
    </w:p>
    <w:p>
      <w:pPr>
        <w:pStyle w:val="Normal"/>
        <w:jc w:val="both"/>
        <w:rPr/>
      </w:pPr>
      <w:r>
        <w:rPr/>
        <w:t>El concubino que pretenda que los bienes adquiridos por su pareja pertenecen a ambos, debe probar que los dos aportaron dinero para comprarlos o que fueron producto del esfuerzo compartido. Esta regla también se aplica si los bienes adquiridos se registran a nombre de uno de ellos, en cuyo caso el otro, para generar un crédito a su favor, debe acreditar que contribuyó con aportes al concretarse la compra. Si se invoca una simulación, debe probarse (art. 955 y ss., Cód. Civil).</w:t>
      </w:r>
    </w:p>
    <w:p>
      <w:pPr>
        <w:pStyle w:val="Normal"/>
        <w:jc w:val="both"/>
        <w:rPr/>
      </w:pPr>
      <w:r>
        <w:rPr/>
      </w:r>
    </w:p>
    <w:p>
      <w:pPr>
        <w:pStyle w:val="Normal"/>
        <w:jc w:val="both"/>
        <w:rPr/>
      </w:pPr>
      <w:r>
        <w:rPr/>
        <w:t>La compra de bienes, como motocicletas o automóviles, no prueba por sí misma que hubiesen sido adquiridos “para” la supuesta sociedad. Por más que la demandada haya admitido que los vehículos se cambiaban con lo que hacían “los dos” (declaración de parte, fs. 299/301), la inscripción de los bienes a nombre de ella descarta la existencia de un condominio.</w:t>
      </w:r>
    </w:p>
    <w:p>
      <w:pPr>
        <w:pStyle w:val="Normal"/>
        <w:jc w:val="both"/>
        <w:rPr/>
      </w:pPr>
      <w:r>
        <w:rPr/>
      </w:r>
    </w:p>
    <w:p>
      <w:pPr>
        <w:pStyle w:val="Normal"/>
        <w:jc w:val="both"/>
        <w:rPr/>
      </w:pPr>
      <w:r>
        <w:rPr/>
        <w:t>“</w:t>
      </w:r>
      <w:r>
        <w:rPr/>
        <w:t>Si se obtiene éxito en la acción de simulación, demostrándose que, en realidad, el bien no pertenece al concubino a cuyo nombre está inscripto, sino al otro, aquel se reintegrará al patrimonio del verdadero titular, o a su haber hereditario si hubiere fallecido” (Bossert, ob. cit., p. 94). Igualmente, si se acredita que el concubino ha facilitado a su concubina una suma de dinero para adquirir determinados bienes o colaborado materialmente para que lo haga, habrá un crédito a favor del primero. Pero en nuestro caso no se probó una cosa ni la otra.</w:t>
      </w:r>
    </w:p>
    <w:p>
      <w:pPr>
        <w:pStyle w:val="Normal"/>
        <w:jc w:val="both"/>
        <w:rPr/>
      </w:pPr>
      <w:r>
        <w:rPr/>
      </w:r>
    </w:p>
    <w:p>
      <w:pPr>
        <w:pStyle w:val="Normal"/>
        <w:jc w:val="both"/>
        <w:rPr/>
      </w:pPr>
      <w:r>
        <w:rPr/>
        <w:t>Y si los bienes fueron inscriptos a nombre de uno de los concubinos por la confianza originada en la relación, el otro no puede invocar la torpeza que significó eludir las formalidades propias de los actos jurídicos. Tal omisión puede constituir una excusa, pero no una justificación, de manera que sólo en forma excepcional podrá eximirse al supuesto afectado de aportar las pruebas exigidas por la ley (art. 1191, Cód. Civil) con fundamento en la “dependencia moral” que existe entre los sujetos de la relación (ver. Bossert, ob. cit., p. 53, nº 33 y 55, nº 35), o prescindirse del contradocumento en caso de simulación (art. 960, Cód. Civil).</w:t>
      </w:r>
    </w:p>
    <w:p>
      <w:pPr>
        <w:pStyle w:val="Normal"/>
        <w:jc w:val="both"/>
        <w:rPr/>
      </w:pPr>
      <w:r>
        <w:rPr/>
      </w:r>
    </w:p>
    <w:p>
      <w:pPr>
        <w:pStyle w:val="Normal"/>
        <w:jc w:val="both"/>
        <w:rPr/>
      </w:pPr>
      <w:r>
        <w:rPr/>
        <w:t>Como se ha dicho en el expte. nº 3796/07 (r.C.A.), “no es propio de quienes conforman una unión de hecho hacer negocios para obtener ventajas económicas recíprocas. El vínculo íntimo propio del concubinato es una buena razón, en cambio, para que una persona beneficie a otra con parte de su patrimonio en previsión de lo que pudiera ocurrir al extinguirse la relación, pues al cabo de la misma la inexistencia de la sociedad conyugal suele dejar a quien carece de bienes en una situación material de inferioridad. Se trata ésta de una presunción hominis que la actora no ha destruido, pues no produjo pruebas conducentes para demostrar que...” su concubina se aprovechó de su “...necesidad, inexperiencia o ligereza...” o que los gastos que afrontó durante la relación hayan tenido una finalidad que no fuera la de contribuir al bienestar del grupo familiar o “proporcionar a su compañera cierto respaldo patrimonial por las razones presumidas” (de la causa citada).</w:t>
      </w:r>
    </w:p>
    <w:p>
      <w:pPr>
        <w:pStyle w:val="Normal"/>
        <w:jc w:val="both"/>
        <w:rPr/>
      </w:pPr>
      <w:r>
        <w:rPr/>
      </w:r>
    </w:p>
    <w:p>
      <w:pPr>
        <w:pStyle w:val="Normal"/>
        <w:jc w:val="both"/>
        <w:rPr/>
      </w:pPr>
      <w:r>
        <w:rPr/>
        <w:t>Así como no hay “nada ilegal en el hecho de que dos concubinos, con seis o más años de vida en común, resuelvan al tiempo de adquirir un inmueble ponerlo a nombre de ambos en partes iguales, por más que el dinero sea aportado por uno solo de ellos” (expte. nº 236/94, r.C.A.), tampoco se viola la ley si los bienes se inscriben a nombre de quien no aportó o aportó menos dinero en la operación.</w:t>
      </w:r>
    </w:p>
    <w:p>
      <w:pPr>
        <w:pStyle w:val="Normal"/>
        <w:jc w:val="both"/>
        <w:rPr/>
      </w:pPr>
      <w:r>
        <w:rPr/>
      </w:r>
    </w:p>
    <w:p>
      <w:pPr>
        <w:pStyle w:val="Normal"/>
        <w:jc w:val="both"/>
        <w:rPr/>
      </w:pPr>
      <w:r>
        <w:rPr/>
        <w:t>En síntesis, el interesado no logró acreditar que los aportes económicos que pudo haber realizado estaban destinados a comprar determinados bienes en común o para la sociedad de hecho que invoca, ni ha desvirtuado la presunción de que la ayuda material que habría realizado se trató de una contribución desinteresada a favor de la titular.</w:t>
      </w:r>
    </w:p>
    <w:p>
      <w:pPr>
        <w:pStyle w:val="Normal"/>
        <w:jc w:val="both"/>
        <w:rPr/>
      </w:pPr>
      <w:r>
        <w:rPr/>
      </w:r>
    </w:p>
    <w:p>
      <w:pPr>
        <w:pStyle w:val="Normal"/>
        <w:jc w:val="both"/>
        <w:rPr/>
      </w:pPr>
      <w:r>
        <w:rPr/>
        <w:t>3. Por las razones expuestas, debe rechazarse el recurso de apelación interpuesto a fs. 456, con costas.</w:t>
      </w:r>
    </w:p>
    <w:p>
      <w:pPr>
        <w:pStyle w:val="Normal"/>
        <w:jc w:val="both"/>
        <w:rPr/>
      </w:pPr>
      <w:r>
        <w:rPr/>
      </w:r>
    </w:p>
    <w:p>
      <w:pPr>
        <w:pStyle w:val="Normal"/>
        <w:jc w:val="both"/>
        <w:rPr/>
      </w:pPr>
      <w:r>
        <w:rPr/>
        <w:t>En consecuencia esta Cámara de Apelaciones:</w:t>
      </w:r>
    </w:p>
    <w:p>
      <w:pPr>
        <w:pStyle w:val="Normal"/>
        <w:jc w:val="both"/>
        <w:rPr/>
      </w:pPr>
      <w:r>
        <w:rPr/>
      </w:r>
    </w:p>
    <w:p>
      <w:pPr>
        <w:pStyle w:val="Normal"/>
        <w:jc w:val="both"/>
        <w:rPr/>
      </w:pPr>
      <w:r>
        <w:rPr/>
        <w:t>Resuelve:</w:t>
      </w:r>
    </w:p>
    <w:p>
      <w:pPr>
        <w:pStyle w:val="Normal"/>
        <w:jc w:val="both"/>
        <w:rPr/>
      </w:pPr>
      <w:r>
        <w:rPr/>
      </w:r>
    </w:p>
    <w:p>
      <w:pPr>
        <w:pStyle w:val="Normal"/>
        <w:jc w:val="both"/>
        <w:rPr/>
      </w:pPr>
      <w:r>
        <w:rPr/>
        <w:t>I. Rechazar el recurso de apelación interpuesto por el actor a fs. 456, con costas.</w:t>
      </w:r>
    </w:p>
    <w:p>
      <w:pPr>
        <w:pStyle w:val="Normal"/>
        <w:jc w:val="both"/>
        <w:rPr/>
      </w:pPr>
      <w:r>
        <w:rPr/>
      </w:r>
    </w:p>
    <w:p>
      <w:pPr>
        <w:pStyle w:val="Normal"/>
        <w:jc w:val="both"/>
        <w:rPr/>
      </w:pPr>
      <w:r>
        <w:rPr/>
        <w:t>II. Regular los honorarios profesionales por la labor que efectuaron en Segunda Instancia de los Dres. María Belén Lavechia, Ariel O. Hernández, María Carina Errecoundo y R. A. Quiroga en el ...% de la retribución de las tareas realizadas en primera instancia, debiendo los obligados al pago adicionar el IVA en caso de corresponder.</w:t>
      </w:r>
    </w:p>
    <w:p>
      <w:pPr>
        <w:pStyle w:val="Normal"/>
        <w:jc w:val="both"/>
        <w:rPr/>
      </w:pPr>
      <w:r>
        <w:rPr/>
      </w:r>
    </w:p>
    <w:p>
      <w:pPr>
        <w:pStyle w:val="Normal"/>
        <w:spacing w:before="0" w:after="200"/>
        <w:jc w:val="both"/>
        <w:rPr/>
      </w:pPr>
      <w:r>
        <w:rPr/>
        <w:t>Protocolícese, notifíquese y oportunamente devuélvase al Juzgado de origen. – Horacio A. Costantino. – Alejandro Pérez Ballester (Sec.: Sonia E. Fontani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03:00Z</dcterms:created>
  <dc:creator>varevalo</dc:creator>
  <dc:description/>
  <cp:keywords/>
  <dc:language>en-US</dc:language>
  <cp:lastModifiedBy>varevalo</cp:lastModifiedBy>
  <dcterms:modified xsi:type="dcterms:W3CDTF">2013-03-04T18:03:00Z</dcterms:modified>
  <cp:revision>1</cp:revision>
  <dc:subject/>
  <dc:title/>
</cp:coreProperties>
</file>