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NCom., Sala A, 01/11/2011. - San Cristóbal Sociedad Mutual de Seguros Generales c. Oxy Argentina Inc y otros s/ordinario</w:t>
      </w:r>
    </w:p>
    <w:p>
      <w:pPr>
        <w:pStyle w:val="Normal"/>
        <w:jc w:val="both"/>
        <w:rPr/>
      </w:pPr>
      <w:r>
        <w:rPr/>
        <w:t>Y Vistos:</w:t>
      </w:r>
    </w:p>
    <w:p>
      <w:pPr>
        <w:pStyle w:val="Normal"/>
        <w:jc w:val="both"/>
        <w:rPr/>
      </w:pPr>
      <w:r>
        <w:rPr/>
      </w:r>
    </w:p>
    <w:p>
      <w:pPr>
        <w:pStyle w:val="Normal"/>
        <w:jc w:val="both"/>
        <w:rPr/>
      </w:pPr>
      <w:r>
        <w:rPr/>
        <w:t>1) Apeló la parte actora en forma subsidiaria el decreto dictado en fs. 10 –mantenido en fs. 14–, en cuanto rechazó liminarmente la demanda incoada y ordenó archivar las actuaciones.</w:t>
      </w:r>
    </w:p>
    <w:p>
      <w:pPr>
        <w:pStyle w:val="Normal"/>
        <w:jc w:val="both"/>
        <w:rPr/>
      </w:pPr>
      <w:r>
        <w:rPr/>
      </w:r>
    </w:p>
    <w:p>
      <w:pPr>
        <w:pStyle w:val="Normal"/>
        <w:jc w:val="both"/>
        <w:rPr/>
      </w:pPr>
      <w:r>
        <w:rPr/>
        <w:t>Para adoptar esta solución, el Sr. Juez de Grado ponderó que la demanda había sido interpuesta sin adjuntar documentación alguna y “al sólo efecto de interrumpir el curso de la prescripción” y que si bien no desconocía que una demanda tenía por efecto la interrupción de la prescripción, también era cierto que una demanda sin pretensión de sustanciación no era en realidad tal cosa, aunque pudiera aplicársele ese término.</w:t>
      </w:r>
    </w:p>
    <w:p>
      <w:pPr>
        <w:pStyle w:val="Normal"/>
        <w:jc w:val="both"/>
        <w:rPr/>
      </w:pPr>
      <w:r>
        <w:rPr/>
      </w:r>
    </w:p>
    <w:p>
      <w:pPr>
        <w:pStyle w:val="Normal"/>
        <w:jc w:val="both"/>
        <w:rPr/>
      </w:pPr>
      <w:r>
        <w:rPr/>
        <w:t>Los fundamentos fueron desarrollados en fs. 16/17.</w:t>
      </w:r>
    </w:p>
    <w:p>
      <w:pPr>
        <w:pStyle w:val="Normal"/>
        <w:jc w:val="both"/>
        <w:rPr/>
      </w:pPr>
      <w:r>
        <w:rPr/>
      </w:r>
    </w:p>
    <w:p>
      <w:pPr>
        <w:pStyle w:val="Normal"/>
        <w:jc w:val="both"/>
        <w:rPr/>
      </w:pPr>
      <w:r>
        <w:rPr/>
        <w:t>2) La recurrente se quejó de la decisión adoptada en la anterior instancia alegando que el instituto de la prescripción presuponía el abandono del derecho por parte de su titular y que, por ello, la interposición de la demanda era la mejor demostración de que se deseaba ejercer el derecho. Refirió que era obvio que su parte tenía intención de sustanciar la demanda y entender lo contrario importa forzar una interpretación que no adecua al tenor del escrito de inicio.</w:t>
      </w:r>
    </w:p>
    <w:p>
      <w:pPr>
        <w:pStyle w:val="Normal"/>
        <w:jc w:val="both"/>
        <w:rPr/>
      </w:pPr>
      <w:r>
        <w:rPr/>
      </w:r>
    </w:p>
    <w:p>
      <w:pPr>
        <w:pStyle w:val="Normal"/>
        <w:jc w:val="both"/>
        <w:rPr/>
      </w:pPr>
      <w:r>
        <w:rPr/>
        <w:t xml:space="preserve">3) Efectuada la síntesis precedente, cabe señalar que, en el caso, San Cristóbal Sociedad Mutual de Seguros Generales promovió la presente acción contra Occidental Argentina Exploration and Production Inc (Oxy Argentina Inc.), Copesa Compañía Constructora Petrolera SA, Search Organization de Seguridad SA y/o quien resulte propietario y/o usuario y/o usufructuario y/o civilmente responsable del predio sito en Cantera de Batería 155 del </w:t>
        <w:softHyphen/>
        <w:t>Yaci</w:t>
        <w:softHyphen/>
        <w:t>miento Huemul ubicado a unos 10 Km de la localidad de Koluel Kayke, Departamento Deseado, Provincia de Santa Cruz y, por ende, del pago de la suma reclamada ($ 253.266 con más sus respectivos intereses y las costas del juicio). Explicó que emitió una póliza de cobertura por robo total respecto de la maquinaria retroexcabadora de propiedad de Angel Rodríguez Flores, marca Caterpillar 416 E, motor Nº ..., chasis Nº ..., la cual fue sustraída del predio mencionado donde se encontraba por haber sido rentada para ser utilizada en la cantera. Afirmó que su parte abonó el siniestro y que ahora le asiste el derecho a reclamar el reembolso de los importes abonados, resultando responsables tanto quien contrató el alquiler y/o uso del bien, como así también el dueño del predio donde ocurrió el ilícito y la empresa de seguridad encargada de evitar ese tipo de contingencias.</w:t>
      </w:r>
    </w:p>
    <w:p>
      <w:pPr>
        <w:pStyle w:val="Normal"/>
        <w:jc w:val="both"/>
        <w:rPr/>
      </w:pPr>
      <w:r>
        <w:rPr/>
      </w:r>
    </w:p>
    <w:p>
      <w:pPr>
        <w:pStyle w:val="Normal"/>
        <w:jc w:val="both"/>
        <w:rPr/>
      </w:pPr>
      <w:r>
        <w:rPr/>
        <w:t>A su vez, aclaró que interponía la demanda “al sólo efecto de interrumpir la prescripción” y que oportunamente procedería a ampliarla con los demás datos del caso y la documentación pertinente, ello con carácter previo a la notificación del traslado de acuerdo a lo normado por el art. 331, CPCC.</w:t>
      </w:r>
    </w:p>
    <w:p>
      <w:pPr>
        <w:pStyle w:val="Normal"/>
        <w:jc w:val="both"/>
        <w:rPr/>
      </w:pPr>
      <w:r>
        <w:rPr/>
      </w:r>
    </w:p>
    <w:p>
      <w:pPr>
        <w:pStyle w:val="Normal"/>
        <w:jc w:val="both"/>
        <w:rPr/>
      </w:pPr>
      <w:r>
        <w:rPr/>
        <w:t>4) Hechas estas aclaraciones, cuadra puntualizar que si bien la demanda tiene por objeto abrir la instancia jurisdiccional a fin de procurar la tutela de un derecho y no cabe confundir a aquélla con uno de sus efectos esenciales, cual es el de interrumpir el curso de la prescripción, razón por la cual una demanda promovida “al solo efecto” de interrumpir esta última, no es en realidad tal y que por tal circunstancia es susceptible de ser rechazada liminarmente, si así corresponde, estímase que en sub examine resultó cuanto menos prematuro rechazarla de ese modo. En efecto, prescindiendo de los propósitos enunciados por el actor, considérase que el a quo debió, en el caso concreto de autos, dar curso a la pretensión deducida, disponiendo derechamente su traslado o señalando, en su caso, las omisiones que obstaban a su sustanciación, a efectos de que sean subsanados por el pretensor.</w:t>
      </w:r>
    </w:p>
    <w:p>
      <w:pPr>
        <w:pStyle w:val="Normal"/>
        <w:jc w:val="both"/>
        <w:rPr/>
      </w:pPr>
      <w:r>
        <w:rPr/>
      </w:r>
    </w:p>
    <w:p>
      <w:pPr>
        <w:pStyle w:val="Normal"/>
        <w:jc w:val="both"/>
        <w:rPr/>
      </w:pPr>
      <w:r>
        <w:rPr/>
        <w:t>Recuérdase que frente a una demanda que no se ajusta a las reglas legales establecidas, el a quo se encuentra facultado para: a) instar al accionante a que dé cumplimiento a los recaudos faltantes; b) rechazar liminarmente la demanda; c) dar curso directamente a la acción, ordenando el traslado de rigor (CPCC:34, inc. 5, ap. e], 337 y 338).</w:t>
      </w:r>
    </w:p>
    <w:p>
      <w:pPr>
        <w:pStyle w:val="Normal"/>
        <w:jc w:val="both"/>
        <w:rPr/>
      </w:pPr>
      <w:r>
        <w:rPr/>
      </w:r>
    </w:p>
    <w:p>
      <w:pPr>
        <w:pStyle w:val="Normal"/>
        <w:jc w:val="both"/>
        <w:rPr/>
      </w:pPr>
      <w:r>
        <w:rPr/>
        <w:t>No se desconoce que la promoción de una demanda se encuentra natural y necesariamente destinada a su sustanciación, como así también que los plazos procesales sólo pueden ser suspendidos en caso de concurrencia de los extremos pervistos por el CPCC:157. Sin embargo, considérase que, aún en caso de no concurrir estos extremos, ello no justifica per se el rechazo liminar de la acción, si el contenido del escrito de inicio resulta apto para ser conceptualizado como una demanda en sentido amplio, esto es, una presentación que traduzca una clara intención de mantener vivo el derecho de que se trate, para lo cual resulta de menester que contenga una debida identificación del objeto de la acción, sin perjuicio, claro está, de la posibilidad de su ampliación (CPCC:331; Rezzónico, Luis María, “Estudio de las Obligaciones”, Vol. II, p. 1138 y ss.; Palacio, Lino Enrique, “Derecho Procesal Civil”, Tº IV, p. 272 y ss.; CSJN, 07.11.89, “García de Leonardo Alberto c. Provincia de Formosa”; íd. 04.04.06, “Randazzo Juan Carlos c. Provincia de Buenos Aires”; esta CNCom., esta Sala A, 06.12.91, “Fazzari Carlos c. Institutos Médicos Antártida s. Sumario”; íd., Sala B, 14.06.99, “Compañía de Servicios a la Contrucción c. Sofer Leopoldo s. Ejecutivo”).</w:t>
      </w:r>
    </w:p>
    <w:p>
      <w:pPr>
        <w:pStyle w:val="Normal"/>
        <w:jc w:val="both"/>
        <w:rPr/>
      </w:pPr>
      <w:r>
        <w:rPr/>
      </w:r>
    </w:p>
    <w:p>
      <w:pPr>
        <w:pStyle w:val="Normal"/>
        <w:jc w:val="both"/>
        <w:rPr/>
      </w:pPr>
      <w:r>
        <w:rPr/>
        <w:t>En este contexto conceptual, es claro que la parte actora no puede pretender que el Juez, si considera que la presentación inaugural no resulta encuadrable en el concepto de “demanda” antes expuesto, no proceda a su rechazo liminar, como así tampoco, que de considerarlo pertinente, confiera el traslado de rigor –CPCC:338–, pues de lo contrario se enervaría el efecto perseguido –la interrupción de la prescripción–, liberándose, además, al actor de la carga de instar el proceso con afectación del principio de igualdad de las partes, pues a partir de su interposición corre el término de perención –CPCC:310– (esta CNCom., esta Sala A, 29.10.90, “Centofante Alfredo c. Coto Carlos s. Sumario”; íd., Sala B, 24.11.05, “Locles Roberto c. Mapfre Argentina Seguros SA s. Ordinario”; íd., Sala C, “Andres Rubén c. Lowenstein Ernesto s. Ordinario”; íd. Sala E, 08.05.06, “Asociart SA Aseguradora de Riesgos del Trabajo c. Navenor SACI s. Ordinario”).</w:t>
      </w:r>
    </w:p>
    <w:p>
      <w:pPr>
        <w:pStyle w:val="Normal"/>
        <w:jc w:val="both"/>
        <w:rPr/>
      </w:pPr>
      <w:r>
        <w:rPr/>
      </w:r>
    </w:p>
    <w:p>
      <w:pPr>
        <w:pStyle w:val="Normal"/>
        <w:jc w:val="both"/>
        <w:rPr/>
      </w:pPr>
      <w:r>
        <w:rPr/>
        <w:t>5) Sobre tales premisas, no advierte esta Sala razones que justifiquen excluir a la presentación efectuada por la aquí recurrente del concepto de “demanda” antes expuesto, toda vez que su contenido se visualiza prima facie idóneo a los efectos de abrir la instancia judicial, toda vez que al menos se ha identificado a los sujetos demandados, el objeto reclamado, los hechos en que se funda la pretensión y el derecho invocado, sin perjuicio, obviamente, del control que compete al Juez de Grado en punto a tener por debidamente satisfechos dichos recaudos de forma exigidos por el ordenamiento ritual para proceder a conferir el traslado pertinente, dictando las medidas que estime de menester a esos fines.</w:t>
      </w:r>
    </w:p>
    <w:p>
      <w:pPr>
        <w:pStyle w:val="Normal"/>
        <w:jc w:val="both"/>
        <w:rPr/>
      </w:pPr>
      <w:r>
        <w:rPr/>
      </w:r>
    </w:p>
    <w:p>
      <w:pPr>
        <w:pStyle w:val="Normal"/>
        <w:jc w:val="both"/>
        <w:rPr/>
      </w:pPr>
      <w:r>
        <w:rPr/>
        <w:t>En este contexto, y sin perjuicio de la solución que cupiera adoptar en los supuestos en que la demanda incoada no reúna manifiestamente los recaudos exigidos por el CPCC:330 y sea anunciada como articulada “al solo efecto de interrumpir la prescripción”, ha de recepcionarse el agravio bajo examen, con los alcances indicados en el considerando 4) de la presente.</w:t>
      </w:r>
    </w:p>
    <w:p>
      <w:pPr>
        <w:pStyle w:val="Normal"/>
        <w:jc w:val="both"/>
        <w:rPr/>
      </w:pPr>
      <w:r>
        <w:rPr/>
      </w:r>
    </w:p>
    <w:p>
      <w:pPr>
        <w:pStyle w:val="Normal"/>
        <w:jc w:val="both"/>
        <w:rPr/>
      </w:pPr>
      <w:r>
        <w:rPr/>
        <w:t>6) Por todo ello, esta Sala resuelve:</w:t>
      </w:r>
    </w:p>
    <w:p>
      <w:pPr>
        <w:pStyle w:val="Normal"/>
        <w:jc w:val="both"/>
        <w:rPr/>
      </w:pPr>
      <w:r>
        <w:rPr/>
      </w:r>
    </w:p>
    <w:p>
      <w:pPr>
        <w:pStyle w:val="Normal"/>
        <w:jc w:val="both"/>
        <w:rPr/>
      </w:pPr>
      <w:r>
        <w:rPr/>
        <w:t>Hacer lugar al recurso deducido subsidiariamente en fs. 12/13 con el alcance fijado en el considerando 4) del presente pronunciamiento, revocándose, como consecuencia de ello el decreto dictado en fs. 10, ptos. 2 y 3.</w:t>
      </w:r>
    </w:p>
    <w:p>
      <w:pPr>
        <w:pStyle w:val="Normal"/>
        <w:jc w:val="both"/>
        <w:rPr/>
      </w:pPr>
      <w:r>
        <w:rPr/>
      </w:r>
    </w:p>
    <w:p>
      <w:pPr>
        <w:pStyle w:val="Normal"/>
        <w:jc w:val="both"/>
        <w:rPr/>
      </w:pPr>
      <w:r>
        <w:rPr/>
        <w:t>Devuélvase a primera instancia encomendándose al Sr. Juez a quo disponer las notificaciones pertinentes. – María E. Uzal (por sus fundamentos). – Isabel Míguez. – Alfredo A. Kölliker Frers (Prosec.: Valeria C. Pereyra).</w:t>
      </w:r>
    </w:p>
    <w:p>
      <w:pPr>
        <w:pStyle w:val="Normal"/>
        <w:jc w:val="both"/>
        <w:rPr/>
      </w:pPr>
      <w:r>
        <w:rPr/>
      </w:r>
    </w:p>
    <w:p>
      <w:pPr>
        <w:pStyle w:val="Normal"/>
        <w:jc w:val="both"/>
        <w:rPr/>
      </w:pPr>
      <w:r>
        <w:rPr/>
        <w:t>Por sus fundamentos:</w:t>
      </w:r>
    </w:p>
    <w:p>
      <w:pPr>
        <w:pStyle w:val="Normal"/>
        <w:jc w:val="both"/>
        <w:rPr/>
      </w:pPr>
      <w:r>
        <w:rPr/>
      </w:r>
    </w:p>
    <w:p>
      <w:pPr>
        <w:pStyle w:val="Normal"/>
        <w:jc w:val="both"/>
        <w:rPr/>
      </w:pPr>
      <w:r>
        <w:rPr/>
        <w:t>La Dra. María Elsa Uzal dijo:</w:t>
      </w:r>
    </w:p>
    <w:p>
      <w:pPr>
        <w:pStyle w:val="Normal"/>
        <w:jc w:val="both"/>
        <w:rPr/>
      </w:pPr>
      <w:r>
        <w:rPr/>
      </w:r>
    </w:p>
    <w:p>
      <w:pPr>
        <w:pStyle w:val="Normal"/>
        <w:jc w:val="both"/>
        <w:rPr/>
      </w:pPr>
      <w:r>
        <w:rPr/>
        <w:t>1) Apeló la parte actora en forma subsidiaria el decreto dictado en fs. 10 –mantenido en fs. 14–, en cuanto rechazó liminarmente la demanda incoada y ordenó archivar las actuaciones.</w:t>
      </w:r>
    </w:p>
    <w:p>
      <w:pPr>
        <w:pStyle w:val="Normal"/>
        <w:jc w:val="both"/>
        <w:rPr/>
      </w:pPr>
      <w:r>
        <w:rPr/>
      </w:r>
    </w:p>
    <w:p>
      <w:pPr>
        <w:pStyle w:val="Normal"/>
        <w:jc w:val="both"/>
        <w:rPr/>
      </w:pPr>
      <w:r>
        <w:rPr/>
        <w:t>Para adoptar esta solución, el Sr. Juez de Grado ponderó que la demanda había sido interpuesta sin adjuntar documentación alguna y “al sólo efecto de interrumpir el curso de la prescripción” y que si bien no desconocía que una demanda tenía por efecto la interrupción de la prescripción, también era cierto que una demanda sin pretensión de sustanciación no era en realidad tal cosa, aunque pudiera aplicársele ese término.</w:t>
      </w:r>
    </w:p>
    <w:p>
      <w:pPr>
        <w:pStyle w:val="Normal"/>
        <w:jc w:val="both"/>
        <w:rPr/>
      </w:pPr>
      <w:r>
        <w:rPr/>
      </w:r>
    </w:p>
    <w:p>
      <w:pPr>
        <w:pStyle w:val="Normal"/>
        <w:jc w:val="both"/>
        <w:rPr/>
      </w:pPr>
      <w:r>
        <w:rPr/>
        <w:t>Los fundamentos fueron desarrollados en fs. 16/17.</w:t>
      </w:r>
    </w:p>
    <w:p>
      <w:pPr>
        <w:pStyle w:val="Normal"/>
        <w:jc w:val="both"/>
        <w:rPr/>
      </w:pPr>
      <w:r>
        <w:rPr/>
      </w:r>
    </w:p>
    <w:p>
      <w:pPr>
        <w:pStyle w:val="Normal"/>
        <w:jc w:val="both"/>
        <w:rPr/>
      </w:pPr>
      <w:r>
        <w:rPr/>
        <w:t>2) La recurrente se quejó de la decisión adoptada en la anterior instancia alegando que el instituto de la prescripción presuponía el abandono del derecho por parte de su titular y que, por ello, la interposición de la demanda era la mejor demostración de que se deseaba ejercer el derecho. Refirió que era obvio que su parte tenía intención de sustanciar la demanda y entender lo contrario importa forzar una interpretación que no adecua al tenor del escrito de inicio.</w:t>
      </w:r>
    </w:p>
    <w:p>
      <w:pPr>
        <w:pStyle w:val="Normal"/>
        <w:jc w:val="both"/>
        <w:rPr/>
      </w:pPr>
      <w:r>
        <w:rPr/>
      </w:r>
    </w:p>
    <w:p>
      <w:pPr>
        <w:pStyle w:val="Normal"/>
        <w:jc w:val="both"/>
        <w:rPr/>
      </w:pPr>
      <w:r>
        <w:rPr/>
        <w:t>3) Efectuada la síntesis precedente, cabe señalar que, en el caso, San Cristóbal Sociedad Mutual de Seguros Generales promovió la presente acción contra Occidental Argentina Exploration and Production Inc (Oxy Argentina Inc.), Copesa Compañía Constructora Petrolera SA, Search Organization de Seguridad SA y/o quien resulte propietario y/o usuario y/o usufructuario y/o civilmente responsable del predio sito en Cantera de Batería 155 del Yacimiento Huemul ubicado a unos 10 Km de la localidad de Koluel Kayke, Departamento Deseado, Provincia de Santa Cruz y, por ende, del pago de la suma reclamada ($ 253.266 con más sus respectivos intereses y las costas del juicio). Explicó que emitió una póliza de cobertura por robo total respecto de la maquinaria retroexcavadora de propiedad de Angel Rodríguez Flores, marca Caterpillar 416 E, motor Nº ..., chasis Nº ..., la cual fue sustraída del predio mencionado donde se encontraba por haber sido rentada para ser utilizada en la cantera. Afirmó que su parte abonó el siniestro y que ahora le asiste el derecho a reclamar el reembolso de los importes abonados, resultando responsables tanto quien contrató el alquiler y/o uso del bien, como así también el dueño del predio donde ocurrió el ilícito y la empresa de seguridad encargada de evitar ese tipo de contingencias.</w:t>
      </w:r>
    </w:p>
    <w:p>
      <w:pPr>
        <w:pStyle w:val="Normal"/>
        <w:jc w:val="both"/>
        <w:rPr/>
      </w:pPr>
      <w:r>
        <w:rPr/>
      </w:r>
    </w:p>
    <w:p>
      <w:pPr>
        <w:pStyle w:val="Normal"/>
        <w:jc w:val="both"/>
        <w:rPr/>
      </w:pPr>
      <w:r>
        <w:rPr/>
        <w:t>A su vez, aclaró que interponía la demanda “al sólo efecto de interrumpir la prescripción” y que oportunamente procedería a ampliarla con los demás datos del caso y la documentación pertinente, ello con carácter previo a la notificación del traslado de acuerdo a lo normado por el art. 331, CPCC.</w:t>
      </w:r>
    </w:p>
    <w:p>
      <w:pPr>
        <w:pStyle w:val="Normal"/>
        <w:jc w:val="both"/>
        <w:rPr/>
      </w:pPr>
      <w:r>
        <w:rPr/>
      </w:r>
    </w:p>
    <w:p>
      <w:pPr>
        <w:pStyle w:val="Normal"/>
        <w:jc w:val="both"/>
        <w:rPr/>
      </w:pPr>
      <w:r>
        <w:rPr/>
        <w:t>4) Si bien la demanda tiene por objeto abrir la instancia jurisdiccional a fin de procurar la tutela de un derecho y no cabe confundir a este último con uno de sus efectos, cual es la interrupción de la prescripción. Sin embargo, y con independencia de esa circunstancia, estímase que en el caso de autos resultó cuanto menos prematuro rechazarla in limine. En efecto, prescindiendo de los propósitos enunciados por el actor, el a quo debió dar curso a la pretensión deducida por lo que, lo que hubiera correspondido es disponer su traslado o señalar, en su caso, las omisiones que obstaban a su sustanciación, a efectos de que sean subsanados por el pretensor.</w:t>
      </w:r>
    </w:p>
    <w:p>
      <w:pPr>
        <w:pStyle w:val="Normal"/>
        <w:jc w:val="both"/>
        <w:rPr/>
      </w:pPr>
      <w:r>
        <w:rPr/>
      </w:r>
    </w:p>
    <w:p>
      <w:pPr>
        <w:pStyle w:val="Normal"/>
        <w:jc w:val="both"/>
        <w:rPr/>
      </w:pPr>
      <w:r>
        <w:rPr/>
        <w:t>En efecto, no se desconoce que la promoción de una demanda se encuentra natural y necesariamente destinada a su sustanciación, como así tampoco que los plazos procesales sólo pueden ser suspendidos en caso de concurrencia de los extremos pervistos por el CPCC:157. No obstante ello, considérase que, aún en caso de no concurrir estos extremos, ello no justifica su rechazo liminar, pues, sin perjuicio de la posibilidad de su ampliación –CPCC:331–, se debería conferir traslado de la demanda –CPCC:338–, a fin de no enervar el efecto perseguido –la interrupción de la prescripción– ni liberar al actor de la carga de instar el proceso con afectación del principio de igualdad de las partes, pues a partir de su interposición corre el término de perención –CPCC:310– (esta CNCom., esta Sala A, 07.04.09, mi voto en “La Meridional Compañía Argentina de Seguros SA c/ Metalúrgica Olivia Hnos. SA s/ Ordinario”; íd., Sala A, 29.10.90, “Centofante Alfredo c. Coto Carlos s. Sumario”; íd., Sala B, 24.11.05, “Locles Roberto c. Mapfre Argentina Seguros SA s. Ordinario”; íd., Sala C, “Andres Rubén c. Lowenstein Ernesto s. Ordinario”; íd., Sala E, 08.05.06, “Asociart SA Aseguradora de Riesgos del Trabajo c. Navenor SACI s. Ordinario”).</w:t>
      </w:r>
    </w:p>
    <w:p>
      <w:pPr>
        <w:pStyle w:val="Normal"/>
        <w:jc w:val="both"/>
        <w:rPr/>
      </w:pPr>
      <w:r>
        <w:rPr/>
      </w:r>
    </w:p>
    <w:p>
      <w:pPr>
        <w:pStyle w:val="Normal"/>
        <w:jc w:val="both"/>
        <w:rPr/>
      </w:pPr>
      <w:r>
        <w:rPr/>
        <w:t>Es que no debe perderse de vista que la palabra “demanda” empleada en el art. 3986, CCIV debe ser entendida como toda presentación judicial que traduzca una clara intención de mantener vivo el derecho de que se trate, por lo que no es dable atribuirle el sentido estricto con que se la emplea en derecho procesal. Ello así, claro está, siempre que por su contenido sea apta a tal fin (Rezzónico, Luis María, “Estudio de las Obligaciones”, Vol. II, p. 1138 y ss.; Palacio, Lino Enrique, “Derecho Procesal Civil”, Tº IV, p. 272 y ss.; CSJN, 07.11.89, “García de Leonardo Alberto c. Provincia de Formosa”; íd. 04.04.06, “Randazzo Juan Carlos c. Provincia de Buenos Aires”; esta CNCom., esta Sala A, 06.12.91, “Fazzari Carlos c. Institutos Médicos Antártida s. Sumario”; íd., Sala B, 14.06.99, “Compañía de Servicios a la Contrucción c. Sofer Leopoldo s. Ejecutivo”).</w:t>
      </w:r>
    </w:p>
    <w:p>
      <w:pPr>
        <w:pStyle w:val="Normal"/>
        <w:jc w:val="both"/>
        <w:rPr/>
      </w:pPr>
      <w:r>
        <w:rPr/>
      </w:r>
    </w:p>
    <w:p>
      <w:pPr>
        <w:pStyle w:val="Normal"/>
        <w:jc w:val="both"/>
        <w:rPr/>
      </w:pPr>
      <w:r>
        <w:rPr/>
        <w:t>5) Sobre tales premisas, no advierte esta Sala razones que justifiquen excluir a la presentación efectuada por la aquí recurrente del concepto de “demanda” antes expuesto, toda vez que su contenido se visualiza prima facie idóneo a los efectos de abrir la instancia judicial, sin perjuicio, obviamente, del control que compete al Juez de Grado en punto a tener por satisfechos los recaudos de forma exigidos por el ordenamiento ritual para proceder a conferir el traslado pertinente, dictando las medidas que estime de menester a esos fines.</w:t>
      </w:r>
    </w:p>
    <w:p>
      <w:pPr>
        <w:pStyle w:val="Normal"/>
        <w:jc w:val="both"/>
        <w:rPr/>
      </w:pPr>
      <w:r>
        <w:rPr/>
      </w:r>
    </w:p>
    <w:p>
      <w:pPr>
        <w:pStyle w:val="Normal"/>
        <w:jc w:val="both"/>
        <w:rPr/>
      </w:pPr>
      <w:r>
        <w:rPr/>
        <w:t>En este contexto, y con los alcances indicados en el considerando 4) de la presente, ha de recepcionarse el agravio bajo examen.</w:t>
      </w:r>
    </w:p>
    <w:p>
      <w:pPr>
        <w:pStyle w:val="Normal"/>
        <w:jc w:val="both"/>
        <w:rPr/>
      </w:pPr>
      <w:r>
        <w:rPr/>
      </w:r>
    </w:p>
    <w:p>
      <w:pPr>
        <w:pStyle w:val="Normal"/>
        <w:jc w:val="both"/>
        <w:rPr/>
      </w:pPr>
      <w:r>
        <w:rPr/>
        <w:t>6) Por todo ello, esta Sala resuelve:</w:t>
      </w:r>
    </w:p>
    <w:p>
      <w:pPr>
        <w:pStyle w:val="Normal"/>
        <w:jc w:val="both"/>
        <w:rPr/>
      </w:pPr>
      <w:r>
        <w:rPr/>
      </w:r>
    </w:p>
    <w:p>
      <w:pPr>
        <w:pStyle w:val="Normal"/>
        <w:jc w:val="both"/>
        <w:rPr/>
      </w:pPr>
      <w:r>
        <w:rPr/>
        <w:t>Hacer lugar al recurso deducido en fs. 14 con el alcance fijado en el considerando 4) del presente pronunciamiento. En consecuencia, se revoca el decreto dictado en fs. 10, ptos. 2 y 3.</w:t>
      </w:r>
    </w:p>
    <w:p>
      <w:pPr>
        <w:pStyle w:val="Normal"/>
        <w:spacing w:before="0" w:after="200"/>
        <w:jc w:val="both"/>
        <w:rPr/>
      </w:pPr>
      <w:r>
        <w:rPr/>
        <w:t>Devuélvase a primera instancia encomendándose al Sr. Juez a quo disponer las notificaciones pertinentes. – María E. Uzal (Prosec.: Valeria C. Perey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7:58:00Z</dcterms:created>
  <dc:creator>varevalo</dc:creator>
  <dc:description/>
  <cp:keywords/>
  <dc:language>en-US</dc:language>
  <cp:lastModifiedBy>varevalo</cp:lastModifiedBy>
  <dcterms:modified xsi:type="dcterms:W3CDTF">2013-03-04T17:59:00Z</dcterms:modified>
  <cp:revision>1</cp:revision>
  <dc:subject/>
  <dc:title/>
</cp:coreProperties>
</file>